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5"/>
      </w:tblGrid>
      <w:tr>
        <w:trPr/>
        <w:tc>
          <w:tcPr>
            <w:tcW w:w="1728" w:type="dxa"/>
            <w:tcBorders>
              <w:right w:val="single" w:sz="8" w:space="0" w:color="000000"/>
            </w:tcBorders>
          </w:tcPr>
          <w:p>
            <w:pPr>
              <w:pStyle w:val="Header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-114300</wp:posOffset>
                  </wp:positionV>
                  <wp:extent cx="600710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  <w:r>
              <w:rPr>
                <w:b/>
                <w:caps/>
                <w:spacing w:val="40"/>
                <w:sz w:val="30"/>
                <w:szCs w:val="30"/>
              </w:rPr>
              <w:t xml:space="preserve"> </w:t>
            </w:r>
          </w:p>
        </w:tc>
        <w:tc>
          <w:tcPr>
            <w:tcW w:w="13625" w:type="dxa"/>
            <w:tcBorders>
              <w:lef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exact" w:line="360"/>
              <w:jc w:val="left"/>
              <w:rPr/>
            </w:pPr>
            <w:r>
              <w:rPr>
                <w:rFonts w:cs="Helen Bg Condensed;Arial Narrow" w:ascii="Helen Bg Condensed;Arial Narrow" w:hAnsi="Helen Bg Condensed;Arial Narrow"/>
                <w:caps/>
                <w:spacing w:val="40"/>
                <w:sz w:val="30"/>
                <w:szCs w:val="30"/>
              </w:rPr>
              <w:t>Република България</w:t>
            </w:r>
            <w:r>
              <w:rPr>
                <w:rFonts w:cs="Verdana" w:ascii="Verdana" w:hAnsi="Verdana"/>
                <w:caps/>
                <w:spacing w:val="40"/>
                <w:sz w:val="30"/>
                <w:szCs w:val="3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Arial Narrow" w:hAnsi="Arial Narrow" w:cs="Arial Narrow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kern w:val="2"/>
                <w:lang w:eastAsia="en-US"/>
              </w:rPr>
              <w:t>Министерство на земеделието, храните и горит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Verdana" w:hAnsi="Verdana" w:cs="Verdana"/>
          <w:spacing w:val="44"/>
          <w:sz w:val="24"/>
          <w:szCs w:val="24"/>
        </w:rPr>
      </w:pPr>
      <w:r>
        <w:rPr>
          <w:rFonts w:cs="Verdana" w:ascii="Verdana" w:hAnsi="Verdana"/>
          <w:spacing w:val="44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44"/>
          <w:kern w:val="2"/>
        </w:rPr>
      </w:pPr>
      <w:r>
        <w:rPr>
          <w:rFonts w:eastAsia="Verdana" w:cs="Verdana" w:ascii="Verdana" w:hAnsi="Verdana"/>
          <w:b/>
          <w:bCs/>
          <w:spacing w:val="44"/>
          <w:kern w:val="2"/>
        </w:rPr>
        <w:t xml:space="preserve">   </w:t>
      </w:r>
      <w:r>
        <w:rPr>
          <w:rFonts w:eastAsia="Verdana" w:cs="Verdana" w:ascii="Verdana" w:hAnsi="Verdana"/>
          <w:b/>
          <w:bCs/>
          <w:spacing w:val="44"/>
          <w:kern w:val="2"/>
          <w:lang w:val="en-US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pacing w:val="44"/>
          <w:kern w:val="2"/>
        </w:rPr>
        <w:t xml:space="preserve">                                              </w:t>
      </w:r>
      <w:r>
        <w:rPr>
          <w:rFonts w:cs="Verdana" w:ascii="Verdana" w:hAnsi="Verdana"/>
          <w:b/>
          <w:caps/>
        </w:rPr>
        <w:t xml:space="preserve">МИНИСТЪР </w:t>
      </w:r>
      <w:r>
        <w:rPr>
          <w:rFonts w:cs="Verdana" w:ascii="Verdana" w:hAnsi="Verdana"/>
          <w:b/>
          <w:bCs/>
          <w:caps/>
        </w:rPr>
        <w:t>НА ЗЕМЕДЕЛИЕТО, ХРАНИТЕ И ГОРИТЕ:</w:t>
      </w:r>
    </w:p>
    <w:p>
      <w:pPr>
        <w:pStyle w:val="Normal"/>
        <w:ind w:left="10620" w:hanging="0"/>
        <w:rPr>
          <w:rFonts w:ascii="Verdana" w:hAnsi="Verdana" w:cs="Verdana"/>
          <w:b/>
          <w:b/>
          <w:bCs/>
          <w:caps/>
          <w:spacing w:val="44"/>
          <w:kern w:val="2"/>
        </w:rPr>
      </w:pPr>
      <w:r>
        <w:rPr>
          <w:rFonts w:eastAsia="Verdana" w:cs="Verdana" w:ascii="Verdana" w:hAnsi="Verdana"/>
          <w:b/>
          <w:bCs/>
          <w:caps/>
        </w:rPr>
        <w:t xml:space="preserve">             </w:t>
      </w:r>
      <w:r>
        <w:rPr>
          <w:rFonts w:cs="Verdana" w:ascii="Verdana" w:hAnsi="Verdana"/>
          <w:b/>
          <w:bCs/>
          <w:caps/>
        </w:rPr>
        <w:t>РУМЕН ПОРОЖАНОВ</w:t>
      </w:r>
    </w:p>
    <w:p>
      <w:pPr>
        <w:pStyle w:val="Normal"/>
        <w:rPr>
          <w:rFonts w:ascii="Verdana" w:hAnsi="Verdana" w:cs="Verdana"/>
          <w:b/>
          <w:b/>
          <w:bCs/>
          <w:caps/>
          <w:spacing w:val="44"/>
          <w:kern w:val="2"/>
        </w:rPr>
      </w:pPr>
      <w:r>
        <w:rPr>
          <w:rFonts w:cs="Verdana" w:ascii="Verdana" w:hAnsi="Verdana"/>
          <w:b/>
          <w:bCs/>
          <w:caps/>
          <w:spacing w:val="44"/>
          <w:kern w:val="2"/>
        </w:rPr>
      </w:r>
    </w:p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1"/>
        <w:gridCol w:w="7513"/>
        <w:gridCol w:w="1984"/>
        <w:gridCol w:w="3830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ОТРАЗЯВАНЕ НА ПОСТЪПИЛИТЕ ПРЕДЛОЖЕНИЯ ОТ ОБЩЕСТВЕНИТЕ КОНСУЛТАЦИИ НА ПРОЕКТ НА НАРЕДБА ЗА ИЗМЕНЕНИЕ И ДОПЪЛНЕНИЕ НА НАРЕДБА № 44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вкл. начина на получаване на предложението/</w:t>
            </w:r>
          </w:p>
        </w:tc>
        <w:tc>
          <w:tcPr>
            <w:tcW w:w="7513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жки и предложения</w:t>
            </w:r>
          </w:p>
        </w:tc>
        <w:tc>
          <w:tcPr>
            <w:tcW w:w="1984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иети</w:t>
            </w:r>
          </w:p>
        </w:tc>
        <w:tc>
          <w:tcPr>
            <w:tcW w:w="383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на асоциация по коневъдство</w:t>
            </w:r>
          </w:p>
        </w:tc>
        <w:tc>
          <w:tcPr>
            <w:tcW w:w="7513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ъщаме се към Вас с молба да преразгледате изискванията към животновъдните обекти на еднокопитни животни. Текущите изисквания вписани в Наредба 44 от 20 април 2006 г. са приемливи за сгради на конезаводи и конеферми при с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рт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и някои полукръвни породи коне, ако технологията не изисква други обстоятелства. Автохтонните и българските студенокръвни породи коне, при които технологията на отглеждане е табунно трябва да отговарят на други критерии за регистриране на сгради, като животновъдни обекти.  Автохтонните породи  коне в нашата страна се отнасят към групата на „полудивите“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mi feral)</w:t>
            </w:r>
            <w:r>
              <w:rPr>
                <w:rFonts w:eastAsia="Calibri"/>
                <w:sz w:val="22"/>
                <w:szCs w:val="22"/>
                <w:lang w:eastAsia="en-US"/>
              </w:rPr>
              <w:t>. При тяхната консервация намесата на човека следва да бъде минимална. В настоящия момент тяхната идентификация и паспортизация отговаря на изискванията на Регламент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015/262 на ЕС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Животните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хтонните породи  коне под селекционен контрол са изключени от хранителната верига, а пасищата които им се предоставят почти ежегодно менят своята локация. В такъв аспект може да се помисли следва ли за тях да има изискване за животновъден обект, особено в резерватите където построяването на каква да е конструкция е забранена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ъдържанието вложено в понятията „регистрирано стопанство/стопанин“ и „регистрирано лятно пасище“ описани в Глав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, чл. 23</w:t>
            </w:r>
            <w:r>
              <w:rPr>
                <w:rFonts w:eastAsia="Calibri"/>
                <w:sz w:val="22"/>
                <w:szCs w:val="22"/>
                <w:lang w:eastAsia="en-US"/>
              </w:rPr>
              <w:t>, т.б  на Регламент 2015/262 е адекватно на технологията на съхраняване на този тип породи коне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ащата постановка за презимуване на хергелетата в животновъдни обекти в населените места през зимата обезсмисля приетия в цяла Европа и в света метод на консерва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“ex sit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“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аблица за Разчет на препоръчителната площ за породи коне отглеждани табунно.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1223"/>
              <w:gridCol w:w="1192"/>
              <w:gridCol w:w="2210"/>
            </w:tblGrid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Категория кон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Площ в с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Кв. м. свободна площ в сград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Европейски изисквания за площ при отглеждане на ко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en-US" w:eastAsia="en-US"/>
                    </w:rPr>
                    <w:t>Agricultural Information 2 – 2011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en-US" w:eastAsia="en-US"/>
                    </w:rPr>
                    <w:t>The Animal Welfare Act (SFS 1988:534)</w:t>
                  </w:r>
                </w:p>
              </w:tc>
            </w:tr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Жребец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60х360 с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2.96 кв.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0 кв. м.</w:t>
                  </w:r>
                </w:p>
              </w:tc>
            </w:tr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бил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80х280 с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7.84 кв. 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7 кв. м.</w:t>
                  </w:r>
                </w:p>
              </w:tc>
            </w:tr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била с конче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60х360 с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2.96 кв. 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0 кв. м.</w:t>
                  </w:r>
                </w:p>
              </w:tc>
            </w:tr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драстващи кончета от 6м. до 1 год.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50х130 с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.25 кв. 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 кв. м.</w:t>
                  </w:r>
                </w:p>
              </w:tc>
            </w:tr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драстващи кончета от 1 год. до 3 год.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80х280 с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7.84 кв. м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7.5 кв. м.</w:t>
                  </w:r>
                </w:p>
              </w:tc>
            </w:tr>
            <w:tr>
              <w:trPr/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бща площ на едно помещение без прегради за жребец, кобила и конче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5,92 кв. м.*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* Общата площ се мени спрямо броя на конете по категории регистрирани в обекта</w:t>
            </w:r>
          </w:p>
        </w:tc>
        <w:tc>
          <w:tcPr>
            <w:tcW w:w="1984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приема.</w:t>
            </w:r>
          </w:p>
        </w:tc>
        <w:tc>
          <w:tcPr>
            <w:tcW w:w="3830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еното предложение е извън предметния обхват на Наредба 44 от 20 април 2006 г., тъй като съгласно чл. 1, ал. 2, т. 2 разпоредбите на наредбата, с изключение на чл. 11, ал. 5, не се прилагат: при пасищно отглеждане на местни породи (автохтонни) едри преживни животни (ЕПЖ), дребни преживни животни (ДПЖ) и еднокопитни, въведени в Интегрираната информационна система на Българската агенция по безопасност на храните (БАБХ).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18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>Професионална организация на производителите на водоплаващи в България</w:t>
            </w:r>
          </w:p>
        </w:tc>
        <w:tc>
          <w:tcPr>
            <w:tcW w:w="7513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ед направена среща м. март 2018 г. с експерти на МЗХ се постигна съгласие в предстоящата промяна на Наредба за изменение и допълнение на Наредба № 44 от 2006 г. за ветеринарномедицинските изисквания към животновъдните обекти терминът „ИЗПОЛЗВАНА ПЛОЩ“ да не бъде наложен, тъй като няма дефиниция за него в горепосочената Наредба. Въпреки това в публикуваното предложение за изменение на Наредба № 44 от 2006 г., този термин е поместен, като се предлага да бъде изваден абзацът за начина на определяне на капацитета. Премахването на тази норма ще доведе до бъдещи противоречия и тълкуване на Наредбата от официалните ветеринарни лекари, служители на БАБ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тояваме текстът „във всяко помещение се отглежда само една технологична група и общият максимален капацитет на животновъдния обект се изчислява по формула до 4 бр. на кв. м. закрита площ“ да се запази в този си ви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агаме също така таблицата по приложение № 9 към Наредба № 44 да бъде възстановена, НЕ като методика за определяне на капацитет на животновъден обект, а като ориентираща технология за отглеждане на патици „Мюлари“ в различните им възрасти. При всички видове въдства са диференцирани площите, необходими за нормалното отглеждане на подрастващи и възрастни за това смятаме, че възстановяването на таблицата по приложение № 9 е наложително и необходи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  <w:gridCol w:w="3641"/>
            </w:tblGrid>
            <w:tr>
              <w:trPr/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ъзраст, дн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Брой птици на кв. м. в закрити помещения </w:t>
                  </w:r>
                </w:p>
              </w:tc>
            </w:tr>
            <w:tr>
              <w:trPr/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7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8 до 14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5 до 35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д 36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 9, т. 3. 1 – „Оптимални параметри за гъстота на отглеждан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итаме, че влизането в сила на Наредба № 44 от 2006 г. в този и вид е неприемливо и настояваме за удължаване на срока за общественото и обсъждане за уточняване на крайния и вариант с представители на бранша, за да бъдат отстранени всички неточности и противоречия. </w:t>
            </w:r>
          </w:p>
        </w:tc>
        <w:tc>
          <w:tcPr>
            <w:tcW w:w="198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 се частич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е приема. </w:t>
            </w:r>
          </w:p>
        </w:tc>
        <w:tc>
          <w:tcPr>
            <w:tcW w:w="383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ът „използваема площ“ в Приложение № 9 на Наредба 44 от 20 април 2006 г. се заменя с „гъстота“. Абзацът за начина на определяне на капацитета не е премахнат, а преместен в Приложение №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ата методика е с цел определянето на гъстота при отглеждане на гъски и патици и недопускане пренаселване в обектите и повишаване на биосигурността на обектите. Неизвършването на изменението и запазването на действащите норми е нецелесъобразно.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>Сдружение „Обединени български животновъди“</w:t>
            </w:r>
          </w:p>
        </w:tc>
        <w:tc>
          <w:tcPr>
            <w:tcW w:w="7513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иложение № 2 към чл. 9, ал. 1, т. 2 да бъде добавена групата на говедата на възраст между 6 месеца и 24 месеца, за които няма разписани изисквания за използваема площ. Считаме, че имайки предвид, че юниците се заплождат на приблизително 70% от теглото на кравите, дори и по-малко, нормалната площ за тяхното отглеждане може да бъде също приблизително възрастта на първото заплождане при говедата, смятаме че „4 кв. м“ е приемлива площ за отглеждане на животни на възраст между 6 и 24 месе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тиви: Това е група животни, които реално се отглеждат в нашите ферми. Ние като собственици имаме задължения свързани с тяхното отглеждане и едно от основните неща е спазването на изискванията за хуманно отношение. На животните трябва да осигурим подходящи помещения, храна и вода, които да съответстват на физиологичните и етологичните им особености, съобразени с техния вид, порода, възраст, предназначение и технологична груп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допълнение към изложеното, трябва да се отбележи, че липса на изискване за използваема площ за групата говеда на възраст между 6 месеца и 24 месеца ни създава сериозни проблеми при кандидатстване по мярка 14 „Хуманно отношение към животните“ от Програмата за развитие на селските райони за периода 2014-2020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ъв връзка с това, моля за Вашето съдействие за включване на изискването от „4 кв. м. на говедо“ на възраст между 6 месеца и 24 месеца, като изискване за използваема площ в Наредба № 44 от 2006 г. </w:t>
            </w:r>
          </w:p>
        </w:tc>
        <w:tc>
          <w:tcPr>
            <w:tcW w:w="1984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 се. </w:t>
            </w:r>
          </w:p>
        </w:tc>
        <w:tc>
          <w:tcPr>
            <w:tcW w:w="383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134" w:hanging="113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1134" w:hanging="113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64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Helen Bg Condensed">
    <w:altName w:val="Arial Narrow"/>
    <w:charset w:val="cc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452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2">
    <w:name w:val="Font Style52"/>
    <w:qFormat/>
    <w:rPr>
      <w:rFonts w:ascii="Verdana" w:hAnsi="Verdana" w:cs="Verdana"/>
      <w:sz w:val="18"/>
      <w:szCs w:val="18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4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rFonts w:ascii="Verdana" w:hAnsi="Verdana" w:cs="Verdana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Verdana" w:hAnsi="Verdana" w:cs="Verdana"/>
      <w:sz w:val="24"/>
      <w:szCs w:val="24"/>
    </w:rPr>
  </w:style>
  <w:style w:type="paragraph" w:styleId="3">
    <w:name w:val="Знак Знак3"/>
    <w:basedOn w:val="Normal"/>
    <w:qFormat/>
    <w:pPr/>
    <w:rPr>
      <w:sz w:val="24"/>
      <w:szCs w:val="24"/>
      <w:lang w:val="pl-PL"/>
    </w:rPr>
  </w:style>
  <w:style w:type="paragraph" w:styleId="CharCharChar">
    <w:name w:val="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2:00Z</dcterms:created>
  <dc:creator>bramadan</dc:creator>
  <dc:description/>
  <cp:keywords/>
  <dc:language>en-US</dc:language>
  <cp:lastModifiedBy>Mariya Voikova</cp:lastModifiedBy>
  <cp:lastPrinted>2018-02-22T14:10:00Z</cp:lastPrinted>
  <dcterms:modified xsi:type="dcterms:W3CDTF">2018-04-26T14:49:00Z</dcterms:modified>
  <cp:revision>182</cp:revision>
  <dc:subject/>
  <dc:title/>
</cp:coreProperties>
</file>