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eastAsia="en-US"/>
        </w:rPr>
        <w:drawing>
          <wp:inline distT="0" distB="0" distL="0" distR="0">
            <wp:extent cx="18103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810385" cy="914400"/>
                    </a:xfrm>
                    <a:prstGeom prst="rect">
                      <a:avLst/>
                    </a:prstGeom>
                  </pic:spPr>
                </pic:pic>
              </a:graphicData>
            </a:graphic>
          </wp:inline>
        </w:drawing>
      </w:r>
      <w:r>
        <w:rPr>
          <w:rFonts w:cs="Times New Roman" w:ascii="Times New Roman" w:hAnsi="Times New Roman"/>
          <w:b/>
          <w:sz w:val="16"/>
          <w:szCs w:val="16"/>
          <w:lang w:val="bg-BG"/>
        </w:rPr>
        <w:t xml:space="preserve">                                                                                                  </w:t>
      </w:r>
      <w:r>
        <w:rPr>
          <w:rFonts w:eastAsia="Calibri" w:cs="Calibri" w:ascii="Calibri" w:hAnsi="Calibri"/>
          <w:sz w:val="22"/>
          <w:szCs w:val="22"/>
          <w:lang w:val="bg-BG" w:eastAsia="en-US"/>
        </w:rPr>
        <w:drawing>
          <wp:inline distT="0" distB="0" distL="0" distR="0">
            <wp:extent cx="1322705" cy="800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1" r="-14" b="-21"/>
                    <a:stretch>
                      <a:fillRect/>
                    </a:stretch>
                  </pic:blipFill>
                  <pic:spPr bwMode="auto">
                    <a:xfrm>
                      <a:off x="0" y="0"/>
                      <a:ext cx="1322705" cy="800735"/>
                    </a:xfrm>
                    <a:prstGeom prst="rect">
                      <a:avLst/>
                    </a:prstGeom>
                  </pic:spPr>
                </pic:pic>
              </a:graphicData>
            </a:graphic>
          </wp:inline>
        </w:drawing>
      </w:r>
    </w:p>
    <w:p>
      <w:pPr>
        <w:pStyle w:val="Normal"/>
        <w:overflowPunct w:val="true"/>
        <w:autoSpaceDE w:val="true"/>
        <w:spacing w:lineRule="auto" w:line="276"/>
        <w:jc w:val="both"/>
        <w:textAlignment w:val="auto"/>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 xml:space="preserve">Програма за развитие на                                                                                                 Европейски земеделски фонд                                                                              </w:t>
      </w:r>
    </w:p>
    <w:p>
      <w:pPr>
        <w:pStyle w:val="Normal"/>
        <w:overflowPunct w:val="true"/>
        <w:autoSpaceDE w:val="true"/>
        <w:spacing w:lineRule="auto" w:line="276"/>
        <w:jc w:val="both"/>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селските райони (2014-2020)                                                                                                        за развитие на селските райони</w:t>
      </w:r>
    </w:p>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overflowPunct w:val="true"/>
        <w:autoSpaceDE w:val="true"/>
        <w:spacing w:lineRule="auto" w:line="276"/>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true"/>
        <w:autoSpaceDE w:val="true"/>
        <w:spacing w:lineRule="auto" w:line="276"/>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ИТЕТ ЗА НАБЛЮДЕНИЕ</w:t>
      </w:r>
    </w:p>
    <w:p>
      <w:pPr>
        <w:pStyle w:val="Normal"/>
        <w:spacing w:before="0" w:after="0"/>
        <w:contextualSpacing/>
        <w:jc w:val="center"/>
        <w:rPr/>
      </w:pPr>
      <w:r>
        <w:rPr>
          <w:rFonts w:cs="Times New Roman" w:ascii="Times New Roman" w:hAnsi="Times New Roman"/>
          <w:b/>
          <w:sz w:val="24"/>
          <w:szCs w:val="24"/>
          <w:lang w:val="bg-BG"/>
        </w:rPr>
        <w:t xml:space="preserve">НА ПРОГРАМАТА ЗА РАЗВИТИЕ НА СЕЛСКИТЕ РАЙОНИ </w:t>
      </w:r>
      <w:r>
        <w:rPr>
          <w:rFonts w:cs="Times New Roman" w:ascii="Times New Roman" w:hAnsi="Times New Roman"/>
          <w:b/>
          <w:sz w:val="24"/>
          <w:szCs w:val="24"/>
        </w:rPr>
        <w:t>(2014-2020)</w:t>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ХРАНИТЕ И ГОРИТЕ</w:t>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ВЕТО ЗАСЕДАНИЕ НА </w:t>
      </w:r>
      <w:r>
        <w:rPr>
          <w:rFonts w:cs="Times New Roman" w:ascii="Times New Roman" w:hAnsi="Times New Roman"/>
          <w:b/>
          <w:sz w:val="24"/>
          <w:szCs w:val="24"/>
        </w:rPr>
        <w:t>КОМИТЕТ ЗА НАБЛЮДЕНИЕ</w:t>
      </w:r>
    </w:p>
    <w:p>
      <w:pPr>
        <w:pStyle w:val="Normal"/>
        <w:spacing w:before="0" w:after="0"/>
        <w:contextualSpacing/>
        <w:jc w:val="center"/>
        <w:rPr/>
      </w:pPr>
      <w:r>
        <w:rPr>
          <w:rFonts w:cs="Times New Roman" w:ascii="Times New Roman" w:hAnsi="Times New Roman"/>
          <w:b/>
          <w:sz w:val="24"/>
          <w:szCs w:val="24"/>
          <w:lang w:val="bg-BG"/>
        </w:rPr>
        <w:t xml:space="preserve">НА ПРОГРАМАТА ЗА РАЗВИТИЕ НА СЕЛСКИТЕ РАЙОНИ </w:t>
      </w:r>
      <w:r>
        <w:rPr>
          <w:rFonts w:cs="Times New Roman" w:ascii="Times New Roman" w:hAnsi="Times New Roman"/>
          <w:b/>
          <w:sz w:val="24"/>
          <w:szCs w:val="24"/>
        </w:rPr>
        <w:t>(2014-2020)</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ата и място на провеждане</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22.12.2017 г., </w:t>
      </w:r>
      <w:r>
        <w:rPr>
          <w:rFonts w:cs="Times New Roman" w:ascii="Times New Roman" w:hAnsi="Times New Roman"/>
          <w:b/>
          <w:sz w:val="24"/>
          <w:szCs w:val="24"/>
        </w:rPr>
        <w:t>(</w:t>
      </w:r>
      <w:r>
        <w:rPr>
          <w:rFonts w:cs="Times New Roman" w:ascii="Times New Roman" w:hAnsi="Times New Roman"/>
          <w:b/>
          <w:sz w:val="24"/>
          <w:szCs w:val="24"/>
          <w:lang w:val="bg-BG"/>
        </w:rPr>
        <w:t>петък</w:t>
      </w:r>
      <w:r>
        <w:rPr>
          <w:rFonts w:cs="Times New Roman" w:ascii="Times New Roman" w:hAnsi="Times New Roman"/>
          <w:b/>
          <w:sz w:val="24"/>
          <w:szCs w:val="24"/>
        </w:rPr>
        <w:t>)</w:t>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зала „Голям колегиум“, в сградата на МЗХГ</w:t>
      </w:r>
      <w:r>
        <w:rPr>
          <w:rFonts w:cs="Times New Roman" w:ascii="Times New Roman" w:hAnsi="Times New Roman"/>
          <w:b/>
          <w:sz w:val="24"/>
          <w:szCs w:val="24"/>
          <w:lang w:val="bg-BG"/>
        </w:rPr>
        <w:t xml:space="preserve">, </w:t>
      </w:r>
    </w:p>
    <w:p>
      <w:pPr>
        <w:pStyle w:val="Normal"/>
        <w:overflowPunct w:val="true"/>
        <w:autoSpaceDE w:val="true"/>
        <w:spacing w:lineRule="auto" w:line="276"/>
        <w:textAlignment w:val="auto"/>
        <w:rPr/>
      </w:pPr>
      <w:r>
        <w:rPr>
          <w:rFonts w:cs="Times New Roman" w:ascii="Times New Roman" w:hAnsi="Times New Roman"/>
          <w:sz w:val="24"/>
          <w:szCs w:val="24"/>
          <w:lang w:val="bg-BG"/>
        </w:rPr>
        <w:t xml:space="preserve">гр. София, бул. „Христо Ботев“ № 55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eastAsia="en-US"/>
        </w:rPr>
        <w:drawing>
          <wp:inline distT="0" distB="0" distL="0" distR="0">
            <wp:extent cx="181038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1810385" cy="914400"/>
                    </a:xfrm>
                    <a:prstGeom prst="rect">
                      <a:avLst/>
                    </a:prstGeom>
                  </pic:spPr>
                </pic:pic>
              </a:graphicData>
            </a:graphic>
          </wp:inline>
        </w:drawing>
      </w:r>
      <w:r>
        <w:rPr>
          <w:rFonts w:cs="Times New Roman" w:ascii="Times New Roman" w:hAnsi="Times New Roman"/>
          <w:b/>
          <w:sz w:val="16"/>
          <w:szCs w:val="16"/>
          <w:lang w:val="bg-BG"/>
        </w:rPr>
        <w:t xml:space="preserve">                                                                                                  </w:t>
      </w:r>
      <w:r>
        <w:rPr>
          <w:rFonts w:eastAsia="Calibri" w:cs="Calibri" w:ascii="Calibri" w:hAnsi="Calibri"/>
          <w:sz w:val="22"/>
          <w:szCs w:val="22"/>
          <w:lang w:val="bg-BG" w:eastAsia="en-US"/>
        </w:rPr>
        <w:drawing>
          <wp:inline distT="0" distB="0" distL="0" distR="0">
            <wp:extent cx="132270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322705" cy="800735"/>
                    </a:xfrm>
                    <a:prstGeom prst="rect">
                      <a:avLst/>
                    </a:prstGeom>
                  </pic:spPr>
                </pic:pic>
              </a:graphicData>
            </a:graphic>
          </wp:inline>
        </w:drawing>
      </w:r>
    </w:p>
    <w:p>
      <w:pPr>
        <w:pStyle w:val="Normal"/>
        <w:overflowPunct w:val="true"/>
        <w:autoSpaceDE w:val="true"/>
        <w:spacing w:lineRule="auto" w:line="276"/>
        <w:jc w:val="both"/>
        <w:textAlignment w:val="auto"/>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 xml:space="preserve">Програма за развитие на                                                                                                 Европейски земеделски фонд                                                                              </w:t>
      </w:r>
    </w:p>
    <w:p>
      <w:pPr>
        <w:pStyle w:val="Normal"/>
        <w:overflowPunct w:val="true"/>
        <w:autoSpaceDE w:val="true"/>
        <w:spacing w:lineRule="auto" w:line="276"/>
        <w:jc w:val="both"/>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селските райони (2014-2020)                                                                                                        за развитие на селските райони</w:t>
      </w:r>
    </w:p>
    <w:p>
      <w:pPr>
        <w:pStyle w:val="Normal"/>
        <w:overflowPunct w:val="true"/>
        <w:autoSpaceDE w:val="true"/>
        <w:spacing w:lineRule="auto" w:line="276"/>
        <w:jc w:val="center"/>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true"/>
        <w:autoSpaceDE w:val="true"/>
        <w:spacing w:lineRule="auto" w:line="276"/>
        <w:jc w:val="center"/>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overflowPunct w:val="true"/>
        <w:autoSpaceDE w:val="true"/>
        <w:spacing w:lineRule="auto" w:line="276"/>
        <w:jc w:val="center"/>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t>ДНЕВЕН РЕД</w:t>
      </w:r>
    </w:p>
    <w:p>
      <w:pPr>
        <w:pStyle w:val="Normal"/>
        <w:overflowPunct w:val="true"/>
        <w:autoSpaceDE w:val="true"/>
        <w:spacing w:lineRule="auto" w:line="276"/>
        <w:jc w:val="center"/>
        <w:textAlignment w:val="auto"/>
        <w:rPr/>
      </w:pPr>
      <w:r>
        <w:rPr>
          <w:rFonts w:cs="Times New Roman" w:ascii="Times New Roman" w:hAnsi="Times New Roman"/>
          <w:b/>
          <w:sz w:val="24"/>
          <w:szCs w:val="24"/>
          <w:lang w:val="bg-BG"/>
        </w:rPr>
        <w:t>за провеждане на деветото заседание на Комитета за наблюдение</w:t>
      </w:r>
    </w:p>
    <w:p>
      <w:pPr>
        <w:pStyle w:val="Normal"/>
        <w:overflowPunct w:val="true"/>
        <w:autoSpaceDE w:val="true"/>
        <w:spacing w:lineRule="auto" w:line="276"/>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а Програмата за развитие на селските райони (2014-2020)</w:t>
      </w:r>
    </w:p>
    <w:p>
      <w:pPr>
        <w:pStyle w:val="Normal"/>
        <w:overflowPunct w:val="true"/>
        <w:autoSpaceDE w:val="true"/>
        <w:spacing w:lineRule="auto" w:line="276"/>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 22.12.2017 г. от 9:00 часа в  зала „Голям колегиум“, в сградата на МЗХГ, гр. София, бул. „Христо Ботев“ № 55</w:t>
      </w:r>
    </w:p>
    <w:p>
      <w:pPr>
        <w:pStyle w:val="Normal"/>
        <w:overflowPunct w:val="true"/>
        <w:autoSpaceDE w:val="true"/>
        <w:spacing w:lineRule="auto" w:line="276"/>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5450" w:type="pct"/>
        <w:jc w:val="center"/>
        <w:tblInd w:w="0" w:type="dxa"/>
        <w:tblLayout w:type="fixed"/>
        <w:tblCellMar>
          <w:top w:w="0" w:type="dxa"/>
          <w:left w:w="108" w:type="dxa"/>
          <w:bottom w:w="0" w:type="dxa"/>
          <w:right w:w="108" w:type="dxa"/>
        </w:tblCellMar>
      </w:tblPr>
      <w:tblGrid>
        <w:gridCol w:w="1667"/>
        <w:gridCol w:w="8221"/>
      </w:tblGrid>
      <w:tr>
        <w:trPr>
          <w:trHeight w:val="33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9:00 – 9:3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ация на участниците и кафе пауза</w:t>
            </w:r>
          </w:p>
        </w:tc>
      </w:tr>
      <w:tr>
        <w:trPr>
          <w:trHeight w:val="152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rFonts w:cs="Times New Roman" w:ascii="Times New Roman" w:hAnsi="Times New Roman"/>
                <w:b/>
                <w:sz w:val="24"/>
                <w:szCs w:val="24"/>
                <w:lang w:val="bg-BG"/>
              </w:rPr>
              <w:t>9:3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9:40</w:t>
            </w:r>
            <w:r>
              <w:rPr>
                <w:rFonts w:cs="Times New Roman" w:ascii="Times New Roman" w:hAnsi="Times New Roman"/>
                <w:sz w:val="24"/>
                <w:szCs w:val="24"/>
                <w:lang w:val="bg-BG"/>
              </w:rPr>
              <w:tab/>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т. 1.  Откриване на заседанието на КН на ПРСР(2014-2020), приемане на дневния ред.</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i/>
                <w:sz w:val="24"/>
                <w:szCs w:val="24"/>
                <w:lang w:val="bg-BG"/>
              </w:rPr>
              <w:t xml:space="preserve">за одобрение </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i/>
                <w:sz w:val="24"/>
                <w:szCs w:val="24"/>
                <w:lang w:val="bg-BG"/>
              </w:rPr>
              <w:t>д-р Лозана</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Василева </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заместник-министър на земеделието, храните и горите и председател на КН на ПРСР(2014-2020)</w:t>
            </w:r>
          </w:p>
        </w:tc>
      </w:tr>
      <w:tr>
        <w:trPr>
          <w:trHeight w:val="10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9:40 – 9:5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т. 2. Приемане на протокола от 8-то заседание на КН на ПРСР(2014-2020).</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i/>
                <w:sz w:val="24"/>
                <w:szCs w:val="24"/>
                <w:lang w:val="bg-BG"/>
              </w:rPr>
              <w:t xml:space="preserve">за одобрение </w:t>
            </w:r>
          </w:p>
          <w:p>
            <w:pPr>
              <w:pStyle w:val="Normal"/>
              <w:overflowPunct w:val="true"/>
              <w:autoSpaceDE w:val="true"/>
              <w:spacing w:before="0" w:after="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Докладва: Секретариат на КН на ПРСР</w:t>
            </w:r>
            <w:r>
              <w:rPr>
                <w:rFonts w:cs="Times New Roman" w:ascii="Times New Roman" w:hAnsi="Times New Roman"/>
                <w:b/>
                <w:sz w:val="24"/>
                <w:szCs w:val="24"/>
                <w:lang w:val="bg-BG"/>
              </w:rPr>
              <w:tab/>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9:50 – 12:0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т. 3. Предложение на УО на ПРСР (2014-2020) за допълнение на 4-то изменение на Програмата за развитие на селските райони (2014-2020):</w:t>
            </w:r>
          </w:p>
          <w:p>
            <w:pPr>
              <w:pStyle w:val="Normal"/>
              <w:ind w:left="720" w:hanging="0"/>
              <w:rPr/>
            </w:pPr>
            <w:r>
              <w:rPr>
                <w:rFonts w:cs="Times New Roman" w:ascii="Times New Roman" w:hAnsi="Times New Roman"/>
                <w:i/>
                <w:sz w:val="24"/>
                <w:szCs w:val="24"/>
                <w:lang w:val="bg-BG"/>
              </w:rPr>
              <w:t xml:space="preserve">3.1. Изменение в текста на програмата, свързано  с допълване на възможността условията за предоставяне на финансова помощ и изпълнението на одобрените проекти да се определят и в </w:t>
            </w:r>
            <w:r>
              <w:rPr>
                <w:rFonts w:cs="Times New Roman" w:ascii="Times New Roman" w:hAnsi="Times New Roman"/>
                <w:b/>
                <w:i/>
                <w:sz w:val="24"/>
                <w:szCs w:val="24"/>
                <w:lang w:val="bg-BG"/>
              </w:rPr>
              <w:t>Насоки за кандидатстване или друг документ.</w:t>
            </w:r>
          </w:p>
          <w:p>
            <w:pPr>
              <w:pStyle w:val="ListParagraph"/>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3.2. Изменение в текста на програмата, свързано с </w:t>
            </w:r>
            <w:r>
              <w:rPr>
                <w:rFonts w:cs="Times New Roman" w:ascii="Times New Roman" w:hAnsi="Times New Roman"/>
                <w:b/>
                <w:i/>
                <w:sz w:val="24"/>
                <w:szCs w:val="24"/>
                <w:lang w:val="bg-BG"/>
              </w:rPr>
              <w:t>„Процедури за разглеждане на жалби“</w:t>
            </w:r>
            <w:r>
              <w:rPr>
                <w:rFonts w:cs="Times New Roman" w:ascii="Times New Roman" w:hAnsi="Times New Roman"/>
                <w:i/>
                <w:sz w:val="24"/>
                <w:szCs w:val="24"/>
                <w:lang w:val="bg-BG"/>
              </w:rPr>
              <w:t>.</w:t>
            </w:r>
          </w:p>
          <w:p>
            <w:pPr>
              <w:pStyle w:val="Normal"/>
              <w:ind w:left="720" w:hanging="0"/>
              <w:rPr/>
            </w:pPr>
            <w:r>
              <w:rPr>
                <w:rFonts w:cs="Times New Roman" w:ascii="Times New Roman" w:hAnsi="Times New Roman"/>
                <w:i/>
                <w:sz w:val="24"/>
                <w:szCs w:val="24"/>
                <w:lang w:val="bg-BG"/>
              </w:rPr>
              <w:t xml:space="preserve">3.3. Изменение в текста на </w:t>
            </w:r>
            <w:r>
              <w:rPr>
                <w:rFonts w:cs="Times New Roman" w:ascii="Times New Roman" w:hAnsi="Times New Roman"/>
                <w:b/>
                <w:i/>
                <w:sz w:val="24"/>
                <w:szCs w:val="24"/>
                <w:lang w:val="bg-BG"/>
              </w:rPr>
              <w:t>мярка 14</w:t>
            </w:r>
            <w:r>
              <w:rPr>
                <w:rFonts w:cs="Times New Roman" w:ascii="Times New Roman" w:hAnsi="Times New Roman"/>
                <w:i/>
                <w:sz w:val="24"/>
                <w:szCs w:val="24"/>
                <w:lang w:val="bg-BG"/>
              </w:rPr>
              <w:t xml:space="preserve"> „Хуманно отношение към животните“ от ПРСР (2014-2020) с цел синхронизиране с приложимото национално законодателство.</w:t>
            </w:r>
          </w:p>
          <w:p>
            <w:pPr>
              <w:pStyle w:val="ListParagraph"/>
              <w:overflowPunct w:val="true"/>
              <w:autoSpaceDE w:val="true"/>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3.4. Изменение в текста на </w:t>
            </w:r>
            <w:r>
              <w:rPr>
                <w:rFonts w:cs="Times New Roman" w:ascii="Times New Roman" w:hAnsi="Times New Roman"/>
                <w:b/>
                <w:i/>
                <w:sz w:val="24"/>
                <w:szCs w:val="24"/>
                <w:lang w:val="bg-BG"/>
              </w:rPr>
              <w:t>мярка 13</w:t>
            </w:r>
            <w:r>
              <w:rPr>
                <w:rFonts w:cs="Times New Roman" w:ascii="Times New Roman" w:hAnsi="Times New Roman"/>
                <w:i/>
                <w:sz w:val="24"/>
                <w:szCs w:val="24"/>
                <w:lang w:val="bg-BG"/>
              </w:rPr>
              <w:t xml:space="preserve"> „Плащания за райони, изправени пред природни или други специфични ограничения“ от ПРСР</w:t>
            </w:r>
            <w:r>
              <w:rPr>
                <w:lang w:val="bg-BG"/>
              </w:rPr>
              <w:t xml:space="preserve">  </w:t>
            </w:r>
            <w:r>
              <w:rPr>
                <w:rFonts w:cs="Times New Roman" w:ascii="Times New Roman" w:hAnsi="Times New Roman"/>
                <w:i/>
                <w:sz w:val="24"/>
                <w:szCs w:val="24"/>
                <w:lang w:val="bg-BG"/>
              </w:rPr>
              <w:t xml:space="preserve">за удължаване на крайната дата за прилагане на обхвата на </w:t>
            </w:r>
            <w:r>
              <w:rPr>
                <w:rFonts w:cs="Times New Roman" w:ascii="Times New Roman" w:hAnsi="Times New Roman"/>
                <w:b/>
                <w:i/>
                <w:sz w:val="24"/>
                <w:szCs w:val="24"/>
                <w:lang w:val="bg-BG"/>
              </w:rPr>
              <w:t>новите райони</w:t>
            </w:r>
            <w:r>
              <w:rPr>
                <w:rFonts w:cs="Times New Roman" w:ascii="Times New Roman" w:hAnsi="Times New Roman"/>
                <w:i/>
                <w:sz w:val="24"/>
                <w:szCs w:val="24"/>
                <w:lang w:val="bg-BG"/>
              </w:rPr>
              <w:t>, засегнати от ограничения, различни от планинските.</w:t>
            </w:r>
          </w:p>
          <w:p>
            <w:pPr>
              <w:pStyle w:val="ListParagraph"/>
              <w:overflowPunct w:val="true"/>
              <w:autoSpaceDE w:val="true"/>
              <w:jc w:val="both"/>
              <w:textAlignment w:val="auto"/>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i/>
                <w:sz w:val="24"/>
                <w:szCs w:val="24"/>
                <w:lang w:val="bg-BG" w:eastAsia="zh-TW"/>
              </w:rPr>
              <w:t>3.5. Изменение на</w:t>
            </w:r>
            <w:r>
              <w:rPr>
                <w:rFonts w:eastAsia="PMingLiU;新細明體" w:cs="Times New Roman" w:ascii="Times New Roman" w:hAnsi="Times New Roman"/>
                <w:b/>
                <w:i/>
                <w:sz w:val="24"/>
                <w:szCs w:val="24"/>
                <w:lang w:val="bg-BG" w:eastAsia="zh-TW"/>
              </w:rPr>
              <w:t xml:space="preserve"> Приложение № 6 към раздел 15.2</w:t>
            </w:r>
            <w:r>
              <w:rPr>
                <w:rFonts w:eastAsia="PMingLiU;新細明體" w:cs="Times New Roman" w:ascii="Times New Roman" w:hAnsi="Times New Roman"/>
                <w:i/>
                <w:sz w:val="24"/>
                <w:szCs w:val="24"/>
                <w:lang w:val="bg-BG" w:eastAsia="zh-TW"/>
              </w:rPr>
              <w:t xml:space="preserve"> от ПРСР(2014-2020),  относно състава на Комитета за наблюдение “;</w:t>
            </w:r>
          </w:p>
          <w:p>
            <w:pPr>
              <w:pStyle w:val="ListParagraph"/>
              <w:overflowPunct w:val="true"/>
              <w:autoSpaceDE w:val="true"/>
              <w:jc w:val="both"/>
              <w:textAlignment w:val="auto"/>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i/>
                <w:sz w:val="24"/>
                <w:szCs w:val="24"/>
                <w:lang w:val="bg-BG" w:eastAsia="zh-TW"/>
              </w:rPr>
              <w:t>3.6. Изменение в текста на</w:t>
            </w:r>
            <w:r>
              <w:rPr>
                <w:rFonts w:eastAsia="PMingLiU;新細明體" w:cs="Times New Roman" w:ascii="Times New Roman" w:hAnsi="Times New Roman"/>
                <w:b/>
                <w:i/>
                <w:sz w:val="24"/>
                <w:szCs w:val="24"/>
                <w:lang w:val="bg-BG" w:eastAsia="zh-TW"/>
              </w:rPr>
              <w:t xml:space="preserve"> мярка 7.2.</w:t>
            </w:r>
            <w:r>
              <w:rPr>
                <w:rFonts w:eastAsia="PMingLiU;新細明體" w:cs="Times New Roman" w:ascii="Times New Roman" w:hAnsi="Times New Roman"/>
                <w:i/>
                <w:sz w:val="24"/>
                <w:szCs w:val="24"/>
                <w:lang w:val="bg-BG" w:eastAsia="zh-TW"/>
              </w:rPr>
              <w:t xml:space="preserve"> „Инвестиции в създаването, подобряването или разширяването на всички видове малка по мащаби инфраструктура“.</w:t>
            </w:r>
          </w:p>
          <w:p>
            <w:pPr>
              <w:pStyle w:val="ListParagraph"/>
              <w:overflowPunct w:val="true"/>
              <w:autoSpaceDE w:val="true"/>
              <w:jc w:val="both"/>
              <w:textAlignment w:val="auto"/>
              <w:rPr/>
            </w:pPr>
            <w:r>
              <w:rPr>
                <w:rFonts w:eastAsia="PMingLiU;新細明體" w:cs="Times New Roman" w:ascii="Times New Roman" w:hAnsi="Times New Roman"/>
                <w:i/>
                <w:sz w:val="24"/>
                <w:szCs w:val="24"/>
                <w:lang w:val="bg-BG" w:eastAsia="zh-TW"/>
              </w:rPr>
              <w:t>3.7. Изменение във финансовия план на мярка 10„Агроекология и климат“ и мярка 2 „Консултантски услуги, услуги по управление на стопанство и услуги по заместване в стопанство“  с цел изравняване на извършените разходи по фокус области.</w:t>
            </w:r>
          </w:p>
          <w:p>
            <w:pPr>
              <w:pStyle w:val="ListParagraph"/>
              <w:overflowPunct w:val="true"/>
              <w:autoSpaceDE w:val="true"/>
              <w:jc w:val="both"/>
              <w:textAlignment w:val="auto"/>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i/>
                <w:sz w:val="24"/>
                <w:szCs w:val="24"/>
                <w:lang w:val="bg-BG" w:eastAsia="zh-TW"/>
              </w:rPr>
              <w:t>3.8. Изменение на индикатори от фокус област 3А и 5А от подмярка 4.2 „Инвестиции в преработка/маркетинг на селскостопански продукти“ по ПРСР (2014-202).</w:t>
            </w:r>
          </w:p>
          <w:p>
            <w:pPr>
              <w:pStyle w:val="ListParagraph"/>
              <w:overflowPunct w:val="true"/>
              <w:autoSpaceDE w:val="true"/>
              <w:jc w:val="both"/>
              <w:textAlignment w:val="auto"/>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i/>
                <w:sz w:val="24"/>
                <w:szCs w:val="24"/>
                <w:lang w:val="bg-BG" w:eastAsia="zh-TW"/>
              </w:rPr>
              <w:t>3.9.</w:t>
            </w:r>
            <w:r>
              <w:rPr/>
              <w:t xml:space="preserve"> </w:t>
            </w:r>
            <w:r>
              <w:rPr>
                <w:rFonts w:eastAsia="PMingLiU;新細明體" w:cs="Times New Roman" w:ascii="Times New Roman" w:hAnsi="Times New Roman"/>
                <w:i/>
                <w:sz w:val="24"/>
                <w:szCs w:val="24"/>
                <w:lang w:val="bg-BG" w:eastAsia="zh-TW"/>
              </w:rPr>
              <w:t>Изменения в Раздел 9 „План за оценки“ от ПРСР (2014-2020 г.)</w:t>
            </w:r>
          </w:p>
          <w:p>
            <w:pPr>
              <w:pStyle w:val="ListParagraph"/>
              <w:overflowPunct w:val="true"/>
              <w:autoSpaceDE w:val="true"/>
              <w:jc w:val="both"/>
              <w:textAlignment w:val="auto"/>
              <w:rPr>
                <w:rFonts w:ascii="Times New Roman" w:hAnsi="Times New Roman" w:eastAsia="PMingLiU;新細明體" w:cs="Times New Roman"/>
                <w:i/>
                <w:i/>
                <w:sz w:val="24"/>
                <w:szCs w:val="24"/>
                <w:lang w:val="bg-BG" w:eastAsia="zh-TW"/>
              </w:rPr>
            </w:pPr>
            <w:r>
              <w:rPr>
                <w:rFonts w:eastAsia="PMingLiU;新細明體" w:cs="Times New Roman" w:ascii="Times New Roman" w:hAnsi="Times New Roman"/>
                <w:i/>
                <w:sz w:val="24"/>
                <w:szCs w:val="24"/>
                <w:lang w:val="bg-BG" w:eastAsia="zh-TW"/>
              </w:rPr>
            </w:r>
          </w:p>
          <w:p>
            <w:pPr>
              <w:pStyle w:val="Normal"/>
              <w:overflowPunct w:val="true"/>
              <w:autoSpaceDE w:val="true"/>
              <w:spacing w:before="0" w:after="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за одобрение</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i/>
                <w:sz w:val="24"/>
                <w:szCs w:val="24"/>
                <w:lang w:val="bg-BG"/>
              </w:rPr>
              <w:t>Докладва:</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Управляващ орган на ПРСР</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2014-2020)</w:t>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2:00-12:2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т. 4. Предложение на УО на ПРСР (2014-2020) за допълнения в критериите за подбор на проектните предложения по подмярка 7.2 </w:t>
            </w:r>
            <w:r>
              <w:rPr>
                <w:rFonts w:cs="Times New Roman" w:ascii="Times New Roman" w:hAnsi="Times New Roman"/>
                <w:i/>
                <w:sz w:val="24"/>
                <w:szCs w:val="24"/>
                <w:lang w:val="bg-BG"/>
              </w:rPr>
              <w:t>„Инвестиции в създаването, подобряването или разширяването на всички видове малка по мащаби инфраструктура“</w:t>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2:20 – 12:4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eastAsia="PMingLiU;新細明體" w:cs="Times New Roman" w:ascii="Times New Roman" w:hAnsi="Times New Roman"/>
                <w:b/>
                <w:sz w:val="24"/>
                <w:szCs w:val="24"/>
                <w:lang w:val="bg-BG" w:eastAsia="zh-TW"/>
              </w:rPr>
              <w:t>т. 5.</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Предложение за</w:t>
            </w:r>
            <w:r>
              <w:rPr>
                <w:rFonts w:cs="Times New Roman" w:ascii="Times New Roman" w:hAnsi="Times New Roman"/>
                <w:b/>
                <w:sz w:val="24"/>
                <w:szCs w:val="24"/>
                <w:lang w:val="bg-BG"/>
              </w:rPr>
              <w:t xml:space="preserve"> обявяване на целеви прием на заявления за подпомагане по подмярка 8.3 </w:t>
            </w:r>
            <w:r>
              <w:rPr>
                <w:rFonts w:cs="Times New Roman" w:ascii="Times New Roman" w:hAnsi="Times New Roman"/>
                <w:i/>
                <w:sz w:val="24"/>
                <w:szCs w:val="24"/>
                <w:lang w:val="bg-BG"/>
              </w:rPr>
              <w:t>„Предотвратяване на щети по горите от горски пожари, природни бедствия и катастрофични събития“</w:t>
            </w:r>
            <w:r>
              <w:rPr>
                <w:rFonts w:cs="Times New Roman" w:ascii="Times New Roman" w:hAnsi="Times New Roman"/>
                <w:b/>
                <w:sz w:val="24"/>
                <w:szCs w:val="24"/>
                <w:lang w:val="bg-BG"/>
              </w:rPr>
              <w:t xml:space="preserve"> и подмярка 8.4 </w:t>
            </w:r>
            <w:r>
              <w:rPr>
                <w:rFonts w:cs="Times New Roman" w:ascii="Times New Roman" w:hAnsi="Times New Roman"/>
                <w:i/>
                <w:sz w:val="24"/>
                <w:szCs w:val="24"/>
                <w:lang w:val="bg-BG"/>
              </w:rPr>
              <w:t>„Възстановяване на щети по горите от горски пожари, природни бедствия и катастрофични събития“</w:t>
            </w:r>
            <w:r>
              <w:rPr>
                <w:rFonts w:cs="Times New Roman" w:ascii="Times New Roman" w:hAnsi="Times New Roman"/>
                <w:b/>
                <w:sz w:val="24"/>
                <w:szCs w:val="24"/>
                <w:lang w:val="bg-BG"/>
              </w:rPr>
              <w:t xml:space="preserve"> във връзка с най-големия горски пожар на територията на общините Симитли и Кресна.</w:t>
            </w:r>
          </w:p>
          <w:p>
            <w:pPr>
              <w:pStyle w:val="Normal"/>
              <w:overflowPunct w:val="true"/>
              <w:autoSpaceDE w:val="true"/>
              <w:spacing w:before="0" w:after="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за одобрени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i/>
                <w:sz w:val="24"/>
                <w:szCs w:val="24"/>
                <w:lang w:val="bg-BG"/>
              </w:rPr>
              <w:t>Докладва:</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Управляващ орган на ПРСР</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2014-2020)</w:t>
            </w:r>
          </w:p>
        </w:tc>
      </w:tr>
      <w:tr>
        <w:trPr>
          <w:trHeight w:val="6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2:40 -12:5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pPr>
            <w:r>
              <w:rPr>
                <w:rFonts w:eastAsia="PMingLiU;新細明體" w:cs="Times New Roman" w:ascii="Times New Roman" w:hAnsi="Times New Roman"/>
                <w:b/>
                <w:sz w:val="24"/>
                <w:szCs w:val="24"/>
                <w:lang w:val="bg-BG" w:eastAsia="zh-TW"/>
              </w:rPr>
              <w:t xml:space="preserve">т. 6. </w:t>
            </w:r>
            <w:r>
              <w:rPr>
                <w:rFonts w:cs="Times New Roman" w:ascii="Times New Roman" w:hAnsi="Times New Roman"/>
                <w:b/>
                <w:sz w:val="24"/>
                <w:szCs w:val="24"/>
                <w:lang w:val="bg-BG"/>
              </w:rPr>
              <w:t xml:space="preserve">Информация за напредъка на ПРСР (2014-2020) - напредък по обработката на заявленията за подпомагане, постигане на индикаторите   и докладване нивото на грешки. </w:t>
            </w:r>
          </w:p>
          <w:p>
            <w:pPr>
              <w:pStyle w:val="Normal"/>
              <w:overflowPunct w:val="true"/>
              <w:autoSpaceDE w:val="true"/>
              <w:spacing w:before="0" w:after="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за информация</w:t>
            </w:r>
          </w:p>
          <w:p>
            <w:pPr>
              <w:pStyle w:val="Normal"/>
              <w:overflowPunct w:val="true"/>
              <w:autoSpaceDE w:val="true"/>
              <w:spacing w:before="0" w:after="0"/>
              <w:contextualSpacing/>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окладват: Държавен фонд „Земеделие“- РА  </w:t>
            </w:r>
          </w:p>
          <w:p>
            <w:pPr>
              <w:pStyle w:val="Normal"/>
              <w:overflowPunct w:val="true"/>
              <w:autoSpaceDE w:val="true"/>
              <w:spacing w:before="0" w:after="0"/>
              <w:contextualSpacing/>
              <w:jc w:val="both"/>
              <w:textAlignment w:val="auto"/>
              <w:rPr>
                <w:rFonts w:ascii="Times New Roman" w:hAnsi="Times New Roman" w:eastAsia="PMingLiU;新細明體" w:cs="Times New Roman"/>
                <w:b/>
                <w:b/>
                <w:sz w:val="24"/>
                <w:szCs w:val="24"/>
                <w:lang w:val="bg-BG" w:eastAsia="zh-TW"/>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Управляващ орган на ПРСР(2014-2020)</w:t>
            </w:r>
            <w:r>
              <w:rPr>
                <w:rFonts w:eastAsia="PMingLiU;新細明體" w:cs="Times New Roman" w:ascii="Times New Roman" w:hAnsi="Times New Roman"/>
                <w:b/>
                <w:sz w:val="24"/>
                <w:szCs w:val="24"/>
                <w:lang w:val="bg-BG" w:eastAsia="zh-TW"/>
              </w:rPr>
              <w:t xml:space="preserve"> </w:t>
            </w:r>
          </w:p>
        </w:tc>
      </w:tr>
      <w:tr>
        <w:trPr>
          <w:trHeight w:val="4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2:50 – 13:0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т. 7. Закриване на заседанието  </w:t>
            </w:r>
          </w:p>
        </w:tc>
      </w:tr>
      <w:tr>
        <w:trPr>
          <w:trHeight w:val="4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3:00</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азничен коктейл</w:t>
            </w:r>
          </w:p>
        </w:tc>
      </w:tr>
    </w:tbl>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overflowPunct w:val="true"/>
        <w:autoSpaceDE w:val="true"/>
        <w:spacing w:lineRule="auto" w:line="276"/>
        <w:textAlignment w:val="auto"/>
        <w:rPr>
          <w:rFonts w:ascii="Times New Roman" w:hAnsi="Times New Roman" w:cs="Times New Roman"/>
          <w:b/>
          <w:b/>
          <w:sz w:val="16"/>
          <w:szCs w:val="16"/>
          <w:lang w:val="bg-BG"/>
        </w:rPr>
      </w:pPr>
      <w:r>
        <w:rPr>
          <w:rFonts w:cs="Times New Roman" w:ascii="Times New Roman" w:hAnsi="Times New Roman"/>
          <w:b/>
          <w:sz w:val="16"/>
          <w:szCs w:val="16"/>
          <w:lang w:val="bg-BG" w:eastAsia="en-US"/>
        </w:rPr>
        <w:drawing>
          <wp:inline distT="0" distB="0" distL="0" distR="0">
            <wp:extent cx="181038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1810385" cy="914400"/>
                    </a:xfrm>
                    <a:prstGeom prst="rect">
                      <a:avLst/>
                    </a:prstGeom>
                  </pic:spPr>
                </pic:pic>
              </a:graphicData>
            </a:graphic>
          </wp:inline>
        </w:drawing>
      </w:r>
      <w:r>
        <w:rPr>
          <w:rFonts w:cs="Times New Roman" w:ascii="Times New Roman" w:hAnsi="Times New Roman"/>
          <w:b/>
          <w:sz w:val="16"/>
          <w:szCs w:val="16"/>
          <w:lang w:val="bg-BG"/>
        </w:rPr>
        <w:t xml:space="preserve">                                                                                                  </w:t>
      </w:r>
      <w:r>
        <w:rPr>
          <w:rFonts w:eastAsia="Calibri" w:cs="Calibri" w:ascii="Calibri" w:hAnsi="Calibri"/>
          <w:sz w:val="22"/>
          <w:szCs w:val="22"/>
          <w:lang w:val="bg-BG" w:eastAsia="en-US"/>
        </w:rPr>
        <w:drawing>
          <wp:inline distT="0" distB="0" distL="0" distR="0">
            <wp:extent cx="132270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322705" cy="800735"/>
                    </a:xfrm>
                    <a:prstGeom prst="rect">
                      <a:avLst/>
                    </a:prstGeom>
                  </pic:spPr>
                </pic:pic>
              </a:graphicData>
            </a:graphic>
          </wp:inline>
        </w:drawing>
      </w:r>
    </w:p>
    <w:p>
      <w:pPr>
        <w:pStyle w:val="Normal"/>
        <w:overflowPunct w:val="true"/>
        <w:autoSpaceDE w:val="true"/>
        <w:spacing w:lineRule="auto" w:line="276"/>
        <w:jc w:val="both"/>
        <w:textAlignment w:val="auto"/>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 xml:space="preserve">Програма за развитие на                                                                                                 Европейски земеделски фонд                                                                              </w:t>
      </w:r>
    </w:p>
    <w:p>
      <w:pPr>
        <w:pStyle w:val="Normal"/>
        <w:overflowPunct w:val="true"/>
        <w:autoSpaceDE w:val="true"/>
        <w:spacing w:lineRule="auto" w:line="276"/>
        <w:jc w:val="both"/>
        <w:textAlignment w:val="auto"/>
        <w:rPr>
          <w:rFonts w:ascii="Times New Roman" w:hAnsi="Times New Roman" w:cs="Times New Roman"/>
          <w:b/>
          <w:b/>
          <w:sz w:val="16"/>
          <w:szCs w:val="16"/>
          <w:lang w:val="bg-BG"/>
        </w:rPr>
      </w:pPr>
      <w:r>
        <w:rPr>
          <w:rFonts w:cs="Times New Roman" w:ascii="Times New Roman" w:hAnsi="Times New Roman"/>
          <w:b/>
          <w:sz w:val="16"/>
          <w:szCs w:val="16"/>
          <w:lang w:val="bg-BG"/>
        </w:rPr>
        <w:t xml:space="preserve">       </w:t>
      </w:r>
      <w:r>
        <w:rPr>
          <w:rFonts w:cs="Times New Roman" w:ascii="Times New Roman" w:hAnsi="Times New Roman"/>
          <w:b/>
          <w:sz w:val="16"/>
          <w:szCs w:val="16"/>
          <w:lang w:val="bg-BG"/>
        </w:rPr>
        <w:t>селските райони (2014-2020)                                                                                                        за развитие на селските райони</w:t>
      </w:r>
    </w:p>
    <w:p>
      <w:pPr>
        <w:pStyle w:val="Normal"/>
        <w:widowControl w:val="false"/>
        <w:jc w:val="both"/>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ind w:left="5040"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СТЕНОГРАФСКИ ПРОТОКОЛ</w:t>
      </w:r>
    </w:p>
    <w:p>
      <w:pPr>
        <w:pStyle w:val="Normal"/>
        <w:widowControl w:val="false"/>
        <w:jc w:val="both"/>
        <w:rPr>
          <w:rFonts w:ascii="Times New Roman" w:hAnsi="Times New Roman" w:cs="Times New Roman"/>
          <w:b/>
          <w:b/>
          <w:i/>
          <w:i/>
          <w:color w:val="0000FF"/>
          <w:sz w:val="24"/>
          <w:szCs w:val="24"/>
          <w:u w:val="single"/>
          <w:lang w:val="bg-BG"/>
        </w:rPr>
      </w:pPr>
      <w:r>
        <w:rPr>
          <w:rFonts w:cs="Times New Roman" w:ascii="Times New Roman" w:hAnsi="Times New Roman"/>
          <w:b/>
          <w:i/>
          <w:color w:val="0000FF"/>
          <w:sz w:val="24"/>
          <w:szCs w:val="24"/>
          <w:u w:val="single"/>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еветото заседание на Комитета за наблюдение (КН) на Програма за развитие на селските райони (ПРСР) (2014 – 2020 г.) се проведе в София на 22 декември 2017 година в зала „Голям колегиум“, в сградата на МЗХГ, гр. София, бул. „Христо Ботев“ № 55.</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pPr>
      <w:r>
        <w:rPr>
          <w:rFonts w:cs="Times New Roman" w:ascii="Times New Roman" w:hAnsi="Times New Roman"/>
          <w:b/>
          <w:sz w:val="24"/>
          <w:szCs w:val="24"/>
          <w:lang w:val="bg-BG"/>
        </w:rPr>
        <w:t xml:space="preserve">В заседанието участваха: членове на КН на ПРСР с право на глас, наблюдатели с право на съвещателен глас, други участници.  Чрез видео конферентна връзка от Брюксел в заседанието участваха г-н Майкъл Пилке и г-жа Елица Живкова от ГД „Земеделие и развитие на селските райони” на Европейската комисия. </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ТОЧКА 1-ва ОТ ДНЕВНИЯ РЕД:</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т. 1.  Откриване на заседанието на КН на ПРСР(2014-2020), приемане на дневния ред. /</w:t>
      </w:r>
      <w:r>
        <w:rPr>
          <w:rFonts w:cs="Times New Roman" w:ascii="Times New Roman" w:hAnsi="Times New Roman"/>
          <w:i/>
          <w:sz w:val="24"/>
          <w:szCs w:val="24"/>
          <w:lang w:val="bg-BG"/>
        </w:rPr>
        <w:t xml:space="preserve">за одобрение/ </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b/>
          <w:sz w:val="24"/>
          <w:szCs w:val="24"/>
          <w:lang w:val="bg-BG"/>
        </w:rPr>
        <w:t xml:space="preserve">Заседанието бе открито и се председателства от д-р ЛОЗАНА ВАСИЛЕВА – заместник министър на земеделието, храните и горите, председател на КН на ПРСР(2014-2020). </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Добро утро, уважаеми дами и господа. Позволете ми да открия Деветото заседание на Комитета за наблюдение на ПРСР(2014-2020).  </w:t>
        <w:br/>
      </w:r>
    </w:p>
    <w:p>
      <w:pPr>
        <w:pStyle w:val="Normal"/>
        <w:spacing w:before="0" w:after="0"/>
        <w:contextualSpacing/>
        <w:jc w:val="both"/>
        <w:rPr/>
      </w:pPr>
      <w:r>
        <w:rPr>
          <w:rFonts w:cs="Times New Roman" w:ascii="Times New Roman" w:hAnsi="Times New Roman"/>
          <w:sz w:val="24"/>
          <w:szCs w:val="24"/>
          <w:lang w:val="bg-BG"/>
        </w:rPr>
        <w:t>Благодаря ви, че се отзовахте на нашата покана в последния ден преди празниците  и че сте тук, за да обсъдим спешното допълнение на 4-то изменение на Програмата за развитие на селските райони (2014-2020), което е в ход, както и обявяването на приемите през 2018 г. и отварянето на целеви приеми по горските мерки 8.3 и 8.4. за общините Симитли и Кресн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м удоволствието да поздравя и г-н Майкъл Пилке и г-жа Елица Живкова. Те ще участват чрез видео конферентна връзка. </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pPr>
      <w:r>
        <w:rPr>
          <w:rFonts w:cs="Times New Roman" w:ascii="Times New Roman" w:hAnsi="Times New Roman"/>
          <w:b/>
          <w:sz w:val="24"/>
          <w:szCs w:val="24"/>
          <w:lang w:val="bg-BG"/>
        </w:rPr>
        <w:t>Г-н МАЙКЪЛ ПИЛКЕ</w:t>
      </w:r>
      <w:r>
        <w:rPr>
          <w:rFonts w:cs="Times New Roman" w:ascii="Times New Roman" w:hAnsi="Times New Roman"/>
          <w:sz w:val="24"/>
          <w:szCs w:val="24"/>
          <w:lang w:val="bg-BG"/>
        </w:rPr>
        <w:t xml:space="preserve"> приветства с „добро утро” участниците в заседанието и отправи молба към участниците в заседанието да говорят малко по-високо и по-бавно, тъй като е слаб звукът, който се получава в Брюксел.</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Благодаря Ви, г-н Пилке.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м да преминем към т.1  - Приемане на дневния ред на настоящото заседание.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срок са постъпили мотивирани предложения за включване на нови точки в дневния ред.</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sz w:val="24"/>
          <w:szCs w:val="24"/>
          <w:lang w:val="bg-BG"/>
        </w:rPr>
        <w:t>Първото предложение е от дирекция „Централно координационно звено” към Министерски съвет и от  БАКЕП. Предложението е да бъде включено обсъждане на актуализация на Индикативната годишна работна програма по Програмата за 2018 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sz w:val="24"/>
          <w:szCs w:val="24"/>
          <w:lang w:val="bg-BG"/>
        </w:rPr>
        <w:t xml:space="preserve">Предлагам в точка 7 „Други”, в 7.1 да се разгледа „Обсъждане и съгласуване на актуализираната Индикативна годишна работна програма“.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sz w:val="24"/>
          <w:szCs w:val="24"/>
          <w:lang w:val="bg-BG"/>
        </w:rPr>
        <w:t>Второ, към допълненията и към предложението на Управляващия орган на 4-то изменение на Програмата, от името на Националната браншова организация „Български пчеларски съюз” е постъпило предложение да бъде включена нова точка за промяна в текстовете на подмярка 6.1. „Стартова помощ за млади земеделски стопани” по Програмата. Предлагам това да се обсъди като част от точка 3.4. , която касае изменението на Програмат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sz w:val="24"/>
          <w:szCs w:val="24"/>
          <w:lang w:val="bg-BG"/>
        </w:rPr>
        <w:t xml:space="preserve">Трето, получено е предложение от дирекция „Директни плащания и интензификация на земеделските парцели” в МЗХ във връзка с изменение в изискванията към кандидатите по чл.43 от Регламент 1307 от 2013 г. и финансиране по първи стълб, които влизат в сила от 01 януари 2018 г. , да се обсъди въздействието на изменението върху изпълняващите ангажименти  земеделски стопани по Програмата по мярка 10 и мярка 11. Този въпрос предлагаме също да го обсъдим в точка 3.4.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по-голяма оперативност, предлагам предложенията за нови точки в Дневния ред да бъдат гласувани анблок.</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сме включили становища и материали по изпратените ви материали към Дневния ред, които да дискутираме към съответната точка от Дневния ред.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 да преминем към гласуване на Дневния ред с предложените допълнения, моля да гласув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ласували „за” -37. „Против” –няма, „Въздържали се” – няма.</w:t>
      </w:r>
    </w:p>
    <w:p>
      <w:pPr>
        <w:pStyle w:val="Normal"/>
        <w:spacing w:before="0" w:after="0"/>
        <w:contextualSpacing/>
        <w:jc w:val="both"/>
        <w:rPr/>
      </w:pPr>
      <w:r>
        <w:rPr>
          <w:rFonts w:cs="Times New Roman" w:ascii="Times New Roman" w:hAnsi="Times New Roman"/>
          <w:sz w:val="24"/>
          <w:szCs w:val="24"/>
          <w:lang w:val="bg-BG"/>
        </w:rPr>
        <w:t xml:space="preserve">Благодаря. Дневният ред е приет.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КН приема предложения от УО на ПРСР (2014-2020) дневен ред на деветото заседание на КН с направените допълнения:</w:t>
      </w:r>
    </w:p>
    <w:p>
      <w:pPr>
        <w:pStyle w:val="Normal"/>
        <w:numPr>
          <w:ilvl w:val="0"/>
          <w:numId w:val="2"/>
        </w:numPr>
        <w:spacing w:before="0" w:after="0"/>
        <w:contextualSpacing/>
        <w:jc w:val="both"/>
        <w:rPr/>
      </w:pPr>
      <w:r>
        <w:rPr>
          <w:rFonts w:cs="Times New Roman" w:ascii="Times New Roman" w:hAnsi="Times New Roman"/>
          <w:i/>
          <w:sz w:val="24"/>
          <w:szCs w:val="24"/>
          <w:lang w:val="bg-BG"/>
        </w:rPr>
        <w:t>т.</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7.1 Разглеждане и съгласуване на актуализираната Индикативна годишна работна програма за 2018 г. на Програмата за развитие на селските райони (2014-2020).</w:t>
      </w:r>
    </w:p>
    <w:p>
      <w:pPr>
        <w:pStyle w:val="Normal"/>
        <w:numPr>
          <w:ilvl w:val="0"/>
          <w:numId w:val="2"/>
        </w:numPr>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т.3.4 Изменение в текста на мерките, свързани с</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Регламент за изменение на Регламент (ЕС) № 1305/2013, влизащ в сила от 01.01.2018 г :</w:t>
      </w:r>
    </w:p>
    <w:p>
      <w:pPr>
        <w:pStyle w:val="Normal"/>
        <w:numPr>
          <w:ilvl w:val="0"/>
          <w:numId w:val="2"/>
        </w:numPr>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3.4.1 Изменение в текста на мярка 13 „Плащания за райони, изправени пред природни или други специфични ограничения“ от ПРСР  за удължаване на крайната дата за прилагане на обхвата на новите райони, засегнати от ограничения, различни от планинските.</w:t>
      </w:r>
    </w:p>
    <w:p>
      <w:pPr>
        <w:pStyle w:val="Normal"/>
        <w:numPr>
          <w:ilvl w:val="0"/>
          <w:numId w:val="2"/>
        </w:numPr>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3.4.2 Изменение в текста на подмярка 6.1 „Стартова помощ за млади земеделски стопани“.</w:t>
      </w:r>
    </w:p>
    <w:p>
      <w:pPr>
        <w:pStyle w:val="Normal"/>
        <w:numPr>
          <w:ilvl w:val="0"/>
          <w:numId w:val="2"/>
        </w:numPr>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3.4.3 Изменение в текста на мярка 10 „Агроекология и климат“ и мярка 11 „Биологично земеделие“ във връзка с изменения в изискванията към практиките по чл. 43 от Регламент (ЕС) 1307/2013, финансирани по Първи стълб.</w:t>
      </w:r>
    </w:p>
    <w:p>
      <w:pPr>
        <w:pStyle w:val="Normal"/>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Преминаваме към точка 2-ра от Дневния ред. </w:t>
      </w:r>
    </w:p>
    <w:p>
      <w:pPr>
        <w:pStyle w:val="Normal"/>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contextualSpacing/>
        <w:jc w:val="both"/>
        <w:rPr/>
      </w:pPr>
      <w:r>
        <w:rPr>
          <w:rFonts w:cs="Times New Roman" w:ascii="Times New Roman" w:hAnsi="Times New Roman"/>
          <w:b/>
          <w:sz w:val="24"/>
          <w:szCs w:val="24"/>
          <w:u w:val="single"/>
          <w:lang w:val="bg-BG"/>
        </w:rPr>
        <w:t>ТОЧКА ВТОРА ОТ ДНЕВНИЯ РЕД:</w:t>
      </w:r>
    </w:p>
    <w:p>
      <w:pPr>
        <w:pStyle w:val="Normal"/>
        <w:overflowPunct w:val="true"/>
        <w:autoSpaceDE w:val="true"/>
        <w:spacing w:before="0" w:after="0"/>
        <w:contextualSpacing/>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Приемане на протокола от 8-то заседание на КН на ПРСР(2014-2020).</w:t>
      </w:r>
    </w:p>
    <w:p>
      <w:pPr>
        <w:pStyle w:val="Normal"/>
        <w:overflowPunct w:val="true"/>
        <w:autoSpaceDE w:val="true"/>
        <w:spacing w:before="0" w:after="0"/>
        <w:contextualSpacing/>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b/>
          <w:sz w:val="24"/>
          <w:szCs w:val="24"/>
          <w:lang w:val="bg-BG"/>
        </w:rPr>
        <w:t>Г-жа ЛОЗАНА ВАСИЛЕВА:</w:t>
      </w:r>
      <w:r>
        <w:rPr>
          <w:rFonts w:cs="Times New Roman" w:ascii="Times New Roman" w:hAnsi="Times New Roman"/>
          <w:sz w:val="24"/>
          <w:szCs w:val="24"/>
          <w:lang w:val="bg-BG"/>
        </w:rPr>
        <w:t xml:space="preserve"> Давам думата на представителя на Секретариата  г-жа Снежана Григорова. </w:t>
      </w:r>
    </w:p>
    <w:p>
      <w:pPr>
        <w:pStyle w:val="Normal"/>
        <w:overflowPunct w:val="true"/>
        <w:autoSpaceDE w:val="true"/>
        <w:spacing w:before="0" w:after="0"/>
        <w:contextualSpacing/>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b/>
          <w:sz w:val="24"/>
          <w:szCs w:val="24"/>
          <w:lang w:val="bg-BG"/>
        </w:rPr>
        <w:t>Г-жа СНЕЖАНА ГРИГОРОВА:</w:t>
      </w:r>
      <w:r>
        <w:rPr>
          <w:rFonts w:cs="Times New Roman" w:ascii="Times New Roman" w:hAnsi="Times New Roman"/>
          <w:sz w:val="24"/>
          <w:szCs w:val="24"/>
          <w:lang w:val="bg-BG"/>
        </w:rPr>
        <w:t xml:space="preserve"> Уважаеми дами и господа, добър ден и от мен.</w:t>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rPr>
        <w:t>Осмото заседание на Комитета по наблюдение на ПРСР се проведе на 25 октомври 2017 г. в хотел Балкан, София. Проектът на протокола от заседанието на КН бе изпратен за съгласуване на 06 декември 2017 г. В посоченият за съгласуване срок техническа корекция в името бе изпратена от ДФЗ и тя бе отразена в окончателния вариант на протокола. Съгласуваният окончателен вариант на протокола е изпратен на всички участници на КН на 20 декември 2017 г.</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лагодаря ви.</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м да гласуваме.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йто е „за”,моля да гласува. Благодаря. Против – няма. Въздържали се –няма.</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Преминаваме към точка 3-та от дневния ред.</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ОЧКА ТРЕТА ОТ ДНЕВНИЯ РЕД:</w:t>
      </w:r>
    </w:p>
    <w:p>
      <w:pPr>
        <w:pStyle w:val="Normal"/>
        <w:spacing w:before="0" w:after="0"/>
        <w:contextualSpacing/>
        <w:jc w:val="both"/>
        <w:rPr>
          <w:rFonts w:ascii="Times New Roman" w:hAnsi="Times New Roman" w:cs="Times New Roman"/>
          <w:i/>
          <w:i/>
          <w:sz w:val="24"/>
          <w:szCs w:val="24"/>
          <w:lang w:val="bg-BG"/>
        </w:rPr>
      </w:pPr>
      <w:r>
        <w:rPr>
          <w:rFonts w:cs="Times New Roman" w:ascii="Times New Roman" w:hAnsi="Times New Roman"/>
          <w:b/>
          <w:i/>
          <w:sz w:val="24"/>
          <w:szCs w:val="24"/>
          <w:lang w:val="bg-BG"/>
        </w:rPr>
        <w:t>Предложение на УО на ПРСР (2014-2020) за допълнение на 4-то изменение на Програмата за развитие на селските райони (2014-2020)</w:t>
      </w:r>
      <w:r>
        <w:rPr>
          <w:rFonts w:cs="Times New Roman" w:ascii="Times New Roman" w:hAnsi="Times New Roman"/>
          <w:i/>
          <w:sz w:val="24"/>
          <w:szCs w:val="24"/>
          <w:lang w:val="bg-BG"/>
        </w:rPr>
        <w:t xml:space="preserve"> </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Тъй като голяма част от предложенията са от техническо естество, ще се постараем да бъдем максимално кратки и точни. Съответно, ще ви помоля за кратки коментари и бележки. </w:t>
      </w:r>
    </w:p>
    <w:p>
      <w:pPr>
        <w:pStyle w:val="Normal"/>
        <w:widowControl w:val="false"/>
        <w:jc w:val="both"/>
        <w:rPr/>
      </w:pPr>
      <w:r>
        <w:rPr>
          <w:rFonts w:cs="Times New Roman" w:ascii="Times New Roman" w:hAnsi="Times New Roman"/>
          <w:sz w:val="24"/>
          <w:szCs w:val="24"/>
          <w:lang w:val="bg-BG"/>
        </w:rPr>
        <w:t xml:space="preserve">Предлагам всички предложения по точка 3-та да бъдат гласувани анблок.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вам думата на г-жа Цветомира Стайкова да представи първата част на предложенията по точка 3.1.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Точка 3.1. Изменение в текста на програмата, свързано  с допълване на възможността условията за предоставяне на финансова помощ и изпълнението на одобрените проекти да се определят и в Насоките за кандидатстване или друг документ.</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и.д. Директор на дирекция „РСР”, МЗХ: </w:t>
      </w:r>
      <w:r>
        <w:rPr>
          <w:rFonts w:cs="Times New Roman" w:ascii="Times New Roman" w:hAnsi="Times New Roman"/>
          <w:sz w:val="24"/>
          <w:szCs w:val="24"/>
          <w:lang w:val="bg-BG"/>
        </w:rPr>
        <w:t xml:space="preserve">Добър ден и от мен. Първата точка, свързана с изменение в текста на Програмата касае следнот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вечето от вас знаят, че планът на Управляващия орган е по-голяма оперативност с цел по-голяма публичност по Програмата, да преминем към ред, свързан с определяне на правилата и условията за кандидатстване в насоки. До момента това се случваше в нормативни актове, в наредби. Това изрично е записано на няколко места в одобрената Програма за развитие на селските райони, както и в отделните мерки изрично е записано, че условията и редът за кандидатстване се определят в наредби или че се определят в нормативен ак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наете, че в момента тече изменение в Закона за подпомагане на земеделските производители и че вчера предложените изменения в закона бяха приети на второ четене от Народното събрание. Очакваме, в съвсем кратки срокове, тези изменения да влязат в сила. В тази връзка, за ПРСР ще се прилагат Закона за управление на средствата по европейски структурни и инвестиционни фондове, както и Закона за подпомагане на земеделските производители и правилата по отделните мерки оттук насетне ще се уреждат в на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Изменението, което предлагаме е, навсякъде в текстовете на ПРСР, където е записано ”наредби” или „нормативен акт”, да бъде добавена и възможността редът и условията на мерките и подмерките да се уреждат в „насоки” или „друг документ” така, както е уредено в Закона за управление на средствата по европейските структурни и инвестиционни фондове и Закона за подпомагане на земеделските производите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е най-общо по предложението на У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о имате предложения, моля заповядай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Г-н ТИХОМИР ТОМАНОВ, Изпълнителен директор на Асоциация „Общински гори</w:t>
      </w:r>
      <w:r>
        <w:rPr>
          <w:rFonts w:cs="Times New Roman" w:ascii="Times New Roman" w:hAnsi="Times New Roman"/>
          <w:sz w:val="24"/>
          <w:szCs w:val="24"/>
          <w:lang w:val="bg-BG"/>
        </w:rPr>
        <w:t>” : Тази промяна ще наложи ли отново процедура по разглеждане и утвърждаване на вече подготвените и разгледани по съответния ред наредби? Имам предвид дали това ще предизвика забавяне за прилагането на отделните мер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е споменахте, че думата „насоки” ще влезе във вече готовите наредби. Правилно ли съм Ви разбрал, ако може да поясните то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Не, говорим затова, че точка 3-та от Дневния ред касае единствено и само изменения, които предлагаме да бъдат нанесени в одобрената Програма за развитие на селските райони. До момента, за редица мерки от тази програма, има издадени наредби. Те са в сила, прилагат се по стартиралите приеми. Говорим за промяна, която касае бъдещи при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 отношение на бъдещи приеми по инвестиционните мерки по ПРСР всички условия и реда за кандидатстване ще бъдат определени в друг документ, не в „наредби”, а в „насоки за кандидатстване”, които ще се издават за всеки конкретен прием, преди приема, при спазване на разпоредите на Закона за управление на средствата по европейските структурни и инвестиционни фондове, които осигуряват публичност. Дадена е и възможност за широко обществено обсъждане, ще има възможност за коментари от страна на всички заинтересовани страни. Така че, редът е много сходен като този, свързан с издаването на подзаконов нормативен акт „наредби”, какъвто бе издаван до момен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Г-н ЯВОР ГЕЧЕВ, Член на НС на Асоциация на индустриалния капител в България, представител на НС на земеделските кооперации в България:</w:t>
      </w:r>
      <w:r>
        <w:rPr>
          <w:rFonts w:cs="Times New Roman" w:ascii="Times New Roman" w:hAnsi="Times New Roman"/>
          <w:sz w:val="24"/>
          <w:szCs w:val="24"/>
          <w:lang w:val="bg-BG"/>
        </w:rPr>
        <w:t xml:space="preserve"> Аз мисля, че няма проблем от това дали е „наредба” или „насоки”. Т.е. това е нормативно, въвеждаме го като законово изискване. Дали ще е „наредба” или „насока” – няма практически разл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х искал да попитам за нещо, което може би е важно да се конкретизира – да разбираме, че следващите предстоящи, включително и близки приеми по 4.2., както и за „Млади фермери” ще трябва да се правят Насоки за кандидатстване и това няма ли да забави приемите и кога ще могат да бъдат отворени съответните мерки. А другото е ясно, колеги, и няма кой знае какви казуси в него.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Благодаря Ви. Имаме отделна точка в дневния ред, която е свързана с актуализация на Индикативната годишна работна програма, отнасяща се до приемите през 2018 г. по мерките и подмерките на Програмата за развитие на селските райони. Там детайлно ще разгледаме вашето предложение, което е свързано именно с това - мерки и подмерки, които бяха планирани да стартират през 2017 г., но не стартираха тогава във времето, заедно с ДФ „Земеделие” сме обсъдили и преценили да предложим да бъдат отворени и да намерят своето място през 2018 г. с насоки. В тази посока вървят и всички законови изменения в момента и те са почти готов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Г-н МАЙКЪЛ ПИЛКЕ: </w:t>
      </w:r>
      <w:r>
        <w:rPr>
          <w:rFonts w:cs="Times New Roman" w:ascii="Times New Roman" w:hAnsi="Times New Roman"/>
          <w:sz w:val="24"/>
          <w:szCs w:val="24"/>
          <w:lang w:val="bg-BG"/>
        </w:rPr>
        <w:t>Каква е правната стойност на тези насоки и какви са последиците за бенефициен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Благодаря на г-н Пилке за поставения въпрос. Да, насоките са документ, който също има законова сила и те се прилагат успешно във всички останали оперативни програми в страната от много време. Подобно на наредбите, Законът за управление на средствата по европейски структурни и инвестиционни фондове и подзаконовата нормативна уредба към него гарантират осигуряване на публичност и възможност на заинтересованите страни да участват в процеса на приемане на този докумен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но на реда за издаване на подзаконов нормативен акт, какъвто са наредбите, които прилагахме до момента, и при насоките е задължение по закона преди утвърждаването им, същите да бъдат публикувани за обществено обсъждане в разумен срок, през който всеки може да даде своите коментари, да направи предложения за допълване, да постави допълнителни въпроси, на които Управляващият орган е длъжен своевременно да отговори, да отрази или, ако не ги приема, да се мотивира публично относно причините за неприемането им.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ака че, считаме че преминаването от наредби към насоки, с които да се уреждат правилата за кандидатстване, няма да доведе до някакви съществени разлики или проблеми в работата по прилагането на мерките от Програмата.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МАЙКЪЛ ПИЛКЕ: </w:t>
      </w:r>
      <w:r>
        <w:rPr>
          <w:rFonts w:cs="Times New Roman" w:ascii="Times New Roman" w:hAnsi="Times New Roman"/>
          <w:sz w:val="24"/>
          <w:szCs w:val="24"/>
          <w:lang w:val="bg-BG"/>
        </w:rPr>
        <w:t>По отношение на съдържанието на тези насоки, дали в тях ще се съдържат условията за допустимост на бенефициентите и как Комитета за наблюдение ще бъде консултиран при създаването на тези насоки?</w:t>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Съдържанието на насоките е утвърдено от зам.-министър председателя на МС, то е унифицирано по всички оперативни програми като има и раздел „Други”, в който могат да се съдържат специфики по всяка една от програмите, които прилагат такъв документ.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държанието на насоките се съдържат както условията за кандидатстване, така и условия за изпълнение на проектите, които са известни в аванс. Да, в насоките се съдържа цялата информация, която до момента се съдържаше и в наредбите, в това число критерии за допустимост, описани са изрично и критериите за подбор така, както са гласувани на Комитета за наблюдени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color w:val="0000FF"/>
          <w:sz w:val="24"/>
          <w:szCs w:val="24"/>
          <w:lang w:val="bg-BG"/>
        </w:rPr>
      </w:pPr>
      <w:r>
        <w:rPr>
          <w:rFonts w:cs="Times New Roman" w:ascii="Times New Roman" w:hAnsi="Times New Roman"/>
          <w:sz w:val="24"/>
          <w:szCs w:val="24"/>
          <w:lang w:val="bg-BG"/>
        </w:rPr>
        <w:t xml:space="preserve">Що се отнася до консултирането на насоките с Комитета за наблюдение такова изискване в националното законодателство не съществува, както до момента не са съгласувани с Комитета за наблюдение и издаваните наредби. Обръщам внимание отново на предвиденото законово задължение насоките преди да бъдат утвърдени, проектът на насоките да бъде публикуван и публично достъпен, и всеки, включително и членовете на Комитета за наблюдение, може да дава предложения за подобряване, допълване и изменение. Бих искала да допълня, че както до момента, имаме утвърдена практика преди издаването на такива документи, ние да ги консултираме с тематични работни групи, каквито имаме създадени по всяка от стартиралите до момента под-мерки и по предстоящите за отваряне схеми за подпомагане.    </w:t>
      </w:r>
    </w:p>
    <w:p>
      <w:pPr>
        <w:pStyle w:val="Normal"/>
        <w:widowControl w:val="false"/>
        <w:jc w:val="both"/>
        <w:rPr>
          <w:rFonts w:ascii="Times New Roman" w:hAnsi="Times New Roman" w:cs="Times New Roman"/>
          <w:b/>
          <w:b/>
          <w:color w:val="0000FF"/>
          <w:sz w:val="24"/>
          <w:szCs w:val="24"/>
          <w:lang w:val="bg-BG"/>
        </w:rPr>
      </w:pPr>
      <w:r>
        <w:rPr>
          <w:rFonts w:cs="Times New Roman" w:ascii="Times New Roman" w:hAnsi="Times New Roman"/>
          <w:b/>
          <w:color w:val="0000FF"/>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АСИЛ СОТИРОВ – Национално сдружение на малкия и средния бизнес: </w:t>
      </w:r>
      <w:r>
        <w:rPr>
          <w:rFonts w:cs="Times New Roman" w:ascii="Times New Roman" w:hAnsi="Times New Roman"/>
          <w:sz w:val="24"/>
          <w:szCs w:val="24"/>
          <w:lang w:val="bg-BG"/>
        </w:rPr>
        <w:t xml:space="preserve">Бих искал да допълня, че относно съществуващите вече практики по инвестиционните оперативни програми и по иновации и конкурентоспособност, насоките и критериите за оценка се утвърждават на заседание на Комитета за наблюдение от една страна. От друга страна, смятам че приемането на насоки е един много добър подход за уеднаквяване на правилата по всички оперативни програм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като допълнение към несъществуващи неясноти в насоките, което винаги е неизбежно, се явява рубриката „Въпроси и отговори”, която ще бъде задължителна за публикуване в ИСУН. Досегашната практика по останалите оперативни програми показва, че тези „Въпроси и отговори” се явяват много ценно допълнение към съществуващи непълноти и неясноти в насоките от една страна, от друга страна, те се явяват юридически допълнения към насоките със съдебна тежест и при последващи споров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Благодаря ви.</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Българска асоциация на консултантите по Европейски проекти </w:t>
      </w:r>
      <w:r>
        <w:rPr>
          <w:rFonts w:cs="Times New Roman" w:ascii="Times New Roman" w:hAnsi="Times New Roman"/>
          <w:b/>
          <w:sz w:val="24"/>
          <w:szCs w:val="24"/>
        </w:rPr>
        <w:t>(</w:t>
      </w:r>
      <w:r>
        <w:rPr>
          <w:rFonts w:cs="Times New Roman" w:ascii="Times New Roman" w:hAnsi="Times New Roman"/>
          <w:b/>
          <w:sz w:val="24"/>
          <w:szCs w:val="24"/>
          <w:lang w:val="bg-BG"/>
        </w:rPr>
        <w:t>БАКЕП</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p>
    <w:p>
      <w:pPr>
        <w:pStyle w:val="Normal"/>
        <w:widowControl w:val="false"/>
        <w:jc w:val="both"/>
        <w:rPr/>
      </w:pPr>
      <w:r>
        <w:rPr>
          <w:rFonts w:cs="Times New Roman" w:ascii="Times New Roman" w:hAnsi="Times New Roman"/>
          <w:sz w:val="24"/>
          <w:szCs w:val="24"/>
          <w:lang w:val="bg-BG"/>
        </w:rPr>
        <w:t xml:space="preserve">Едно допълнение и аз да направя във връзка с прилагането на насоките вместо наредбите. Насоките са много по-гъвкав документ. Това, което от практиката ни по другите програми е ясно, че Комитетът за наблюдение одобрява критериите за избор на операции, което включва допустими бенефициенти, допустими разходи, критериите за подбор, срок за изпълнение на проектите, бюджета по приема, минимални и максимални разходи по даден проект, допустимите сектори, за които може да се кандидатства, видовете разходи, които могат да бъдат допустим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смисъл, на Комитет за наблюдение по някакъв начин се разглежда и одобрява един съкратен вариант на насоките за кандидатстване и условията за изпълнение на проектите, докато вече насоките за кандидатстване и насоките за изпълнение на проектите са един доста по-пространен документ, който подлежи на обществено обсъждане и всеки може да предложи своето мнение в тази връзк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Действително, насоките са много по-удобни от гледна точка на гъвкавост защото както Управляващият орган, така и членовете на Комитета за наблюдение биха могли да предложат, в зависимост от конкретната ситуация в която се обявява следващия прием, конкретни приеми, даже могат да бъдат предлагани конкретни ограничителни условия. Ако специфичен прием по мярка 4.1. трябва да бъде направен, много по-лесно е чрез насоки за кандидатстване, отколкото да се променя цялата наредб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което исках да кажа е, че насоките за кандидатстване са един, може би, по-добър документ. Не се обнародва в Държавен вестник, съкращава се времето, но условията предварително се гласуват на Комитет за наблюдение. </w:t>
      </w:r>
    </w:p>
    <w:p>
      <w:pPr>
        <w:pStyle w:val="Normal"/>
        <w:widowControl w:val="false"/>
        <w:jc w:val="both"/>
        <w:rPr/>
      </w:pPr>
      <w:r>
        <w:rPr>
          <w:rFonts w:cs="Times New Roman" w:ascii="Times New Roman" w:hAnsi="Times New Roman"/>
          <w:sz w:val="24"/>
          <w:szCs w:val="24"/>
          <w:lang w:val="bg-BG"/>
        </w:rPr>
        <w:t xml:space="preserve">Благодаря.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СВЕТЛАНА БОЯНОВА, съветник по въпросите на земеделието на вицепремиера и министър по евро фондовете, МС</w:t>
      </w:r>
      <w:r>
        <w:rPr>
          <w:rFonts w:cs="Times New Roman" w:ascii="Times New Roman" w:hAnsi="Times New Roman"/>
          <w:sz w:val="24"/>
          <w:szCs w:val="24"/>
          <w:lang w:val="bg-BG"/>
        </w:rPr>
        <w:t xml:space="preserve">: Искам да ви прочета в Закона за управление на средствата по европейски структурни и инвестиционни фондове „чл.26 </w:t>
      </w:r>
      <w:r>
        <w:rPr>
          <w:rFonts w:cs="Times New Roman" w:ascii="Times New Roman" w:hAnsi="Times New Roman"/>
          <w:sz w:val="24"/>
          <w:szCs w:val="24"/>
        </w:rPr>
        <w:t xml:space="preserve">(2) </w:t>
      </w:r>
      <w:r>
        <w:rPr>
          <w:rFonts w:cs="Times New Roman" w:ascii="Times New Roman" w:hAnsi="Times New Roman"/>
          <w:sz w:val="24"/>
          <w:szCs w:val="24"/>
          <w:lang w:val="bg-BG"/>
        </w:rPr>
        <w:t>Документите по ал.1-ва в частта, определяща условията за кандидатстване, се разработват от Управляващия орган или от местна група за действие при прилагането на подхода ВОМР съобразно одобрената от Комитета за наблюдение на съответната програма методология и критерии, използвани за подбор на операции, и по типов образец, утвърден със заповед на заместник министър-председателя или на министъра, отговарящ  за цялостната организация и контрол на системата за управление на средствата от ЕСИФ”. Това всъщност са насоките, за които говорим.</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е., на Комитета за наблюдение по-скоро не се одобряват насоките, а методологията и подбора на операциите, по които трябва тези насоки да се изработят от Управляващия орган и респективно, след това вече насоките, като проект, могат да бъдат обсъждани в рамките на общественото обсъждане. Да не забравяме, че освен на страницата на съответната програма, те се качват след това и в ИСУН. Тук може би е и най-голямото значение на насоките и на това, че те се публикуват в ИСУН. Или по-скоро, по отношение на въпроса на колегите за бенефициентите, смятам, че ще по този начин ще има много по-голяма яснота отколкото в момента. Не всеки може да следи наредби, законодателство, Държавен вестник, но за насоките и за ИСУН - това ще бъде едно много голямо облекчение за бенефициентит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Благодаря за допълненията. За изказване – заповядайт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ЯВОР ГЕЧЕВ: </w:t>
      </w:r>
      <w:r>
        <w:rPr>
          <w:rFonts w:cs="Times New Roman" w:ascii="Times New Roman" w:hAnsi="Times New Roman"/>
          <w:sz w:val="24"/>
          <w:szCs w:val="24"/>
          <w:lang w:val="bg-BG"/>
        </w:rPr>
        <w:t xml:space="preserve">Това не е въпрос, а може би с малко опит от моя страна да бъда по-полезен, всъщност  по отношение на въпроса на г-н Пилке - няма коренна разлика между насоките и наредбите. И едното, и другото са административни документи, може би, от различен клас. Насоките са по-облекчени по отношението на въздействие по някакъв начин, което е полезно за ПРСР защото тя е с прекалено голям аспект, прекалено различни проекти, постоянно изникват казусни ситуации, което е по-лесно за Управляващия орган да ги решава или допълва частичн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е въпросът по отношение на това, за което говорим, дали минава през Комитета за наблюдение или не. Всъщност, това е гарантирано от прозрачността на Програмата и съответно предложенията на членовете на Комитета за наблюдение, както и на целия бранш са задължително регламентирани, включително в европейските регламенти, които са задължителн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 трябва да се намери начин, за да се осигури публичност и достатъчно време за обсъждане, както и за информиран избор за членовете на комитета. Може би тук трябва да се погледне защото има изключителна европейска практика по гарантирането на прозрачността и вземането на решения. Защо? Защото дори да е наредба или насоки, те въвеждат ПРСР в действие. Т.е. реалното кандидатстване по приоритетите на програмата, а това не може да стане по никакъв начин без гласуването и вземането на становището на Комитета за наблюдение. Т.е., има върховенство на законодателството и това е регламентирано в европейските регламенти, щем не щем – всичко минава през Комитета за наблюдение. Мога да представя и допълнителна информация по различните регламенти и текстове, с които се въвежда законодателствот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Искам само да допълня последното изказване и да обърна внимание на следното. Има издадени актове, свързани с прилагането на Закона за управление на средствата по европейски структурни и инвестиционни фондове. Имаме специално постановление на Министерски съвет, което урежда правилата за работата на комитети за наблюдение – какво гласуват те,  изрично в него пише, че всяко изменение на програмата, независимо какво е – съществено, несъществено – минава през гласуване от комитет за наблюдение. Така че, такава уредба на национално ниво вече съществув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Ако няма други коментари, предлагам да преминем към точка 3.2. , предложението по която ще представи г-жа Стайков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3.2. Изменение в текста на програмата, свързано с „Процедури за разглеждане на жалби“.</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widowControl w:val="false"/>
        <w:jc w:val="both"/>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Съвсем накратко ще ви запозная с нашето предложение за изменение на програмата.</w:t>
      </w:r>
    </w:p>
    <w:p>
      <w:pPr>
        <w:pStyle w:val="Normal"/>
        <w:widowControl w:val="false"/>
        <w:jc w:val="both"/>
        <w:rPr/>
      </w:pPr>
      <w:r>
        <w:rPr>
          <w:rFonts w:cs="Times New Roman" w:ascii="Times New Roman" w:hAnsi="Times New Roman"/>
          <w:sz w:val="24"/>
          <w:szCs w:val="24"/>
          <w:lang w:val="bg-BG"/>
        </w:rPr>
        <w:t xml:space="preserve">В точка 15.1.2.2 „Процедури за разглеждане на жалби” в одобрената ПРСР сме влезли в малко по-подробно ниво, описвайки процедурата, като сме преписали и част от Вътрешните правила за разглеждане на жалби, които обаче във времето, периодично се ревизират,  преглеждат, за разлика от действащото в страната законодателство, което по-рядко се променя като Административно процесуалния кодекс, по реда на който се извършва обжалванет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това, ние премахваме тези разпоредби, които указват „в тридневен срок от постъпване на жалбата, дирекция „Правна” разпределя на отговорен експерт, който иска становище от дирекция „Развитие на селските райони”, която определя отговорен служител, който в петдневен изготвя становището си . Разбирате ли, това са детайли от Вътрешните правила за разглеждане на жалби на МЗХ и при всяка промяна на тези вътрешни правила, трябва да правим изменение на ПРСР.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ето, което предлагаме, прецизира тези текстове и реферира изцяло към приложимото законодателство, за да не се налага непрестанно свикване на комитети за наблюдение и да ви ангажираме при всяко изменение на Вътрешните правила за разглеждане на жалби. Презентираме текста на екран. Предложението ви е изпратено в материалите за заседанието и затова си позволявам да не влизам в по-голям детайл.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Ако няма коментари, предлагам да преминем към следващата точк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Имаме постъпило предложение от администрацията на Министерски съвет по тази точка, свързана с разглеждането на жалби, което внася допълнителна яснота. Ние предлагаме предложението да бъде прието. Касае се за добавяне на следното изречение „Законът за управление на средствата от структурните и инвестиционни фондове въвежда ясна регламентация относно правото на защита на бенефициентите срещу актовете на административните орган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ме да се приеме предложението на Министерски съвет по тази точка и да се отраз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Предлагам да преминем към т.3.3.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3.3. Изменение в текста на мярка 14 „Хуманно отношение към животните“ от ПРСР (2014-2020) с цел синхронизиране с приложимото национално законодателство.</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ладва г-н Цветанов.</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 държавен експерт, дирекция „РСР”, МЗХГ: </w:t>
      </w:r>
    </w:p>
    <w:p>
      <w:pPr>
        <w:pStyle w:val="Normal"/>
        <w:widowControl w:val="false"/>
        <w:jc w:val="both"/>
        <w:rPr/>
      </w:pPr>
      <w:r>
        <w:rPr>
          <w:rFonts w:cs="Times New Roman" w:ascii="Times New Roman" w:hAnsi="Times New Roman"/>
          <w:sz w:val="24"/>
          <w:szCs w:val="24"/>
          <w:lang w:val="bg-BG"/>
        </w:rPr>
        <w:t xml:space="preserve">Накратко, мярка 14 „Хуманно отношение към животните” е част от Програма за развитие на селските райони. </w:t>
      </w:r>
    </w:p>
    <w:p>
      <w:pPr>
        <w:pStyle w:val="Normal"/>
        <w:widowControl w:val="false"/>
        <w:jc w:val="both"/>
        <w:rPr/>
      </w:pPr>
      <w:r>
        <w:rPr>
          <w:rFonts w:cs="Times New Roman" w:ascii="Times New Roman" w:hAnsi="Times New Roman"/>
          <w:sz w:val="24"/>
          <w:szCs w:val="24"/>
          <w:lang w:val="bg-BG"/>
        </w:rPr>
        <w:t xml:space="preserve">Предложението, което ви е изпратено за изменение в мярката, има за цел синхронизация с т.н. базови изисквания, установени в националното законодателство, за надграждането на които предоставяме финансова помощ. Предложеното от нас изменение е свързано с едри преживни животни – крави и биволи над 24 месеца. Т.е., само в тази част предлагаме изменение като същността на самото изменение е свързано с осигуряване на свободна подова площ в помещенията за крави и биволи над 24 месец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На екрана виждате настоящия текст на Програмата за развитие на селските райони, в който има две части – базовото изискване, установено в Наредба 44, т.е. в минималните изисквания за хуманно отношение при отглеждане на крави и биволи, което е променено и в Наредба 44, вече стойността от 6 кв.м. в двор и 6 кв.м. в помещение е променена на общо 6 кв.м. , съответно това базово изискване с надграждането, което ние сме защитили към Европейската комисия при одобрение на мярката от 10%, се променя и минималното изискване, на което трябва да отговарят земеделските стопани, които заявяват подпомагане за такъв вид животни по тази мярка, а именно – те трябва да имат общо най-малко 6,6 кв.м. в помещението или в двора. Пак казвам, тази промяна е продиктувана от изменение в националното законодателство, а именно базовите изисквания. Да припомня на членовете на Комитета за наблюдение, че  плащанията по тази мярка трябва да са в съответствие с установените национални или европейски минимални стандарти за хуманно отношени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накратко е предложението за промяна в текста на мярка 14 „Хуманно отношение към животни”. Виждате го на екрана, материалите са пред вас. Ще ви отговоря, ако имате въпрос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ЙОРДАНКА ИЛИЕВА – Асоциация по говедовъдство: </w:t>
      </w:r>
      <w:r>
        <w:rPr>
          <w:rFonts w:cs="Times New Roman" w:ascii="Times New Roman" w:hAnsi="Times New Roman"/>
          <w:sz w:val="24"/>
          <w:szCs w:val="24"/>
          <w:lang w:val="bg-BG"/>
        </w:rPr>
        <w:t xml:space="preserve">Бих искала да задам следния въпрос. В точка 14.1.1. са упоменати площите само за телета. Аз бих запитала защо не са включени  и малачета – телета и малачета както е в Наредба 44.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Този въпрос е уреден в Наредбата за прилагане на мярка „Хуманно отношение” и в тази категория спадат и телета и малачета. Тук има представители и на други браншови организации. Това нещо е дискутирано и там е посочено, че в групата на телетата спадат и малачетата - в Преходните и допълнителните разпоредби за прилагане на мярка „ Хуманно отношени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ЙОРДАНКА ИЛИЕВА: </w:t>
      </w:r>
      <w:r>
        <w:rPr>
          <w:rFonts w:cs="Times New Roman" w:ascii="Times New Roman" w:hAnsi="Times New Roman"/>
          <w:sz w:val="24"/>
          <w:szCs w:val="24"/>
          <w:lang w:val="bg-BG"/>
        </w:rPr>
        <w:t xml:space="preserve">Да считаме, че след като това нещо не е упоменато тук, приемът на документите за малачета ще бъде на основание на Наредба 44 от 2006 г. , защото в наредбата е така, че и малачетата са включени в изисквания за малачета.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 xml:space="preserve">Искам да направя уточнение, че това е мярка, по която беше проведен вече един прием през 2017 г. Имаме подадени заявления и земеделските стопани, които са имали възможност и желание да кандидатстват, са заявявали такъв вид животни за подпомагане. Още повече, че кандидатстването по мярка „Хуманно отношение ” не е на основание на Наредба 44, а на основание Наредба 4 за прилагане на мярка  „Хуманно отношение към животнит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Ако няма други изказвания, преминаваме към т.3.4. Г-жа Йорданова ще представи предложението по т.3.4.</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3.4. Изменение в текста на мярка 13 „Плащания за райони, изправени пред природни или други специфични ограничения“ от ПРСР</w:t>
      </w:r>
      <w:r>
        <w:rPr>
          <w:b/>
          <w:lang w:val="bg-BG"/>
        </w:rPr>
        <w:t xml:space="preserve">  </w:t>
      </w:r>
      <w:r>
        <w:rPr>
          <w:rFonts w:cs="Times New Roman" w:ascii="Times New Roman" w:hAnsi="Times New Roman"/>
          <w:b/>
          <w:i/>
          <w:sz w:val="24"/>
          <w:szCs w:val="24"/>
          <w:lang w:val="bg-BG"/>
        </w:rPr>
        <w:t>за удължаване на крайната дата за прилагане на обхвата на новите райони, засегнати от ограничения, различни от планинските</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jc w:val="both"/>
        <w:rPr/>
      </w:pPr>
      <w:r>
        <w:rPr>
          <w:rFonts w:cs="Times New Roman" w:ascii="Times New Roman" w:hAnsi="Times New Roman"/>
          <w:b/>
          <w:sz w:val="24"/>
          <w:szCs w:val="24"/>
          <w:lang w:val="bg-BG"/>
        </w:rPr>
        <w:t xml:space="preserve">Г-жа МИЛЕНА  ЙОРДАНОВА – началник в дирекция „РСР”, МЗХГ: </w:t>
      </w:r>
      <w:r>
        <w:rPr>
          <w:rFonts w:cs="Times New Roman" w:ascii="Times New Roman" w:hAnsi="Times New Roman"/>
          <w:sz w:val="24"/>
          <w:szCs w:val="24"/>
          <w:lang w:val="bg-BG"/>
        </w:rPr>
        <w:t>Добър ден и от мен. Съгласно разпоредбите на регламент 1305, който урежда подпомагането по мярка 13, държавите-членки трябва да опред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хват от районите, засегнати от ограничения, различни от планинските, на база на критерии, които са заложени в този регламент.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да влязат в сила измененията в регламент Омнибус, тази дата беше фиксирана за края на 2018 г. С новите предложения датата се удължава до 2019 г. като ние считаме, че това ще бъде в полза на земеделските стопани предвид на това, че стопаните, които са попадали в обхвата на МРРБ и вече не попадат в новия обхват, ще трябва да получават регресивно плащане намаляващо, т.е. с удължаване на срока до 2019 г. тези стопани ще могат да си получават плащането в пълен размер и считаме, че това предложение в Омнибус, от което ние ще се възползваме, е в полза на кандидатите.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Благодаря. Има ли коментари по предложения текст. Ако няма, преминаваме към следващото предложение.</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jc w:val="both"/>
        <w:rPr/>
      </w:pPr>
      <w:r>
        <w:rPr>
          <w:rFonts w:cs="Times New Roman" w:ascii="Times New Roman" w:hAnsi="Times New Roman"/>
          <w:b/>
          <w:i/>
          <w:sz w:val="24"/>
          <w:szCs w:val="24"/>
          <w:lang w:val="bg-BG"/>
        </w:rPr>
        <w:t>Предложение  за изменение относно под-марка 6.1.</w:t>
      </w:r>
      <w:r>
        <w:rPr>
          <w:rFonts w:cs="Times New Roman" w:ascii="Times New Roman" w:hAnsi="Times New Roman"/>
          <w:sz w:val="24"/>
          <w:szCs w:val="24"/>
          <w:lang w:val="bg-BG"/>
        </w:rPr>
        <w:t xml:space="preserve">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жа Анна Петрова ще докладв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АННА ПЕТРОВА – гл. експерт в отдел „Конкурентоспособност, селски райони и компенсаторни плащания” , МЗХГ: </w:t>
      </w:r>
      <w:r>
        <w:rPr>
          <w:rFonts w:cs="Times New Roman" w:ascii="Times New Roman" w:hAnsi="Times New Roman"/>
          <w:sz w:val="24"/>
          <w:szCs w:val="24"/>
          <w:lang w:val="bg-BG"/>
        </w:rPr>
        <w:t xml:space="preserve">Добър ден и от мен. Във връзка с предстоящото влизане в сила на регламент за изменение на Регламент 1305, заявленията за подпомагане на млади земеделски стопани могат да бъдат подадени най-късно 24 месеца след датата на установяването им, а не както е към настоящия момент - кандидатите могат да заявяват подпомагане не по-късно от 18 месеца, считано от датата, на която е стартирало създаването на това стопанств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в Програмата за развитие на селските райони за периода 2014-2020 г.,по-конкретно в под-мярка 6.1., предлагаме да се промени този нов срок, тъй като този срок със сигурност ще бъде по-добре и съответно по-благоприятен от предвидения, който е 18 месечен срок. Точно с тази цел, по-голям брой бенефициенти ще могат да се възползват от подпомагането по тази подмярка. От страна на Националната браншова асоциация „Български пчеларски съюз” също бяха предвидили това изменение като предложение за изменение в програмата и за тази цел предлагаме вместо 18 месеца, срокът да бъде увеличен на 24 месеца.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Заповядайте за коментари.</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 xml:space="preserve">Мога ли да попитам кога ще влязат в сила тези промени в регламента и дали има и други промени, които касаят общи разпоредби или и други мерк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АННА ПЕТРОВА: </w:t>
      </w:r>
      <w:r>
        <w:rPr>
          <w:rFonts w:cs="Times New Roman" w:ascii="Times New Roman" w:hAnsi="Times New Roman"/>
          <w:sz w:val="24"/>
          <w:szCs w:val="24"/>
          <w:lang w:val="bg-BG"/>
        </w:rPr>
        <w:t xml:space="preserve">Специално в частта, за която коментираме в момента, влиза от сила от 01 януари 2018 г. като в частта, която касае младите фермери, разбира се, ще бъде направено и самото изменение по отношение на датата за установяване, т.е. смяната на месеците от 18 на 24 месец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 xml:space="preserve">А промените в 1305, които предстоят, касаят ли някои други мерки?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Да, касаят и всички предложения по тази подточка от дневния ред – 3.4. са свързани с тези изменения. </w:t>
      </w:r>
    </w:p>
    <w:p>
      <w:pPr>
        <w:pStyle w:val="Normal"/>
        <w:widowControl w:val="false"/>
        <w:jc w:val="both"/>
        <w:rPr/>
      </w:pPr>
      <w:r>
        <w:rPr>
          <w:rFonts w:cs="Times New Roman" w:ascii="Times New Roman" w:hAnsi="Times New Roman"/>
          <w:sz w:val="24"/>
          <w:szCs w:val="24"/>
          <w:lang w:val="bg-BG"/>
        </w:rPr>
        <w:t>Следващата подточка, свързана с мерки 10 и 11 също е по този повод. Следващият колега ще направи представянето.</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Благодаря. И тъй като сме на 6-та мярка, искам да направя едно предложение в допълнение с тези промени, които са предложени в момента в програмата, да се включи и промяната по мярка 6.4. за размера на интензитета, която програма е гласувала на предходния Комитет за наблюдени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Аз отчитам като наша грешка това, че в нашето предложение не сме обърнали внимание, че не е предложена такава промяна, но тъй като това вече е гласувано от Комитета за наблюдение, ние очакваме да се стартира също процедура по промяна на програмат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По отношение на промяната на интензитета по под-мярка 6.4. , намаляването на интензитета беше гласувано на заседанието на предходния Комитет за наблюдение. Да, разбира се, това ще бъде добавено в 4-та нотификация, но понеже вече е гласувано, не го коментираме на този комитет, няма нужда от това. Коментираме неща, които с членовете на комитета да консултираме, и ако бъдат приети, ще се отразят в изменението. Това вече е гласувано на предходен комитет и разбира се, че ще бъде изменено и добавено в нотификацият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Тъй като винаги всичките текстове за промяна се предлагат, най-малкото да се запознаят членовете на Комитета за наблюдение с тях, това не сме го виждали. Но, щом като казвате, че ще бъдат направени с четвъртата промяна, кога предстои да бъде гласувана.</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Отворена 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Добре, да се надявам, че ще стане. Благодаря.</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Само да кажа. Виждали сте го на заседание на Комитета за наблюдение, на 25 октомври 2018 г. беше гласувано това изменени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Други коментари.</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ЕМИЛ ДЪРЕВ – БАКЕП: </w:t>
      </w:r>
      <w:r>
        <w:rPr>
          <w:rFonts w:cs="Times New Roman" w:ascii="Times New Roman" w:hAnsi="Times New Roman"/>
          <w:sz w:val="24"/>
          <w:szCs w:val="24"/>
          <w:lang w:val="bg-BG"/>
        </w:rPr>
        <w:t xml:space="preserve">Много се извинявам, но решението беше гласувано от членовете на Комитета за наблюдение и г-жа Василева каза, че това нещо трябва да мине с  нотификацията за изменение на програмата и никой не е виждал текста, който ще бъде в изменението на програмата. Но, след като ще го включите, няма никакъв проблем, защото така, както са написани материалите, останахме с впечатление, че това, което се обсъжда днес само то ще влезе в 4-то изменение на ПРСР.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Не, това са допълнения към 4-то изменение на ПРСР, което е отворено в момента и това налагаше спешността на днешното заседание на Комитета за наблюдение, за да може да допълним вече започнатото 4-то изменени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н ЕМИЛ ДЪРЕВ: </w:t>
      </w:r>
      <w:r>
        <w:rPr>
          <w:rFonts w:cs="Times New Roman" w:ascii="Times New Roman" w:hAnsi="Times New Roman"/>
          <w:sz w:val="24"/>
          <w:szCs w:val="24"/>
          <w:lang w:val="bg-BG"/>
        </w:rPr>
        <w:t xml:space="preserve">Уточнението ни е когато подготвите 4-то изменение в окончателен вид, да го изпратите на членовете на Комитета за наблюдение, за да се запознаят окончателно с него. Нищо друг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Нямаме такъв ангажимент документите, които изпращаме за нотификация да бъдат съгласувани от Комитет за наблюдение. Всяко едно изменение се гласува, на базата на което ние извършваме изменение на програмата.</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 xml:space="preserve">Освен това, ще обърнете внимание на това, че като точка от дневния ред сме добавили „Актуализация на Индикативната годишна работна програма” за 2018 г., която е по образец, и вие ще видите, че е посочен „интензитет на помощта по под-мярка 6.4. в размер на 50%” – така, както беше гласувана на предходното заседание на Комитета за наблюдени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Благодаря ви. Преминаваме към следващия текст. </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 xml:space="preserve">Обсъждане на промяна в текста по мярка 10 и мярка 11 във връзка с въздействието на измененията към селскостопанските практики по чл. 43 от Регламент 1307/2013 г.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Докладва г-жа Йорданова. Заповядайт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МИЛЕНА  ЙОРДАНОВА: </w:t>
      </w:r>
      <w:r>
        <w:rPr>
          <w:rFonts w:cs="Times New Roman" w:ascii="Times New Roman" w:hAnsi="Times New Roman"/>
          <w:sz w:val="24"/>
          <w:szCs w:val="24"/>
          <w:lang w:val="bg-BG"/>
        </w:rPr>
        <w:t>След постъпване на предложението за включване на нова точка в дневния ред, извършихме анализ на промените, които влизат в сила от 2018 г. по отношение на изискванията към поддържане на екологично насочените помощи като част от зеленото подпомагане, финансирано от І-ви стълб от 01 януари 2018 г. за екологично насочените площи, които включват земя, оставена под угар, площи с междинни култури или зелена покривка и площи с култури, които обогатяват почвата с азот, се забранява употребата на продукти за растителна защит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Същевременно, изискванията на Регламент 1305 задължават държавите-членки при изчисляване на подпомагането по мерки 10 и 11 да се приспада сума с цел избягване на двойното финансиране. Тези практики по І-ви стълб се променят.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ние предлагаме допълнение в текстовете на мерки 10 и 11, така че да бъдат синхронизира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в пълна степен с текстовете на регламента като новото нещо, което въвежда регламент Омнибус е при разглеждане, при изчисляването на ставките и сумата, която е необходима да се приспадне за избягване на двойното финансиране, да се въведе възможност на държавите-членки да приспадат средна фиксирана сума там, където е необходим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В тази връзка, в съответствие с промените, които влизат в сила от 01 януари 2018 г. , предлагаме</w:t>
      </w:r>
      <w:r>
        <w:rPr>
          <w:rFonts w:cs="Times New Roman" w:ascii="Times New Roman" w:hAnsi="Times New Roman"/>
          <w:b/>
          <w:i/>
          <w:sz w:val="24"/>
          <w:szCs w:val="24"/>
          <w:lang w:val="bg-BG"/>
        </w:rPr>
        <w:t>:</w:t>
      </w:r>
    </w:p>
    <w:p>
      <w:pPr>
        <w:pStyle w:val="Normal"/>
        <w:widowControl w:val="false"/>
        <w:jc w:val="both"/>
        <w:rPr/>
      </w:pPr>
      <w:r>
        <w:rPr>
          <w:rFonts w:cs="Times New Roman" w:ascii="Times New Roman" w:hAnsi="Times New Roman"/>
          <w:b/>
          <w:sz w:val="24"/>
          <w:szCs w:val="24"/>
          <w:lang w:val="bg-BG"/>
        </w:rPr>
        <w:t>В  секцията „условия за допустимост” да бъде добавен следния текст:</w:t>
      </w:r>
    </w:p>
    <w:p>
      <w:pPr>
        <w:pStyle w:val="Normal"/>
        <w:widowControl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В случай на изменение на практиките, посочени в чл.43</w:t>
      </w:r>
      <w:r>
        <w:rPr>
          <w:rFonts w:cs="Times New Roman" w:ascii="Times New Roman" w:hAnsi="Times New Roman"/>
          <w:i/>
          <w:sz w:val="24"/>
          <w:szCs w:val="24"/>
        </w:rPr>
        <w:t xml:space="preserve"> (</w:t>
      </w:r>
      <w:r>
        <w:rPr>
          <w:rFonts w:cs="Times New Roman" w:ascii="Times New Roman" w:hAnsi="Times New Roman"/>
          <w:i/>
          <w:sz w:val="24"/>
          <w:szCs w:val="24"/>
          <w:lang w:val="bg-BG"/>
        </w:rPr>
        <w:t>т.е. зеленото подпомагане</w:t>
      </w:r>
      <w:r>
        <w:rPr>
          <w:rFonts w:cs="Times New Roman" w:ascii="Times New Roman" w:hAnsi="Times New Roman"/>
          <w:i/>
          <w:sz w:val="24"/>
          <w:szCs w:val="24"/>
        </w:rPr>
        <w:t>)</w:t>
      </w:r>
      <w:r>
        <w:rPr>
          <w:rFonts w:cs="Times New Roman" w:ascii="Times New Roman" w:hAnsi="Times New Roman"/>
          <w:i/>
          <w:sz w:val="24"/>
          <w:szCs w:val="24"/>
          <w:lang w:val="bg-BG"/>
        </w:rPr>
        <w:t xml:space="preserve">, с цел избягване на двойното финансиране, размерът на подпомагане може да бъде преразглеждан по време на изпълняването на ангажимент по мерките. Това преразглеждане може да включва и изчисляване на подлежащата на приспадане  сума като фиксирана средна сума, приложима към всички заинтересовани  бенефициенти и там, където това е необходим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Виждате текста и на екран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ва, което правим в момента е да отразим промените, които се въвеждат от 01 януари 2018 г. по отношение на изискванията за зеленото подпомагане. Регламентът ни задължава да съобразим дали тези промени по някакъв начин влияят на изчисляваното подпомагане и ако след преглед на подпомагането, да бъде установено има ли двойно финансиране и налага ли се разглеждане на нивото на подпомаган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Благодаря. Има ли въпроси, коментари? Заповядайт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Г-жа АСЯ ГОЧЕВА, Национална асоциация на зърнопроизводителите:</w:t>
      </w:r>
      <w:r>
        <w:rPr>
          <w:rFonts w:cs="Times New Roman" w:ascii="Times New Roman" w:hAnsi="Times New Roman"/>
          <w:sz w:val="24"/>
          <w:szCs w:val="24"/>
          <w:lang w:val="bg-BG"/>
        </w:rPr>
        <w:t xml:space="preserve"> Тук говорим за еквивалентните практики, които ще влязат или съпоставят изпълнението на изискванията за зелените директни схеми. Нали так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МИЛЕНА  ЙОРДАНОВА: </w:t>
      </w:r>
      <w:r>
        <w:rPr>
          <w:rFonts w:cs="Times New Roman" w:ascii="Times New Roman" w:hAnsi="Times New Roman"/>
          <w:sz w:val="24"/>
          <w:szCs w:val="24"/>
          <w:lang w:val="bg-BG"/>
        </w:rPr>
        <w:t xml:space="preserve">Всъщност, говорим за екологично насочените площи, еквивалентните практики са част от целия компонент на зелените плащания. В момента промените, които касаят зеленото подпомагане, част от промените, са изискванията към екологично насочените площи и тяхното поддържане. Т.е., ограничението за използване на продукти за растителна защит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АСЯ ГОЧЕВА: </w:t>
      </w:r>
      <w:r>
        <w:rPr>
          <w:rFonts w:cs="Times New Roman" w:ascii="Times New Roman" w:hAnsi="Times New Roman"/>
          <w:sz w:val="24"/>
          <w:szCs w:val="24"/>
          <w:lang w:val="bg-BG"/>
        </w:rPr>
        <w:t xml:space="preserve">Точно така. Или искате да кажете, че за мярка 10 също влиза тази забран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МИЛЕНА  ЙОРДАНОВА: </w:t>
      </w:r>
      <w:r>
        <w:rPr>
          <w:rFonts w:cs="Times New Roman" w:ascii="Times New Roman" w:hAnsi="Times New Roman"/>
          <w:sz w:val="24"/>
          <w:szCs w:val="24"/>
          <w:lang w:val="bg-BG"/>
        </w:rPr>
        <w:t xml:space="preserve">Искам да кажа, че по регламент държавата-членка е длъжна да си преразгледа  нивото на подпомагане с цел да избегне евентуално двойно финансиране. Евентуално, ако има. Т.е., ние сега преразглеждаме ставките, задължени сме да го направим по регламент, да съобразим какво се променя в І-ви стълб, така че да няма финансиране на едни и същи разходи по І-ви и ІІ-ри стълб.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АСЯ ГОЧЕВА: </w:t>
      </w:r>
      <w:r>
        <w:rPr>
          <w:rFonts w:cs="Times New Roman" w:ascii="Times New Roman" w:hAnsi="Times New Roman"/>
          <w:sz w:val="24"/>
          <w:szCs w:val="24"/>
          <w:lang w:val="bg-BG"/>
        </w:rPr>
        <w:t>Точно така, а не прехвърляне на задължения и изисквания.</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МАЙКЪЛ ПИЛКЕ: </w:t>
      </w:r>
      <w:r>
        <w:rPr>
          <w:rFonts w:cs="Times New Roman" w:ascii="Times New Roman" w:hAnsi="Times New Roman"/>
          <w:sz w:val="24"/>
          <w:szCs w:val="24"/>
          <w:lang w:val="bg-BG"/>
        </w:rPr>
        <w:t xml:space="preserve">По отношение на регламента Омнибус. Разбира се, въпросът за избягването на двойното финансиране не е нищо ново. Чрез регламента Омнибус се набляга на представянето и администрирането на този процес, но дотолкова доколкото ние не сме получили официално изчисленията и индикаторите, за момента изразяваме своя резерва и когато получим официалната нотификация, тогава ще дам своето становищ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жа МИЛЕНА  ЙОРДАНОВА: </w:t>
      </w:r>
      <w:r>
        <w:rPr>
          <w:rFonts w:cs="Times New Roman" w:ascii="Times New Roman" w:hAnsi="Times New Roman"/>
          <w:sz w:val="24"/>
          <w:szCs w:val="24"/>
          <w:lang w:val="bg-BG"/>
        </w:rPr>
        <w:t xml:space="preserve">Разбира се, ние също оценяваме възможността в  регламента Омнибус, която се дава, така да се каже, за опростяване  и улесняване на процеса по преизчисляването, по изчисляване на възможността за двойно финансиране. С настоящото заседание на Комитета за наблюдение ние стартираме процедурата за преразглеждане. Разбира се, че резултатите ще Ви бъдат изпратени, ако има или няма риск от двойно финансиране. Вие ще бъдете запознати с резултата от преглеждането, което по изискване на регламента е максимална обективност и се извършва от външни оценители. Т.е., нито е намесен Управляващия орган, нито е намесена Разплащателна агенция. Резултатите ще бъдат обективни и ще Ви бъдат предоставен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ТАНЯ ДЪБНИШКА, Изпълнителен директор на Асоциация на земеделските производители в България :</w:t>
      </w:r>
      <w:r>
        <w:rPr>
          <w:rFonts w:cs="Times New Roman" w:ascii="Times New Roman" w:hAnsi="Times New Roman"/>
          <w:color w:val="C00000"/>
          <w:sz w:val="24"/>
          <w:szCs w:val="24"/>
          <w:lang w:val="bg-BG"/>
        </w:rPr>
        <w:t xml:space="preserve"> </w:t>
      </w:r>
      <w:r>
        <w:rPr>
          <w:rFonts w:cs="Times New Roman" w:ascii="Times New Roman" w:hAnsi="Times New Roman"/>
          <w:sz w:val="24"/>
          <w:szCs w:val="24"/>
          <w:lang w:val="bg-BG"/>
        </w:rPr>
        <w:t>Благодаря, че ми давате думата.  Щях да питам същото, за което пита г-н Пилке. И, тъй като той вече има отговор, че към тях ще бъдат предоставени резултати, моят въпрос е по какъв начин и горе-долу в какъв срок ние можем да очакваме някакви резултати и как предвиждате да бъдат те комуникирани, в случай че има някакви промени - с деловодството на Комитета, а ние оттам нататък към нашите членове?</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МИЛЕНА  ЙОРДАНОВА:</w:t>
      </w:r>
      <w:r>
        <w:rPr>
          <w:rFonts w:cs="Times New Roman" w:ascii="Times New Roman" w:hAnsi="Times New Roman"/>
          <w:b/>
          <w:sz w:val="24"/>
          <w:szCs w:val="24"/>
        </w:rPr>
        <w:t xml:space="preserve"> </w:t>
      </w:r>
      <w:r>
        <w:rPr>
          <w:rFonts w:cs="Times New Roman" w:ascii="Times New Roman" w:hAnsi="Times New Roman"/>
          <w:sz w:val="24"/>
          <w:szCs w:val="24"/>
          <w:lang w:val="bg-BG"/>
        </w:rPr>
        <w:t>След днешното заседание, предвид че изискванията влизат от 01 януари, процесът ще бъдат стартиран в началото на годината, стартът така или иначе е включен в програмата и Комитета за наблюдение ще бъде запознат с резултатите. Нашата идея е да бъде максимално рано, максимално навременно, така че да има време за обсъждане, така че да сте запознати и вие, и земеделските стопани с резултата от това преразглеждан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Други коментари. Ако няма, продължаваме към следващата под точка 3.5 от дневния ред. </w:t>
      </w:r>
    </w:p>
    <w:p>
      <w:pPr>
        <w:pStyle w:val="Normal"/>
        <w:widowControl w:val="false"/>
        <w:jc w:val="both"/>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3.5. Изменение на Приложение № 6 към раздел 15.2 от ПРСР(2014-2020),  относно състава на Комитета за наблюдение “.</w:t>
      </w:r>
    </w:p>
    <w:p>
      <w:pPr>
        <w:pStyle w:val="Normal"/>
        <w:widowControl w:val="fals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жа Григорова ще докладва. Заповядайте.</w:t>
      </w:r>
    </w:p>
    <w:p>
      <w:pPr>
        <w:pStyle w:val="Normal"/>
        <w:widowControl w:val="fals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widowControl w:val="false"/>
        <w:jc w:val="both"/>
        <w:rPr/>
      </w:pPr>
      <w:r>
        <w:rPr>
          <w:rFonts w:eastAsia="PMingLiU;新細明體" w:cs="Times New Roman" w:ascii="Times New Roman" w:hAnsi="Times New Roman"/>
          <w:b/>
          <w:sz w:val="24"/>
          <w:szCs w:val="24"/>
          <w:lang w:val="bg-BG" w:eastAsia="zh-TW"/>
        </w:rPr>
        <w:t xml:space="preserve">Г-жа СНЕЖАНА ГРИГОРОВА: </w:t>
      </w:r>
      <w:r>
        <w:rPr>
          <w:rFonts w:eastAsia="PMingLiU;新細明體" w:cs="Times New Roman" w:ascii="Times New Roman" w:hAnsi="Times New Roman"/>
          <w:sz w:val="24"/>
          <w:szCs w:val="24"/>
          <w:lang w:val="bg-BG" w:eastAsia="zh-TW"/>
        </w:rPr>
        <w:t xml:space="preserve">Благодаря. Всички сте получили материалите, свързани с т.3.5. Предполагам, че материалите са ясни. Ще бъда съвсем кратка. </w:t>
      </w:r>
    </w:p>
    <w:p>
      <w:pPr>
        <w:pStyle w:val="Normal"/>
        <w:widowControl w:val="false"/>
        <w:jc w:val="both"/>
        <w:rPr/>
      </w:pPr>
      <w:r>
        <w:rPr>
          <w:rFonts w:eastAsia="PMingLiU;新細明體" w:cs="Times New Roman" w:ascii="Times New Roman" w:hAnsi="Times New Roman"/>
          <w:sz w:val="24"/>
          <w:szCs w:val="24"/>
          <w:lang w:val="bg-BG" w:eastAsia="zh-TW"/>
        </w:rPr>
        <w:t>Съставът на Комитета за наблюдение по ПРСР е разписан в приложение № 6 към Раздел 15.2. в одобрената на 26.05.2015 г. от Европейската комисия Програма за развитие на селските райони.</w:t>
      </w:r>
    </w:p>
    <w:p>
      <w:pPr>
        <w:pStyle w:val="Normal"/>
        <w:widowControl w:val="false"/>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Предлаганите изменения в това приложение са свързани първо с приема на нови представители в състава на КН на ПРСР, които са приети съгласно Постановление № 79 на Министерски съвет от 2014 г. и неговите изменения в последно време през  2016 г. Това са:</w:t>
      </w:r>
    </w:p>
    <w:p>
      <w:pPr>
        <w:pStyle w:val="Normal"/>
        <w:widowControl w:val="false"/>
        <w:numPr>
          <w:ilvl w:val="0"/>
          <w:numId w:val="3"/>
        </w:numPr>
        <w:jc w:val="both"/>
        <w:rPr/>
      </w:pPr>
      <w:r>
        <w:rPr>
          <w:rFonts w:eastAsia="PMingLiU;新細明體" w:cs="Times New Roman" w:ascii="Times New Roman" w:hAnsi="Times New Roman"/>
          <w:sz w:val="24"/>
          <w:szCs w:val="24"/>
          <w:lang w:val="bg-BG" w:eastAsia="zh-TW"/>
        </w:rPr>
        <w:t xml:space="preserve">Съюза за стопанска инициатива, които са приети във връзка с изменение на Постановление №79. Те са допустими членове на КН;  </w:t>
      </w:r>
    </w:p>
    <w:p>
      <w:pPr>
        <w:pStyle w:val="Normal"/>
        <w:widowControl w:val="false"/>
        <w:numPr>
          <w:ilvl w:val="0"/>
          <w:numId w:val="3"/>
        </w:numP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ирекция „Политики по околната среда” ;</w:t>
      </w:r>
    </w:p>
    <w:p>
      <w:pPr>
        <w:pStyle w:val="ListParagraph"/>
        <w:numPr>
          <w:ilvl w:val="0"/>
          <w:numId w:val="3"/>
        </w:numPr>
        <w:rPr/>
      </w:pPr>
      <w:r>
        <w:rPr>
          <w:rFonts w:eastAsia="PMingLiU;新細明體" w:cs="Times New Roman" w:ascii="Times New Roman" w:hAnsi="Times New Roman"/>
          <w:sz w:val="24"/>
          <w:szCs w:val="24"/>
          <w:lang w:val="bg-BG" w:eastAsia="zh-TW"/>
        </w:rPr>
        <w:t>Държавна агенция „Електронно управление”;</w:t>
      </w:r>
    </w:p>
    <w:p>
      <w:pPr>
        <w:pStyle w:val="ListParagraph"/>
        <w:numPr>
          <w:ilvl w:val="0"/>
          <w:numId w:val="3"/>
        </w:numP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Изпълнителна агенция „Сертификационен одит на средствата от европейските земеделски фондове”</w:t>
      </w:r>
    </w:p>
    <w:p>
      <w:pPr>
        <w:pStyle w:val="ListParagraph"/>
        <w:ind w:left="0" w:hanging="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Освен това, за да постигнем съотношение между правителствени и неправителствени организации, съгласно Постановление № 79 на Министерски съвет,  ни се дава възможност да проведем повторна процедура за избор на неправителствени организации и тъй като когато формирахме Комитета за наблюдение през 2014 г., в група „Работещи в сферата на изменение на климата, енергийната ефективност и възобновяемите енергийни източници” нямаше допустими кандидати, а от Европейската комисия имахме изрична бележка по този въпрос, Управляващият орган реши да проведе повторна процедура за избор на представители от неправителствения сектор в тази група. Това ни позволява чл.12 ал.4 от Постановление 79 на Министерски съвет.</w:t>
      </w:r>
    </w:p>
    <w:p>
      <w:pPr>
        <w:pStyle w:val="ListParagraph"/>
        <w:ind w:left="0" w:hanging="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ind w:left="0" w:hanging="0"/>
        <w:jc w:val="both"/>
        <w:rPr/>
      </w:pPr>
      <w:r>
        <w:rPr>
          <w:rFonts w:eastAsia="PMingLiU;新細明體" w:cs="Times New Roman" w:ascii="Times New Roman" w:hAnsi="Times New Roman"/>
          <w:sz w:val="24"/>
          <w:szCs w:val="24"/>
          <w:lang w:val="bg-BG" w:eastAsia="zh-TW"/>
        </w:rPr>
        <w:t xml:space="preserve">Следващата промяна, която е чисто техническа, е въз основа на промяна на Устройствения правилник на Министерство на земеделието, храните и горите. Тези промени са отразени също в приложение 6. </w:t>
      </w:r>
    </w:p>
    <w:p>
      <w:pPr>
        <w:pStyle w:val="ListParagraph"/>
        <w:ind w:left="0" w:hanging="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лагодаря.</w:t>
      </w:r>
    </w:p>
    <w:p>
      <w:pPr>
        <w:pStyle w:val="ListParagraph"/>
        <w:ind w:left="0" w:hanging="0"/>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ind w:left="0" w:hanging="0"/>
        <w:jc w:val="both"/>
        <w:rPr/>
      </w:pPr>
      <w:r>
        <w:rPr>
          <w:rFonts w:eastAsia="PMingLiU;新細明體" w:cs="Times New Roman" w:ascii="Times New Roman" w:hAnsi="Times New Roman"/>
          <w:b/>
          <w:sz w:val="24"/>
          <w:szCs w:val="24"/>
          <w:lang w:val="bg-BG" w:eastAsia="zh-TW"/>
        </w:rPr>
        <w:t xml:space="preserve">Г-жа ЛОЗАНА ВАСИЛЕВА: </w:t>
      </w:r>
      <w:r>
        <w:rPr>
          <w:rFonts w:eastAsia="PMingLiU;新細明體" w:cs="Times New Roman" w:ascii="Times New Roman" w:hAnsi="Times New Roman"/>
          <w:sz w:val="24"/>
          <w:szCs w:val="24"/>
          <w:lang w:val="bg-BG" w:eastAsia="zh-TW"/>
        </w:rPr>
        <w:t xml:space="preserve">Има ли въпроси и коментари. Няма. </w:t>
      </w:r>
    </w:p>
    <w:p>
      <w:pPr>
        <w:pStyle w:val="ListParagraph"/>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bg-BG" w:eastAsia="zh-TW"/>
        </w:rPr>
        <w:t xml:space="preserve">Преминаваме към точка 3.6. </w:t>
      </w:r>
    </w:p>
    <w:p>
      <w:pPr>
        <w:pStyle w:val="ListParagraph"/>
        <w:overflowPunct w:val="true"/>
        <w:autoSpaceDE w:val="true"/>
        <w:ind w:left="0" w:hanging="0"/>
        <w:jc w:val="both"/>
        <w:textAlignment w:val="auto"/>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3.6. Изменение в текста на мярка 7.2. „Инвестиции в създаването, подобряването или разширяването на всички видове малка по мащаби инфраструктур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вам думата на г-н Елена Иванова да представи предложението. </w:t>
      </w:r>
    </w:p>
    <w:p>
      <w:pPr>
        <w:pStyle w:val="Normal"/>
        <w:widowControl w:val="false"/>
        <w:jc w:val="both"/>
        <w:rPr>
          <w:rStyle w:val="St"/>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rPr>
        <w:t>Г-</w:t>
      </w:r>
      <w:r>
        <w:rPr>
          <w:rFonts w:cs="Times New Roman" w:ascii="Times New Roman" w:hAnsi="Times New Roman"/>
          <w:b/>
          <w:sz w:val="24"/>
          <w:szCs w:val="24"/>
          <w:lang w:val="bg-BG"/>
        </w:rPr>
        <w:t>жа</w:t>
      </w:r>
      <w:r>
        <w:rPr>
          <w:rFonts w:cs="Times New Roman" w:ascii="Times New Roman" w:hAnsi="Times New Roman"/>
          <w:b/>
          <w:sz w:val="24"/>
          <w:szCs w:val="24"/>
        </w:rPr>
        <w:t xml:space="preserve"> ЕЛЕНА ИВАНОВА </w:t>
      </w:r>
      <w:r>
        <w:rPr>
          <w:rFonts w:cs="Times New Roman" w:ascii="Times New Roman" w:hAnsi="Times New Roman"/>
          <w:b/>
          <w:sz w:val="24"/>
          <w:szCs w:val="24"/>
          <w:lang w:val="bg-BG"/>
        </w:rPr>
        <w:t xml:space="preserve">– Началник отдел, Дирекция РСР, МЗХГ: </w:t>
      </w:r>
      <w:r>
        <w:rPr>
          <w:rFonts w:cs="Times New Roman" w:ascii="Times New Roman" w:hAnsi="Times New Roman"/>
          <w:sz w:val="24"/>
          <w:szCs w:val="24"/>
          <w:lang w:val="bg-BG"/>
        </w:rPr>
        <w:t xml:space="preserve">Благодаря Ви, госпожо Василева. </w:t>
      </w:r>
    </w:p>
    <w:p>
      <w:pPr>
        <w:pStyle w:val="Normal"/>
        <w:widowControl w:val="false"/>
        <w:jc w:val="both"/>
        <w:rPr/>
      </w:pPr>
      <w:r>
        <w:rPr>
          <w:rFonts w:cs="Times New Roman" w:ascii="Times New Roman" w:hAnsi="Times New Roman"/>
          <w:sz w:val="24"/>
          <w:szCs w:val="24"/>
          <w:lang w:val="bg-BG"/>
        </w:rPr>
        <w:t xml:space="preserve">На 04 декември 2016 г. се проведе заседание на Тематичната работна група по под-мярка 7.2. , в рамките на което бяха обсъдени условията за кандидатстване във връзка с предстоящия втори прием по подмярка 7.2. през първата половина на 2018 г.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от допустимите дейности е свързана с реконструкция и ремонт на общински сгради с цел подобряване на тяхната енергийна ефективност, сгради, в които се предоставят обществени услуг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На заседанието на Тематичната работна група беше повдигнат въпроса възможно ли е да се закупува оборудване и обзавеждане за съответните общински сгради. Настоящият текст на мярката не позволява закупуване на оборудване и обзавеждане на сградите. Считаме, че бележката, направена по време на заседанието на Тематичната работна група е целесъобразна и в интерес на кандидатит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В тази връзка предлагаме</w:t>
      </w:r>
      <w:r>
        <w:rPr>
          <w:rFonts w:cs="Times New Roman" w:ascii="Times New Roman" w:hAnsi="Times New Roman"/>
          <w:sz w:val="24"/>
          <w:szCs w:val="24"/>
          <w:lang w:val="bg-BG"/>
        </w:rPr>
        <w:t>:</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Допустимата дейност по мярка 7.2. да бъде допълнена с „разходи, свързани със закупуване на оборудване и обзавеждане за този тип дейности”.</w:t>
      </w:r>
    </w:p>
    <w:p>
      <w:pPr>
        <w:pStyle w:val="Normal"/>
        <w:widowControl w:val="false"/>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Заповядайте за коментари. Няма. В такъв случай, преминаваме към следващата 3.7 подточка. Г-н Антон Аспарухов ще докладва предложението.</w:t>
      </w:r>
    </w:p>
    <w:p>
      <w:pPr>
        <w:pStyle w:val="ListParagraph"/>
        <w:overflowPunct w:val="true"/>
        <w:autoSpaceDE w:val="true"/>
        <w:ind w:left="0" w:hanging="0"/>
        <w:jc w:val="both"/>
        <w:textAlignment w:val="auto"/>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3.7. Изменение във финансовия план на мярка 10„Агроекология и климат“ и мярка 2 „Консултантски услуги, услуги по управление на стопанство и услуги по заместване в стопанство“  с цел изравняване на извършените разходи по фокус области.</w:t>
      </w:r>
    </w:p>
    <w:p>
      <w:pPr>
        <w:pStyle w:val="Normal"/>
        <w:widowControl w:val="false"/>
        <w:jc w:val="both"/>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p>
      <w:pPr>
        <w:pStyle w:val="Normal"/>
        <w:widowControl w:val="false"/>
        <w:jc w:val="both"/>
        <w:rPr/>
      </w:pPr>
      <w:r>
        <w:rPr>
          <w:rFonts w:cs="Times New Roman" w:ascii="Times New Roman" w:hAnsi="Times New Roman"/>
          <w:b/>
          <w:sz w:val="24"/>
          <w:szCs w:val="24"/>
          <w:lang w:val="bg-BG"/>
        </w:rPr>
        <w:t xml:space="preserve">Г-н АНТОН АСПАРУХОВ, зам.председател на КН, началник отдел „Методология”, МЗХГ: </w:t>
      </w:r>
      <w:r>
        <w:rPr>
          <w:rFonts w:cs="Times New Roman" w:ascii="Times New Roman" w:hAnsi="Times New Roman"/>
          <w:sz w:val="24"/>
          <w:szCs w:val="24"/>
          <w:lang w:val="bg-BG"/>
        </w:rPr>
        <w:t>Добър ден и от мен.</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щото изменение е свързано с изравняване на разпределените средства по фокус области с реално изплатените средства по съответната фокус област, по която ще се промен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то предвижда прехвърляне на 3млн.евро от Европейския земеделски фонд от Приоритет 4 към Приоритет 5, Фокус област 5В,  като това прехвърляне е в рамките на бюджета на мярка 10, както и прехвърляне на  около 60 хил. евро от Приоритет 4 към Приоритет 5, Фокус област 5Д отново без да се излиза от бюджета на съответната мярка, която в случая е мярка 2 с бенефициент Националната  служба за съвети в земеделието.</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Това е трансфер на средства само между фокус области в рамките на една и съща мярка, без да се променя интензитета на съфинансиране от Европейския земеделски фонд. Моля да дадете на екран изменението понеже тук следва да поясним, че първоначално предложеното изменение включваше 2млн.700 хил. евро от ЕЗФ в рамките на мярка 10, които да бъдат подложени на трансфер, но след получени бележки от колегите от Европейската комисия сме завишили леко сумата на 3 млн.евро, за да ги инкорпорираме към едни евентуално бъдещи плащани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а изясним какво точно се случва с този трансфер е редно да поясним, че в процеса на прилагане на програмата е възможно да се достигне до надплащане на първоначално разпределените средства по фокус области, което е напълно нормално и     допустимо по регламент. Това не е прехвърляне на средства в смисъла, които досега сме влагали, когато говорим за прехвърляне на средства между мерки. Предлаганият трансфер на средства е само между фокус области и не води до преразпределяне на средства между различни бенефициенти – не вземаме от някой, за да дадем на друг, както обикновено е случаят когато говорим за трансфер. Тук никой не е ощетен, никой не е засегнат. Основната цел отново е изравняване на първоначално разпределените средства  по фокус области с реално изплатенит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Благодаря.</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b/>
          <w:b/>
          <w:color w:val="C00000"/>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Заповядайте за коментари.</w:t>
      </w:r>
    </w:p>
    <w:p>
      <w:pPr>
        <w:pStyle w:val="Normal"/>
        <w:widowControl w:val="false"/>
        <w:jc w:val="both"/>
        <w:rPr>
          <w:rFonts w:ascii="Times New Roman" w:hAnsi="Times New Roman" w:cs="Times New Roman"/>
          <w:b/>
          <w:b/>
          <w:color w:val="C00000"/>
          <w:sz w:val="24"/>
          <w:szCs w:val="24"/>
          <w:lang w:val="bg-BG"/>
        </w:rPr>
      </w:pPr>
      <w:r>
        <w:rPr>
          <w:rFonts w:cs="Times New Roman" w:ascii="Times New Roman" w:hAnsi="Times New Roman"/>
          <w:b/>
          <w:color w:val="C00000"/>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ЕЛИЦА ЖИВКОВА - от Брюксел: /</w:t>
      </w:r>
      <w:r>
        <w:rPr>
          <w:rFonts w:cs="Times New Roman" w:ascii="Times New Roman" w:hAnsi="Times New Roman"/>
          <w:sz w:val="24"/>
          <w:szCs w:val="24"/>
          <w:lang w:val="bg-BG"/>
        </w:rPr>
        <w:t>Уточняващ въпрос за изменението по мярка 2./</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н АНТОН АСПАРУХОВ</w:t>
      </w:r>
      <w:r>
        <w:rPr>
          <w:rFonts w:cs="Times New Roman" w:ascii="Times New Roman" w:hAnsi="Times New Roman"/>
          <w:sz w:val="24"/>
          <w:szCs w:val="24"/>
          <w:lang w:val="bg-BG"/>
        </w:rPr>
        <w:t xml:space="preserve">: Изменението по мярка 2 е трансфер на средства по същия начин от един Приоритет към друг Приоритет в рамките на мярка 2 без да се излиза извън мярката. Това е, няма нищо сложно и трудно за разбиране. Тези пари пак са за бенефициента Национална служба за съвети в земеделието, тези пари са пак за тях.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ЕЛИЦА ЖИВКОВА - от Брюксел</w:t>
      </w:r>
      <w:r>
        <w:rPr>
          <w:rFonts w:cs="Times New Roman" w:ascii="Times New Roman" w:hAnsi="Times New Roman"/>
          <w:sz w:val="24"/>
          <w:szCs w:val="24"/>
          <w:lang w:val="bg-BG"/>
        </w:rPr>
        <w:t>: Въпрос - дали става дума за трансфер на 5В или на 5С?</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Г-н АНТОН АСПАРУХОВ</w:t>
      </w:r>
      <w:r>
        <w:rPr>
          <w:rFonts w:cs="Times New Roman" w:ascii="Times New Roman" w:hAnsi="Times New Roman"/>
          <w:sz w:val="24"/>
          <w:szCs w:val="24"/>
          <w:lang w:val="bg-BG"/>
        </w:rPr>
        <w:t xml:space="preserve">: За мярка 2 ли говорите?. Сега ще уточним за какъв трансфер става въпрос.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Ставаше въпрос за разминаване в превода – 5С на български е 5В.</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Г-н АНТОН АСПАРУХОВ</w:t>
      </w:r>
      <w:r>
        <w:rPr>
          <w:rFonts w:cs="Times New Roman" w:ascii="Times New Roman" w:hAnsi="Times New Roman"/>
          <w:sz w:val="24"/>
          <w:szCs w:val="24"/>
          <w:lang w:val="bg-BG"/>
        </w:rPr>
        <w:t>: За 5С става въпрос. 5В на български на английски е 5С</w:t>
      </w:r>
    </w:p>
    <w:p>
      <w:pPr>
        <w:pStyle w:val="Normal"/>
        <w:widowControl w:val="false"/>
        <w:jc w:val="both"/>
        <w:rPr>
          <w:rFonts w:ascii="Times New Roman" w:hAnsi="Times New Roman" w:cs="Times New Roman"/>
          <w:b/>
          <w:b/>
          <w:color w:val="C00000"/>
          <w:sz w:val="24"/>
          <w:szCs w:val="24"/>
          <w:lang w:val="bg-BG"/>
        </w:rPr>
      </w:pPr>
      <w:r>
        <w:rPr>
          <w:rFonts w:cs="Times New Roman" w:ascii="Times New Roman" w:hAnsi="Times New Roman"/>
          <w:b/>
          <w:color w:val="C00000"/>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Благодаря. Продължаваме към следващото изменение, което г-н Цветанов и г-н Кръстев ще представят.  </w:t>
      </w:r>
    </w:p>
    <w:p>
      <w:pPr>
        <w:pStyle w:val="ListParagraph"/>
        <w:overflowPunct w:val="true"/>
        <w:autoSpaceDE w:val="true"/>
        <w:ind w:left="0" w:hanging="0"/>
        <w:jc w:val="both"/>
        <w:textAlignment w:val="auto"/>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3.8. Изменение на индикатори от фокус област 3А и 5А от подмярка 4.2 „Инвестиции в преработка/маркетинг на селскостопански продукти“ по ПРСР (2014-202).</w:t>
      </w:r>
    </w:p>
    <w:p>
      <w:pPr>
        <w:pStyle w:val="Normal"/>
        <w:widowControl w:val="false"/>
        <w:jc w:val="both"/>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r>
    </w:p>
    <w:p>
      <w:pPr>
        <w:pStyle w:val="Normal"/>
        <w:widowControl w:val="false"/>
        <w:jc w:val="both"/>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 xml:space="preserve">Накратко. Това е информация, която ви представяме за сведение във връзка с 4-тото изменение на ПРСР в частта „Трансфер на средства от Фокус област 5А към 3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Накратко, по отношение на под-мярка 4.3. и във връзка с гласуваното от Комитета по наблюдение след проведена дискусия с представителите на Европейската комисия, определеният показател за поливни площи, който ние задаваме, е в рамките на 35 хил.ха. Ресурсът, който остава във Фокус област 5А, респективно в под-мярка 4.3. „Инфраструктура за напояване” е в размер на 50.4 милиона евро, като уточняваме и съответно бъдещите ползватели на тази финансова помощ, а именно Сдружение за напояване и Напоителни системи с прогнозен размер на поливните площи 35 хил.х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ЯВОР ГЕЧЕВ: </w:t>
        <w:tab/>
      </w:r>
      <w:r>
        <w:rPr>
          <w:rFonts w:cs="Times New Roman" w:ascii="Times New Roman" w:hAnsi="Times New Roman"/>
          <w:sz w:val="24"/>
          <w:szCs w:val="24"/>
          <w:lang w:val="bg-BG"/>
        </w:rPr>
        <w:t>Знаете, че за мен като представител на Съюза на земеделските кооперации напояването е чувствителна тема. Първо, искам да разбера от какво е продиктувано намаляването на практика на индикаторите по отношение на хектари.   Това не противоречи ли на вече приетата Стратегия, която е обнародвана и съответно промяната в имената и в индикаторите променя на практика както допустимите бенефициенти, така и допустимите инвестиции, поне според мен.</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Другото, което е, че никъде в Стратегията не е написано, че това са единствените два бенефициента, които са възможни както и в Програмата - т.е., сдруженията за напояване и съответно Напоителни системи, при все че Напоителни системи знаем, че е проблем от куп на брой дадености. Финансовото състояние е едното, другото мисля, че все още няма реален анализ по отношение на държавни помощи  и т.н.</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Въпросът ми е, от какво е продиктувано това, защо на практика фиксираме включително допустими бенефициенти. Така както го гледам като изменение, на практика се насочва към определените бенефициент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 xml:space="preserve">Благодаря Ви за въпроса г-н Гечев. </w:t>
      </w:r>
    </w:p>
    <w:p>
      <w:pPr>
        <w:pStyle w:val="Normal"/>
        <w:widowControl w:val="false"/>
        <w:jc w:val="both"/>
        <w:rPr/>
      </w:pPr>
      <w:r>
        <w:rPr>
          <w:rFonts w:cs="Times New Roman" w:ascii="Times New Roman" w:hAnsi="Times New Roman"/>
          <w:sz w:val="24"/>
          <w:szCs w:val="24"/>
          <w:lang w:val="bg-BG"/>
        </w:rPr>
        <w:t>Правим уточнението, че гласуваните от Комитета за наблюдение параметри на 4-то изменение по отношение на частта „напояване” беше със съответните показатели във Фокус област А да остават като показател поливни площи 25 хил.ха. и ресурс в размер на 30 млн.евро. Това беше решението на Комитета за наблюдение и информацията, която беше официално представена пред Европейската комисия чрез системата ЗУСЕСИФ</w:t>
      </w:r>
      <w:r>
        <w:rPr>
          <w:rFonts w:cs="Times New Roman" w:ascii="Times New Roman" w:hAnsi="Times New Roman"/>
          <w:color w:val="FF0000"/>
          <w:sz w:val="24"/>
          <w:szCs w:val="24"/>
          <w:lang w:val="bg-BG"/>
        </w:rPr>
        <w:t>.</w:t>
      </w:r>
      <w:r>
        <w:rPr>
          <w:rFonts w:cs="Times New Roman" w:ascii="Times New Roman" w:hAnsi="Times New Roman"/>
          <w:sz w:val="24"/>
          <w:szCs w:val="24"/>
          <w:lang w:val="bg-BG"/>
        </w:rPr>
        <w:t xml:space="preserve"> В последствие, след дискусията, която проведохме, ние увеличаваме показателя за поливни площи от 25 хил.ха, т.е. това, което направихме с 4-то изменение като предложение, ние повишаваме поливните площи на 35 хил.х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Що се касае до бюджета, от гласувания от Комитета за наблюдение 30 милиона евро, след съгласуване с Европейската комисия, нашето предложение е за размер на средствата от 50.4 млн.евро за напояван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Що се касае до потенциални бенефициенти, към настоящия момент,  ние не обсъждаме мярка 4.3. , обсъждаме прогноза „поливни площи” като показател.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ЯВОР ГЕЧЕВ: </w:t>
      </w:r>
      <w:r>
        <w:rPr>
          <w:rFonts w:cs="Times New Roman" w:ascii="Times New Roman" w:hAnsi="Times New Roman"/>
          <w:sz w:val="24"/>
          <w:szCs w:val="24"/>
          <w:lang w:val="bg-BG"/>
        </w:rPr>
        <w:t xml:space="preserve">Един доуточняващ въпрос по отношение, защото аз се хванах на вашите думи по отношение на евентуалните бенефициенти, което на практика ще удовлетвори по съответното напояване. Всички, които могат да изпълняват тази дейност, би трябва да я изпълняват и то поставени в съответствие с регламентите на ПРСР. На същия този Комитет за наблюдение представител на Европейската комисия каза, че има реална стратегия, която е обнародвана. И намаляването на сумите и на съответните индикатори, които са заложени в Стратегията, написана от Световна банка, следва да бъдат изпълнявани или съответно от ПРСР като финансов ресурс или от държавата като средства за постигане на индикаторите. Т.е. ние вече чувствително намалихме бюджета по отношение на 4.3.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Въпросът ми е, в изпълнение на стратегията съответно намаляването на площите тук, но не и в Стратегията, това как ще бъде постигнато – със средства от държавния бюджет, с други финансови инструменти, със заемни средства или с всичко останало. Не тълкувайте въпроса ми като заяждане, а за мен бъдещето на земеделието задължително е свързано с поливното земеделие в България. Поради куп брой причини,  включително нещата, които обсъждаме по отношение на политиката 2020 и нещата, които ще се случат след 2020 г., за мен това е един от най-важните въпроси    които гарантират конкурентоспособност на земеделието. Не всички страни могат да  правят поливно земеделие. България е една от страните, които не ползват това стратегическо предимство. </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 xml:space="preserve">Едно пояснение за членовете на Комитета за наблюдение. Ресурса, за който споменахме, отнесен към размера поливни площи и като средна прогнозна стойност, е в съответствие с посочените параметри в анализа на Световната банка. Т.е., ние имаме съответствие с тези данн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От друга страна, правейки анализ в рамките на дискусията с Европейската комисия, ние имаме индикации, че това ще бъдат поливни площи, които са с традиционно отглеждани поливни култури, попадащи в т.н. чувствителни сектори, които са хоризонтален приоритет по Програма за развитие на селските райони за настоящия програмен период, и не на последно място, райони, в които е установено много ниско КПД на главната инфраструктурата. Така че, с едни бъдещи интервенции ще имаме възможност да повишим КПД-то на тези напоителни системи и респективно да се намали и натиска върху земеделските стопанств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Правя и едно последно уточнение, че все пак, Стратегията на световната банка е разработена за един по-дълъг хоризонт до 2030 г. Така че, с показателите, които залагаме и които имаме възможност да постигнем с ресурса по ПРСР до 2023 г. смятаме, че това е един реалистичен подход.  Разбира се, Стратегията очертава един план за действие до 2030 г.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ЯВОР ГЕЧЕВ: </w:t>
      </w:r>
      <w:r>
        <w:rPr>
          <w:rFonts w:cs="Times New Roman" w:ascii="Times New Roman" w:hAnsi="Times New Roman"/>
          <w:sz w:val="24"/>
          <w:szCs w:val="24"/>
          <w:lang w:val="bg-BG"/>
        </w:rPr>
        <w:t xml:space="preserve">Понеже Вие казахте няколко пъти, че се водят разговори с  Европейската комисия по индикаторите, аз все още твърдя, че на практика Комитетът за наблюдение и неговите представители са неразделна част от всичко, включително и по тълкувание на регламентите от съда. Т.е., всичко, което става по отношение на ПРСР, включително и последващите наредби, които въвеждат Програмата, изменението на Споразумението за партньорство, би трябвало да има публичност и участие на Комитета за наблюдени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тази гледна точка, на мен ми се струва, че нещата, които се водят като прегледи, насочват програмата по определени индикатори без Комитета по наблюдение. От тази гледна точка, когато става въпрос за съоръжения, които имат нисък КПД, тук е въпрос какви данни се ползват и на какви съоръжения. Т.е., ако парите отиват само за държавни предприятия и държавното предприятие е „Напоителни системи”, аз не съм оптимист от тази гледна точка, че и без това ги намалихме значителн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Молбата ми е такава – може ли да видим протоколите или поне взетите решения по отношение на тези типове водени разговори защото те определят политика, а политиката въвежда ПРСР. Мисля, че и без това парите за напояване са изключително малко и ако нещата отиват към финансиране само на държавна инфраструктура, при все че тя не е най-голяма част, при все че не е и най неефективната част, аз мисля, че това не е много правилн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 xml:space="preserve">От името на организациите, които представлявам и между другото да кажа, че в Асоциацията на индустриалния капитал членуват представителите на всичките водоползвателни организации в държавата без Напоителни системи, но те не са водоползватели. От тази гледна точка имам остър интерес да предоставя информация на съответните бъдещи бенефициенти за възможностите. Предстоящото отваряне на ПРСР е свързано с изключително много административни режими, за да се постигнат права върху частична собственост било то общинска, на сдруженията за напояване, държавна, частна собственост, огромна част от каналните съоръжения не са отразени. Изобщо процедурата е кошмарна и изисква може би около година и половина, дори да си изключителен експерт, за да може да отговориш на критериите като бенефициент.     От тази гледна точка мисля, че една прозрачност в това отношение в достатъчно дълъг период при отварянето на мярката е изключително полезна иначе ще се случи както е при 4.1.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sz w:val="24"/>
          <w:szCs w:val="24"/>
          <w:lang w:val="bg-BG"/>
        </w:rPr>
        <w:t>Молбата ми е дали може да се предостави цялата информация по отношение на напояването, защото в крайна сметка и с външната експертиза на МЗХГ да работим в добър дух,тон и атмосфера на полезност на бенефициентит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н ВЛАДИСЛАВ ЦВЕТАНОВ: </w:t>
      </w:r>
      <w:r>
        <w:rPr>
          <w:rFonts w:cs="Times New Roman" w:ascii="Times New Roman" w:hAnsi="Times New Roman"/>
          <w:sz w:val="24"/>
          <w:szCs w:val="24"/>
          <w:lang w:val="bg-BG"/>
        </w:rPr>
        <w:t xml:space="preserve">Благодаря Ви, г-н Гечев. Вие много добре очертахте един процес, който е свързан с разработването на бъдещата мярка – компонентите и етапите, през които трябва да се мине, включително и през членовете на Комитета за наблюдение и тяхното мнение и гласуване. Този процес предстои да стартира. Както разбрахте и по-рано от изказванията, ще бъдат въведени насоки, които да уреждат Националната рамка за прилагане на всяка една мярка. Всичко това, което Вие посочихте и опита, който сме натрупали до момента, ще можем да приложим на практика за подмярка 4.3. с определянето на конкретни правила по отношение на бенефициентите по отношение на критерии за оценка, на допустимост и всички задължителни компоненти, които изисква Регламент 1305, както и на финалната фаза по отношение на разработване на самите насоки, критерии за допустимост и т.н.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 xml:space="preserve">Г-н МАЙКЪЛ ПИЛКЕ: </w:t>
      </w:r>
      <w:r>
        <w:rPr>
          <w:rFonts w:cs="Times New Roman" w:ascii="Times New Roman" w:hAnsi="Times New Roman"/>
          <w:sz w:val="24"/>
          <w:szCs w:val="24"/>
          <w:lang w:val="bg-BG"/>
        </w:rPr>
        <w:t>Една бележка от наша страна. Това, което на практика се случи беше, че по първоначалното предложение, което получихме, ние имахме няколко въпроси, касаещи размера на намалението и обосновката за това намаление. В резултат на информацията, която получихме и прегледа, който поискахме в това отношение се получи по-малко намаление, но все още има възможности в това отношение.</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Благодаря Ви.</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н МИЛЕН  КРЪСТЕВ, държавен експерт, дирекция РСР, МЗХГ:</w:t>
      </w:r>
      <w:r>
        <w:rPr>
          <w:rFonts w:cs="Times New Roman" w:ascii="Times New Roman" w:hAnsi="Times New Roman"/>
          <w:sz w:val="24"/>
          <w:szCs w:val="24"/>
          <w:lang w:val="bg-BG"/>
        </w:rPr>
        <w:t xml:space="preserve"> Уважаеми дами и господа. Добър ден.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ото прехвърляне на средства налага изменение на индикатора и в рамките  на Фокус област 3А. С прехвърлянето на средства, бюджета на мярка 4 „Инвестиции в материални активи” в рамките на Фокус област 3А се увеличава на общо 236 млн. евро публични разходи.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Фокус област 3А и приоритет 3 съществува индикатор „Брой операции в преработка, маркетинг на селскостопански продукти”. Този индикатор се постига чрез реализиране на проекти в рамките на подмярка 4.2 и подмярка 4.2.2. от Тематичната подпрограма за малки земеделски стопанства. В резултат на комуникация с Европейската комисия предлагаме на Комитета за наблюдение актуализиране на този индикатор като изхождаме от резултатите в проведения прием по подмярка 4.2. през 2015 г. По данни на ДФ „Земеделие” към днешна дата, в рамките на Фокус област 3А, са сключени 191 договора с договорено финансиране в размер на 139.5 млн. евро.  Средният размер на един инвестиционен възлиза на 1,5 млн.евро.</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знаете, с 3-то изменение на ПРСР намалихме тавана на разходите за един проект от 3 на 2 млн.евро, като в тази връзка предвиждаме с остатъчния финансов ресурс в рамките на фокус областта по подмярката да бъдат изпълнени още 187 проект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допълнение, в Тематичната подпрограма за малки земеделски стопанства е заложен индикатор 85 земеделски стопанства, които да реализират проекти за преработка на собствена продукция, като в тази връзка, отчитайки сключените договори и очакваните договори, които да бъдат реализирани за в бъдеще, предлагаме индикаторът за „Операции в преработка и маркетинг на селскостопански продукти” да бъде изменен на 450.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Благодаря.</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Заповядайте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Ние приветстваме това предложение. Отдавна говорим на тази тема и считаме, че това предложение трябваше да се направи, може би, малко по-рано. Въпросът ни е – индикаторът  към 2018 г., този индикатор какъв ще бъде, тъй като в момента Вие говорите за общ индикатор по програмата. Как ще се отрази върху стойността му за 2018 г.? Както всички членове на Комитета за наблюдение, знаете, че ще се мери постигане на междинните цели, съответно получаването на резервите по отделните приоритети на програмата.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н МИЛЕН КРЪСТЕВ</w:t>
      </w:r>
      <w:r>
        <w:rPr>
          <w:rFonts w:cs="Times New Roman" w:ascii="Times New Roman" w:hAnsi="Times New Roman"/>
          <w:sz w:val="24"/>
          <w:szCs w:val="24"/>
          <w:lang w:val="bg-BG"/>
        </w:rPr>
        <w:t xml:space="preserve">: Имате предвид индикатора в рамките на </w:t>
      </w:r>
      <w:r>
        <w:rPr>
          <w:rFonts w:cs="Times New Roman" w:ascii="Times New Roman" w:hAnsi="Times New Roman"/>
          <w:sz w:val="24"/>
          <w:szCs w:val="24"/>
        </w:rPr>
        <w:t>performance framework</w:t>
      </w:r>
      <w:r>
        <w:rPr>
          <w:rFonts w:cs="Times New Roman" w:ascii="Times New Roman" w:hAnsi="Times New Roman"/>
          <w:sz w:val="24"/>
          <w:szCs w:val="24"/>
          <w:lang w:val="bg-BG"/>
        </w:rPr>
        <w:t xml:space="preserve"> към края на 2018 г.? Преизчислявайки и залагайки новия индикатор за брой операции за 2018 г., процентът на изпълнение трябва да бъде 20 %, т.е.  приблизително 90 проекта трябва да бъдат реализирани, за да бъде постигната междинната цел.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Всъщност и това е изменение на програмата. Нали така? Таблицата за </w:t>
      </w:r>
      <w:r>
        <w:rPr>
          <w:rFonts w:cs="Times New Roman" w:ascii="Times New Roman" w:hAnsi="Times New Roman"/>
          <w:sz w:val="24"/>
          <w:szCs w:val="24"/>
        </w:rPr>
        <w:t>performance framework</w:t>
      </w:r>
      <w:r>
        <w:rPr>
          <w:rFonts w:cs="Times New Roman" w:ascii="Times New Roman" w:hAnsi="Times New Roman"/>
          <w:sz w:val="24"/>
          <w:szCs w:val="24"/>
          <w:lang w:val="bg-BG"/>
        </w:rPr>
        <w:t xml:space="preserve"> се изменя. </w:t>
      </w:r>
    </w:p>
    <w:p>
      <w:pPr>
        <w:pStyle w:val="Normal"/>
        <w:widowControl w:val="false"/>
        <w:tabs>
          <w:tab w:val="clear" w:pos="720"/>
          <w:tab w:val="left" w:pos="6071" w:leader="none"/>
        </w:tabs>
        <w:jc w:val="both"/>
        <w:rPr>
          <w:rFonts w:ascii="Times New Roman" w:hAnsi="Times New Roman" w:cs="Times New Roman"/>
          <w:sz w:val="24"/>
          <w:szCs w:val="24"/>
          <w:lang w:val="bg-BG"/>
        </w:rPr>
      </w:pPr>
      <w:r>
        <w:rPr>
          <w:rFonts w:cs="Times New Roman" w:ascii="Times New Roman" w:hAnsi="Times New Roman"/>
          <w:sz w:val="24"/>
          <w:szCs w:val="24"/>
        </w:rPr>
        <w:tab/>
      </w:r>
    </w:p>
    <w:p>
      <w:pPr>
        <w:pStyle w:val="Normal"/>
        <w:widowControl w:val="false"/>
        <w:tabs>
          <w:tab w:val="clear" w:pos="720"/>
          <w:tab w:val="left" w:pos="6071"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Г-н МИЛЕН КРЪСТЕВ</w:t>
      </w:r>
      <w:r>
        <w:rPr>
          <w:rFonts w:cs="Times New Roman" w:ascii="Times New Roman" w:hAnsi="Times New Roman"/>
          <w:sz w:val="24"/>
          <w:szCs w:val="24"/>
          <w:lang w:val="bg-BG"/>
        </w:rPr>
        <w:t xml:space="preserve">: Именно затова го подлагаме на гласуване. Автоматично се актуализира. Със залагането на индикатора в края на програмния период автоматично се залага междинна стойност, която следва да бъде постигната към края на 2018 г.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Т.е., той сам ще си сложи 90.</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pPr>
      <w:r>
        <w:rPr>
          <w:rFonts w:cs="Times New Roman" w:ascii="Times New Roman" w:hAnsi="Times New Roman"/>
          <w:b/>
          <w:sz w:val="24"/>
          <w:szCs w:val="24"/>
          <w:lang w:val="bg-BG"/>
        </w:rPr>
        <w:t>Г-н МИЛЕН КРЪСТЕВ</w:t>
      </w:r>
      <w:r>
        <w:rPr>
          <w:rFonts w:cs="Times New Roman" w:ascii="Times New Roman" w:hAnsi="Times New Roman"/>
          <w:sz w:val="24"/>
          <w:szCs w:val="24"/>
          <w:lang w:val="bg-BG"/>
        </w:rPr>
        <w:t>: Д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 xml:space="preserve"> Благодаря.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Ако няма други коментари, преминаваме към последната подточка за изменение на ПРСР:</w:t>
      </w:r>
    </w:p>
    <w:p>
      <w:pPr>
        <w:pStyle w:val="ListParagraph"/>
        <w:overflowPunct w:val="true"/>
        <w:autoSpaceDE w:val="true"/>
        <w:ind w:left="0" w:hanging="0"/>
        <w:jc w:val="both"/>
        <w:textAlignment w:val="auto"/>
        <w:rPr>
          <w:rFonts w:ascii="Times New Roman" w:hAnsi="Times New Roman" w:eastAsia="PMingLiU;新細明體" w:cs="Times New Roman"/>
          <w:b/>
          <w:b/>
          <w:i/>
          <w:i/>
          <w:sz w:val="24"/>
          <w:szCs w:val="24"/>
          <w:lang w:val="bg-BG" w:eastAsia="zh-TW"/>
        </w:rPr>
      </w:pPr>
      <w:r>
        <w:rPr>
          <w:rFonts w:eastAsia="PMingLiU;新細明體" w:cs="Times New Roman" w:ascii="Times New Roman" w:hAnsi="Times New Roman"/>
          <w:b/>
          <w:i/>
          <w:sz w:val="24"/>
          <w:szCs w:val="24"/>
          <w:lang w:val="bg-BG" w:eastAsia="zh-TW"/>
        </w:rPr>
        <w:t>3.9.</w:t>
      </w:r>
      <w:r>
        <w:rPr>
          <w:b/>
        </w:rPr>
        <w:t xml:space="preserve"> </w:t>
      </w:r>
      <w:r>
        <w:rPr>
          <w:rFonts w:eastAsia="PMingLiU;新細明體" w:cs="Times New Roman" w:ascii="Times New Roman" w:hAnsi="Times New Roman"/>
          <w:b/>
          <w:i/>
          <w:sz w:val="24"/>
          <w:szCs w:val="24"/>
          <w:lang w:val="bg-BG" w:eastAsia="zh-TW"/>
        </w:rPr>
        <w:t>Изменения в Раздел 9 „План за оценки“ от ПРСР (2014-2020 г.)</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н Аспарухов, заповядайте.</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Г-н АНТОН АСПАРУХОВ:</w:t>
      </w:r>
      <w:r>
        <w:rPr>
          <w:rFonts w:eastAsia="PMingLiU;新細明體" w:cs="Times New Roman" w:ascii="Times New Roman" w:hAnsi="Times New Roman"/>
          <w:sz w:val="24"/>
          <w:szCs w:val="24"/>
          <w:lang w:val="bg-BG" w:eastAsia="zh-TW"/>
        </w:rPr>
        <w:t xml:space="preserve"> Предлаганото изменение актуализира Плана за оценки, който е в Раздел 9 от ПРСР вследствие на получени коментари на колегите от Европейската комисия в хода на 4-то изменение на програмат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sz w:val="24"/>
          <w:szCs w:val="24"/>
          <w:lang w:val="bg-BG" w:eastAsia="zh-TW"/>
        </w:rPr>
        <w:t xml:space="preserve">В раздел 9.5. „График за провеждане на оценките” отпадат някои от планираните оценки на програмата като основната причина за това отпадане е, че са планирани за извършване през периода 2014-2016 г., който вече е изтекъл.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В тази връзка сме актуализирали само този раздел от Плана за оценки, тъй като очевидно тези оценки не могат да бъдат извършени вече през посочения в Плана за оценки период. Оценките, които са планирани за периода след 2017 г. остават в Плана за оценки, темите за оценки също остават.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Това е накратко.</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eastAsia="PMingLiU;新細明體" w:cs="Times New Roman" w:ascii="Times New Roman" w:hAnsi="Times New Roman"/>
          <w:b/>
          <w:sz w:val="24"/>
          <w:szCs w:val="24"/>
          <w:lang w:val="bg-BG" w:eastAsia="zh-TW"/>
        </w:rPr>
        <w:t>Д-р ЛОЗАНА ВАСИЛЕВА</w:t>
      </w:r>
      <w:r>
        <w:rPr>
          <w:rFonts w:eastAsia="PMingLiU;新細明體" w:cs="Times New Roman" w:ascii="Times New Roman" w:hAnsi="Times New Roman"/>
          <w:sz w:val="24"/>
          <w:szCs w:val="24"/>
          <w:lang w:val="bg-BG" w:eastAsia="zh-TW"/>
        </w:rPr>
        <w:t>: Коментари? Заповядайте.</w:t>
      </w:r>
      <w:r>
        <w:rPr>
          <w:rFonts w:cs="Times New Roman" w:ascii="Times New Roman" w:hAnsi="Times New Roman"/>
          <w:b/>
          <w:sz w:val="24"/>
          <w:szCs w:val="24"/>
          <w:lang w:val="bg-BG"/>
        </w:rPr>
        <w:t xml:space="preserve"> </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 xml:space="preserve"> Ние, всъщност, сме изказали негативно отношение към тези предложения с оглед на факта, че тези оценки би следвало да бъдат извършени, независимо от това, че не е спазен срока за тяхното извършван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читаме, че много малка част от средствата, които са заделени за Техническа помощ, Управляващият орган използва, за да подпомага работата по прилагането на Програмата. Би следвало доста повече поръчки да се възлагат на външни изпълнители, в т.ч., да речем това, което от много време ние говорим за оценка на реалистичните разходи за технологично оборудване по мярка 4.2. , която на този етап се прави въз основа единствено на предлагането от трите оферти и ние считаме, че може би това не отразява изцяло пазарните нив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От много дълго време предлагаме и на Управляващия орган, и на ДФ”Земеделие” да се направи един анализ и методология за преценка реалистичността и пазарните нива на закупуваното оборудване – причините са ясни. Това е нещо, което би могло да се възложи на външен изпълнител.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По отношение на финансовите инструменти, тъй като в </w:t>
      </w:r>
      <w:r>
        <w:rPr>
          <w:rFonts w:cs="Times New Roman" w:ascii="Times New Roman" w:hAnsi="Times New Roman"/>
          <w:sz w:val="24"/>
          <w:szCs w:val="24"/>
        </w:rPr>
        <w:t>ex ante</w:t>
      </w:r>
      <w:r>
        <w:rPr>
          <w:rFonts w:cs="Times New Roman" w:ascii="Times New Roman" w:hAnsi="Times New Roman"/>
          <w:sz w:val="24"/>
          <w:szCs w:val="24"/>
          <w:lang w:val="bg-BG"/>
        </w:rPr>
        <w:t xml:space="preserve"> оценката беше предложен инструмент, който е недопустим по регламент, би било полезно за бенефициентите и за земеделските производители и считаме, че може да се направи актуализация на въпросния докумен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смисъл, не препоръчваме да отпадат тези дейности. По-скоро, дори да се даде възможност за допълването им. Не виждам защо трябва толкова експлицитно да бъдат изброени те в програмата, по-скоро да се каже, че всички външни услуги, които са необходими за изпълнението на програмата да могат да бъдат възлагани, за да не се налага постоянна промяна в тази част на програма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Г-н АНТОН АСПАРУХОВ: </w:t>
      </w:r>
      <w:r>
        <w:rPr>
          <w:rFonts w:cs="Times New Roman" w:ascii="Times New Roman" w:hAnsi="Times New Roman"/>
          <w:sz w:val="24"/>
          <w:szCs w:val="24"/>
          <w:lang w:val="bg-BG"/>
        </w:rPr>
        <w:t>Да, на едно мнение сме по този въпрос още повече, че министерството е задвижило процедура за нова предварителна оценка на финансовите инструменти. Това първо. Второ, ако Ви прави впечатление и познавате добре този раздел по програмата, Раздел 9 за оценки, той има няколко под-раздела. В случая, изменението е направено само в раздел „График”, където са сроковете. Но темите и дейностите за оценка, които са в раздел 9.3. остават. Т.е., всички теми и дейности ще бъдат инкорпорирани в предстоящата в края на 2018 г. оценка, защото те не се изменят. Така както и Вие казахте, няма начин те да бъдат експлицитно изменени, като по този начин като темите и дейности те остават и в бъдеще, като по този начин ще бъдат направени в заложената към края на 2018 г. оценк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МАЙКЪЛ ПИЛКЕ</w:t>
      </w:r>
      <w:r>
        <w:rPr>
          <w:rFonts w:cs="Times New Roman" w:ascii="Times New Roman" w:hAnsi="Times New Roman"/>
          <w:sz w:val="24"/>
          <w:szCs w:val="24"/>
          <w:lang w:val="bg-BG"/>
        </w:rPr>
        <w:t xml:space="preserve">: Една бележка от наша страна. По отношение на индикаторите – те ще бъдат оценени когато се направи цялостната оценка на системата за мониторинг. Ние изразяваме своето съжаление за допуснатото закъснение, защото това е важна част от управление на програмата и от резултатите, свързани с нейната дейнос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н АНТОН АСПАРУХОВ: </w:t>
      </w:r>
      <w:r>
        <w:rPr>
          <w:rFonts w:cs="Times New Roman" w:ascii="Times New Roman" w:hAnsi="Times New Roman"/>
          <w:sz w:val="24"/>
          <w:szCs w:val="24"/>
          <w:lang w:val="bg-BG"/>
        </w:rPr>
        <w:t xml:space="preserve">Както казахме, тази оценка не е отпаднала. Ние ще вземем в предвид и бележката на г-н Пилке от Европейската комиси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чевидно е, че трябва да ускорим процеса по извършване на оценки и да провеждаме тези оценки. Само ще отворя една скоба и ще кажа, че заедно с годишния доклад за 2016 г. ние изпратихме на Комисията и оценка към края на 2016 г., тя беше пусната в съгласувателна процедура през Комитета по наблюдение, съдържаше всички задължителни елементи, които трябва да съдържа една такава оценка. Разбира се, че ще вземем предвид бележката, ще ускорим процеса по провеждане на оценки и следващата заложена оценка ще е към края на 2018 г., където горе-долу ще се разполови програмния период и към този момент вече ще има натрупано изпълнение на някои от меркит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ака че, мисля че първата реална оценка, която може да бъде цялостна по програмата е към края на 2018 г. , защото на оценка подлежат само завършени проекти, ефекта от тези проекти към постигане на целите на програмата и онези трудности, с които се сблъскахме при оценката към края на 2016 г. беше, че нямаше какво да оценим. Много малко завършени проекти имаше, които да допринесат за съответните цели на програмата. Така че, мисля че към края на 2018 г. оценката ще е по-пълна и по-обхватна и ще съумеем да наваксам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Благодаря. Има ли други коментари? Няма. С това изчерпахме предложенията за допълненията към 4-то изменение на ПРСР 2014-2020г.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лагам да преминем към гласуване анблок на всички така представени предложения за изменение.</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Който е „За”, моля да гласува. Гласували 37 „з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тив” – няма, „Въздържали се” – ням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ложението е прието.</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Преминаваме към следващата точка от дневния ред – т.4.</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ОЧКА ЧЕТВЪРТА ОТ ДНЕВНИЯ РЕД</w:t>
      </w:r>
    </w:p>
    <w:p>
      <w:pPr>
        <w:pStyle w:val="ListParagraph"/>
        <w:overflowPunct w:val="true"/>
        <w:autoSpaceDE w:val="true"/>
        <w:ind w:left="0" w:hanging="0"/>
        <w:jc w:val="both"/>
        <w:textAlignment w:val="auto"/>
        <w:rPr>
          <w:rFonts w:ascii="Times New Roman" w:hAnsi="Times New Roman" w:cs="Times New Roman"/>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 xml:space="preserve">Предложение на Управляващия орган на ПРСР </w:t>
      </w:r>
      <w:r>
        <w:rPr>
          <w:rFonts w:cs="Times New Roman" w:ascii="Times New Roman" w:hAnsi="Times New Roman"/>
          <w:b/>
          <w:i/>
          <w:sz w:val="24"/>
          <w:szCs w:val="24"/>
        </w:rPr>
        <w:t>(</w:t>
      </w:r>
      <w:r>
        <w:rPr>
          <w:rFonts w:cs="Times New Roman" w:ascii="Times New Roman" w:hAnsi="Times New Roman"/>
          <w:b/>
          <w:i/>
          <w:sz w:val="24"/>
          <w:szCs w:val="24"/>
          <w:lang w:val="bg-BG"/>
        </w:rPr>
        <w:t>2014-2020</w:t>
      </w:r>
      <w:r>
        <w:rPr>
          <w:rFonts w:cs="Times New Roman" w:ascii="Times New Roman" w:hAnsi="Times New Roman"/>
          <w:b/>
          <w:i/>
          <w:sz w:val="24"/>
          <w:szCs w:val="24"/>
        </w:rPr>
        <w:t>)</w:t>
      </w:r>
      <w:r>
        <w:rPr>
          <w:rFonts w:cs="Times New Roman" w:ascii="Times New Roman" w:hAnsi="Times New Roman"/>
          <w:b/>
          <w:i/>
          <w:sz w:val="24"/>
          <w:szCs w:val="24"/>
          <w:lang w:val="bg-BG"/>
        </w:rPr>
        <w:t xml:space="preserve"> за допълнения в критериите за подбор на проектните предложения по подмярка 7.2.</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Инвестиции в създаването, подобряването или разширяването на всички видове малка по мащаби инфраструктура”</w:t>
      </w:r>
    </w:p>
    <w:p>
      <w:pPr>
        <w:pStyle w:val="ListParagraph"/>
        <w:overflowPunct w:val="true"/>
        <w:autoSpaceDE w:val="true"/>
        <w:ind w:left="0" w:hanging="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По точка 4-та докладва г-жа Елена Иванов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ЕЛЕНА ИВАНОВА: </w:t>
      </w:r>
      <w:r>
        <w:rPr>
          <w:rFonts w:cs="Times New Roman" w:ascii="Times New Roman" w:hAnsi="Times New Roman"/>
          <w:sz w:val="24"/>
          <w:szCs w:val="24"/>
          <w:lang w:val="bg-BG"/>
        </w:rPr>
        <w:t xml:space="preserve">Благодаря. Дами и господа, на проведеното предходно заседание на Комитета за наблюдение бяха одобрени изменения в критериите за подбор на проектните предложения във връзка с предстоящия втори прием на заявления за подпомаган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насоките за прилагане на част от критериите за подбор по различните допустими дейности е посочено, че точки по съответните критерии се определят на база на получени данни от компетентни институции към края на годината, предхождаща датата на кандидатстване. Става въпрос за данни, получени от Агенция по заетостта във връзка с определяне на средногодишното равнище на регистрираната безработица и данни от Националния статистически институт за броя на обхванатото населе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ози подход беше следван при обявяването на първия прием на заявления за подпомагане през 2016 г. когато се отчитаха предоставените данни от Агенция по заетостта и от Националния статистически институт към 31 декември 2015 г.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Първоначалното ни намерение, знаете, че беше вторият прием по подмярка 7.2. да бъде обявен до края на 2017 г. като се отчитат данни към 31 декември 2016 г. Тъй като приемът ще се забави с няколко седмици, той ще стартира месец януари-февруари 2018 г., ще бъдем в обективна невъзможност да съберем, систематизираме и представим данни към 31 декември 2016 г. от АЗ и от НС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предложението на Управляващия орган е точки по критериите за подбор за определяне на средногодишното равнище на регистрираната безработица и за брой население да се предоставят на база на получена информация от АЗ и от НСИ към 31 декември 2016 г. , т.е., това да е референтната дата. Това ограничение, това условие ще важи само за втория прием по подмярка 7.2. , който ще бъде обявен през първото тримесечие на 2018 г.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Това накратко е предложението като то се отразява във всички критерии за подбор, тъй като в критериите за подбор за улици, тротоари, съоръжения и принадлежностите към тях, се предоставят точки за общини с високо ниво на безработица с данни от АЗ, както и брой обхванато население по данни от НСИ. Всички останали критерии за подбор – за спортна инфраструктура, за реконструкция на общински сгради, в които се предоставят обществени услуги, също се отчита броят на населението, както и дейността за обновяването на площи за широко обществено ползване. </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В рамките на съгласувателната процедура беше получено предложение от Министерския съвет да се ревизира и критерият за„брой население” в дейностите, свързани с образователна инфраструктура,</w:t>
      </w:r>
      <w:r>
        <w:rPr>
          <w:rFonts w:cs="Times New Roman" w:ascii="Times New Roman" w:hAnsi="Times New Roman"/>
          <w:sz w:val="24"/>
          <w:szCs w:val="24"/>
          <w:lang w:val="bg-BG"/>
        </w:rPr>
        <w:t xml:space="preserve"> тъй като го бяхме пропуснали. Това допълнение ще бъде сложено и в критериите, свързани с точки за образователна инфраструктур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Благодаря. Заповядайте за коментари. Тъй като няма желаещи, предлагам да гласуваме предложението.</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ойто е „ЗА”, моля да гласува. „Против” – няма, „Въздържали се” – ням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ложението се приема единодушно.</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Преминаваме към следващата точка 5-та от дневния ред.</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ТОЧКА ПЕТА ОТ ДНЕВНИЯ РЕД</w:t>
      </w:r>
    </w:p>
    <w:p>
      <w:pPr>
        <w:pStyle w:val="Normal"/>
        <w:overflowPunct w:val="true"/>
        <w:autoSpaceDE w:val="true"/>
        <w:spacing w:before="0" w:after="0"/>
        <w:contextualSpacing/>
        <w:jc w:val="both"/>
        <w:textAlignment w:val="auto"/>
        <w:rPr>
          <w:rFonts w:ascii="Times New Roman" w:hAnsi="Times New Roman" w:cs="Times New Roman"/>
          <w:b/>
          <w:b/>
          <w:i/>
          <w:i/>
          <w:sz w:val="24"/>
          <w:szCs w:val="24"/>
          <w:lang w:val="bg-BG"/>
        </w:rPr>
      </w:pPr>
      <w:r>
        <w:rPr>
          <w:rFonts w:eastAsia="PMingLiU;新細明體" w:cs="Times New Roman" w:ascii="Times New Roman" w:hAnsi="Times New Roman"/>
          <w:b/>
          <w:i/>
          <w:sz w:val="24"/>
          <w:szCs w:val="24"/>
          <w:lang w:val="bg-BG" w:eastAsia="zh-TW"/>
        </w:rPr>
        <w:t>Предложение за</w:t>
      </w:r>
      <w:r>
        <w:rPr>
          <w:rFonts w:cs="Times New Roman" w:ascii="Times New Roman" w:hAnsi="Times New Roman"/>
          <w:b/>
          <w:i/>
          <w:sz w:val="24"/>
          <w:szCs w:val="24"/>
          <w:lang w:val="bg-BG"/>
        </w:rPr>
        <w:t xml:space="preserve"> обявяване на целеви прием на заявления за подпомагане по подмярка 8.3 </w:t>
      </w:r>
      <w:r>
        <w:rPr>
          <w:rFonts w:cs="Times New Roman" w:ascii="Times New Roman" w:hAnsi="Times New Roman"/>
          <w:i/>
          <w:sz w:val="24"/>
          <w:szCs w:val="24"/>
          <w:lang w:val="bg-BG"/>
        </w:rPr>
        <w:t>„Предотвратяване на щети по горите от горски пожари, природни бедствия и катастрофични събития“</w:t>
      </w:r>
      <w:r>
        <w:rPr>
          <w:rFonts w:cs="Times New Roman" w:ascii="Times New Roman" w:hAnsi="Times New Roman"/>
          <w:b/>
          <w:i/>
          <w:sz w:val="24"/>
          <w:szCs w:val="24"/>
          <w:lang w:val="bg-BG"/>
        </w:rPr>
        <w:t xml:space="preserve"> и подмярка 8.4 </w:t>
      </w:r>
      <w:r>
        <w:rPr>
          <w:rFonts w:cs="Times New Roman" w:ascii="Times New Roman" w:hAnsi="Times New Roman"/>
          <w:i/>
          <w:sz w:val="24"/>
          <w:szCs w:val="24"/>
          <w:lang w:val="bg-BG"/>
        </w:rPr>
        <w:t>„Възстановяване на щети по горите от горски пожари, природни бедствия и катастрофични събития“</w:t>
      </w:r>
      <w:r>
        <w:rPr>
          <w:rFonts w:cs="Times New Roman" w:ascii="Times New Roman" w:hAnsi="Times New Roman"/>
          <w:b/>
          <w:i/>
          <w:sz w:val="24"/>
          <w:szCs w:val="24"/>
          <w:lang w:val="bg-BG"/>
        </w:rPr>
        <w:t xml:space="preserve"> във връзка с най-големия горски пожар на територията на общините Симитли и Кресна.</w:t>
      </w:r>
    </w:p>
    <w:p>
      <w:pPr>
        <w:pStyle w:val="Normal"/>
        <w:overflowPunct w:val="true"/>
        <w:autoSpaceDE w:val="true"/>
        <w:spacing w:before="0" w:after="0"/>
        <w:contextualSpacing/>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Знаете, че в периода 23-29 август 2017г. се случиха най-тежките горски пожари през последните 50 години на територията на двете общини и пожарът е унищожил над 16 хиляди дка горска територия и е предизвикана екологична катастрофа, евакуирани са жители на 3 села, унищожени са десетки къщи, засегната е също и пътната инфраструктура.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rPr>
        <w:t>В тази връзка, през месец септември получихме в министерството молба от кметовете на общините, както и от директора на Югозападното държавно горско предприятие    за търсене на възможност за финансово подпомагане за справянето с щетите, нанесени от пожарите.</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оперативен порядък, в резултат на няколко срещи сме конкретизирали и размерите на щетите като хектари, парцели и пострадали горски територии и бяха обсъдени възможностите за подпомагане, в резултат на което Управляващия орган на ПРСР уведоми службите на Европейската комисия за настъпилото събитие и предвижданото на национално ниво отваряне на целеви прием за заявления за подпомагане по двете подмерки – 8.3. и 8.4., като бъдат подпомогнати дейности за изграждане и поддръжка на противопожарна инфраструктура, изграждане на хеликоптерни площадки, водоизточници и наблюдателни пунктове, почистване на площите в горите, пострадали от пожари и презалесяването на пострадалите гори. За подпомагането за изброените дейности ще могат да кандидатстват проекти, които се изпълняват само на територията на засегнатите от горските пожари общини Симитли и Кресна.</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rPr>
        <w:t xml:space="preserve">Бюджетите по целевия прием по подмярка 8.3. предлагаме да бъде в размер на 4,5 млн.евро като той е съобразен с максималния размер на общите допустими разходи, предвидени в програмата за един проект.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pPr>
      <w:r>
        <w:rPr>
          <w:rFonts w:cs="Times New Roman" w:ascii="Times New Roman" w:hAnsi="Times New Roman"/>
          <w:sz w:val="24"/>
          <w:szCs w:val="24"/>
          <w:lang w:val="bg-BG"/>
        </w:rPr>
        <w:t xml:space="preserve">Бюджетът за целевия прием по подмярка 8.4. предлагаме да бъде 1,6 млн.евро. Той също е определен на база максимален разход за презалесяване на хектар в евро, както е предвидено в програмата.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читаме, че по този начин с предприетите действия и предоставянето на финансовото подпомагане ще се помогне на самите общини да преодолеят максимално бързо последствията от тези пожари. </w:t>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before="0" w:after="0"/>
        <w:contextualSpacing/>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тази връзка, предлагам на Комитета за наблюдение да съгласува предвидените целеви приеми като планираме двата приема да бъдат стартирани едновременно с планираните приеми по въпросните две подмерки през първата половина на 2018 г.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лагодар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повядайте за коментари. </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н ТИХОМИР ТОМАНОВ: </w:t>
      </w:r>
      <w:r>
        <w:rPr>
          <w:rFonts w:cs="Times New Roman" w:ascii="Times New Roman" w:hAnsi="Times New Roman"/>
          <w:sz w:val="24"/>
          <w:szCs w:val="24"/>
          <w:lang w:val="bg-BG"/>
        </w:rPr>
        <w:t xml:space="preserve">Уважаема г-жо Василева, приветстваме това предложение на Управляващия орган. Това, разбира се, е жест, който не може да  не бъде специално подчертан от нас. Имаме, обаче, едно предложение към допустимите дейности, може би е пропуснат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проекта за Наредба, която ще стане „Насоки” така, както вече гласувахме, допустимите дейности са изброени в тези проекти за наредби за двете подмерки, като има една дейност, която не е включена сега в това предложение за целевия прием.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тава дума за дейност „закупуване на комуникативно оборудване и средства за наблюдение на горски пожари по чл.4, ал.1,т.4” в тези проекти за наредб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ие предполагаме, че технически е пропуснато това, надяваме се да е така, и внасяме предложение то да бъде добавено така, както е в сегашния проект за наредб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ави впечатление, че сте обединили три дейности, които в проекта за наредба са упоменати поотделно: изграждане на хеликоптерни площадки отделно, водоизточници отделно и наблюдателни пунктове за борба с пожарите също отделно. Тук са обединени в една подточка, което предполагам, че не е проблем и ние така го виждам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Поддържаме предложението си и настояваме да бъдат включени с мотива, че оздравителните дейности и по-нататъшното неслучване в бъдеще време на пожар, е необходимо да бъде одобрена такава дейност за подпомаган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скам да подчертая, че когато се създаде култура в процеса на нейното отглеждане за оцеляване, в младите култури се появява тревна растителност, която през засушливите периоди представлява много сериозна опасност за възникване на нов пожар в бъдещата култура, която ще бъде създадена благодарение на тези две подмерки и допустимите дейности, за да се гарантира превенцията за неслучването на такова събитие в тези нови култури, които ще се създадат там, трябва в пълен обем да бъдат одобрени допустимите дейности. </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Това, което казах сега беше за да мотивирам предложението да се добави и тази дейност към вашето предложе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Благодаря за вниманието.          </w:t>
      </w:r>
    </w:p>
    <w:p>
      <w:pPr>
        <w:pStyle w:val="ListParagraph"/>
        <w:overflowPunct w:val="true"/>
        <w:autoSpaceDE w:val="true"/>
        <w:ind w:left="0" w:hanging="0"/>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СТАНИСЛАВ БАНЧЕВ, експерт  в дирекция „РСР”, МЗХГ: </w:t>
      </w:r>
      <w:r>
        <w:rPr>
          <w:rFonts w:eastAsia="PMingLiU;新細明體" w:cs="Times New Roman" w:ascii="Times New Roman" w:hAnsi="Times New Roman"/>
          <w:sz w:val="24"/>
          <w:szCs w:val="24"/>
          <w:lang w:val="bg-BG" w:eastAsia="zh-TW"/>
        </w:rPr>
        <w:t xml:space="preserve">Благодаря Ви, господин Томанов, само че, това е един вид съобщение към Комитета за наблюдение, тъй като ние нито сме премахвали дейности, нито сме крили дейности, просто в изброяването сме пропуснали нещо , но не е било това целта. Ние нито сме премахвали, нито сме добавяли нови дейности. Това не е наредба, това е един вид съобщение.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Д-р ЛОЗАНА ВАСИЛЕВА: </w:t>
      </w:r>
      <w:r>
        <w:rPr>
          <w:rFonts w:eastAsia="PMingLiU;新細明體" w:cs="Times New Roman" w:ascii="Times New Roman" w:hAnsi="Times New Roman"/>
          <w:sz w:val="24"/>
          <w:szCs w:val="24"/>
          <w:lang w:val="bg-BG" w:eastAsia="zh-TW"/>
        </w:rPr>
        <w:t>Т.е. ще бъдат допустими всички дейности, които са подробно изброени в насоките за кандидатстване. Целта е да съгласуваме отваряне на целевия прием за двете общини.</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Заповядайте.</w:t>
      </w:r>
    </w:p>
    <w:p>
      <w:pPr>
        <w:pStyle w:val="ListParagraph"/>
        <w:overflowPunct w:val="true"/>
        <w:autoSpaceDE w:val="true"/>
        <w:ind w:left="0" w:hanging="0"/>
        <w:jc w:val="both"/>
        <w:textAlignment w:val="auto"/>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Г-н НИКОЛАЙ ВАСИЛЕВ, гл. експерт Изпълнителна агенция по горите</w:t>
      </w:r>
      <w:r>
        <w:rPr>
          <w:rFonts w:eastAsia="PMingLiU;新細明體" w:cs="Times New Roman" w:ascii="Times New Roman" w:hAnsi="Times New Roman"/>
          <w:sz w:val="24"/>
          <w:szCs w:val="24"/>
          <w:lang w:val="bg-BG" w:eastAsia="zh-TW"/>
        </w:rPr>
        <w:t xml:space="preserve">: Позволете, на първо място, да благодаря за разбирането на Управляващия орган за подкрепата за справяне с този много сериозен проблем.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лъжен съм, обаче, да подчертая, че приоритет трябва да бъде даден върху подмярка 8.4. установяване на щетите, които са нанесени върху българската природ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По отношение на 8.3 и липсата на дейност, която е свързана с изграждане на наблюдателни съоръжения, трябва да посочим, че вече има изградени такива в Югозападна България, включително и на територията на тези две общини. Така че, до известна степен рискуваме в дублиране и изразходване на средства, които вече са изразходвани в предния Програмен период за изграждане на такива кули, а и самата програма предвижда изрично Регионалните дирекции по горите да са бенефициенти, макар че мисля, че изграждането на още една кула в този район не е целесъобразно. В допълнение, както е известно и на г-н Банчев, е разработена Национална схема, която да бъде предоставена на Управляващия орган, за да може да се изграждат кули, които са на най-подходящи мест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лагодаря за вниманието.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МАЙКЪЛ ПИЛКЕ: </w:t>
      </w:r>
      <w:r>
        <w:rPr>
          <w:rFonts w:eastAsia="PMingLiU;新細明體" w:cs="Times New Roman" w:ascii="Times New Roman" w:hAnsi="Times New Roman"/>
          <w:sz w:val="24"/>
          <w:szCs w:val="24"/>
          <w:lang w:val="bg-BG" w:eastAsia="zh-TW"/>
        </w:rPr>
        <w:t xml:space="preserve">Много моля, ораторите да се изчакват и да говорят един след друг, тъй като имаме затруднение с превода поради това, че понякога ораторите едновременно говорят. Молбата ни е да се говори малко по-бавно и по-високо, защото става въпрос за техническо затруднение.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 xml:space="preserve">Г-н  СТАНИСЛАВ БАНЧЕВ: </w:t>
      </w:r>
      <w:r>
        <w:rPr>
          <w:rFonts w:eastAsia="PMingLiU;新細明體" w:cs="Times New Roman" w:ascii="Times New Roman" w:hAnsi="Times New Roman"/>
          <w:sz w:val="24"/>
          <w:szCs w:val="24"/>
          <w:lang w:val="bg-BG" w:eastAsia="zh-TW"/>
        </w:rPr>
        <w:t xml:space="preserve">Благодаря Ви, г-н Василев. Искам само да уведомя целия Комитет за наблюдение, че въпреки че приемът ще бъде целеви, той ще    се проведе при спазване на всички правила за прилагане на подмерките, така че за кули изобщо не може да става въпрос, тъй като нито един от бенефициентите, които одобряваме тук, няма възможност да строи кулите. Така че, Вашите страхове са безпредметни.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лагодаря.</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Г-н КРАСИМИР ДЖОНЕВ, кмет на община Летница, Национално сдружение на общините в Р България</w:t>
      </w:r>
      <w:r>
        <w:rPr>
          <w:rFonts w:eastAsia="PMingLiU;新細明體" w:cs="Times New Roman" w:ascii="Times New Roman" w:hAnsi="Times New Roman"/>
          <w:sz w:val="24"/>
          <w:szCs w:val="24"/>
          <w:lang w:val="bg-BG" w:eastAsia="zh-TW"/>
        </w:rPr>
        <w:t xml:space="preserve">: По отношение на целевия прием сме абсолютно „за”. Приемаме двете общини да се възползват от възможността, тя им е необходим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По отношение на превенция на горите от пожар, апелираме да се даде възможност общините да кандидатстват за изграждане на противопожарни депа, които евентуално да бъдат изградени и оборудвани. А също така, да се даде възможност да се оборудват и „гасаческите групи“, които ги има задължително във всяка община, със съответните съоръжения за гасене на пожар.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лагодаря.</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 xml:space="preserve">Г-н СТАНИСЛАВ БАНЧЕВ: </w:t>
      </w:r>
      <w:r>
        <w:rPr>
          <w:rFonts w:eastAsia="PMingLiU;新細明體" w:cs="Times New Roman" w:ascii="Times New Roman" w:hAnsi="Times New Roman"/>
          <w:sz w:val="24"/>
          <w:szCs w:val="24"/>
          <w:lang w:val="bg-BG" w:eastAsia="zh-TW"/>
        </w:rPr>
        <w:t xml:space="preserve">Вие постоянствате с това предложение, но за съжаление, и сега, пред лицето на колегите от Европейската комисия, пак Ви казвам, че тези дейности не са превенция, това са дейности за гасене на пожари и не могат да бъдат превантивни. Това е определение, дадено от Европейската комисия и ние не можем да се отклоняваме от това определение. Това е единствената причина, поради която противопожарните депа са изключени от подпомагане през този планов период.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Д-р ЛОЗАНА ВАСИЛЕВА: </w:t>
      </w:r>
      <w:r>
        <w:rPr>
          <w:rFonts w:eastAsia="PMingLiU;新細明體" w:cs="Times New Roman" w:ascii="Times New Roman" w:hAnsi="Times New Roman"/>
          <w:sz w:val="24"/>
          <w:szCs w:val="24"/>
          <w:lang w:val="bg-BG" w:eastAsia="zh-TW"/>
        </w:rPr>
        <w:t>Други коментари. Заповядайте.</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НИКОЛАЙ ЙОНОВ, държавен експерт , Дирекция „ЦКЗ”, Министерски съвет: </w:t>
      </w:r>
      <w:r>
        <w:rPr>
          <w:rFonts w:eastAsia="PMingLiU;新細明體" w:cs="Times New Roman" w:ascii="Times New Roman" w:hAnsi="Times New Roman"/>
          <w:sz w:val="24"/>
          <w:szCs w:val="24"/>
          <w:lang w:val="bg-BG" w:eastAsia="zh-TW"/>
        </w:rPr>
        <w:t xml:space="preserve">Вземам повод от думите на колегата Василев от Изпълнителната агенция по горите, който каза, че приоритет трябва да се даде повече на мярка 8.4 и го свързвам с предложението на Управляващия орган за бюджет на тази мярка от 1,6 млн.евро.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sz w:val="24"/>
          <w:szCs w:val="24"/>
          <w:lang w:val="bg-BG" w:eastAsia="zh-TW"/>
        </w:rPr>
        <w:t>Въпросът ми е повече към Изпълнителната агенция по горите. Предлагате ли изменение в предложението за бюджет към мярка 8.4. за този целеви прием или той е достатъчен, за да отговори на вашите очаквания и готовност да се справим с  възстановяване на териториите, които са опожарени?</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 xml:space="preserve">Г-н НИКОЛАЙ ВАСИЛЕВ: </w:t>
      </w:r>
      <w:r>
        <w:rPr>
          <w:rFonts w:eastAsia="PMingLiU;新細明體" w:cs="Times New Roman" w:ascii="Times New Roman" w:hAnsi="Times New Roman"/>
          <w:sz w:val="24"/>
          <w:szCs w:val="24"/>
          <w:lang w:val="bg-BG" w:eastAsia="zh-TW"/>
        </w:rPr>
        <w:t xml:space="preserve">Благодаря за въпроса. Доколкото разбрах, вече са проведени разговори с предприятието. Знаете, че ИАГ не е собственик или стопанин на тези територии. Предполагам, че от проведените разговори са уточнени необходимите средства за възстановяването и се надявам, че те ще бъдат отпуснати в най-кратки срокове, за да може след успешно кандидатстване в началото на следващата година до есента или началото на по-следващата година да успеят да извършат тези възстановителни дейности, за да се справят колегите с тази екологична катастроф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лагодаря.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Д-р ЛОЗАНА ВАСИЛЕВА:</w:t>
      </w:r>
      <w:r>
        <w:rPr>
          <w:rFonts w:eastAsia="PMingLiU;新細明體" w:cs="Times New Roman" w:ascii="Times New Roman" w:hAnsi="Times New Roman"/>
          <w:sz w:val="24"/>
          <w:szCs w:val="24"/>
          <w:lang w:val="bg-BG" w:eastAsia="zh-TW"/>
        </w:rPr>
        <w:t xml:space="preserve"> Както уточних в моето изложение, бюджетите са определени на база комуникация с двете общини, с държавното предприятие и са съобразени със засегнатите площи и таваните, които имаме като ограничения по програмата като ставка на хектар и като максимален размер на проект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Други коментари? Заповядайте.</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БИСЕР МИХАЙЛОВ, областен управител на област Благоевград: </w:t>
      </w:r>
      <w:r>
        <w:rPr>
          <w:rFonts w:eastAsia="PMingLiU;新細明體" w:cs="Times New Roman" w:ascii="Times New Roman" w:hAnsi="Times New Roman"/>
          <w:sz w:val="24"/>
          <w:szCs w:val="24"/>
          <w:lang w:val="bg-BG" w:eastAsia="zh-TW"/>
        </w:rPr>
        <w:t xml:space="preserve">Г-жо зам.-министър, колеги, разбира се, че подкрепям направеното предложение и като областен управител за подпомагане на двете общини – Кресна и Симитли.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sz w:val="24"/>
          <w:szCs w:val="24"/>
          <w:lang w:val="bg-BG" w:eastAsia="zh-TW"/>
        </w:rPr>
        <w:t xml:space="preserve">Искам да изкажа своята благодарност за възможността, която се дава. От изключително важно значение е да успеем да вложим средствата така, че да възстановим в значителна степен загубите, които понесоха както Югозападното предприятие, така и самите общини като инфраструктур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sz w:val="24"/>
          <w:szCs w:val="24"/>
          <w:lang w:val="bg-BG" w:eastAsia="zh-TW"/>
        </w:rPr>
        <w:t>Може би, един кратък коментар да направите за допустимите бенефициенти, за да е ясно, тъй като има въпроси в област Благоевград. Благодаря Ви.</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Г-н СТАНИСЛАВ БАНЧЕВ:</w:t>
      </w:r>
      <w:r>
        <w:rPr>
          <w:rFonts w:eastAsia="PMingLiU;新細明體" w:cs="Times New Roman" w:ascii="Times New Roman" w:hAnsi="Times New Roman"/>
          <w:sz w:val="24"/>
          <w:szCs w:val="24"/>
          <w:lang w:val="bg-BG" w:eastAsia="zh-TW"/>
        </w:rPr>
        <w:t xml:space="preserve"> По този целеви прием има трима бенефициента. Това са двете общини – Кресна и Симитли и Югозападно държавно горско предприятие.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ТИХОМИР ТОМАНОВ: </w:t>
      </w:r>
      <w:r>
        <w:rPr>
          <w:rFonts w:eastAsia="PMingLiU;新細明體" w:cs="Times New Roman" w:ascii="Times New Roman" w:hAnsi="Times New Roman"/>
          <w:sz w:val="24"/>
          <w:szCs w:val="24"/>
          <w:lang w:val="bg-BG" w:eastAsia="zh-TW"/>
        </w:rPr>
        <w:t xml:space="preserve">Един уточняващ въпрос. Става дума за целеви прием.   Г-н Банчев поясни, че приемът ще се осъществи по индикативния график, който предстои, да разбираме, заедно с отварянето на двете подмерки за цялата страна и за всички останали потенциални бенефициенти и проекти.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Кое прави  приема за този район „целеви” като време, а не е от общия прием, тъй като влизат в графика за общия прием? Имам предвид времето.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 xml:space="preserve">Г-н СТАНИСЛАВ БАНЧЕВ: </w:t>
      </w:r>
      <w:r>
        <w:rPr>
          <w:rFonts w:eastAsia="PMingLiU;新細明體" w:cs="Times New Roman" w:ascii="Times New Roman" w:hAnsi="Times New Roman"/>
          <w:sz w:val="24"/>
          <w:szCs w:val="24"/>
          <w:lang w:val="bg-BG" w:eastAsia="zh-TW"/>
        </w:rPr>
        <w:t xml:space="preserve">Времето не е целево. Целеви  са средствата и това, че тези три бенефициента  няма да се конкурират с останалите.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 xml:space="preserve">Д-р ЛОЗАНА ВАСИЛЕВА: </w:t>
      </w:r>
      <w:r>
        <w:rPr>
          <w:rFonts w:eastAsia="PMingLiU;新細明體" w:cs="Times New Roman" w:ascii="Times New Roman" w:hAnsi="Times New Roman"/>
          <w:sz w:val="24"/>
          <w:szCs w:val="24"/>
          <w:lang w:val="bg-BG" w:eastAsia="zh-TW"/>
        </w:rPr>
        <w:t>Ако няма други коментари, предлагам да преминем към гласуване.</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Който е „За” направеното предложение, нека да гласува.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ласували „За” 40 членове на Комитета за наблюдение.</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bg-BG" w:eastAsia="zh-TW"/>
        </w:rPr>
        <w:t>Против” –няма; „Въздържали се – няма.</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Предложението се приема единодушно.  </w:t>
      </w:r>
    </w:p>
    <w:p>
      <w:pPr>
        <w:pStyle w:val="ListParagraph"/>
        <w:overflowPunct w:val="true"/>
        <w:autoSpaceDE w:val="true"/>
        <w:ind w:left="0" w:hanging="0"/>
        <w:jc w:val="both"/>
        <w:textAlignment w:val="auto"/>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ListParagraph"/>
        <w:overflowPunct w:val="true"/>
        <w:autoSpaceDE w:val="true"/>
        <w:ind w:left="0" w:hanging="0"/>
        <w:jc w:val="both"/>
        <w:textAlignment w:val="auto"/>
        <w:rPr/>
      </w:pPr>
      <w:r>
        <w:rPr>
          <w:rFonts w:eastAsia="PMingLiU;新細明體" w:cs="Times New Roman" w:ascii="Times New Roman" w:hAnsi="Times New Roman"/>
          <w:b/>
          <w:sz w:val="24"/>
          <w:szCs w:val="24"/>
          <w:lang w:val="bg-BG" w:eastAsia="zh-TW"/>
        </w:rPr>
        <w:t>Д-р ЛОЗАНА ВАСИЛЕВА</w:t>
      </w:r>
      <w:r>
        <w:rPr>
          <w:rFonts w:eastAsia="PMingLiU;新細明體" w:cs="Times New Roman" w:ascii="Times New Roman" w:hAnsi="Times New Roman"/>
          <w:sz w:val="24"/>
          <w:szCs w:val="24"/>
          <w:lang w:val="bg-BG" w:eastAsia="zh-TW"/>
        </w:rPr>
        <w:t xml:space="preserve">: Преминаваме към т.6 </w:t>
      </w:r>
    </w:p>
    <w:p>
      <w:pPr>
        <w:pStyle w:val="ListParagraph"/>
        <w:overflowPunct w:val="true"/>
        <w:autoSpaceDE w:val="true"/>
        <w:ind w:left="0" w:hanging="0"/>
        <w:jc w:val="both"/>
        <w:textAlignment w:val="auto"/>
        <w:rPr>
          <w:rFonts w:ascii="Times New Roman" w:hAnsi="Times New Roman" w:eastAsia="PMingLiU;新細明體" w:cs="Times New Roman"/>
          <w:b/>
          <w:b/>
          <w:sz w:val="24"/>
          <w:szCs w:val="24"/>
          <w:u w:val="single"/>
          <w:lang w:val="bg-BG" w:eastAsia="zh-TW"/>
        </w:rPr>
      </w:pPr>
      <w:r>
        <w:rPr>
          <w:rFonts w:eastAsia="PMingLiU;新細明體" w:cs="Times New Roman" w:ascii="Times New Roman" w:hAnsi="Times New Roman"/>
          <w:b/>
          <w:sz w:val="24"/>
          <w:szCs w:val="24"/>
          <w:u w:val="single"/>
          <w:lang w:val="bg-BG" w:eastAsia="zh-TW"/>
        </w:rPr>
      </w:r>
    </w:p>
    <w:p>
      <w:pPr>
        <w:pStyle w:val="ListParagraph"/>
        <w:overflowPunct w:val="true"/>
        <w:autoSpaceDE w:val="true"/>
        <w:ind w:left="0" w:hanging="0"/>
        <w:jc w:val="both"/>
        <w:textAlignment w:val="auto"/>
        <w:rPr>
          <w:rFonts w:ascii="Times New Roman" w:hAnsi="Times New Roman" w:eastAsia="PMingLiU;新細明體" w:cs="Times New Roman"/>
          <w:b/>
          <w:b/>
          <w:sz w:val="24"/>
          <w:szCs w:val="24"/>
          <w:u w:val="single"/>
          <w:lang w:val="bg-BG" w:eastAsia="zh-TW"/>
        </w:rPr>
      </w:pPr>
      <w:r>
        <w:rPr>
          <w:rFonts w:eastAsia="PMingLiU;新細明體" w:cs="Times New Roman" w:ascii="Times New Roman" w:hAnsi="Times New Roman"/>
          <w:b/>
          <w:sz w:val="24"/>
          <w:szCs w:val="24"/>
          <w:u w:val="single"/>
          <w:lang w:val="bg-BG" w:eastAsia="zh-TW"/>
        </w:rPr>
        <w:t>ТОЧКА ШЕСТА ОТ ДНЕВНИЯ РЕД:</w:t>
      </w:r>
    </w:p>
    <w:p>
      <w:pPr>
        <w:pStyle w:val="ListParagraph"/>
        <w:overflowPunct w:val="true"/>
        <w:autoSpaceDE w:val="true"/>
        <w:ind w:left="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Информация за напредъка на ПРСР (2014-2020) - напредък по обработката на заявленията за подпомагане, постигане на индикаторите   и докладване нивото на грешки. </w:t>
      </w:r>
    </w:p>
    <w:p>
      <w:pPr>
        <w:pStyle w:val="ListParagraph"/>
        <w:overflowPunct w:val="true"/>
        <w:autoSpaceDE w:val="true"/>
        <w:ind w:left="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Давам думата на г-жа Вели, зам. директор на ДФ „Земеделие”.</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АТИДЖЕ АЛИЕВА-ВЕЛИ, Зам.директор на Държавен фонд „Земеделие“: </w:t>
      </w:r>
      <w:r>
        <w:rPr>
          <w:rFonts w:cs="Times New Roman" w:ascii="Times New Roman" w:hAnsi="Times New Roman"/>
          <w:sz w:val="24"/>
          <w:szCs w:val="24"/>
          <w:lang w:val="bg-BG"/>
        </w:rPr>
        <w:t xml:space="preserve">Благодаря Ви, г-жо зам. министър, добър ден уважаеми дами членове и гости на Комитета по наблюде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кратко ще представя Напредъка по договаряне и по разплащане за ПРСР.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На първия слайд в презентацията и материалите, които сте получили, сме представили:</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а информация за броя на подадените заявления, за броя на сключените договори, както и за броя на обработените заявлени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ъм днешна дата имаме 14 889 постъпили заявления. Отбелязвам, че тук е включена и бройката на заявленията по подмярка 4.1, които са около 230, които бяха прехвърлени от първия към втория прием. Обработени са 11 451 проекта със сключени договори в рамките на бюджета  и като допустимост са 4759 проек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Голяма част от заявленията, които не са обработени, са такива, които изчакват втори прием. Визирам подмярка 6.3, където има един проведен прием и предстои втори и подмярка 4.2, където предстои втори прием. Освен втория прием, очакваме допълнително увеличение на бюджета във връзка с Нотификацията, която коментирахме и преди малко, и по подмярка 7.6, където също проектите, за които няма наличен бюджет, не са отказани, тъй като изчакват в рамките на следващата година отново втори прием. И както всички знаем, в този програмен период с опцията за прехвърляне, един кандидат може да заяви участие от първи и във втори прием с подадения си проект.</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о отношение на изпълнението на бюджета.</w:t>
      </w:r>
      <w:r>
        <w:rPr>
          <w:rFonts w:cs="Times New Roman" w:ascii="Times New Roman" w:hAnsi="Times New Roman"/>
          <w:sz w:val="24"/>
          <w:szCs w:val="24"/>
          <w:lang w:val="bg-BG"/>
        </w:rPr>
        <w:t xml:space="preserve"> Към момента договорянето спрямо бюджета на ПРСР  по различните мерки общо е близо 44%, като най-голям процент като договорени бюджети са „Площните мерки”, разбира се, следвани от Мярка 4, където 64% от бюджета на мярката е договорен и разплащанията вече надминават 14%. С приключване на договорянето по текущите приеми по Подмярка 4.1 и по Подмярка 7.2. очакваме, че ще договорим половината от бюджета на ПРСР за програмния период 2014-2020.</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На първия прием по Подмярка 4.1.,</w:t>
      </w:r>
      <w:r>
        <w:rPr>
          <w:rFonts w:cs="Times New Roman" w:ascii="Times New Roman" w:hAnsi="Times New Roman"/>
          <w:sz w:val="24"/>
          <w:szCs w:val="24"/>
          <w:lang w:val="bg-BG"/>
        </w:rPr>
        <w:t xml:space="preserve"> който е представен в следващия слайд като информация, няма да се спирам подробно, тъй като на предишните няколко комитета сме представяли резултатите, включително и по сектори, приемът е затворен. Единственото, на което искам да се спра, това са проектите, които бяха договорени над бюджета от 38 до 33 точки включително. Към настоящия момент условните клаузи отпаднаха на проектите, оценени и договорени с минимум 36 точки. Все още под условия са 126 договора за  22 млн.евро одобрена субсидия по тях.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Свободният бюджет към момента е в размер на 5 млн.евро.</w:t>
      </w:r>
      <w:r>
        <w:rPr>
          <w:rFonts w:cs="Times New Roman" w:ascii="Times New Roman" w:hAnsi="Times New Roman"/>
          <w:sz w:val="24"/>
          <w:szCs w:val="24"/>
          <w:lang w:val="bg-BG"/>
        </w:rPr>
        <w:t xml:space="preserve"> Очакваме и с остатъка, който ще се кумулира по втория прием по подмярка 4.1., който няма да бъде достатъчен за одобрение на следващите проекти, класирани с равен брой точки, той да бъде достатъчен, за да се анексират всички условни договори по първия прием и да приемем стъпки по наддоговоряне по проектите, постъпили във втория прием.</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По отношение на втория прием. </w:t>
      </w:r>
      <w:r>
        <w:rPr>
          <w:rFonts w:cs="Times New Roman" w:ascii="Times New Roman" w:hAnsi="Times New Roman"/>
          <w:sz w:val="24"/>
          <w:szCs w:val="24"/>
          <w:lang w:val="bg-BG"/>
        </w:rPr>
        <w:t xml:space="preserve">Към вчерашна дата, тъй като данните са много динамични </w:t>
      </w:r>
      <w:r>
        <w:rPr>
          <w:rFonts w:cs="Times New Roman" w:ascii="Times New Roman" w:hAnsi="Times New Roman"/>
          <w:sz w:val="24"/>
          <w:szCs w:val="24"/>
        </w:rPr>
        <w:t>(</w:t>
      </w:r>
      <w:r>
        <w:rPr>
          <w:rFonts w:cs="Times New Roman" w:ascii="Times New Roman" w:hAnsi="Times New Roman"/>
          <w:sz w:val="24"/>
          <w:szCs w:val="24"/>
          <w:lang w:val="bg-BG"/>
        </w:rPr>
        <w:t>в процес на приключване и затваряне сме на втория прием</w:t>
      </w:r>
      <w:r>
        <w:rPr>
          <w:rFonts w:cs="Times New Roman" w:ascii="Times New Roman" w:hAnsi="Times New Roman"/>
          <w:sz w:val="24"/>
          <w:szCs w:val="24"/>
        </w:rPr>
        <w:t>)</w:t>
      </w:r>
      <w:r>
        <w:rPr>
          <w:rFonts w:cs="Times New Roman" w:ascii="Times New Roman" w:hAnsi="Times New Roman"/>
          <w:sz w:val="24"/>
          <w:szCs w:val="24"/>
          <w:lang w:val="bg-BG"/>
        </w:rPr>
        <w:t xml:space="preserve">, са договорени 510 проекта с размер на одобрената субсидия по тях близо 200 млн. евро. Знаете, че бюджетът по приема беше 237 млн. евро, в оборот са 32 проекта, които са за 15-16 млн. евро, буквално в следващите 2-3 дни те също ще бъдат договорен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ите, оценени до 56 точки включително, се класират в рамките на 100% от бюджета. С колегите от УО направихме анализи и сме предприели стъпки по наддоговаряне, което ще бъде в размер до 130 процента. След очакваните редукции, анализите на ДФ „Земеделие” показват, че най-вероятно наддоговрянето ще достигне до 27-28% над бюджета на приема, което означава, че  това са проекти, оценени с 55 до 53 точки включително. Всички проекти, получили 52 точки и надолу до 0 включително, вече са получили откази за недостатъчен бюдже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ова е по отношение на втория прием по подмярка 4.1.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В рамките на месец януари колегите от УО ще публикуват и заповедта за наддоговаряне, така че да може фондът да предприеме стъпки, работим в тясно сътрудничество. Голяма част от тези проекти, които ще бъдат наддоговорени, вече са обработени в ДФ „Земеделие”, така че това няма да изисква дълго време и да се бавим.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о отношение на приема по подмярка 4.2.</w:t>
      </w:r>
      <w:r>
        <w:rPr>
          <w:rFonts w:cs="Times New Roman" w:ascii="Times New Roman" w:hAnsi="Times New Roman"/>
          <w:sz w:val="24"/>
          <w:szCs w:val="24"/>
          <w:lang w:val="bg-BG"/>
        </w:rPr>
        <w:t xml:space="preserve"> В следващите слайдове има информация за разпределение по области на подадените и на одобрените проект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наете, че към настоящия момент сме договорили по подмярка 4.2.  имаме сключени 193 договора в рамките на бюджета и увеличението на бюджета по първия прием. В началото на януари очакваме увеличението на бюджета в размер на 49,5 млн. евро за проекти от първия прием. Данните на ДФ „Земеделие”  показват, че на този етап това са 173 проекта, със заявен размер на субсидията в размер на 49,5 млн. евро. В януари   предстои договаряне. Това е почти един цял прием. </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Това е състоянието по подмярка 4.2.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По подмярка 6.1. данните също са представени</w:t>
      </w:r>
      <w:r>
        <w:rPr>
          <w:rFonts w:cs="Times New Roman" w:ascii="Times New Roman" w:hAnsi="Times New Roman"/>
          <w:sz w:val="24"/>
          <w:szCs w:val="24"/>
          <w:lang w:val="bg-BG"/>
        </w:rPr>
        <w:t>. Одобрили сме 50% от постъпилите заявления в рамките на бюджета. 2264 проекта бяха постъпили,  1361 са със сключени договори, останалите са с приключена обработк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По подмярка 6.3 към настоящия момент</w:t>
      </w:r>
      <w:r>
        <w:rPr>
          <w:rFonts w:cs="Times New Roman" w:ascii="Times New Roman" w:hAnsi="Times New Roman"/>
          <w:sz w:val="24"/>
          <w:szCs w:val="24"/>
          <w:lang w:val="bg-BG"/>
        </w:rPr>
        <w:t xml:space="preserve"> имаме 1540 сключени договора от общо 3815 подадени проекта, 344 са отказани, отхвърлени, оттеглени. Заявленията, за които към момента няма наличен бюджет, но изчакват втори прием, са 1931 бро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о подмярка 7.2 данните са представени няколко пъти</w:t>
      </w:r>
      <w:r>
        <w:rPr>
          <w:rFonts w:cs="Times New Roman" w:ascii="Times New Roman" w:hAnsi="Times New Roman"/>
          <w:sz w:val="24"/>
          <w:szCs w:val="24"/>
          <w:lang w:val="bg-BG"/>
        </w:rPr>
        <w:t xml:space="preserve">. Подадени са 925 броя проекти в рамките на проведения прием. Заявена финансова помощ в размер на малко над 1 млрд. евр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Целеви прием за община Хитрино 13 постъпили проекти за близо 10 млн. евро  заявена субсиди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925 проекта, 331 проекта подлежат на обработка в момента, това са включително и проектите, които влизат в резервите до 130% над бюджета по съответните дейности - 65 проекта за строителство и реконструкция на улици, 71 за общински пътища, 54 за водоснабдителни системи и съоръжения, 7 за социална инфраструктура, 64 за културни дейности, 39 за образователна инфраструктура, 18 за детски градини, 13 за целеви прием на община Хитри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т 331 проекта, които ДФ „Земеделие” разгледа, по 176 проекта имаме вече сключени договори и одобрената субсидия по тях е в размер на 171 млн.евро. Изчакваме увеличение на бюджета за проектите, които са класирани с равен брой точки по съответните поддейности - това са общо 75 проекта, които в рамките на месец януари ще бъдат договорени, така че преди новия прием, в края на януари и началото на февруари, общините да имат яснота дали да кандидатстват за дейностите, за които ще има втори прием или ще имат одобрен проект.</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Бих искала да обърна внимание отново на факта, че проектите за водоснабдяване все още не са в ход на одобрение, тъй като се изчаква решение в областта на държавните помощи, както и проектите, които са за социални дейности, тъй като сме в допълнителна комуникация с колегите от ЕК.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По подмярка 7.6 за инвестиции и подобряване на културното и природно наследство.</w:t>
      </w:r>
      <w:r>
        <w:rPr>
          <w:rFonts w:cs="Times New Roman" w:ascii="Times New Roman" w:hAnsi="Times New Roman"/>
          <w:sz w:val="24"/>
          <w:szCs w:val="24"/>
          <w:lang w:val="bg-BG"/>
        </w:rPr>
        <w:t xml:space="preserve"> Имаме сключени 73 договора за 20 млн. евро. Има 5 жалби, които са подадени до Министъра, които са в ход на обработка, с което приемът ще бъде напълно затворен.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ова е съвсем накратко информацията по отношение на напредъка на ПРСР.</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Благодаря. Имате ли коментари и въпрос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ВАСИЛ СОТИРОВ:</w:t>
      </w:r>
      <w:r>
        <w:rPr>
          <w:rFonts w:cs="Times New Roman" w:ascii="Times New Roman" w:hAnsi="Times New Roman"/>
          <w:sz w:val="24"/>
          <w:szCs w:val="24"/>
          <w:lang w:val="bg-BG"/>
        </w:rPr>
        <w:t xml:space="preserve"> Благодаря Ви за представената информация. Един дребен уточняващ въпрос. При изброяване на проектите със сключени договори по подмярка 4.2 споменахте 193. От 20 дни в сайта в раздел „Публичност” има обявени 212. Как можем да си обясним това разминаване?</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Ще проверим на какво се дължи разминаването, имаме прекратени няколко договора, може би на това. Не мисля, че са толкова много, но ще го проверим.</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АСЯ ГОЧЕВА, Национална асоциация на зърнопроизводителите</w:t>
      </w:r>
      <w:r>
        <w:rPr>
          <w:rFonts w:cs="Times New Roman" w:ascii="Times New Roman" w:hAnsi="Times New Roman"/>
          <w:sz w:val="24"/>
          <w:szCs w:val="24"/>
          <w:lang w:val="bg-BG"/>
        </w:rPr>
        <w:t>:  Благодаря на г-жа Алиева за информацията. Може ли още веднъж да ни припомните колко договора се очакват да се подпишат през януари с увеличението на бюджета по 4.2. по първия прием и за какъв брой точки говорехме?</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По първия прием или по втория прием? Анексирането на вече подписаните договори - 126 договора, 48 договора са със 35 точки за 8 млн. евро., 30 броя с 34 точки за 1,9 млн. евро, 58 броя с 33 точки за 11 млн. евро субсидия.</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АСЯ ГОЧЕВА: </w:t>
      </w:r>
      <w:r>
        <w:rPr>
          <w:rFonts w:cs="Times New Roman" w:ascii="Times New Roman" w:hAnsi="Times New Roman"/>
          <w:sz w:val="24"/>
          <w:szCs w:val="24"/>
          <w:lang w:val="bg-BG"/>
        </w:rPr>
        <w:t>Благодаря. За 4.2, ако може?</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За 4.2 са 173 проекта, които ще бъдат разгледани от 54 до 47  включител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их искала да допълня, че това е въз основа на данни по отношение на заявена субсидия. В етап на разглеждане на допустимост, може да има редукци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color w:val="FF0000"/>
          <w:sz w:val="24"/>
          <w:szCs w:val="24"/>
          <w:lang w:val="bg-BG"/>
        </w:rPr>
        <w:t xml:space="preserve">Г-жа .: не се предстевя......................: </w:t>
      </w:r>
      <w:r>
        <w:rPr>
          <w:rFonts w:cs="Times New Roman" w:ascii="Times New Roman" w:hAnsi="Times New Roman"/>
          <w:sz w:val="24"/>
          <w:szCs w:val="24"/>
          <w:lang w:val="bg-BG"/>
        </w:rPr>
        <w:t>Г-жо Вели, може ли да кажете по мярка 6.3 кога ще приключи сключването на договорите. Виждаме, че има още около 400 и колко проекта, бюджетът беше за 2000.</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В момента се извършват контролни проверки от Централно управление, тъй като обработката и одобрението на тези проекти е децентрализирано,  така че в рамките на месец януари ще приключим.</w:t>
      </w:r>
    </w:p>
    <w:p>
      <w:pPr>
        <w:pStyle w:val="ListParagraph"/>
        <w:tabs>
          <w:tab w:val="clear" w:pos="720"/>
          <w:tab w:val="left" w:pos="3594" w:leader="none"/>
        </w:tabs>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МИЛЕН СТОЯНОВ, Българска асоциация „Биопродукти”:</w:t>
      </w:r>
      <w:r>
        <w:rPr>
          <w:rFonts w:cs="Times New Roman" w:ascii="Times New Roman" w:hAnsi="Times New Roman"/>
          <w:sz w:val="24"/>
          <w:szCs w:val="24"/>
          <w:lang w:val="bg-BG"/>
        </w:rPr>
        <w:t xml:space="preserve"> Вижда се, че може да се направи анализ и даже когато още няма крайни числа, но тук виждаме в основната част инвестиционни мерки, а компенсаторните липсва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 виждам никакво основание мярка 11 да стои в най-долното чекмедже. По тази причина, много моля на следващото заседание на комитета да бъде включен анализ на текущото състояние и евентуално да са набелязани мерки, така че тази мярка да бъде захранена със съответния бюджет и да продължи да работ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е е нормално от целия програмен период, както се очертава, да има само две години, които не са нулеви. Иначе, г-н Пилке, може би Вие ще кажете дали сте съгласни не само да няма развитие оттук нататък, не само да няма биологичното земеделие в България, а да има регрес. Единственият начин да продължи развитието е, ако се осигури бюджет там.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Предвид че мярка 214 изтече, за много част от колегите ще изтече напълно, това означава че всички тези хора остават без финансиране, без компенсаторни плащания по мярка 11 и много голяма част от тях не е невъзможно и не е невероятно да се откажат от биологично земеделие оттук нататък. Това не са субсидии, това са компенсаторни плащания, които ги правят поне малко по-конкуретоспособни спрямо другите държави-членки на ЕС.</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СТОИЛКО АПОСТОЛОВ, Фондация „Биоселена”:</w:t>
      </w:r>
      <w:r>
        <w:rPr>
          <w:rFonts w:cs="Times New Roman" w:ascii="Times New Roman" w:hAnsi="Times New Roman"/>
          <w:sz w:val="24"/>
          <w:szCs w:val="24"/>
          <w:lang w:val="bg-BG"/>
        </w:rPr>
        <w:t xml:space="preserve"> В подкрепа на г-н Милен Стоянов искам също да кажа, че секторът „Биоземеделие” минава през една тежка криза. В момент, когато има  бум на търсене на биопродукти, които идват от нашите приятели и съседи от ЕС, нашите производители не успяват да запълнят това търсен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Една от причините е проблемите с подпомагането по мярка 11. Моят призив към целия комитет е да помислим за някаква мярка или да се създаде една по-малка работна група, която да предложи някаква мярка за излизане от тази криза. Въвеждат се някакви мерки, които нагнетяват напрежението в сектора, но не и реален резултат. Липсата на пари не е единствения проблем.</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Други коментари? Заповядайте.</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ЕМИЛ ДЪРЕВ, БАКЕП</w:t>
      </w:r>
      <w:r>
        <w:rPr>
          <w:rFonts w:cs="Times New Roman" w:ascii="Times New Roman" w:hAnsi="Times New Roman"/>
          <w:sz w:val="24"/>
          <w:szCs w:val="24"/>
          <w:lang w:val="bg-BG"/>
        </w:rPr>
        <w:t xml:space="preserve">: Искам само едно уточнение да направя, по отношение на това, което каза г-жа Вели по подмярка 4.2.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околкото знаем, в момента проекто-заповедта е качена за публично обсъждане и тепърва ще предстоят дискусия по нея. Аз оставам с впечатлението, че това вече едва ли не е решено, че това ще бъде увеличението и до толкова  точки ще се гледат проектите, само уточнявам. Защото много пъти сме предлагали от нашата асоциация, на практика, за да се стигне до 42 точки, които са проекти на ново съществуващи предприятия, трябват още около 20 млн. лева и за нас това не е проблем, това са още 70-80 проекта или по-малк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шето очакване е наистина да се освободи бюджет, за да се стигне до 42 точки, намалени от размера, както се предлага в заповедта, но нашите доводи ще ги вкараме в законоустановения срок и предполагам, че ще имаме възможност да ги обсъдим заедно с администрация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Фактът, че най-вероятно бюджетът ще стигне до 33 точки по първия прием по 4.1, е много показателен и по този начин ефектът за сектора ще бъде доста по-голям. Да, говорим „под условие”. Ние си даваме сметка, че ДФ „Земеделие” ще трябва да разгледа още 200 проекта по първия прием по 4.2, което ще е проблем, но ще си кажем нашите опасения, когато ще обсъждаме Индикативната годишна работна програма след малко.</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Да, г-н Дърев, тъй като предстои интензивен период, той и в момента е интензивен, затова на два пъти отбелязах, че това са предварителните данни спрямо проекта, за да имаме готовност. Може би, от страна на фонда, в началото на януари ще направим още едно проучване, тъй като на два пъти с колегите от УО направихме такова, какви са инвестиционните намерения включително на тези кандидати, за които към момента предварителните разчети показват, че ще попаднат в рамките на увеличение на бюджета,  за да може кандидатите, които са решили, че няма да изпълняват проектите, въобще да не ангажират административния капацитет и съответно финансовия ресурс.</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Аз бих искала да направя едно уточнение с г-жа Вели по отношение на бюджета по подмярка 4.1 по втория прием. Ако можем да видим данните на 7-ми слайд.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гласно предоставената информация на 7-ми слайд, общият размер на одобрените проекти в момента е на стойност 169 млн.евро от общ бюджет 237 млн. евро. На следващият слайд има информация за проектите, които са в процес на дообработка още 15 млн. евро. Т.е. 169 млн.евро+15 млн. евро правят 184 млн. евро, а до бюджета, който е резервиран 237 млн. евро остават още 53 млн. евро. Т.е., излиза, че за проектите до 53 точки от тези 71 млн.евро – 54 млн. евро, ни трябват само 17 млн.евро допълнително, не е 28% наддоговаряне, а доста по-малко. Може ли някакво уточнение в тази връзк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Да, имаме проекти, които бяха със спряна обработка - 23 проекта. По 24 проекта, по които в момента се съгласуват договорите, не са отчетени субсидиите в презентацията. И към момента размерът на договорената субсидия е  200 млн. 620 хил. евро,  като все още в процес на дообработка имаме 36 проекта. Просто е много динамична картината. Аз бях обърнала внимание и на колегите от УО, че данните ще се променят от това, което бяхме изпратили миналата седмица до Комитета за наблюде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Остатъкът, който след всички изчисления и на проектите, които очакваме да бъдат одобрени, като свободни средства е в размер на 14-16 млн. евро.  Това очакваме да бъде остатъка по втория прием.</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Преди да разгледате проектите, които са до 53 точки. Благодаря. </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Желанието на всички колеги от БАКЕП, е в най-скоро време да се оповести публично, че от 52 точки надолу всички проекти се отказват поради липса на бюджет, другите ще се разглеждат „под условие”  и второ, в страницата за публичност да се оповестят всички одобрени проекти с информацията за тях. Даже би било добре, така както беше планирано в промените на наредбата по мярка 4.2 с доста повече информация, отколкото е в момента - допустими разходи, видове допустими разходи, място на изпълнение на инвестицията, размер на договорената безвъзмездна помощ.</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ЕМИЛ ДЪРЕВ:</w:t>
      </w:r>
      <w:r>
        <w:rPr>
          <w:rFonts w:cs="Times New Roman" w:ascii="Times New Roman" w:hAnsi="Times New Roman"/>
          <w:sz w:val="24"/>
          <w:szCs w:val="24"/>
          <w:lang w:val="bg-BG"/>
        </w:rPr>
        <w:t xml:space="preserve"> Искам само да допълн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практика, това което прави в момента ДФ „Земеделие” - да разглежда проекти между 55 и 53 точки -  така или иначе трябва да се оформи официално, защото по заповедта за прием това не е допустимо в момента, защото така, както е записано, правя аналог с промяна на заповедта за прием по 4.1 по първия прием.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шата молба е да се направи един сериозен анализ, защото нашите анализи, от страна на асоциацията, показват, че най-вероятно ще се освободят пари и за проекти с точки под 53. Този наш анализ се основава най-вече на резултатите от първия прием. Отказвайки един проект с точки под 53, единственото, което може да се направи, ако се освободят пари за проекти под 53 точки, е или да се направи нов прием или да отиват някъде другаде тези пар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нас е необяснимо защо първо до 53 точки е решението да се гледат „под условие” и защо се бърза толкова, защото вижте отстрани как изглеждат нещата, това е на база на нашите клиенти земеделци. Една година Фондът сключва няма и 300-400 договори по 4.1, в един момент в рамките на две-три седмици  сключват ударно още договори и хората започват да получават писма за отказ. Хората не знаят какво се случв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мен основната причина, особено вие да сте тук и част от нас да сме тук, са земеделците. Имам предвид, че и ДФ „Земеделие” и Министерство на земеделието, храните и горите се предполага, че трябва да работят за тях и да им казва какво се случва. Много от нашите клиенти се обаждат и казват „ ама какво се случва, ние получихме писма за отказ защото няма бюдже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Нямаме нищо против, но го кажете на хората официално под някаква форма, защото ето, в момента официално за първи път аз виждам в информацията на ДФ „Земеделие”, че в процес  на обработка между 53 точки включително има едни проекти с един бюджет, но и тук не става ясно, че ще бъдат „под условие”, разбирате л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Нашата молба е да си оставите някакъв буфер, дори и за тези проекти да не се освободи бюджет за тях, защото 30%  наддоговоряне, както сте го направили  до 53 точки включително „под условие”, според нас не е достатъчно и ще се освободят доста повече пари по аналог на първия прием защото от 43 стигнахме до 33 точки. Можем да говорим и в абсолютни цифри, ако искате. Но, пак казвам, това може да се направи на база сериозен анализ, защото за мен не е анализ – решили сме да направим 30% отгоре над бюджета. Ние все още не знаем, всички проекти, които бяха 100% в бюджета до 56 точки включително, на практика колко ще освобождаваме, защото нямаме официални цифри и според мен няма да са 14-15 млн. евро, а ще са повече, които ще се освободят.</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ова е нашата молба и препоръка. Естествено е, че вие ще направите това, което си искате, но кажете на хората какво се случва, защото едно е да кажете вие, друго е да го кажем ние. Оставете някакъв буфер.</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Наистина целта на една от точките в дневния ред на Комитета за наблюдение е да ви информираме какво се случва и какви са плановете на УО. Това, че земеделските производители са получили отказ, очевидно сме ги уведомили и тези, които са получили заповед за отказ вътре има основанието – липса на достатъчен бюджет. Относно заповедта по мярка 4.2, която е качена за обществено обсъждане, срокът много скоро изтича и до момента няма постъпили бележки, ако не получим бележки, ще бъде издадена във вида, в който е качена, предвиждаме в началото на януари да стане това. </w:t>
      </w:r>
    </w:p>
    <w:p>
      <w:pPr>
        <w:pStyle w:val="ListParagraph"/>
        <w:overflowPunct w:val="true"/>
        <w:autoSpaceDE w:val="true"/>
        <w:ind w:left="0"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АТИДЖЕ АЛИЕВА - ВЕЛИ:</w:t>
      </w:r>
      <w:r>
        <w:rPr>
          <w:rFonts w:cs="Times New Roman" w:ascii="Times New Roman" w:hAnsi="Times New Roman"/>
          <w:sz w:val="24"/>
          <w:szCs w:val="24"/>
          <w:lang w:val="bg-BG"/>
        </w:rPr>
        <w:t xml:space="preserve"> По отношение на информацията за приключване на  втория прием по мярка 4.1 , тя ще се публикува или в края на декември, или в първите дни на януари. Не сме я публикували, защото все още не сме затворили приема, имаме още тридесетина проекта, за да отчетем приема, трябва да сме затворили приема, за да можем да предоставим данни за договорената субсидия, за броя на договорените проекти, за броя на отхвърлените проекти и т.н.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заповедта за увеличение и за наддоговаряне - да, аз споменах, че колегите от Министерството ще изготвят такава заповед и ще си спазим изискванията по наредба по отношение на наддоговорянето по 4.1, което ще се случи през януари. За по-големия буфер - за нас като държавна администрация всяко по-голямо наддоговаряне вече носи риск, а другото е – не мисля, че голяма част от бенефициентите, които са в 50-те процента на наддоговорянето ще тръгнат да изпълняват на собствен риск инвестициите. Има го и това, защото една част от проектите, които наддоговорихме по първия прием са изпълнени, но другата част не са стартирани преди да имат сигурен бюджет и преди да им отпадне условната клауз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Така че, анализът се прави, но проблемът е комплексен. Не е само едната гледна точка да имаме резерви, защото ако нямаме практическо изпълнение на тези проекти, няма как да обезпечим и усвояването на бюджет и възползването на по-голяма част от земеделските производители, което в основната част е и доброто ви намерение, което ние разбираме, но трябва да търсим някакъв баланс.</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ЕМИЛ ДЪРЕВ:</w:t>
      </w:r>
      <w:r>
        <w:rPr>
          <w:rFonts w:cs="Times New Roman" w:ascii="Times New Roman" w:hAnsi="Times New Roman"/>
          <w:sz w:val="24"/>
          <w:szCs w:val="24"/>
          <w:lang w:val="bg-BG"/>
        </w:rPr>
        <w:t xml:space="preserve"> Имате ли представа на практика до 33 точки включително по първия прием по 4.1 реалното наддоговаряне на база 100% бюджета на одобрените проекти колко е, 30% или по-голямо?</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АТИДЖЕ АЛИЕВА - ВЕЛИ:</w:t>
      </w:r>
      <w:r>
        <w:rPr>
          <w:rFonts w:cs="Times New Roman" w:ascii="Times New Roman" w:hAnsi="Times New Roman"/>
          <w:sz w:val="24"/>
          <w:szCs w:val="24"/>
          <w:lang w:val="bg-BG"/>
        </w:rPr>
        <w:t xml:space="preserve"> От 35 до 33 точки са проекти за 20 млн. евро, което е под 10% от бюджета. Анексирахме проекти  за още 15 млн. евро, така че не са повече от 20% първия прием. Но следва да се вземе предвид и факта, че на този етап анулираните договори, прекратените от страна на Фонда поради нестартиране в едногодишния срок, са малко над 2%, което за нас е индикация,че по тези проекти се работи. Освободениният бюджет е от редукции при анексите, които Фондът прави по време на изпълнение на проектите и от редукции на етап плащане, и евентуално анулирани договори по желание на кандида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Относно бележката за анализа по мярка 11, да, приемаме бележката и на следващия Комитет за наблюдение ще представим и напредъка за Площните мерки по ПРСР.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емата по прехвърляне на средства беше разгледана доста обширно на предходния комитет, въпреки че не беше включена в дневния ред.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руги коментари?</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ПЕТКО СИМЕОНОВ, Български пчеларски съюз</w:t>
      </w:r>
      <w:r>
        <w:rPr>
          <w:rFonts w:cs="Times New Roman" w:ascii="Times New Roman" w:hAnsi="Times New Roman"/>
          <w:sz w:val="24"/>
          <w:szCs w:val="24"/>
          <w:lang w:val="bg-BG"/>
        </w:rPr>
        <w:t xml:space="preserve">: Мен ме интересува какъв е плана за прилагане на мярка 9, защото тя беше насрочена за отваряне тази година. Имаме много признати колеги-групи и сдружения на производители. Сега виждам, че в новия индикативен график тя е насочена за 2018 г. Какво се случва с тези 80-90 организации на производители, които към този момент са признати само от Министерство на земеделието, храните и горите. Доколкото аз мога да чета регламентите, разбирам, че те могат да бъдат подпомагани в рамките на 5 години от годината на признаването им.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Мислите ли въобще за някакво решение на този проблем. Виждам, че графикът за прием е доста натоварен и да не се получи както е насрочен за месец април и мярка 9 ще отиде за септемри-декември и няма да имаме прием и през 2018 г.</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Благодаря за въпрос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м да Ви отговорим на следващата точка при обсъждането на Индикативната годишна работна програма и там ще коментираме мярка 9.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ега нека да се съсредоточим на точка 6 и да продължим с докладването на постигането на индикаторите. Заповядайте, г-жо Стайкова.</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На Заседанието на Комитета по наблюдение, което се проведе на 25 октомври 2017, ние  направихме една презентация по отношение на Напредъка по постигане на междинните цели по ПРСР 2014-2020 година. Това заседание беше проведено твърде скоро и данните оттогава до днес не са се променили значително. Освен това, презентацията, свързана с Напредъка, ви беше изпратена към материалите за заседанието днес.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Ще си позволя да бъда по-кратка и отново да маркирам проблемните приоритети, по които сме индентифицирали рискове. Един от тези приоритети е Приоритет 3 „Насърчаване на организацията на хранителната верига”, където по индикатор „Брой на земеделските стопанства, получаващи за местни пазари и къси вериги и група на производители”, на този етап отчитаме риск. Считаме, че с планираното отваряне н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ярка 9  в началото на 2018 г., както ще видите предложението ни за актуализиране на Индикативния годишен работен план, надяваме се това да допринесе за постигане на този индикатор.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ругият рисков индикатор е Приоритет 6 „Насърчаване на социалното приобщаване, намаляването на бедността, икономическото развитие в селските райони”. Мярка 7 е тази, която допринася за постигане на заложените цели. Тук определено индентифицираме сериозен риск за усвояване на общите публични разходи  и броя на подпомогнатите операци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Тези  индикатори почти изцяло зависят от приключването на договорените проекти по т.наречената „Общинска мярка”. Всичко зависи от това, какви плащания хипотетично биха могли да се случат до края на 2018 г. по тези проект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овядайте за коментар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В предходни разговори с Вас сме коментирали, че предстои промяна в насоките на Европейската комисия за постигането на междинните цели и там, както и от ЦКЗ споменаха, че евентуално ще могат да се вземат предвид плащанията, извършени по междинно изпълнение на проекти. Това вече дали е факт, или се отчитат само и изцяло изпълнени проекти при отчитането на тези индикатори. Например, за общинските проекти когато кандидатстват за междинно плащане на част от изпълнените инвестиции, ако може да се отчете, този индикатор ще придобие по-добър вид.</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Г-жа ЦВЕТОМИРА СТАЙКОВА: </w:t>
      </w:r>
      <w:r>
        <w:rPr>
          <w:rFonts w:cs="Times New Roman" w:ascii="Times New Roman" w:hAnsi="Times New Roman"/>
          <w:sz w:val="24"/>
          <w:szCs w:val="24"/>
          <w:lang w:val="bg-BG"/>
        </w:rPr>
        <w:t>За съжаление, все още това решение не е факт. Ние също го очакваме. Разговаряхме с ЕК по този въпрос. Всички страни-членки, съвсем естествено, се интересуват от него. Като цяло, очакванията и нагласите са, доколкото ни е известно, авансовите плащания да не се броят, да не се отчитат и да не допринасят за постигане на заложените индикатори. Можем да разчитаме на това, изпълнение не просто плащане, а плащания зад които стоят реално изпълнени инвестиции да допринасят за постигане на индикатора. Това е последната информация с която разполагаме. Може би колегите от комисията биха могли да внесат допълнителна яснота по поставения въпрос</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КРИСТИНА ЦВЕТАНСКА: </w:t>
      </w:r>
      <w:r>
        <w:rPr>
          <w:rFonts w:cs="Times New Roman" w:ascii="Times New Roman" w:hAnsi="Times New Roman"/>
          <w:sz w:val="24"/>
          <w:szCs w:val="24"/>
          <w:lang w:val="bg-BG"/>
        </w:rPr>
        <w:t>А господин Пилке дали би дал някакви разяснени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МАЙКЪЛ ПИЛКЕ:</w:t>
      </w:r>
      <w:r>
        <w:rPr>
          <w:rFonts w:cs="Times New Roman" w:ascii="Times New Roman" w:hAnsi="Times New Roman"/>
          <w:sz w:val="24"/>
          <w:szCs w:val="24"/>
          <w:lang w:val="bg-BG"/>
        </w:rPr>
        <w:t xml:space="preserve"> Мога само да потвърдя информацията, която беше ви  предоставена. Действително, само междинните плащания ще се броят за постигане на индикаторите, тъй като при тях има допринасяне за изпълнение на тези индикатори, докато при авансовите плащания няма такава, дейностите не се изпълняват.</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еминаваме към докладването на нивото на грешки.</w:t>
      </w:r>
      <w:r>
        <w:rPr>
          <w:rFonts w:cs="Times New Roman" w:ascii="Times New Roman" w:hAnsi="Times New Roman"/>
          <w:sz w:val="24"/>
          <w:szCs w:val="24"/>
          <w:lang w:val="bg-BG"/>
        </w:rPr>
        <w:t xml:space="preserve"> Г-жо Иванова, заповядайт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ЕЛЕНА ИВАНОВА</w:t>
      </w:r>
      <w:r>
        <w:rPr>
          <w:rFonts w:cs="Times New Roman" w:ascii="Times New Roman" w:hAnsi="Times New Roman"/>
          <w:sz w:val="24"/>
          <w:szCs w:val="24"/>
          <w:lang w:val="bg-BG"/>
        </w:rPr>
        <w:t>: Благодар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Както ще погледнете в материала, предоставен на ваше разположение, нивото на грешки по ПРСР се наблюдава периодично както от УО на ПРСР, така и от службите на ЕК.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ивото на грешка по ПРСР представлява разликата в размера на заявените и изплатени на финален етап разходи по всеки един отделен проект на бенефициентите на програмата по различните мерки. Въз основа на констатираните пропуски и слабости в рамките на предходния програмен период, българските власти  са предприели и продължават да предприемат и да усъвършенстват системата за контрол и за подобряване на условията и изискванията за изпълнение на  одобрените проекти от страна на бенефициентите, именно с цел намаляване на санкциите както за бенефициентите, така и като цяло  нивото на грешка по ПРСР.</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наете, че един от основните пропуски в предходния програмен период беше системата, свързана с възлагането на обществените поръчки. Редица бяха констатациите по мерки 321 и 322. На тази база българските власти предприеха редица мерки, както на национално ниво от страна на Министерски съвет, така и на ниво ПРСР. По ПРСР са изготвени указания към бенефициентите за предварителна проверка и последващ контрол във връзка с провеждането на обществените поръчк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тези указания са разработени стандартизирани критерии за възлагане по видове и типове инвестиционни дейности. По този начин считаме, че ще се намалят последващите административно-наказателни санкции и финансови корекции, като ДФ „Земеделие” ще осъществява предварителна и последваща проверка върху процедурите за провеждане на обществени поръчк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казанията са задължителни за бенефициентите. Те са част от договорите за предоставяне на финансова помощ и бенефициентите съответно са задължени да ги изпълняват. Считаме, че с това предприето действие значително ще се намали риска от грешки специално за кандидатите и бенефициентите-възложители по Закона за обществените поръчк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руга установена слабост в рамките на стария програмен период беше използването на недостатъчно подходяща оценка за основателността на разходите по частните инвестиционни мерк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В тази връзка, по ПРСР 2014-2020 в наредбите за прилагане на инвестиционните мерки, а в последствие и в насоките за прилагането на мерките, няма минимален праг на заявените за финансиране разходи, под който не се извършва преценка за тяхната обоснованост.  Ако заявеният за финансиране разход е включен в списъка с активите, дейностите и услугите, за които има определени референтни разходи, се представя една независима оферта, като ДФ „Земеделие” извършва съпоставка между размера на определения референтен разход и на предложения за финансиране от кандидата, като одобрява разхода за финансиране в по-ниския му размер.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ма и други установени пропуски и слабости във връзка с изпълнение на програмата. За всяко едно от тези действия са предприети съответните действия за тяхното отстраняване. Като например, във връзка с неинвестиционните мерки беше установен недостатък, свързан с допустимостта на площите в Системата за идентификация на земеделските парцели. От ДФ „Земеделие” са предприети всички необходими действия за отстраняването на тези недостатъци за правилното определяне на допустимите площи като плащанията по компенсаторните мерки по ПРСР за кампания 2016 са съобразени с констатациите от одитното проучване и са направени в съответно с всички приложими национални и европейски изисквани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Това към настоящия момент основно може да се докладва като предприети мерки и действия във връзка с намаляване на нивото на грешки по програмат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Благодаря. Моля за бележки и коментари. Ням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ази точка беше за сведение и не се налага да гласувам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минаваме към точка 7 от дневния ред.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ТОЧКА 7.1 ОТ ДНЕВНИЯ РЕД: </w:t>
      </w:r>
    </w:p>
    <w:p>
      <w:pPr>
        <w:pStyle w:val="ListParagraph"/>
        <w:overflowPunct w:val="true"/>
        <w:autoSpaceDE w:val="true"/>
        <w:ind w:left="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е за актуализиране на Индикативната годишна работна програма за 2018 година</w:t>
      </w:r>
    </w:p>
    <w:p>
      <w:pPr>
        <w:pStyle w:val="ListParagraph"/>
        <w:overflowPunct w:val="true"/>
        <w:autoSpaceDE w:val="true"/>
        <w:ind w:left="0" w:hanging="0"/>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Давам думата на г-жа Иванова да докладва по точкат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ЕЛЕНА ИВАНОВА:</w:t>
      </w:r>
      <w:r>
        <w:rPr>
          <w:rFonts w:cs="Times New Roman" w:ascii="Times New Roman" w:hAnsi="Times New Roman"/>
          <w:sz w:val="24"/>
          <w:szCs w:val="24"/>
          <w:lang w:val="bg-BG"/>
        </w:rPr>
        <w:t xml:space="preserve"> В рамките на предходното заседание на Комитета по наблюдение бе гласувана и одобрена Индикативната годишна работна програма по ПРСРС за 2018 година с уговорката, че ако част от мерките, предвидени за стартиране до края на 2017 г., не стартират в установените срокове, същите ще бъдат включени в Индикативната годишна работна програма за 2018 година. Това вече е направе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екрана виждате актуализираната Индикативна годишна работна програма. Вътре е отразено стартирането на мерките, които не стартираха през месец ноември и декември тази година, като например: подмярка 4.2 – виждате индикативния период на стартиране месец януари; подмярка 6.1 с период на стартиране месец февруари; подмярка 6.4.1 гласувахме на предходното заседание, тя ще стартира през месец април.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разен е намаленият интензитет на помощта на Индикативната годишна работна програма до 50%. Подмярка 7.2. ще стартира през месец февруари 2018 г. Отразено е включването на мярка 9, както и включването на трите горски подмерки 8.3, 8.4 и 8.6.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Индикативната годишна работна програма можете да видите и двата целеви приеми по подмерки 8.3 и 8.4, които ще бъдат обявени паралелно с регулярните приеми по горските подмерк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Сроковете за периодите на прием по всички подмерки и мерки от програмата са съобразени с изискванията на ЗУСЕСИФ и ПМС 162, като за мерките, които бяха предвидени за стартиране през 2017 г. и са прехвърлени за стартиране през 2018 г., срокът е удължен съобразно изискванията на постановлението. За всички мерки срокът за обявяването на приема е не по-кратък от 60 дни, а в случаите, в които не се случат приемите, по една или друга причина, срокът се удължава с 30 дни, това е отразено в годишната програма. За подмярка 7.2., тъй като касае инфраструктура, срокът за обявяване на процедурата е 90 дни в случая че тя не стартира през месец декември и срокът се удължава с още 30 календарни дн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ова са накратко допълненията в програмата. Ако имате въпроси и коментари, моля заповядайте.</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КРАСИМИР ДЖОНЕВ:</w:t>
      </w:r>
      <w:r>
        <w:rPr>
          <w:rFonts w:cs="Times New Roman" w:ascii="Times New Roman" w:hAnsi="Times New Roman"/>
          <w:sz w:val="24"/>
          <w:szCs w:val="24"/>
          <w:lang w:val="bg-BG"/>
        </w:rPr>
        <w:t xml:space="preserve"> Един уточняващ въпрос в 7.2 и 7.5.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7.2. „Спортна инфраструктура” като дейност е с минимален бюджет 50 хил. евро и максимален бюджет 50 хил.евро  Ако може минималния бюджет да отпадне. Същото важи и за 7.5 „Туристическа инфраструктура” - да остане максимален бюджет 50 хил. евро, защото ще стане голямо натъманяване на бюджета на проектите. Нека, по възможност, минималният бюджет да отпадне.</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лагодар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Г-жа ЕЛЕНА ИВАНОВА: </w:t>
      </w:r>
      <w:r>
        <w:rPr>
          <w:rFonts w:cs="Times New Roman" w:ascii="Times New Roman" w:hAnsi="Times New Roman"/>
          <w:sz w:val="24"/>
          <w:szCs w:val="24"/>
          <w:lang w:val="bg-BG"/>
        </w:rPr>
        <w:t xml:space="preserve">Благодаря. </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ема се коментара, ще бъде отразено и на двете места.</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ЕМИЛ ДЪРЕВ:</w:t>
      </w:r>
      <w:r>
        <w:rPr>
          <w:rFonts w:cs="Times New Roman" w:ascii="Times New Roman" w:hAnsi="Times New Roman"/>
          <w:sz w:val="24"/>
          <w:szCs w:val="24"/>
          <w:lang w:val="bg-BG"/>
        </w:rPr>
        <w:t xml:space="preserve"> Аз няма да влизам в подробности по всяка една от мерките, а ще направя един общ коментар. В рамките на график 2017 от 16-17 предвидени мерки, ще се отвори една компенсаторна. По начина, по който е предложен този график, нашите опасения са, че може би няма да има нито една отворена мярка, но ще е голям успех, ако се изпълни на 50%. Това е  първата ни забележк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тората ни забележка. Всички си даваме вече сметка, че се опитваме да спазваме ЗУСЕСИВ и сроковете определени в него. Какво се получава? Един бегъл анализ на този график. Популярни мерки, по които се очакват доста проектни предложения се застъпват. По мярка 4.2 – краен срок за оценка август. По мярка 6.1 – краен срок за оценка е септември. По мярка 6.4 - крайният срок за оценка е октомври. По мярка 7.2 – крайният срок за оценка е октомври. По горските мерки – крайният срок за оценка е октомвр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 практика, току що, на всички ни става ясно, че ДФ „Земеделие” няма как да се оправи. Тук не влизат допълнителните проекти, които ще се обработват по първия прием по 4.2., които са още 170-200, тук не влизат допълнителните бройки проекти, които трябва да се обработват „под условие” по втори прием по 4.1 между 55 и 53 точки, които са още над 200. Може би заради това г-жа Вели излезе, защото трябва да поеме някакъв ангажимен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ова, което се опитвам да кажа е, че този график, така както е направен, със сигурност ДФ „Земеделие” неяма да може да се справи със сроковете. Казвам го абсолютно отговорно. Защо? За 200 проекта им трябваше една година да приключат по първия прием на 4.2., за 600-700 проекта им трябваше още една година по втория прием по 4.1., толкова им трябваше и по първия прием по 4.1.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Според нас, няма коренна промяна в момента от преди една година или две години в ДФ „Земеделие”, за да си мислим, че сроковете ще се спазват поради тази промяна. Нашата препоръка е, популярните мерки да ги публикувате и отваряте през достатъчен период от време, за да може ДФ „Земеделие” да ги обработи, ако не през четири месеца, то поне през три месеца. Т.е. между 4.2, 7.2 и 6.4 е най-малко през три месеца да се отварят, за да няма застъпване. Защото няма да се спазват указанията и отиваме към други последствия, които не са много желателни.</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ПЕТЯ КУМАНОВА, Национална служба „Съвети в земеделието”:</w:t>
      </w:r>
      <w:r>
        <w:rPr>
          <w:rFonts w:cs="Times New Roman" w:ascii="Times New Roman" w:hAnsi="Times New Roman"/>
          <w:sz w:val="24"/>
          <w:szCs w:val="24"/>
          <w:lang w:val="bg-BG"/>
        </w:rPr>
        <w:t xml:space="preserve"> Може ли да уточните по мярка 9, защото тук виждам една друга цифра, дали ще бъде пуснат целия бюджет по мярката и ако не, ние предлагаме да се пусне целия бюджет.</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Благодарим за този коментар, явно сме допуснали грешка. Планът е по мярка 9 да бъде обявен прием за целия бюджет по мярката. Ще бъде отразен коментара Ви, просто сме отбелязали половината бюджет.</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отговоря на зададените въпроси и коментарите.</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ваме си сметка, че предложената Индикативна годишна работна програма е твърде амбициозна. Обсъдили сме я много внимателно с колегите от Фонда и сме я изготвили заед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ъобразили сме например, в началото на годината да стартираме с подмерки, които към момента са прилагани, т.е. ДФ „Земеделие” има опит по тях, има разработени процедури, които трябва да се адаптират съгласно новостите в работата – това са подмерки 4.2, 7.2, 6.1.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ъщо така, за първите две подмерки, които ще стартират, сме съобразили, че се прилагат от различни отдели и от различни служители в ДФ „Земеделие”. Знаете, че в дирекция „Договориране” има отдел, който отговаря за частните проекти и отдел, който отговаря за т.нар „Общински проекти”, публичните проекти, т.е. различни служители ще администрират постъпилите проекти предложения.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дмярка 6.1 е децентрализирана подмярка. Докато върви приема по тези различни схеми разчитаме, че Фондът вече е създал необходимата организация. Ние работим с тях и знаем, че вече се работи по подготовка на всички необходими документи и процедури по подмерките, по които до момента не е имало прием. Това са обстоятелства, които сме съобразил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н ЕМИЛ ДЪРЕВ:</w:t>
      </w:r>
      <w:r>
        <w:rPr>
          <w:rFonts w:cs="Times New Roman" w:ascii="Times New Roman" w:hAnsi="Times New Roman"/>
          <w:sz w:val="24"/>
          <w:szCs w:val="24"/>
          <w:lang w:val="bg-BG"/>
        </w:rPr>
        <w:t xml:space="preserve"> Може ли един коментар. На всички проекти с 56 точки включително, които са на 100% в бюджета, по втория прием по 4.1, е отговорено в началото на месец юли. Това ми е единствения коментар.</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Хората знаят кога са се сключили договори и кога са обработени проектите им, между 5-6 месеца след договарянето на десетдневките. Или всички се заблуждаваме един друг или Вас Ви заблуждават, г-жо Стайкова. Аз мога да се подпиша на това, което казвам в момента, че няма да се спазят сроковете. Не зная защо не се направи сериозен анализ и не ги застъпвайте. По-добре да се отварят през три месеца, отколкото да се отворят накуп и да не се спазват сроковет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ЯВОР ГЕЧЕВ:</w:t>
      </w:r>
      <w:r>
        <w:rPr>
          <w:rFonts w:cs="Times New Roman" w:ascii="Times New Roman" w:hAnsi="Times New Roman"/>
          <w:sz w:val="24"/>
          <w:szCs w:val="24"/>
          <w:lang w:val="bg-BG"/>
        </w:rPr>
        <w:t xml:space="preserve"> Аз също мисля, че програмата на Фонда е малко натоварена, като човек, който е работил в него. От страна на бенефициентите, може би, е по-добре да се приемат проектите по-далеч във времето, отколкото да стоят във Фонд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тази гледна точка, молбата ми е да помислите за нещо по-реалистично, защото всички знаем, че тази пренатоварена програма води до приемане на куп проекти, които след това не могат да се обработят във времето. Опасението ми е, че по 4.2, понеже е последен прием, ще влезят страшно много проекти и в един момента ще задръстим системата, от тази гледна точка, иначе, ако сте ги сметнали, ако може да се оптимизира нещ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ругото ми предложение е за евентуално отваряне на 4.3. Няма го в Индикативната годишна работна програма. Според мен, можем да заложим дълъг реалистичен срок, който някъде към ноември, декември догодина да последва отваряне по 4.3. Защото ако прескочим приемите по отношение отварянето по 4.3, аз не мисля, че ще могат да се отворят и  да бъдат изпълнени проектите до края на програмния период, защото са специфични, тежки са строително-монтажни работи, които на практика ще обрекат отварянето на мярка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мен, до месец юни в добра комуникация с комисията и с бранша  може да се стигне до написване на наредба, не е толкова фатално, въпреки, че не е прилагано до момента. Някъде към ноември, декември да пристъпим към прием и по 4.3, който може да не завърши в текущата годин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ова ми е конкретното предложе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Молбата ми е реалистична, още повече че там ще влязат 10, 20 или  максимум 30 проекта по отношение на напояването. Защо е толкова важна тази мярка? Защото още когато обсъждахме по 4.3. напояването, то не тръгна, не тръгна в следващия период, не тръгва и в момента. За мен е важно тази мярка да придобие някакви измерения, да има някакви пилотни проекти, които съответно да натрупат някакъв опит в реализацията, за да може в следващия период на прилагането на европейската политика в земеделието, да сме напълно готови за отварянето на целия спектър по отношение на напояването. Струва ми се, че това е реалистично и в лично качество, и в качество на ръководните длъжности в браншовите огранизации, които заемам, съм готов да партнирам пряко по отношение на това , както аз, така и експертите, с които работ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ЦВЕТОМИРА СТАЙКОВА:</w:t>
      </w:r>
      <w:r>
        <w:rPr>
          <w:rFonts w:cs="Times New Roman" w:ascii="Times New Roman" w:hAnsi="Times New Roman"/>
          <w:sz w:val="24"/>
          <w:szCs w:val="24"/>
          <w:lang w:val="bg-BG"/>
        </w:rPr>
        <w:t xml:space="preserve"> По отношение на подмярка 4.3, искам да обърна внимание, че тя още не е разработена в програмата. Ние сме в процес на разработка, стартирали сме тази дейност. По нея предстои страшно много работа. Нашите планове са тя да бъде разработена, да бъде нотифицирана, да бъде съгласувана с Вас, с тематични работни групи, с Комитет по наблюдение, с колегите  от ЕК и ние вървим в посока първите приеми, да има поне два приема по 4.3, като планираме първият прием да бъде в началота на 2019 година, затова тя не фигурира в плана за 2018 годин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Схемата е от изключително значение за нас и работим в тази посока. Нали разбирате, че това е още една подмярка. Дотук чухме колко е амбициозен плана ни, но считаме, че няма да успеем във времето. Ние работим вече и ако успеем, със сигурност бихме могли на следващ Комитет да актуализираме графика, същото важи и за това, ако не успеем с някои от подмерките - ще актуализираме Индикативната годишна работна програм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н ЯВОР ГЕЧЕВ:</w:t>
      </w:r>
      <w:r>
        <w:rPr>
          <w:rFonts w:cs="Times New Roman" w:ascii="Times New Roman" w:hAnsi="Times New Roman"/>
          <w:sz w:val="24"/>
          <w:szCs w:val="24"/>
          <w:lang w:val="bg-BG"/>
        </w:rPr>
        <w:t xml:space="preserve"> Аз затова казах максимално дълги срокове. От тук, до предложения от мен срок края на следващата година, е точно 1 година. Вие казахте началото на по-следващата година, т.е., това е разлика от 1 месец. Да не забравяме, че това е индикативен график, който често не се спазва. И какво като имаш ЗУСЕСИВ, докато нямаш заповеди за прием, това не значи нищо като документ. По-скоро, бих предложил на този Комитет по наблюдение да бъде вкарано в ноември, декември следващата година. Ако вие не го изпълните с един, два месеца, аз лично няма да се разсърдя. Но това означава, че една година ще работим интензивно и съответно ще направим усилия да бъде отворе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Иначе, горе-долу съвпадаме като срокове, индикативната програма не може да надхвърли следващата година, затова предложението е да го включим към края на този отчетен период, т.е. един месец. Знам, че е тежка мярката, но знам, че и проектите няма да са много, но е нещо, което трябва да се свърши.  Според мен това е възможното, което може да се направи по цялата индикативна програма, иначе моето разбиране беше, че още в началото на програмата трябваше да се отворят всичките с максимално дълги срокове.</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Благодаря за коментара. Потвърждавам, че  подмярка 4.3. е с изключителна важност за нас. Вече работим по нея и ще направим всичко възможно процесът да бъде финализиран час по-скоро. Нека да не гледаме нещата само от собствената си камбанария. По тази подмярка има подготвителни дейности, които ще отнемат време за бенефициентите. Те, за да започнат да се подготвят, трябва да знаят какви са правилата. Дори ние да успеем, това не означава автоматично възможност и готовност за кандидатстване в края на година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СВЕТЛАНА БОЯНОВА</w:t>
      </w:r>
      <w:r>
        <w:rPr>
          <w:rFonts w:cs="Times New Roman" w:ascii="Times New Roman" w:hAnsi="Times New Roman"/>
          <w:sz w:val="24"/>
          <w:szCs w:val="24"/>
          <w:lang w:val="bg-BG"/>
        </w:rPr>
        <w:t xml:space="preserve">: Само да вметна като коментар.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о принцип г-н Дърев е прав, но да не забравяме, че тази Индикативна годишна работна програма започна да се движи по нов начин и аз изключително много разчитам ИСУН да помогне за бързото разглеждане на проектите. Вече няма да има толкова време, деседневки, три имейла на деседневки, вече ще текат сроковете по ЗУСЕСИВ и това, което е вкарано в системата, трябва бързо да се приключва.  От тази гледна точка го казвам, защото тогава в системата ще се вижда защо не е заключено и няма да могат да си го позволят.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Експертите във Фонда дали си вършат работата или не, не можем да го кажем ние, защото те си имат началници. Лично моето мнение е, че тъй като бяхме цяла година без приеми, следващата година, колкото и да ни се струват наситени, но поне има някакъв инструмент, който да помогне да се ускори процеса.  Защото, ако експертите са улеснени през ИСУН да получават документи, да пускат деседневки, да разглежда оценителната комисия по ИСУН, според мен това ще ускори процеса. Просто отмятам, че имаме нови обстоятелства, а не както беше досега.</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Да си призная до момента откакто имаме програма, не сме виждали толкова амбициозна индикативна програма. Страшно много работа за всички страни и може би е резонно предложението на г-н Дърев, но това, което виждам аз е, че има воля да приложим всичко така, както е предложен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 xml:space="preserve">Бих искала, в този ред на мисли, да чуем мнението на ДФ „Земеделие”, г-жо Вели. Ние разговаряме не само със земеделски производители, но и с вашите териториални структури. Вашите териториални структури задават въпроси на нас какво се случва. Т.е., бенефициентите се очаква, че ще минават през ИСУН, но пък и самата администрация на териториално ниво е в абсолютен шах. Предвиждате ли някакъв екшън план? Има вариант „а”, има вариант „б”, да тръгнем, да не тръгнем, с допълнително административен капацитет? Всички си даваме сметка, че във Фонда нищо не се е променило като административен капацитет и структурно, за да очакваме, че същите тези хора ще могат да поемат </w:t>
      </w:r>
      <w:r>
        <w:rPr>
          <w:rFonts w:cs="Times New Roman" w:ascii="Times New Roman" w:hAnsi="Times New Roman"/>
          <w:sz w:val="24"/>
          <w:szCs w:val="24"/>
        </w:rPr>
        <w:t>n</w:t>
      </w:r>
      <w:r>
        <w:rPr>
          <w:rFonts w:cs="Times New Roman" w:ascii="Times New Roman" w:hAnsi="Times New Roman"/>
          <w:sz w:val="24"/>
          <w:szCs w:val="24"/>
          <w:lang w:val="bg-BG"/>
        </w:rPr>
        <w:t>-пъти повече работа.</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АТИДЖЕ АЛИЕВА-ВЕЛИ:</w:t>
      </w:r>
      <w:r>
        <w:rPr>
          <w:rFonts w:cs="Times New Roman" w:ascii="Times New Roman" w:hAnsi="Times New Roman"/>
          <w:sz w:val="24"/>
          <w:szCs w:val="24"/>
          <w:lang w:val="bg-BG"/>
        </w:rPr>
        <w:t xml:space="preserve"> Благодаря Ви. Да, програмата е амбициозна, но се опитваме да отговорим на очакванията на всички бенефициенти и засегнати страни. Опитваме се максимално бързо да подготвим приемите. В момента работим по проекта на насоките, така че да може първият прием, който е плануван по подмярка 4.2 да стартира. Аз лично също имам притеснения. Вчера имахме среща и с колегите от областни дирекции, за да внесем малко яснота по отношение на работата, която предстои във връзка с промените, които бяха гласувани вчера в Закона за подпомагане на земеделските производител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маме екшън план, който се опитваме да го спазваме. Буквално в първата седмица на януари стартираме и с обучение на служителите, то е продължаващо на вече стартиралите обучения през ИСУН.  Силно се надявам поне сроковете за изчакване на отговори на десетдневки през ИСУН да се намалят, тъй като това лято, проблемът, който се получи, беше забавеното връчване  на писмат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скам да благодаря специално на БАКЕП за предложенията, които ни отправиха. Доста голяма част от тях сме ги включили и са работещи. Все още имаме  проблем  с това, че когато ги уведомим по имейл, което беше едно от предложенията, е че по реда на Административно процесуалния кодекс не се води писмото за връчено. От гледна точка на съкращаване на срокове за кореспонденция, е те да се ськратят, за да може обработката да върви по-бързо.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По отношение на административния капацитет, да, той не се е променил. Това, което планираме е в оценителните комисии да включим външни експерти. Имах вече разговори с колегите от ЦКЗ в Министерски съвет, така че да ползваме вече одобрените външни оценители  по другите оперативни програми, за да не се налага тепърва ДФ „Земеделие” да прави процедур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Г-жа КРИСТИНА ЦВЕТАНСКА:</w:t>
      </w:r>
      <w:r>
        <w:rPr>
          <w:rFonts w:cs="Times New Roman" w:ascii="Times New Roman" w:hAnsi="Times New Roman"/>
          <w:sz w:val="24"/>
          <w:szCs w:val="24"/>
          <w:lang w:val="bg-BG"/>
        </w:rPr>
        <w:t xml:space="preserve"> Аз бих искала да попитам нещо във връзка с бюджета по подмярка 4.2. Предвидено е вторият прием да бъде с 85 млн. евро., който е остатъчния индикативен бюджет в момента по подмярка 4.2. С искането за прехвърляне от подмярка 4.3 на 70 и няколко млн. евро, ако не ме лъже паметта, по подмярка 4.2., най-вероятно 50 млн. евро, или 49 и колко е там по заповедта за прием, ще се използват за проектите до 47 точки, както Вие казахте, по първия прием. Но остават 20 и няколко млн. евро, извинявайте, че не използвам точни цифри, а го казвам по памет, те не са предвидени да се използват за втория прием. Ние предлагаме да ги предвидите за втори прием.</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Г-жа ЦВЕТОМИРА СТАЙКОВА:</w:t>
      </w:r>
      <w:r>
        <w:rPr>
          <w:rFonts w:cs="Times New Roman" w:ascii="Times New Roman" w:hAnsi="Times New Roman"/>
          <w:sz w:val="24"/>
          <w:szCs w:val="24"/>
          <w:lang w:val="bg-BG"/>
        </w:rPr>
        <w:t xml:space="preserve"> Благодарим за това предложение. 100 млн. евро е бюджетът, който ще бъде обявен  по втория прием на подмярка 4.2. </w:t>
      </w:r>
    </w:p>
    <w:p>
      <w:pPr>
        <w:pStyle w:val="ListParagraph"/>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Д-р ЛОЗАНА ВАСИЛЕВА:</w:t>
      </w:r>
      <w:r>
        <w:rPr>
          <w:rFonts w:cs="Times New Roman" w:ascii="Times New Roman" w:hAnsi="Times New Roman"/>
          <w:sz w:val="24"/>
          <w:szCs w:val="24"/>
          <w:lang w:val="bg-BG"/>
        </w:rPr>
        <w:t xml:space="preserve"> Други коментари има ли?</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Ако няма, предлагам да гласуваме така предложената Индикативна годишна работна програма, като се вземат предвид направените предложения за корекции на бюджета по мярка 4.2 и мярка 9 както и предложението на г-н Джонев по мярка 7.2 и мярка 7.5. Който е „За”, моля да гласува.</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а” – 34; </w:t>
      </w:r>
    </w:p>
    <w:p>
      <w:pPr>
        <w:pStyle w:val="ListParagraph"/>
        <w:overflowPunct w:val="true"/>
        <w:autoSpaceDE w:val="true"/>
        <w:ind w:left="0" w:hanging="0"/>
        <w:jc w:val="both"/>
        <w:textAlignment w:val="auto"/>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Против” – няма;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здържали се” – 2-м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ложението се приема.</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pPr>
      <w:r>
        <w:rPr>
          <w:rFonts w:cs="Times New Roman" w:ascii="Times New Roman" w:hAnsi="Times New Roman"/>
          <w:b/>
          <w:sz w:val="24"/>
          <w:szCs w:val="24"/>
          <w:lang w:val="bg-BG"/>
        </w:rPr>
        <w:t xml:space="preserve">Д-р ЛОЗАНА ВАСИЛЕВА: </w:t>
      </w:r>
      <w:r>
        <w:rPr>
          <w:rFonts w:cs="Times New Roman" w:ascii="Times New Roman" w:hAnsi="Times New Roman"/>
          <w:sz w:val="24"/>
          <w:szCs w:val="24"/>
          <w:lang w:val="bg-BG"/>
        </w:rPr>
        <w:t xml:space="preserve"> Благодаря ви.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 това изчерпахме дневния ред на днешното заседание.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лагодаря ви още веднъж за участието.</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м възможността да ви поздравя с настъпващите празници и да ви пожелая много здраве и успехи в личен и професионален план . </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лагодаря и на колегите от Европейската комисия.</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седанието на Комитета по наблюдение бе закрито поради изчерпване на дневния ред.</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ставил стенографския протокол</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енограф:</w:t>
      </w:r>
    </w:p>
    <w:p>
      <w:pPr>
        <w:pStyle w:val="ListParagraph"/>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иколина Ковачева/</w:t>
      </w:r>
    </w:p>
    <w:sectPr>
      <w:headerReference w:type="default" r:id="rId8"/>
      <w:headerReference w:type="first" r:id="rId9"/>
      <w:footerReference w:type="default" r:id="rId10"/>
      <w:footerReference w:type="first" r:id="rId11"/>
      <w:type w:val="nextPage"/>
      <w:pgSz w:w="11906" w:h="16838"/>
      <w:pgMar w:left="1417" w:right="1417" w:gutter="0" w:header="0" w:top="1417"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alloonTextChar">
    <w:name w:val="Balloon Text Char"/>
    <w:qFormat/>
    <w:rPr>
      <w:rFonts w:cs="Times New Roman"/>
      <w:sz w:val="2"/>
      <w:lang w:val="en-US"/>
    </w:rPr>
  </w:style>
  <w:style w:type="character" w:styleId="HeaderChar">
    <w:name w:val="Header Char"/>
    <w:qFormat/>
    <w:rPr>
      <w:rFonts w:ascii="Arial" w:hAnsi="Arial" w:cs="Times New Roman"/>
      <w:lang w:val="en-US"/>
    </w:rPr>
  </w:style>
  <w:style w:type="character" w:styleId="FooterChar">
    <w:name w:val="Footer Char"/>
    <w:qFormat/>
    <w:rPr>
      <w:rFonts w:ascii="Arial" w:hAnsi="Arial" w:cs="Times New Roman"/>
      <w:lang w:val="en-US"/>
    </w:rPr>
  </w:style>
  <w:style w:type="character" w:styleId="BodyTextChar">
    <w:name w:val="Body Text Char"/>
    <w:qFormat/>
    <w:rPr>
      <w:rFonts w:ascii="Arial" w:hAnsi="Arial" w:cs="Times New Roman"/>
      <w:lang w:val="en-US"/>
    </w:rPr>
  </w:style>
  <w:style w:type="character" w:styleId="BodyText2Char">
    <w:name w:val="Body Text 2 Char"/>
    <w:qFormat/>
    <w:rPr>
      <w:rFonts w:ascii="Arial" w:hAnsi="Arial" w:cs="Times New Roman"/>
      <w:lang w:val="en-US"/>
    </w:rPr>
  </w:style>
  <w:style w:type="character" w:styleId="InternetLink">
    <w:name w:val="Hyperlink"/>
    <w:rPr>
      <w:rFonts w:cs="Times New Roman"/>
      <w:color w:val="0000FF"/>
      <w:u w:val="single"/>
    </w:rPr>
  </w:style>
  <w:style w:type="character" w:styleId="DocumentMapChar">
    <w:name w:val="Document Map Char"/>
    <w:qFormat/>
    <w:rPr>
      <w:rFonts w:cs="Times New Roman"/>
      <w:sz w:val="2"/>
      <w:lang w:val="en-US"/>
    </w:rPr>
  </w:style>
  <w:style w:type="character" w:styleId="PageNumber">
    <w:name w:val="Page Number"/>
    <w:rPr>
      <w:rFonts w:cs="Times New Roman"/>
    </w:rPr>
  </w:style>
  <w:style w:type="character" w:styleId="Desi">
    <w:name w:val="desi"/>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
    <w:name w:val="st"/>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imes New Roman" w:hAnsi="Times New Roman" w:cs="Times New Roman"/>
      <w:sz w:val="2"/>
    </w:rPr>
  </w:style>
  <w:style w:type="paragraph" w:styleId="CharChar1">
    <w:name w:val="Char Char1"/>
    <w:basedOn w:val="Normal"/>
    <w:qFormat/>
    <w:pPr>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
    <w:name w:val="Char Char Char Char Char Char"/>
    <w:basedOn w:val="Normal"/>
    <w:qFormat/>
    <w:pPr>
      <w:overflowPunct w:val="true"/>
      <w:autoSpaceDE w:val="true"/>
      <w:textAlignment w:val="auto"/>
    </w:pPr>
    <w:rPr>
      <w:rFonts w:ascii="Tahoma" w:hAnsi="Tahoma" w:cs="Tahoma"/>
      <w:sz w:val="24"/>
      <w:szCs w:val="24"/>
      <w:lang w:val="pl-PL"/>
    </w:rPr>
  </w:style>
  <w:style w:type="paragraph" w:styleId="1CharChar1CharCharCharChar1">
    <w:name w:val="Знак Знак1 Char Char1 Знак Знак Char Char Знак Знак Char Char1 Знак Знак"/>
    <w:basedOn w:val="Normal"/>
    <w:qFormat/>
    <w:pPr>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9:00Z</dcterms:created>
  <dc:creator>ADMINISTRATOR</dc:creator>
  <dc:description/>
  <dc:language>en-US</dc:language>
  <cp:lastModifiedBy>Snezhana Grigorova</cp:lastModifiedBy>
  <cp:lastPrinted>2017-12-07T17:34:00Z</cp:lastPrinted>
  <dcterms:modified xsi:type="dcterms:W3CDTF">2018-04-18T08:59:00Z</dcterms:modified>
  <cp:revision>2</cp:revision>
  <dc:subject/>
  <dc:title>ДО</dc:title>
</cp:coreProperties>
</file>