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sz w:val="12"/>
          <w:szCs w:val="12"/>
          <w:lang w:val="bg-BG"/>
        </w:rPr>
      </w:pPr>
      <w:r>
        <w:rPr>
          <w:rFonts w:cs="Verdana" w:ascii="Verdana" w:hAnsi="Verdana"/>
          <w:sz w:val="12"/>
          <w:szCs w:val="12"/>
          <w:lang w:val="bg-BG"/>
        </w:rPr>
      </w:r>
    </w:p>
    <w:p>
      <w:pPr>
        <w:pStyle w:val="Heading1"/>
        <w:ind w:firstLine="700"/>
        <w:rPr>
          <w:rFonts w:ascii="Verdana" w:hAnsi="Verdana" w:cs="Verdana"/>
          <w:sz w:val="20"/>
        </w:rPr>
      </w:pPr>
      <w:r>
        <w:rPr>
          <w:rFonts w:cs="Verdana" w:ascii="Verdana" w:hAnsi="Verdana"/>
          <w:sz w:val="20"/>
        </w:rPr>
        <w:t>МИНИСТЕРСТВО НА ЗЕМЕДЕЛИЕТО, ХРАНИТЕ И ГОР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0</w:t>
      </w:r>
      <w:r>
        <w:rPr>
          <w:rFonts w:cs="Verdana" w:ascii="Verdana" w:hAnsi="Verdana"/>
          <w:lang w:val="en-US"/>
        </w:rPr>
        <w:t>9</w:t>
      </w:r>
    </w:p>
    <w:p>
      <w:pPr>
        <w:pStyle w:val="Normal"/>
        <w:ind w:firstLine="700"/>
        <w:jc w:val="right"/>
        <w:rPr/>
      </w:pPr>
      <w:r>
        <w:rPr>
          <w:rFonts w:cs="Verdana" w:ascii="Verdana" w:hAnsi="Verdana"/>
          <w:lang w:val="bg-BG"/>
        </w:rPr>
        <w:t>от 1</w:t>
      </w:r>
      <w:r>
        <w:rPr>
          <w:rFonts w:cs="Verdana" w:ascii="Verdana" w:hAnsi="Verdana"/>
          <w:lang w:val="en-US"/>
        </w:rPr>
        <w:t>9</w:t>
      </w:r>
      <w:r>
        <w:rPr>
          <w:rFonts w:cs="Verdana" w:ascii="Verdana" w:hAnsi="Verdana"/>
          <w:lang w:val="bg-BG"/>
        </w:rPr>
        <w:t>.0</w:t>
      </w:r>
      <w:r>
        <w:rPr>
          <w:rFonts w:cs="Verdana" w:ascii="Verdana" w:hAnsi="Verdana"/>
          <w:lang w:val="en-US"/>
        </w:rPr>
        <w:t>4</w:t>
      </w:r>
      <w:r>
        <w:rPr>
          <w:rFonts w:cs="Verdana" w:ascii="Verdana" w:hAnsi="Verdana"/>
          <w:lang w:val="bg-BG"/>
        </w:rPr>
        <w:t>.2018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09</w:t>
      </w:r>
    </w:p>
    <w:p>
      <w:pPr>
        <w:pStyle w:val="Normal"/>
        <w:ind w:firstLine="700"/>
        <w:jc w:val="center"/>
        <w:rPr/>
      </w:pPr>
      <w:r>
        <w:rPr>
          <w:rFonts w:cs="Verdana" w:ascii="Verdana" w:hAnsi="Verdana"/>
          <w:b/>
          <w:lang w:val="bg-BG"/>
        </w:rPr>
        <w:t>от 1</w:t>
      </w:r>
      <w:r>
        <w:rPr>
          <w:rFonts w:cs="Verdana" w:ascii="Verdana" w:hAnsi="Verdana"/>
          <w:b/>
          <w:lang w:val="en-US"/>
        </w:rPr>
        <w:t xml:space="preserve">9 </w:t>
      </w:r>
      <w:r>
        <w:rPr>
          <w:rFonts w:cs="Verdana" w:ascii="Verdana" w:hAnsi="Verdana"/>
          <w:b/>
          <w:lang w:val="bg-BG"/>
        </w:rPr>
        <w:t>април 2018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8 от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около 3 494 кв.м. земеделска земя от четвърта категория, неполивна, собственост на „В.“ ЕООД, за изграждане на обект: „Център за обучение с хотелска част и паркинг”, в землището на с. Гайтаниново, местност „Жингов бряс”, част от имот №021058, община Хаджидимово, област Благоевград,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на площадка за проектиране, с която се засягат около 1000 кв.м. земеделска земя, пета категория, поливна, собственост на Д.И.В. за изграждане обект: „Жилищно строителство ”, в землището на гр.Сандански, поземлен имот с идентификатор 65334.115.71, местност „Ушите”, община Сандански, област  Благоевград,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около 7 571 кв.м. земеделска земя, шеста категория, поливна, собственост на С.Г.Б., Е.Г.К., Л.Г.М., М.Г.Р., В.П.Д., Ц.П.П., К.Л.Г., Т.К.К., В.К.Л., за изграждане на обект: „Жилищно строителство”, в землището на с. Поленица, поземлени имоти с идентификатор 57176.28.25; 57176.28.28; 57176.28.29 и 57176.28.27, община Сандански, област Благоевград, при граници, посочени в приложените скиц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1 900 кв.м. земеделска земя от пета категория, поливна, собственост на „Л.” ЕООД, за изграждане на обект: „Крайпътен ресторант „Хепи“”, в землището на гр. Сандански, местност „Сухо поле”, поземлен имот с идентификатор 65334.148.5, община Сандански, област Благоевград,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w:t>
      </w:r>
    </w:p>
    <w:p>
      <w:pPr>
        <w:pStyle w:val="Normal"/>
        <w:ind w:firstLine="700"/>
        <w:jc w:val="both"/>
        <w:rPr/>
      </w:pPr>
      <w:r>
        <w:rPr>
          <w:rFonts w:cs="Verdana" w:ascii="Verdana" w:hAnsi="Verdana"/>
          <w:lang w:val="bg-BG"/>
        </w:rPr>
        <w:t>1. Утвърждава площадка за проектиране, с което се засяга 13000 кв.м земеделска земя, от които 7999 кв. м седма категория и 5001 кв. м осма категория, поливна, собственост на М.П.В., за изграждане на обект „Логистичен център”, поземлени имоти №№  024058 и 024059, землище на с. Ново Кономлади, местност „Дълга лъка”, община Петрич, област Благоевград, при граници, посочени в приложените скици.</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с което се засяга 997 кв.м земеделска земя, осма категория, поливна, общинска собственост, за нуждите на М.П.В. за изграждане на обект „Транспортен достъп до поземлени имоти с №№ 024058 и 024059“, част от поземлен имот № 000101, землище на с. Ново Кономлади, местност „Дълга лъка”, община Петрич, област Благоевград, при граници, посочени в приложените скица и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4 400 кв.м земеделска земя, четвърта категория, неполивна, собственост на „К.” ЕАД, за изграждане на обект: „Жилищна сграда с апартаменти за сезонно ползване”, в землището на гр.Несебър, имот с идентификатор 51500.84.55, местност „Кокалу“, община Несебър, област Бургас,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4 208 кв.м. земеделска земя, четвърта категория, неполивна, собственост на „Р.“ ЕООД, за изграждане на обект: „Винарска изба и къща за гости”, в землището на с. Здравец, имот идентификатор 30627.48.679, местност „Под язовира”, община Аврен,  област Варна, при граници, посочени в приложената скица.</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 около 18 482 кв.м. земеделска земя, трета категория, неполивна, собственост на Д.В.Ж., П.Р.П., „А.Й“ ООД  и „Б.“ ЕООД за изграждане обект: „Зона за логистични и складови дейности”, в землището на гр. Игнатиево, поземлен имот № 078008, местност „Арап мезарла”, община Аксаково, област Варна, при граници посочени в приложените скиц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3 967 043 кв.м. земеделска земя от десета категория, неполивна, собственост на община Девня, за нуждите на „4Б.С.“ ЕООД за изграждане на обект: „Фотоволтаична електроцентрала”, в землището на гр. Девня, местности „Каровча” и „Царското“, поземлени имоти с идентификатори 20482.34.5, 20482.33.46, 20482.27.63 и 20482.194.2, община Девня, област Варна, при граници, посочени в приложените скиц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w:t>
      </w:r>
      <w:r>
        <w:rPr>
          <w:rFonts w:cs="Verdana" w:ascii="Verdana" w:hAnsi="Verdana"/>
          <w:lang w:val="bg-BG"/>
        </w:rPr>
        <w:t xml:space="preserve"> Утвърждава трасе за проектиране, с което се засяга 1782 кв.м земеделска земя, четвърта категория, неполивна, общинска и частна собственост, за нуждите на Г.С.С. и К.С.С. за изграждане на обект „Пътна връзка до складова база за дрехи в поземлен имот 059059”, землища на гр. Игнатиево и с. Слънчево, части от поземлени имоти №№ 000280, 000254, 059001 в землището на гр. Игнатиево и части от поземлени имоти №№ 070005, 070009, 074035 в землището на с. Слънчево, община Аксаково, област Варна, при граници, посочени в приложените скиц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около 999 кв.м земеделска земя, четвърта категория, неполивна, собственост на Г.В.Б., за изграждане на обект: „Жилищно застрояване”, в землището на с. Марян, поземлен имот с идентификатор 47425.62.94, местност „Манастира“, община Елена, област Велико Търново, при граници, посочени в приложената скица.</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1056" w:leader="none"/>
        </w:tabs>
        <w:ind w:firstLine="700"/>
        <w:jc w:val="both"/>
        <w:rPr>
          <w:rFonts w:ascii="Verdana" w:hAnsi="Verdana" w:cs="Verdana"/>
          <w:lang w:val="bg-BG"/>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33 834 кв.м. земеделска земя, трета категория, поливна, собственост на „З.” ЕООД, за изграждане на обект: „Производствено – складова база – Силози и навеси за селскостопанска техника”, в землището на гр. Вълчедръм, имоти №№ 019062, 019063, 019064 и 019065, община Вълчедръм, област Монтана, при граници, посочени в приложените скици.</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rFonts w:ascii="Verdana" w:hAnsi="Verdana" w:cs="Verdana"/>
          <w:lang w:val="bg-BG" w:eastAsia="en-US"/>
        </w:rPr>
      </w:pPr>
      <w:r>
        <w:rPr>
          <w:rFonts w:cs="Verdana" w:ascii="Verdana" w:hAnsi="Verdana"/>
          <w:b/>
          <w:lang w:val="bg-BG" w:eastAsia="en-US"/>
        </w:rPr>
        <w:t>13.</w:t>
      </w:r>
      <w:r>
        <w:rPr>
          <w:rFonts w:cs="Verdana" w:ascii="Verdana" w:hAnsi="Verdana"/>
          <w:lang w:val="bg-BG" w:eastAsia="en-US"/>
        </w:rPr>
        <w:t xml:space="preserve"> </w:t>
      </w:r>
      <w:r>
        <w:rPr>
          <w:rFonts w:cs="Verdana" w:ascii="Verdana" w:hAnsi="Verdana"/>
          <w:lang w:val="bg-BG"/>
        </w:rPr>
        <w:t>Утвърждава площадка за проектиране, с която се засяга около 517 993 кв.м земеделска земя, в т.ч. 229 286 кв.м девета категория и 288 707 кв.м десета категория, неполивна, общинска собственост и собственост на „Т.“ АД, за разширение на обект: Сгуроотвал „Кудин дол”, в землището на гр. Перник, поземлени имоти с идентификатор 55871.222.20, 55871.222.21, 55871.221.93, 55871.222.30, и част от поземлени имоти с идентификатор 55871.222.6, 55871.222.7, 55871.222.101, 55871.221.61, 55871.221.85, 55871.221.122, 55871.221.160, 55871.222.32, 55871.222.31, 55871.222.29, 55871.222.23, 55871.222.100, 55871.222.22, община Перник, област Перник, при граници, посочени в приложените скици.</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rFonts w:ascii="Verdana" w:hAnsi="Verdana" w:cs="Verdana"/>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коло 1 200 кв.м. земеделска земя, четвърта категория, неполивна, собственост на М.М.Д. и И.Т.К., за изграждане на обект: „Жилищно строителство”, в землището на с. Брестник, поземлен имот с идентификатор 49.9 по ПНИ на местност „Падината“, община Родопи, област Пловдив, при граници, посочени в приложената скица</w:t>
      </w:r>
      <w:r>
        <w:rPr>
          <w:rFonts w:cs="Verdana" w:ascii="Verdana" w:hAnsi="Verdana"/>
          <w:color w:val="FF0000"/>
          <w:lang w:val="bg-BG"/>
        </w:rPr>
        <w:t>.</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около 5 300 кв.м земеделска земя, четвърта категория, неполивна, собственост на „АКТИВ ПРОПЪРТИС” АДСИЦ, за изграждане на обект: „Складове за промишлени стоки”, в землището на с. Крумово, имот с идентификатор 40004.11.225, местност „Орешака“, община Родопи,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коло 3 040 кв.м земеделска земя, трета категория, неполивна, собственост на „Л.” ЕООД, Й.Г.Ч. и Д.Г.Г., за изграждане на обект: „Жилищно застрояване”, в землището на с. Браниполе, имот с идентификатор 06077.10.98, местност „Анчов Бунар“, община Родопи,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500 кв.м земеделска земя, трета категория, неполивна, собственост на Д.Я.Б. и В.Я.Б., за изграждане на обект: „Търговия и услуги – жилищна част с магазин и автосервиз”, в землището на гр. Асеновград, район Горни Воден, имот с идентификатор 99087.18.25, местност „Долна Вада“, община Асеновград, област Пловдив, при граници, посочени в приложената скица</w:t>
      </w:r>
      <w:r>
        <w:rPr>
          <w:rFonts w:cs="Verdana" w:ascii="Verdana" w:hAnsi="Verdana"/>
          <w:color w:val="FF0000"/>
          <w:lang w:val="bg-BG"/>
        </w:rPr>
        <w:t>.</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sz w:val="20"/>
        </w:rPr>
      </w:pPr>
      <w:r>
        <w:rPr>
          <w:rFonts w:cs="Verdana" w:ascii="Verdana" w:hAnsi="Verdana"/>
          <w:b/>
          <w:sz w:val="20"/>
        </w:rPr>
        <w:t>18.</w:t>
      </w:r>
      <w:r>
        <w:rPr>
          <w:rFonts w:cs="Verdana" w:ascii="Verdana" w:hAnsi="Verdana"/>
          <w:sz w:val="20"/>
        </w:rPr>
        <w:t xml:space="preserve"> Утвърждава площадка за проектиране, с която се засяга около 5 441 кв.м. земеделска земя, трета категория от които, неполивна 4 442 кв. м. и 999 кв. м. поливна, собственост на В.С.А., за изграждане на обект: „Производствена, складова, търговска, административна и обществено обслужваща дейност”, в землището на с. Белащица, имоти с идентификатори 03304.2.47, 03304.2.280, 03304.2.178 и за транспортен достъп част от 03304.2.1280, местност „Тировете”, община Родопи, област Пловдив, при граници, посочени в приложените скици.</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 около 2 300 кв.м. земеделска земя, четвърта категория, неполивна, собственост на Атанас Рубриянов Хаджиев, за изграждане на обект: „Жилищно строителство”, в землището на с. Марково, поземлен имот с идентификатор 47295.43.167, община Родопи,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0.</w:t>
      </w:r>
      <w:r>
        <w:rPr>
          <w:rFonts w:cs="Verdana" w:ascii="Verdana" w:hAnsi="Verdana"/>
          <w:lang w:val="bg-BG"/>
        </w:rPr>
        <w:t xml:space="preserve"> Утвърждава площадка за проектиране, с която се засяга около 1 919 кв.м. земеделска земя, трета категория, неполивна, собственост на „Г.“ ЕООД и наследници на Х.М.Ш., за изграждане на обект: „Жилищно застрояване”, в землището на Асеновград, поземлен имот с идентификатор 00702.18.104, община Асеновград,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около 2 897 кв.м. земеделска земя от трета категория, поливна, собственост на „А.” ЕООД, за изграждане на обект: „Плодохранилище за съхранение на плодове и зеленчуци”, в землището на кв. Долни Воден, местност „Стария път”, поземлен имот с идентификатор 99088.16.47, община Асеновград,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2.</w:t>
      </w:r>
      <w:r>
        <w:rPr>
          <w:rFonts w:cs="Verdana" w:ascii="Verdana" w:hAnsi="Verdana"/>
          <w:lang w:val="bg-BG"/>
        </w:rPr>
        <w:t xml:space="preserve"> Утвърждава площадка за проектиране, с която се засяга около 2 000 кв.м. земеделска земя от четвърта категория, неполивна, собственост на Г.А.Д., за изграждане на обект: „Жилищно строителство”, в землището на с. Марково, местност „Исака”, поземлен имот с идентификатор 47295.44.133, община Родопи,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3.</w:t>
      </w:r>
      <w:r>
        <w:rPr>
          <w:rFonts w:cs="Verdana" w:ascii="Verdana" w:hAnsi="Verdana"/>
          <w:lang w:val="bg-BG"/>
        </w:rPr>
        <w:t xml:space="preserve"> Утвърждава площадка за проектиране, с която се засяга около 599 кв.м. земеделска земя от четвърта категория, неполивна, собственост на К.Р.Ш., за изграждане на обект: „Жилищна сграда”, в землището на гр. Асеновград, кв. Горни воден, местност „Сингел”, поземлен имот с идентификатор 99087.230.51, община Асеновград,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около 5 280 кв.м. земеделска земя от четвърта категория, поливна, собственост на „Л.“ ООД, за изграждане на обект: „Склад за промишлени стоки”, в землището на с. Марково, местност „Бялата Воденица”, поземлен имот с идентификатор 47295.19.36, община Родопи, област Пловдив, при граници, посочени в приложената скица.</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1026" w:leader="none"/>
          <w:tab w:val="left" w:pos="1266" w:leader="none"/>
        </w:tabs>
        <w:ind w:firstLine="700"/>
        <w:jc w:val="both"/>
        <w:rPr/>
      </w:pPr>
      <w:r>
        <w:rPr>
          <w:rFonts w:cs="Verdana" w:ascii="Verdana" w:hAnsi="Verdana"/>
          <w:b/>
          <w:lang w:val="bg-BG"/>
        </w:rPr>
        <w:t>25.</w:t>
      </w:r>
      <w:r>
        <w:rPr>
          <w:rFonts w:cs="Verdana" w:ascii="Verdana" w:hAnsi="Verdana"/>
          <w:lang w:val="bg-BG"/>
        </w:rPr>
        <w:t xml:space="preserve"> Утвърждава площадка за проектиране, с която се засяга около 6 319 кв.м. земеделска земя, от която 4 639 кв.м. от шеста категория и 1 679 кв.м. от четвърта категория, неполивна, собственост на П.Д.М., за изграждане на обект: „Производствена и складова дейност за строителни материали и изделия”, в землището на с. Цалапица, местност „Арчов Бряг“, поземлен имот с идентификатор 78029.287.46, община Родопи,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около 2 576 кв.м. земеделска земя от трета категория, неполивна, собственост на „П.” СД, за изграждане на обект: „Предприятие за преработка и складиране на плодове и зеленчуци и съхранение на селскостопанска техника”, в землището на с. Брестовица, местност „Прогона”, поземлен имот с идентификатор 06505.43.84, община Родопи,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7.</w:t>
      </w:r>
      <w:r>
        <w:rPr>
          <w:rFonts w:cs="Verdana" w:ascii="Verdana" w:hAnsi="Verdana"/>
          <w:lang w:val="bg-BG"/>
        </w:rPr>
        <w:t xml:space="preserve"> Утвърждава площадка за проектиране, с която се засяга около 3 377 кв.м земеделска земя, четвърта категория, неполивна, собственост на А.Н.А., А.С.К. и М.П.Б., за изграждане на обект: „Жилищно строителство”, в землището на с. Марково, поземлен имот с идентификатор 47295.43.151, местност „Захаридево”, община Родопи,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8.</w:t>
      </w:r>
      <w:r>
        <w:rPr>
          <w:rFonts w:cs="Verdana" w:ascii="Verdana" w:hAnsi="Verdana"/>
          <w:lang w:val="bg-BG"/>
        </w:rPr>
        <w:t xml:space="preserve"> Утвърждава площадка за проектиране, с което се засяга 1068 кв.м земеделска земя, осма категория, поливна, собственост на Н.К.С., за изграждане на обект „Жилищно строителство и разширение на път”, землище на с. Белащица, поземлен имот с идентификатор 03304.9.72, местност „Арманица”, община „Родопи“,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29.</w:t>
      </w:r>
      <w:r>
        <w:rPr>
          <w:rFonts w:cs="Verdana" w:ascii="Verdana" w:hAnsi="Verdana"/>
          <w:sz w:val="20"/>
        </w:rPr>
        <w:t xml:space="preserve"> Утвърждава площадка за проектиране, с което се засяга 4549,50 кв.м земеделска земя, четвърта категория, неполивна, собственост на Т.И.О., за изграждане на обект „Складове за селскостопанска продукция”, землище на с. Марково, поземлен имот с идентификатори 47295.10.12 и част от 47295.10.11, местност „Динките”, община „Родопи“, област Пловдив, при граници, посочени в приложената скица.</w:t>
      </w:r>
    </w:p>
    <w:p>
      <w:pPr>
        <w:pStyle w:val="Normal"/>
        <w:ind w:firstLine="700"/>
        <w:jc w:val="both"/>
        <w:rPr>
          <w:rFonts w:ascii="Verdana" w:hAnsi="Verdana" w:cs="Verdana"/>
          <w:b/>
          <w:b/>
          <w:sz w:val="20"/>
          <w:lang w:val="bg-BG"/>
        </w:rPr>
      </w:pPr>
      <w:r>
        <w:rPr>
          <w:rFonts w:cs="Verdana" w:ascii="Verdana" w:hAnsi="Verdana"/>
          <w:b/>
          <w:sz w:val="20"/>
          <w:lang w:val="bg-BG"/>
        </w:rPr>
      </w:r>
    </w:p>
    <w:p>
      <w:pPr>
        <w:pStyle w:val="TextBody"/>
        <w:ind w:firstLine="700"/>
        <w:rPr>
          <w:rFonts w:ascii="Verdana" w:hAnsi="Verdana" w:cs="Verdana"/>
        </w:rPr>
      </w:pPr>
      <w:r>
        <w:rPr>
          <w:rFonts w:cs="Verdana" w:ascii="Verdana" w:hAnsi="Verdana"/>
          <w:b/>
          <w:sz w:val="20"/>
        </w:rPr>
        <w:t>30.</w:t>
      </w:r>
      <w:r>
        <w:rPr>
          <w:rFonts w:cs="Verdana" w:ascii="Verdana" w:hAnsi="Verdana"/>
          <w:sz w:val="20"/>
        </w:rPr>
        <w:t xml:space="preserve"> Утвърждава площадка за проектиране, с която се засяга около 630 кв.м. земеделска земя, четвърта категория, неполивна, собственост на Н.С.Н. и Ц.И.Ц., за изграждане на обект: „Жилищно строителство”, в землището на с. Равно поле, имот  № 015016, местност „Юрто”, община Елин Пелин, област София,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1.</w:t>
      </w:r>
      <w:r>
        <w:rPr>
          <w:rFonts w:cs="Verdana" w:ascii="Verdana" w:hAnsi="Verdana"/>
          <w:lang w:val="bg-BG"/>
        </w:rPr>
        <w:t xml:space="preserve"> Утвърждава площадка за проектиране, с която се засяга около 2 188 кв.м. земеделска земя, четвърта категория, неполивна, собственост на Г.В.Г., за изграждане на обект: „Склад за съхранение на зърнени култури, плодове и зеленчуци ”, в землището на с. Петърч, поземлен имот с № 031008, община Костинброд, област Софийска, при граници, посочени в приложената скиц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2.</w:t>
      </w:r>
      <w:r>
        <w:rPr>
          <w:rFonts w:cs="Verdana" w:ascii="Verdana" w:hAnsi="Verdana"/>
          <w:lang w:val="bg-BG"/>
        </w:rPr>
        <w:t xml:space="preserve"> Утвърждава площадка за проектиране, с която се засяга около 2 869 кв.м. земеделска земя, четвърта категория, неполивна, собственост на И.Ц.Ц., за изграждане на обект: „Жилищно строителство”, в землището на с. Искрец, поземлен имот с № 098401, община с. Искрец, област Софийска,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rPr>
      </w:pPr>
      <w:r>
        <w:rPr>
          <w:rFonts w:cs="Verdana" w:ascii="Verdana" w:hAnsi="Verdana"/>
          <w:b/>
          <w:sz w:val="20"/>
        </w:rPr>
        <w:t>33.</w:t>
      </w:r>
      <w:r>
        <w:rPr>
          <w:rFonts w:cs="Verdana" w:ascii="Verdana" w:hAnsi="Verdana"/>
          <w:sz w:val="20"/>
        </w:rPr>
        <w:t xml:space="preserve"> Утвърждава площадка за проектиране, с която се засяга около 426 кв.м. земеделска земя от четвърта категория, неполивна, собственост на О.Г.Ч. и община Е.П., за изграждане на обект: „Жилищна сграда и пътен достъп”, в землището на с. Равно Поле, местност „Пасището”, имот №058002 и част от имот №000075, община Е.П., Софийска област,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34.</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2 299 кв.м. земеделска земя от пета категория, поливна, собственост на П.Д.П., за изграждане на обект: „Цех за производство на бутикови мебели от дърво”, в землището на с. Мусачево, местност „Мортозаница-П”, имот №042015, община Елин Пелин, Софийска област, при граници, посочени в приложената скица.</w:t>
      </w:r>
    </w:p>
    <w:p>
      <w:pPr>
        <w:pStyle w:val="Normal"/>
        <w:ind w:firstLine="700"/>
        <w:jc w:val="both"/>
        <w:rPr/>
      </w:pPr>
      <w:r>
        <w:rPr>
          <w:rFonts w:cs="Verdana" w:ascii="Verdana" w:hAnsi="Verdana"/>
          <w:lang w:val="bg-BG"/>
        </w:rPr>
        <w:t>2. Утвърждава трасе за проектиране, с което се засяга около 4 115 кв.м. земеделска земя от пета категория, неполивна, собственост на община Елин Пелин, за нуждите на П.Д.П., от изграждане на обект: „Пътна връзка за имот №042015”, в землището на с. Мусачево, имот № 000238 и част от имот № 000258, община Елин Пелин, Софийска област, при граници, посочени в приложените скици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5.</w:t>
      </w:r>
      <w:r>
        <w:rPr>
          <w:rFonts w:cs="Verdana" w:ascii="Verdana" w:hAnsi="Verdana"/>
          <w:lang w:val="bg-BG"/>
        </w:rPr>
        <w:t xml:space="preserve"> Утвърждава площадка за проектиране, с която се засяга около 3 849 кв.м. земеделска земя от трета категория, неполивна, собственост на А.А.Б., за изграждане на обект: „Жилищна сграда”, в землището на гр. Хасково, местност „Казан Топра”, поземлен имот с идентификатор 77195.184.63, община Хасково, област Хасково,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6.</w:t>
      </w:r>
      <w:r>
        <w:rPr>
          <w:rFonts w:cs="Verdana" w:ascii="Verdana" w:hAnsi="Verdana"/>
          <w:lang w:val="bg-BG"/>
        </w:rPr>
        <w:t xml:space="preserve"> Утвърждава площадка за проектиране, с която се засяга около 1 000 кв.м. земеделска земя от трета категория, неполивна, собственост на А.А.Б., за изграждане на обект: „Еднофамилна жилищна сграда”, в землището на гр. Хасково, местност „Казан Топра”, поземлен имот с идентификатор 77195.186.23, община Хасково, област Хасково,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7.</w:t>
      </w:r>
      <w:r>
        <w:rPr>
          <w:rFonts w:cs="Verdana" w:ascii="Verdana" w:hAnsi="Verdana"/>
          <w:lang w:val="bg-BG"/>
        </w:rPr>
        <w:t xml:space="preserve"> Утвърждава площадка за проектиране, с която се засяга около 10 009 кв.м. земеделска земя, четвърта категория, поливна, собственост на Г.В.И., за изграждане на обект: „Зърнобаза и жилищна сграда”, в землището на с. Панайот Волово, поземлен имот с идентификатор 55316.30.17, местност „Среден мералък“, община Шумен, област Шумен, при граници, посочени в приложената скица.</w:t>
      </w:r>
    </w:p>
    <w:p>
      <w:pPr>
        <w:pStyle w:val="Normal"/>
        <w:ind w:firstLine="700"/>
        <w:jc w:val="both"/>
        <w:rPr/>
      </w:pPr>
      <w:r>
        <w:rPr>
          <w:rFonts w:cs="Verdana" w:ascii="Verdana" w:hAnsi="Verdana"/>
          <w:u w:val="single"/>
          <w:lang w:val="bg-BG"/>
        </w:rPr>
        <w:t>Забележка:</w:t>
      </w:r>
      <w:r>
        <w:rPr>
          <w:rFonts w:cs="Verdana" w:ascii="Verdana" w:hAnsi="Verdana"/>
          <w:lang w:val="bg-BG"/>
        </w:rPr>
        <w:t xml:space="preserve"> При внасяне на преписка за промяна на предназначение на земеделската земя да се представи подробен устройствен план, от който да е видно определената площ, необходима за изграждането на жилищната сграда и площта, определена за изграждането на зърнобазата, предвид законосъобразно прилагане на Тарифата за таксите, които се заплащат при промяна на предназначение н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8.</w:t>
      </w:r>
      <w:r>
        <w:rPr>
          <w:rFonts w:cs="Verdana" w:ascii="Verdana" w:hAnsi="Verdana"/>
          <w:lang w:val="bg-BG"/>
        </w:rPr>
        <w:t xml:space="preserve"> Утвърждава площадка за проектиране, с която се засяга около 8 999 кв.м земеделска земя, четвърта категория, неполивна, собственост на Ж.А.А., за изграждане на обект: „Цех за преработка на биологична култивирана шипка“, в землището на гр. Стралджа, поземлен имот с идентификатор 69660.260.3, местност „Агерен”, община Стралджа, област Ямбол,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На общо 6 683 кв.м. земеделска земя, девета категория, поливна, от която 6 018 кв.м. земеделска земя, собственост на М.А.Д., за изграждане на обект: „Къщи за гости“, имот № 017004 и 665 кв.м. земеделска земя, общинска собственост, за нуждите на М.А.Д., за изграждане на транспортен достъп до обекта, част от имот № 000571, местност Падарката“, землище с. Марикостиново, община Петрич, област Благоевград,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 xml:space="preserve">Марин Атанасов Добрев </w:t>
      </w:r>
      <w:r>
        <w:rPr>
          <w:rFonts w:cs="Verdana" w:ascii="Verdana" w:hAnsi="Verdana"/>
          <w:lang w:val="bg-BG" w:eastAsia="en-US"/>
        </w:rPr>
        <w:t>да заплати на основание чл. 30, ал. 1 от ЗОЗЗ, такса по чл. 3 и чл. 6, т. 7 на тарифата в размер на 3 899,66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0.</w:t>
      </w:r>
      <w:r>
        <w:rPr>
          <w:rFonts w:cs="Verdana" w:ascii="Verdana" w:hAnsi="Verdana"/>
          <w:lang w:val="bg-BG"/>
        </w:rPr>
        <w:t xml:space="preserve"> На 529 кв.м земеделска земя, пета категория, поливна, собственост на К.П.С. за изграждане на обект  „Жилищно строителство</w:t>
      </w:r>
      <w:r>
        <w:rPr>
          <w:rFonts w:cs="Verdana" w:ascii="Verdana" w:hAnsi="Verdana"/>
          <w:i/>
          <w:lang w:val="bg-BG"/>
        </w:rPr>
        <w:t>”</w:t>
      </w:r>
      <w:r>
        <w:rPr>
          <w:rFonts w:cs="Verdana" w:ascii="Verdana" w:hAnsi="Verdana"/>
          <w:lang w:val="bg-BG"/>
        </w:rPr>
        <w:t>, в землището на гр.Сандански, поземлен имот с идентификатор 65334.109.18, местност „Ушите”, община Сандански, област Благоевград,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907,76</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1.</w:t>
      </w:r>
      <w:r>
        <w:rPr>
          <w:rFonts w:cs="Verdana" w:ascii="Verdana" w:hAnsi="Verdana"/>
          <w:lang w:val="bg-BG"/>
        </w:rPr>
        <w:t xml:space="preserve"> На общо 2 306 кв.м. земеделска земя, пета категория, поливна, собственост на „К.К.“ ЕООД, за изграждане на обект: „Производствени дейности”, в землището на гр. Сандански, поземлен имот с идентификатор 65334.73.6, местност „Сухо поле”, община Сандански, област Благоев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общо  5 935,64</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639" w:leader="none"/>
        </w:tabs>
        <w:ind w:firstLine="700"/>
        <w:jc w:val="both"/>
        <w:rPr/>
      </w:pPr>
      <w:r>
        <w:rPr>
          <w:rFonts w:cs="Verdana" w:ascii="Verdana" w:hAnsi="Verdana"/>
          <w:b/>
          <w:lang w:val="bg-BG"/>
        </w:rPr>
        <w:t>42.</w:t>
      </w:r>
      <w:r>
        <w:rPr>
          <w:rFonts w:cs="Verdana" w:ascii="Verdana" w:hAnsi="Verdana"/>
          <w:lang w:val="bg-BG"/>
        </w:rPr>
        <w:t xml:space="preserve"> На 1 570 кв.м земеделска земя, шеста категория, поливна, собственост на Е.И.Л., за изграждане на обект: „Жилищно строителство”, в землището на с. Абланица, имот № 168122, местност „Слатина”, община Хаджидимово,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 289,06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lang w:val="bg-BG"/>
        </w:rPr>
      </w:pPr>
      <w:r>
        <w:rPr>
          <w:rFonts w:cs="Verdana" w:ascii="Verdana" w:hAnsi="Verdana"/>
          <w:b/>
          <w:lang w:val="bg-BG"/>
        </w:rPr>
        <w:t>43.</w:t>
      </w:r>
      <w:r>
        <w:rPr>
          <w:rFonts w:cs="Verdana" w:ascii="Verdana" w:hAnsi="Verdana"/>
          <w:lang w:val="bg-BG"/>
        </w:rPr>
        <w:t xml:space="preserve"> На 4 299 кв.м земеделска земя, четвърта категория, поливна, собственост на „Н.“ ООД, за изграждане на обект „Търговски обект, складове и офиси“ в землището на с. Мосомище, местност „Горна голяма нива“, поземлен имот № 070010, община Гоце Делчев, област Благоевград,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2, 3 и 4 на Тарифата в размер на 9053,69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4.</w:t>
      </w:r>
      <w:r>
        <w:rPr>
          <w:rFonts w:cs="Verdana" w:ascii="Verdana" w:hAnsi="Verdana"/>
          <w:lang w:val="bg-BG"/>
        </w:rPr>
        <w:t xml:space="preserve"> На 889 кв.м земеделска земя, четвърта категория, неполивна, собственост на К.С.Ж., за изграждане на обект: „Жилищно строителство”, в землището на гр.Бургас, имот с идентификатор 07079.12.1866 (УПИ ХV-787), местност „Кабата”, община Бургас, област Бургас,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502,41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На общо 1782 кв.м земеделска земя, четвърта категория, неполивна, общинска и частна собственост, за нуждите на Г.С.С. и К.С.С., за изграждане на обект „Пътна връзка до складова база за дрехи в поземлен имот 059059”, землища на гр. Игнатиево и с. Слънчево, части от поземлени имоти №№  000280, 000254, 059001 в землището на гр. Игнатиево и части от поземлени имоти №№ 070005, 070009, 074035 в землището на с. Слънчево, община Аксаково, област Варна, при граници, посочени в приложените скици и влязъл в сил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ал. 1 от ЗОЗЗ, такса по чл. 6, т. 3 на Тарифата в размер на общо 2598,5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6.</w:t>
      </w:r>
      <w:r>
        <w:rPr>
          <w:rFonts w:cs="Verdana" w:ascii="Verdana" w:hAnsi="Verdana"/>
          <w:lang w:val="bg-BG"/>
        </w:rPr>
        <w:t xml:space="preserve"> На 1502 кв.м. земеделска земя, четвърта категория, неполивна, собственост на Г.Н.С., за изграждане на обект: „Разширение на съществуващ обект чрез изграждане на басейн и спортни площадки ” в поземлен имот № 328007, в землището на с.Вардим, местност „Бурча”, община Свищов, област Велико Търново,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6 на тарифата в размер на 2636,0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7.</w:t>
      </w:r>
      <w:r>
        <w:rPr>
          <w:rFonts w:cs="Verdana" w:ascii="Verdana" w:hAnsi="Verdana"/>
          <w:lang w:val="bg-BG"/>
        </w:rPr>
        <w:t xml:space="preserve"> На 6 500 кв.м земеделска земя, трета категория, неполивна, собственост на „С.” ЕАД, за разширение на обект: „Производствени и складови дейности”, в землището на гр. Лясковец, имот № 143004, местност „Клена”, община Лясковец, област Велико Търново,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 17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639" w:leader="none"/>
        </w:tabs>
        <w:ind w:firstLine="700"/>
        <w:jc w:val="both"/>
        <w:rPr/>
      </w:pPr>
      <w:r>
        <w:rPr>
          <w:rFonts w:cs="Verdana" w:ascii="Verdana" w:hAnsi="Verdana"/>
          <w:b/>
          <w:lang w:val="bg-BG"/>
        </w:rPr>
        <w:t>48.</w:t>
      </w:r>
      <w:r>
        <w:rPr>
          <w:rFonts w:cs="Verdana" w:ascii="Verdana" w:hAnsi="Verdana"/>
          <w:lang w:val="bg-BG"/>
        </w:rPr>
        <w:t xml:space="preserve"> Променя предназначението на 8 097 кв.м земеделска земя, четвърта категория, неполивна, собственост на „Е.“ ЕООД, от която 7 101 кв.м за изграждане на обект: „Крайпътен обслужващ център”, в землището на с. Краводер, имоти №№ 060001 и 060002, и 996 кв.м за изграждане на обект: „Транспортен достъп“, в землището на с. Краводер, част от имот № 060013, местност „Полето“, община Криводол, област Враца, при граници, посочени в приложените скици и влезли в сила ПУП-ПЗ и ПУП-ПП.</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3 и чл. 6, т. 1 на тарифата в размер на 12 631,3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9.</w:t>
      </w:r>
      <w:r>
        <w:rPr>
          <w:rFonts w:cs="Verdana" w:ascii="Verdana" w:hAnsi="Verdana"/>
          <w:lang w:val="bg-BG"/>
        </w:rPr>
        <w:t xml:space="preserve"> На общо около 19 228 кв.м земеделска земя, в т.ч. 5 709 кв.м. трета и 13 519 кв.м. шеста категория, неполивна, собственост на „П.” ЕАД, за разширение на обект: „Производствени и складови дейности – Цех за производство на матраци, мебели и дунапрен в имот 65927.518.4”, в землището на гр.Севлиево, имоти с идентификатори 65927.79.93, 65927.79.96 и 65927.130.288, местности „Чадърлийски път” и „Черковището“, община Севлиево, област Габрово, при граници, посочени в приложените скици и влязъл в сила ПУП – ПЗ за разширение на производствена площадка в ПИ 65927.518.4.</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и чл.67а от ППЗОЗЗ, такса по чл. 6, т.т. 2 и 3 на тарифата в размер на 67 374,4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0.</w:t>
      </w:r>
      <w:r>
        <w:rPr>
          <w:rFonts w:cs="Verdana" w:ascii="Verdana" w:hAnsi="Verdana"/>
          <w:lang w:val="bg-BG"/>
        </w:rPr>
        <w:t xml:space="preserve"> На 852 кв.м земеделска земя, четвърта категория, неполивна, собственост на М.Ж.Р. и П.П.К., за изграждане на обект: „Жилищно строителство”, в землището на гр. Добрич, поземлен имот с идентификатор 72624.904.526, местност „Гаази баба”, община Добрич, област Добрич,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1 439,88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На 500 кв.м земеделска земя, трета категория, неполивна, собственост на Д.Б.А. с учредено на „Т.“ ЕАД право на строеж за изграждане на обект: „Базова станция – БС 4407“, в землището на с. Ваклино, част от поземлен имот с идентификатор 10032.21.49, местност „Брестиките”, община Шабла, област Добрич,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w:t>
      </w:r>
      <w:r>
        <w:rPr>
          <w:rFonts w:cs="Verdana" w:ascii="Verdana" w:hAnsi="Verdana"/>
          <w:lang w:val="bg-BG"/>
        </w:rPr>
        <w:t>Т.“ ЕАД да заплати на основание чл. 30, ал. 1 от ЗОЗЗ, такса по чл. 6, т. 1 на тарифата в размер на 45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Н</w:t>
      </w:r>
      <w:r>
        <w:rPr>
          <w:rFonts w:cs="Verdana" w:ascii="Verdana" w:hAnsi="Verdana"/>
          <w:lang w:val="bg-BG" w:eastAsia="en-US"/>
        </w:rPr>
        <w:t>а 809 кв.м. земеделска земя, четвърта категория, неполивна, собственост на Б.Х.Д., за изграждане на обект: „Жилищно строителство”, в землището на гр. Добрич, поземлен имот с идентификатор 72624.906.490, местност Гаази баба, община Добрич, област Добрич,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eastAsia="en-US"/>
        </w:rPr>
        <w:t>Собственикът на земята да заплати на основание чл. 30, ал. 1 от ЗОЗЗ, такса по чл. 6, т. 7 на тарифата в размер на 1 367, 2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На 1 268 кв.м земеделска земя, четвърта категория, неполивна, собственост на Д.Ц.П., за изграждане на обект: „Жилищно строителство”, в землището на гр. Добрич, поземлен имот с идентификатор 72624.905.679, местност „Гаази баба“, община Добрич, област Добрич,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 214,3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3397 кв.м. земеделска земя, трета категория, неполивна, собственост на „Б.“ ЕАД, за изграждане на обект: „Приемо-предавателна станция </w:t>
      </w:r>
      <w:r>
        <w:rPr>
          <w:rFonts w:eastAsia="PMingLiU;新細明體" w:cs="Verdana" w:ascii="Verdana" w:hAnsi="Verdana"/>
          <w:lang w:val="bg-BG" w:eastAsia="zh-TW"/>
        </w:rPr>
        <w:t>VN45690_Orlyak</w:t>
      </w:r>
      <w:r>
        <w:rPr>
          <w:rFonts w:cs="Verdana" w:ascii="Verdana" w:hAnsi="Verdana"/>
          <w:lang w:val="bg-BG"/>
        </w:rPr>
        <w:t>” в поземлен имот № 054459, в землището на с.Орляк, община Тервел, област Добрич,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4585,95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lang w:val="bg-BG"/>
        </w:rPr>
      </w:pPr>
      <w:r>
        <w:rPr>
          <w:rFonts w:cs="Verdana" w:ascii="Verdana" w:hAnsi="Verdana"/>
          <w:b/>
          <w:lang w:val="bg-BG"/>
        </w:rPr>
        <w:t>55.</w:t>
      </w:r>
      <w:r>
        <w:rPr>
          <w:rFonts w:cs="Verdana" w:ascii="Verdana" w:hAnsi="Verdana"/>
          <w:lang w:val="bg-BG"/>
        </w:rPr>
        <w:t xml:space="preserve"> На 393 кв.м земеделска земя, трета категория, неполивна, собственост на З.С.Б., за изграждане на обект „Жилищна сграда“ в землището на с. Кьосево, местност „Алма янъ“, поземлен имот с идентификатор 41085.500.371, община Кърджали, област Кърджали,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353,70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lang w:val="bg-BG"/>
        </w:rPr>
      </w:pPr>
      <w:r>
        <w:rPr>
          <w:rFonts w:cs="Verdana" w:ascii="Verdana" w:hAnsi="Verdana"/>
          <w:b/>
          <w:lang w:val="bg-BG"/>
        </w:rPr>
        <w:t>56.</w:t>
      </w:r>
      <w:r>
        <w:rPr>
          <w:rFonts w:cs="Verdana" w:ascii="Verdana" w:hAnsi="Verdana"/>
          <w:lang w:val="bg-BG"/>
        </w:rPr>
        <w:t xml:space="preserve"> На 883 кв.м земеделска земя, четвърта категория, неполивна, собственост на В.Ц.К., за изграждане на обект „Заведение за бързо хранене с щанд за продажба на хранителни продукти“ в землището на с. Невестино, местност „Големите ниви“, поземлен имот № 007001, община  Невестино, област Кюстендил,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033,1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lang w:val="bg-BG"/>
        </w:rPr>
      </w:pPr>
      <w:r>
        <w:rPr>
          <w:rFonts w:cs="Verdana" w:ascii="Verdana" w:hAnsi="Verdana"/>
          <w:b/>
          <w:lang w:val="bg-BG"/>
        </w:rPr>
        <w:t>57.</w:t>
      </w:r>
      <w:r>
        <w:rPr>
          <w:rFonts w:cs="Verdana" w:ascii="Verdana" w:hAnsi="Verdana"/>
          <w:lang w:val="bg-BG"/>
        </w:rPr>
        <w:t xml:space="preserve"> На 8200 кв.м земеделска земя, девета категория, поливна, собственост на К.Р.К., за изграждане на обект „Автокъща, ремонт и обслужване на транспортни средства“ в землището на с. Блатино, местност „Вейнико“, поземлен имот № 005038, община Дупница, област Кюстендил,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3542,4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lang w:val="bg-BG"/>
        </w:rPr>
      </w:pPr>
      <w:r>
        <w:rPr>
          <w:rFonts w:cs="Verdana" w:ascii="Verdana" w:hAnsi="Verdana"/>
          <w:b/>
          <w:lang w:val="bg-BG"/>
        </w:rPr>
        <w:t>58.</w:t>
      </w:r>
      <w:r>
        <w:rPr>
          <w:rFonts w:cs="Verdana" w:ascii="Verdana" w:hAnsi="Verdana"/>
          <w:lang w:val="bg-BG"/>
        </w:rPr>
        <w:t xml:space="preserve"> На общо 7967 кв.м земеделска земя, четвърта категория, поливна, собственост на „С.“ ЕООД, от които 6387 кв.м за изграждане на обект „Индивидуално вилно строителство” и 1580 кв.м за изграждане на обект „Ландшафтно устройство”, поземлен имот № 105010, землище на с. Стоб, местност „Кадънката”, община Кочериново, област Кюстендил,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и чл. 8, т. 6 на Тарифата в размер на общо 12079,70 лева и да отнеме и оползотвори хумусния пласт от терена, предвиден з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общо 14 000 кв.м. земеделска земя, пета категория, поливна, собственост на Г.Н.Г., за изграждане на обект: „Рибарници”,</w:t>
      </w:r>
      <w:r>
        <w:rPr>
          <w:lang w:val="bg-BG"/>
        </w:rPr>
        <w:t xml:space="preserve"> </w:t>
      </w:r>
      <w:r>
        <w:rPr>
          <w:rFonts w:cs="Verdana" w:ascii="Verdana" w:hAnsi="Verdana"/>
          <w:lang w:val="bg-BG"/>
        </w:rPr>
        <w:t>в землището на с. Щърково за имоти 122001, местност „Елшика”, община Лесичово, област Пазарджик,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ал. 1 от ЗОЗЗ, такса по чл. 8, точка 9 на тарифата в размер на 924,00 лева и да отнеме и оползотвори хумусния пласт от площадката, върху коя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lang w:val="bg-BG"/>
        </w:rPr>
      </w:pPr>
      <w:r>
        <w:rPr>
          <w:rFonts w:cs="Verdana" w:ascii="Verdana" w:hAnsi="Verdana"/>
          <w:b/>
          <w:lang w:val="bg-BG"/>
        </w:rPr>
        <w:t>60.</w:t>
      </w:r>
      <w:r>
        <w:rPr>
          <w:rFonts w:cs="Verdana" w:ascii="Verdana" w:hAnsi="Verdana"/>
          <w:lang w:val="bg-BG"/>
        </w:rPr>
        <w:t xml:space="preserve"> На 3591 кв.м земеделска земя, седма категория, поливна, собственост на „Х.” ЕООД, за изграждане на обект „Складова дейност, търговия и услуги“ в землището на гр. Костандово, местност „Гърбът“, поземлен имот № 089066, община Ракитово, област Пазарджик,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1 и 3 на Тарифата в размер на 4072,1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На 103 935 кв.м земеделска земя, девета категория, неполивна, собственост на „Х.” ООД, за изграждане на обект: „Добив на подземни богатства – строителни материали - доломити от находище „Студена“, участък „Хидрострой ІІ“ – УПИ І, в землището на с. Студена, част от имоти № 000635 и № 000638, община Перник, област Перник, при граници, посочени в приложените скици и влязъл в сила СПУП.</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70 156,13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На 4 143 кв.м. земеделска земя, трета категория, неполивна, собственост на Ц.Ц.И., за изграждане на обект: „Автоморга – събиране, разкомплектоване и съхранение на ИУМПС“, в землището на с. Опанец, имот № 079075, местност „Под село“, община Плевен, област Плеве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8 389,5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832 кв.м земеделска земя, четвърта категория, неполивна, собственост на Ю.Д.Ч., за изграждане на обект: „Жилищно строителство и обществено-обслужващи дейности”, в землището на гр.Пловдив, имот с идентификатор 56784.533.84 (УПИ VІІ-1010164), местност „кв.Беломорски”, община Пловдив, район „Южен“, област Пловдив, при граници, посочени в приложените скица и извлечение от влязъл в сила ПУП – ПРЗ на  „кв. Остромила – кв.Беломорски“.</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4 и т. 7 на тарифата в размер на 1 406,0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917 кв.м земеделска земя, трета категория, поливна, собственост на ЕТ „Б.”, за изграждане на обект: „Склад за хранителни стоки”, в землището на гр.Асеновград, имот с идентификатор 00702.23.35, местност „Кацаря”,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3218,6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lang w:val="bg-BG"/>
        </w:rPr>
        <w:t xml:space="preserve"> На 8 784 кв.м земеделска земя, четвърта категория, неполивна, в т.ч. 7 481 кв.м. собственост на „С.” ЕООД и 1 303 кв.м. общинска собственост, за изграждане на обект: „Крайпътен комплекс с бензиностанция, заведение за обществено хранене с магазин, мотел и паркинг с пътна връзка”, в землището на с. Труд, части от имоти с идентификатори 73242.210.24 (проектен идентификатор 73242.210.25) и 73242.210.23 (проектен идентификатор 73242.210.28), местност „Тайталийски Герен”,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3 и чл. 6, т. 1 и т.7 на тарифата в размер на 20 554,5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6.</w:t>
      </w:r>
      <w:r>
        <w:rPr>
          <w:rFonts w:cs="Verdana" w:ascii="Verdana" w:hAnsi="Verdana"/>
          <w:lang w:val="bg-BG"/>
        </w:rPr>
        <w:t xml:space="preserve"> На общо 9 998 кв.м. земеделска земя, четвърта категория, поливна, собственост на „С.“ ООД, за изграждане на обект: „Производствена и складова дейност”,</w:t>
      </w:r>
      <w:r>
        <w:rPr>
          <w:lang w:val="bg-BG"/>
        </w:rPr>
        <w:t xml:space="preserve"> </w:t>
      </w:r>
      <w:r>
        <w:rPr>
          <w:rFonts w:cs="Verdana" w:ascii="Verdana" w:hAnsi="Verdana"/>
          <w:lang w:val="bg-BG"/>
        </w:rPr>
        <w:t>в землището на с. Войводиново за имоти с идентификатори 11845.10.16 и 11845.10.17, местност „Кара топрак”,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ал. 1 от ЗОЗЗ, такса по чл. 6, точка 2 и точка 3 на тарифата в размер на 28 074,38 лева и да отнеме и оползотвори хумусния пласт от площадката, върху коя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На 160 кв.м. земеделска земя, трета категория, поливна, общинска собственост, за транспортен достъп до обект: „Производствени, складови, търговски дейности и обществено обслужваща дейност-Цех за производство(сглобяване) на съдове за хранително-вкусовата промишленост” в поземлен имот №022018“, в землището на с.Брестник, част от поземлен имот № 022056, местност „Кютюклюка”, община Родопи, област Пловдив, при граници посочени в приложените скица и влязъл в сила ПУП-ПП.</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2 и 3 на тарифата в размер на 388,8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На общо 2 950 кв.м. земеделска земя, трета категория, неполивна, собственост на В.Г.Д., за изграждане на обект: „Жилищно строителство”, в землището на с. Белащица, поземлен имот с идентификатор 03304.1.34, местност „Долна Калчовиц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общо 5 973,75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6 319 кв.м. земеделска земя, от която 4 639 кв.м. от шеста категория и 1 679 кв.м. от четвърта категория, неполивна, собственост на П.Д.М., за изграждане на обект: „Производствена и складова дейност за строителни материали и изделия”, в землището на с. Цалапица, местност „Арчов Бряг“, поземлен имот с идентификатор 78029.287.46, община Родопи, област Пловдив, при граници, посочени в приложените скица и влязъл в сила ПУП – ПРЗ.</w:t>
      </w:r>
    </w:p>
    <w:p>
      <w:pPr>
        <w:pStyle w:val="Normal"/>
        <w:ind w:firstLine="700"/>
        <w:jc w:val="both"/>
        <w:rPr/>
      </w:pPr>
      <w:r>
        <w:rPr>
          <w:rFonts w:cs="Verdana" w:ascii="Verdana" w:hAnsi="Verdana"/>
          <w:lang w:val="bg-BG"/>
        </w:rPr>
        <w:t>Собственикът на земята да заплати на основание чл. 30, ал. 1 от ЗОЗЗ, такса по чл. 6, т.2 и т. 3 на тарифата в размер на 11 444,1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3 929,5 кв.м земеделска земя, четвърта категория, поливна, собственост на А.Г.Д., Н.В.К. и Х.А.Д., за изграждане на обект: „Жилищно строителство”, в землището на гр. Пловдив, част от поземлени имоти с идентификатор 56784.386.126 и 56784.386.127, местност „Чаир Тарла-Остромила”, община Пловдив, област Пловдив, при граници, посочени в приложените скици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11 953,54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4040 кв.м земеделска земя, шеста категория, поливна, собственост на Л.А.Л. изграждане на обект „Жилищно строителство</w:t>
      </w:r>
      <w:r>
        <w:rPr>
          <w:rFonts w:cs="Verdana" w:ascii="Verdana" w:hAnsi="Verdana"/>
          <w:i/>
          <w:lang w:val="bg-BG"/>
        </w:rPr>
        <w:t>”</w:t>
      </w:r>
      <w:r>
        <w:rPr>
          <w:rFonts w:cs="Verdana" w:ascii="Verdana" w:hAnsi="Verdana"/>
          <w:lang w:val="bg-BG"/>
        </w:rPr>
        <w:t>, в землището на гр.Правец, поземлен имот № 088042, местност „Полето”, община Правец, област Софийск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8508,24</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lang w:val="bg-BG"/>
        </w:rPr>
      </w:pPr>
      <w:r>
        <w:rPr>
          <w:rFonts w:cs="Verdana" w:ascii="Verdana" w:hAnsi="Verdana"/>
          <w:b/>
          <w:lang w:val="bg-BG"/>
        </w:rPr>
        <w:t>72.</w:t>
      </w:r>
      <w:r>
        <w:rPr>
          <w:rFonts w:cs="Verdana" w:ascii="Verdana" w:hAnsi="Verdana"/>
          <w:lang w:val="bg-BG"/>
        </w:rPr>
        <w:t xml:space="preserve"> На 1705 кв.м земеделска земя, трета категория, неполивна, собственост на П.С.Л., за изграждане на обект „Складова база за строителни материали и магазин“ в землището на гр. Елин Пелин, местност „Мортозаница“, поземлен имот № 016157, община Елин Пелин, област Софийск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и 3 на Тарифата в размер на 4987,1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720 кв.м земеделска земя, четвърта категория, неполивна, собственост на „А.” ООД, за изграждане на обект: „Магазин и шоурум”, в землището на гр. София, поземлен имот с идентификатор 68134.1972.1699 (УПИ XI-1699, кв. 107а), м. „Витоша-ВЕЦ „Симеоново-Обслужващи обекти на Околовръстен път”, Столична община, район „Витоша, област София, при граници, посочени в приложените скица и влязъл в сила ПУП – И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123,2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 общо 1 026 кв.м. земеделска земя, четвърта категория, неполивна, собственост на И.И.П.-Б., за изграждане на обект: „Еднофамилна жилищна сграда”, в землището на гр. София, кв. Суходол, поземлен имот с идентификатор 68134.4140.1304, местност „Суходол”, Столична община, област София,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общо  2 640,93</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75. </w:t>
      </w:r>
      <w:r>
        <w:rPr>
          <w:rFonts w:cs="Verdana" w:ascii="Verdana" w:hAnsi="Verdana"/>
          <w:lang w:val="bg-BG"/>
        </w:rPr>
        <w:t>На общо 4 001 кв.м. земеделска земя, пета категория, поливна, собственост на „М.“ ЕООД, за изграждане на обект: „Склад с офисна част към него”, в землището на гр. София, кв. Челопечене, поземлен имот с идентификатор 68134.8423.332, местност „Голямата локва”, Столична община, област София,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и т. 4 на тарифата в размер на общо  10 298,57</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6.</w:t>
      </w:r>
      <w:r>
        <w:rPr>
          <w:rFonts w:cs="Verdana" w:ascii="Verdana" w:hAnsi="Verdana"/>
          <w:lang w:val="bg-BG"/>
        </w:rPr>
        <w:t xml:space="preserve"> На 2 499 кв.м земеделска земя, четвърта категория, неполивна, собственост на „О.“ ООД, за изграждане на обект: „Сграда за съхранение на пакетирани храни и административна част”, в землището на гр. София, район Люлин, Филиповци, поземлен имот с идентификатор 68134.4405.52, местност „Стубело”, Столична община, област София,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eastAsia="Verdana" w:cs="Verdana" w:ascii="Verdana" w:hAnsi="Verdana"/>
          <w:lang w:val="bg-BG"/>
        </w:rPr>
        <w:t xml:space="preserve">  </w:t>
      </w:r>
      <w:r>
        <w:rPr>
          <w:rFonts w:cs="Verdana" w:ascii="Verdana" w:hAnsi="Verdana"/>
          <w:lang w:val="bg-BG"/>
        </w:rPr>
        <w:t>Собственикът на земята да заплати на основание чл. 30, ал. 1 от ЗОЗЗ, такса по чл. 6, т. 3 на тарифата в размер на 6 822,2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На 467 кв.м земеделска земя, четвърта категория, неполивна, собственост на Б.М.Б. и Б.П.Б., за изграждане на обект: „Жилищна сграда”, в землището на гр. София, район Кремиковци, поземлен имот с идентификатор 68134.8555.1959, местност „Батарея”, Столична община, област София,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740,66 лева и да отнемат и оползотворят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lang w:val="bg-BG"/>
        </w:rPr>
      </w:pPr>
      <w:r>
        <w:rPr>
          <w:rFonts w:cs="Verdana" w:ascii="Verdana" w:hAnsi="Verdana"/>
          <w:b/>
          <w:lang w:val="bg-BG"/>
        </w:rPr>
        <w:t>78.</w:t>
      </w:r>
      <w:r>
        <w:rPr>
          <w:rFonts w:cs="Verdana" w:ascii="Verdana" w:hAnsi="Verdana"/>
          <w:lang w:val="bg-BG"/>
        </w:rPr>
        <w:t xml:space="preserve"> На 2790 кв.м земеделска земя, четвърта категория, неполивна, собственост на наследниците на Д.И.С., за изграждане на обект „Складове за пелети с офис“, землище на с. Бусманци, поземлен имот с идентификатор 07106.1430.323, местност „Абдовица“, община Столична, област София,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3 и 4 на Тарифата в размер на 7616,7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1 000 кв.м земеделска земя, трета категория, поливна, собственост на А.М.Г. и М.Ж.Г. за изграждане на обект: „Цех за производство и складови дейности”, в землището на гр. Стара Загора, имот с идентификатор 68850.161.71, местност „Берекет Могила”,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и т. 3 на тарифата в размер на 2 34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927 кв.м. земеделска земя, четвърта категория, неполивна, собственост на Д.С.М., за изграждане на обект „Жилищна сграда” в землището на гр.Стара Загора, поземлен имот с идентификатор 68850.258.604, местност „Съборената кюприя”,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566,63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81. </w:t>
      </w:r>
      <w:r>
        <w:rPr>
          <w:rFonts w:cs="Verdana" w:ascii="Verdana" w:hAnsi="Verdana"/>
          <w:lang w:val="bg-BG"/>
        </w:rPr>
        <w:t>На 1667 кв.м. земеделска земя, трета категория, поливна, собственост на М.Т.М. и Г.Т.М., за изграждане на обект „Склад за промишлени стоки и жилищна сграда за персонала”, в землището на гр. Стара Загора, поземлен имот с идентификатор 68850.118.243, местност „Апти тарла”,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и 7 на тарифата в размер на 5851,1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На 607 кв.м земеделска земя, четвърта категория, неполивна, собственост на И.А.И. за изграждане на обект  „Къща за гости</w:t>
      </w:r>
      <w:r>
        <w:rPr>
          <w:rFonts w:cs="Verdana" w:ascii="Verdana" w:hAnsi="Verdana"/>
          <w:i/>
          <w:lang w:val="bg-BG"/>
        </w:rPr>
        <w:t>”</w:t>
      </w:r>
      <w:r>
        <w:rPr>
          <w:rFonts w:cs="Verdana" w:ascii="Verdana" w:hAnsi="Verdana"/>
          <w:lang w:val="bg-BG"/>
        </w:rPr>
        <w:t>, в землището на гр.Павел баня, поземлен имот с идентификатор 55021.70.12, местност „Гереня”, община Павел баня,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7 на тарифата в размер на 1025,83</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На 1817 кв.м. земеделска земя, трета категория, неполивна, собственост на „Б.“ ООД, за изграждане на обект „Склад за строителни материали ” в землището на гр.Стара Загора, поземлен имот с идентификатор 68850.233.244, местност „Табашки герен”,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5314,7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5 999 кв.м земеделска земя, четвърта категория, поливна, собственост на Р.М.Д. и Н.М.Б., за изграждане на обект: „Цех за преработка на плодове, зеленчуци и ядки с трафопост” в землището на с. Овощник, имот № 035003, местност „Перетлика”, община Казанлък,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8, т. 9 на тарифата в размер на 748,68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На 8 999 кв.м земеделска земя, четвърта категория, неполивна, собственост на Ж.А.А., за изграждане на обект: „Цех за преработка на биологична култивирана шипка“, в землището на гр. Стралджа, поземлен имот с идентификатор 69660.260.3, местност „Агерен”, община Стралджа, област Ямбол, при граници, посочени в приложените скица и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935,9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На 3868 кв.м. земеделска земя, трета категория, неполивна, собственост на „Т.“ЕАД, за изграждане на обект „Съоръжение на техническата инфраструктура-разполагане на мобилно телекомуникационно оборудване” в землището на с.Тенево, поземлен имот с идентификатор 72240.13.57, местност „Кабалма”, община Тунджа, област Ямбол,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7832,70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III. На основание чл. 24, ал. 2 от Закона за опазване на земеделските земи,  чл. 41, ал. 1 и чл. 67а, ал. 3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а 13 135 кв.м, земеделска земя, четвърта категория, поливна, собственост на „Г.” ЕООД, за изграждане на обект „Разширение на ферма за отглеждане на патици” в землището на гр. Раковски, поземлени имоти №№ 076315 и 076366, местност „Нова боклоджа”, община  Раковски,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2458,8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 xml:space="preserve">IV. На основание чл. 40, ал. 1, т. 9 от Закона за опазване на земеделските земи и чл. 41а от Правилника за прилагане на Закона за опазване на земеделските земи: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8.</w:t>
      </w:r>
      <w:r>
        <w:rPr>
          <w:rFonts w:cs="Verdana" w:ascii="Verdana" w:hAnsi="Verdana"/>
          <w:lang w:val="bg-BG"/>
        </w:rPr>
        <w:t xml:space="preserve"> Спира процедурата за промяна на предназначението на 15 000 кв.м земеделска земя, четвърта категория, неполивна, собственост на А.В.Ф.–В., за изграждане на обект: „Жилищна сграда”, в землището на с. Кранево, поземлен имот с идентификатор 39459.27.2, местност „Сакар тепе”, община Балчик, област Добрич, до доказване на необходимостта от изграждането на обекта върху 15 000 кв.м. площ и върху  високопродуктивна земеделска зем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V. На основание чл. 3, ал. 9 от Правилника за прилагане на Закона за опазване на земеделските земи,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9.</w:t>
      </w:r>
      <w:r>
        <w:rPr>
          <w:rFonts w:cs="Verdana" w:ascii="Verdana" w:hAnsi="Verdana"/>
          <w:lang w:val="bg-BG"/>
        </w:rPr>
        <w:t xml:space="preserve"> В границите на ЗРП на с. Главиница, община Пазарджик, област Пазарджик, на 4 215 кв.м земеделска земя, поземлени имоти с идентификатори 15028.11.20, 15028.11.30 и 15028.11.31, местност „Шеолу”, собственост на В.Л.Р., С.Ц.П. и П.Г.П., била в строителните граници съгласно Указ № 396/07.10.1929г. за улична регулация и Заповед №2803/16.10.1929г. за дворищна регулация и изключена от регулация със Заповед № 605/23.02.1968г. на ОНС - Пазарджик. </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 На основание чл. 40, ал. 1, т. 7, във връзка с чл. 36 от Закона за опазване на земеделските земи и чл. 64, ал. 4 от Правилника за прилагане на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0.</w:t>
      </w:r>
      <w:r>
        <w:rPr>
          <w:rFonts w:cs="Verdana" w:ascii="Verdana" w:hAnsi="Verdana"/>
          <w:lang w:val="bg-BG"/>
        </w:rPr>
        <w:t xml:space="preserve"> Изменя свое Решение КЗЗ-04/15.02.2018г., точка 82, както следва:</w:t>
      </w:r>
    </w:p>
    <w:p>
      <w:pPr>
        <w:pStyle w:val="Normal"/>
        <w:ind w:firstLine="700"/>
        <w:jc w:val="both"/>
        <w:rPr>
          <w:rFonts w:ascii="Verdana" w:hAnsi="Verdana" w:cs="Verdana"/>
          <w:b/>
          <w:b/>
          <w:lang w:val="bg-BG"/>
        </w:rPr>
      </w:pPr>
      <w:r>
        <w:rPr>
          <w:rFonts w:cs="Verdana" w:ascii="Verdana" w:hAnsi="Verdana"/>
          <w:lang w:val="bg-BG"/>
        </w:rPr>
        <w:t>Вместо: „6558,57”, да се чете: ”16845,19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1.</w:t>
      </w:r>
      <w:r>
        <w:rPr>
          <w:rFonts w:cs="Verdana" w:ascii="Verdana" w:hAnsi="Verdana"/>
          <w:lang w:val="bg-BG"/>
        </w:rPr>
        <w:t xml:space="preserve"> Изменя свое Решение № КЗЗ-04 от 15.02.2018, точка 87, както следва</w:t>
      </w:r>
      <w:r>
        <w:rPr>
          <w:rFonts w:cs="Verdana" w:ascii="Verdana" w:hAnsi="Verdana"/>
          <w:color w:val="000000"/>
          <w:lang w:val="bg-BG"/>
        </w:rPr>
        <w:t>:</w:t>
      </w:r>
    </w:p>
    <w:p>
      <w:pPr>
        <w:pStyle w:val="Normal"/>
        <w:ind w:firstLine="700"/>
        <w:jc w:val="both"/>
        <w:rPr>
          <w:rFonts w:ascii="Verdana" w:hAnsi="Verdana" w:cs="Verdana"/>
          <w:b/>
          <w:b/>
          <w:lang w:val="bg-BG"/>
        </w:rPr>
      </w:pPr>
      <w:r>
        <w:rPr>
          <w:rFonts w:cs="Verdana" w:ascii="Verdana" w:hAnsi="Verdana"/>
          <w:color w:val="000000"/>
          <w:lang w:val="bg-BG"/>
        </w:rPr>
        <w:t>Идентификаторът на имота вместо „11845.50.117“ да се чете „11845.59.117“.</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92. </w:t>
      </w:r>
      <w:r>
        <w:rPr>
          <w:rFonts w:cs="Verdana" w:ascii="Verdana" w:hAnsi="Verdana"/>
          <w:lang w:val="bg-BG"/>
        </w:rPr>
        <w:t>Изменя свое Решение КЗЗ-04/15.02.2018г., т.115, както следва:</w:t>
      </w:r>
    </w:p>
    <w:p>
      <w:pPr>
        <w:pStyle w:val="Normal"/>
        <w:ind w:firstLine="700"/>
        <w:jc w:val="both"/>
        <w:rPr>
          <w:rFonts w:ascii="Verdana" w:hAnsi="Verdana" w:cs="Verdana"/>
          <w:lang w:val="bg-BG"/>
        </w:rPr>
      </w:pPr>
      <w:r>
        <w:rPr>
          <w:rFonts w:cs="Verdana" w:ascii="Verdana" w:hAnsi="Verdana"/>
          <w:lang w:val="bg-BG"/>
        </w:rPr>
        <w:t>Вместо: „имот с идентификатор 87374.26.19”, да се чете:”имот с идентификатор 87374.43.10”.</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 xml:space="preserve">93. </w:t>
      </w:r>
      <w:r>
        <w:rPr>
          <w:rFonts w:cs="Verdana" w:ascii="Verdana" w:hAnsi="Verdana"/>
          <w:lang w:val="bg-BG"/>
        </w:rPr>
        <w:t>Изменя Решение № КЗЗ-23/13.12.2017г., точка 76 на Комисията за земеделските земи, както следва:</w:t>
      </w:r>
    </w:p>
    <w:p>
      <w:pPr>
        <w:pStyle w:val="Normal"/>
        <w:ind w:firstLine="700"/>
        <w:jc w:val="both"/>
        <w:rPr/>
      </w:pPr>
      <w:r>
        <w:rPr>
          <w:rFonts w:cs="Verdana" w:ascii="Verdana" w:hAnsi="Verdana"/>
          <w:lang w:val="bg-BG"/>
        </w:rPr>
        <w:t>Променя предназначението на общо 987 кв.м. земеделска земя, четвърта категория, неполивна, собственост на „Б.“ ЕАД, за изграждане на обект: „Базова станция YAM 157 – Генерал Инзово”, в землището на с. Генерал Инзово, част от поземлен имот с идентификатор 32740.18.234 /проектен имот 32740.18.792/, местност „Алмира”, община Тунджа, област Ямбол,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общо  769,9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II.</w:t>
      </w:r>
      <w:r>
        <w:rPr>
          <w:rFonts w:cs="Verdana" w:ascii="Verdana" w:hAnsi="Verdana"/>
          <w:lang w:val="bg-BG"/>
        </w:rPr>
        <w:t xml:space="preserve"> </w:t>
      </w:r>
      <w:r>
        <w:rPr>
          <w:rFonts w:cs="Verdana" w:ascii="Verdana" w:hAnsi="Verdana"/>
          <w:b/>
          <w:i/>
          <w:lang w:val="bg-BG"/>
        </w:rPr>
        <w:t>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4.</w:t>
      </w:r>
      <w:r>
        <w:rPr>
          <w:rFonts w:cs="Verdana" w:ascii="Verdana" w:hAnsi="Verdana"/>
          <w:lang w:val="bg-BG"/>
        </w:rPr>
        <w:t xml:space="preserve"> Потвърждава Решение № КЗЗ-8/03.12.2008г., т. 65 на Комисията за земеделските земи.</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70 126,29 лева, представляваща разликата между внесената такса в размер на 83 816,46 лева, посочена в Решение № КЗЗ-8/03.12.2008г., т. 65 на КЗЗ и определената такса по действащата към момента на внасяне на предложението тарифа в размер на 153 948,60 лева. 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00"/>
        <w:jc w:val="both"/>
        <w:rPr>
          <w:rFonts w:ascii="Verdana" w:hAnsi="Verdana" w:cs="Verdana"/>
          <w:b/>
          <w:b/>
          <w:lang w:val="bg-BG"/>
        </w:rPr>
      </w:pPr>
      <w:r>
        <w:rPr>
          <w:rFonts w:cs="Verdana" w:ascii="Verdana" w:hAnsi="Verdana"/>
          <w:b/>
          <w:lang w:val="bg-BG"/>
        </w:rPr>
      </w:r>
    </w:p>
    <w:p>
      <w:pPr>
        <w:pStyle w:val="Normal"/>
        <w:widowControl w:val="false"/>
        <w:autoSpaceDE w:val="false"/>
        <w:ind w:firstLine="720"/>
        <w:jc w:val="both"/>
        <w:rPr/>
      </w:pPr>
      <w:r>
        <w:rPr>
          <w:rFonts w:cs="Verdana" w:ascii="Verdana" w:hAnsi="Verdana"/>
          <w:b/>
          <w:i/>
          <w:lang w:val="bg-BG"/>
        </w:rPr>
        <w:t>VIII. На основание чл. 40, ал. 1, т. 7, във връзка с чл. 24а от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widowControl w:val="false"/>
        <w:autoSpaceDE w:val="false"/>
        <w:ind w:firstLine="720"/>
        <w:jc w:val="both"/>
        <w:rPr/>
      </w:pPr>
      <w:r>
        <w:rPr>
          <w:rFonts w:cs="Verdana" w:ascii="Verdana" w:hAnsi="Verdana"/>
          <w:b/>
          <w:lang w:val="bg-BG"/>
        </w:rPr>
        <w:t>95.</w:t>
      </w:r>
      <w:r>
        <w:rPr>
          <w:rFonts w:cs="Verdana" w:ascii="Verdana" w:hAnsi="Verdana"/>
          <w:lang w:val="bg-BG"/>
        </w:rPr>
        <w:t xml:space="preserve"> Отхвърля жалбата от И.Г.Г. (рег. № АО-1753/02.04.2018г.) с искане за изменение на Решение № КЗЗ-07/20.03.2018г., точка 77 на Комисията за земеделските земи, със следните мотиви:</w:t>
      </w:r>
    </w:p>
    <w:p>
      <w:pPr>
        <w:pStyle w:val="Normal"/>
        <w:ind w:firstLine="700"/>
        <w:jc w:val="both"/>
        <w:rPr/>
      </w:pPr>
      <w:r>
        <w:rPr>
          <w:rFonts w:cs="Verdana" w:ascii="Verdana" w:hAnsi="Verdana"/>
          <w:lang w:val="bg-BG"/>
        </w:rPr>
        <w:t>Съгласно Заповед № 1322/08.11.2017г. за одобряване на ПУП-ПРЗ от кмета на община</w:t>
      </w:r>
      <w:r>
        <w:rPr>
          <w:rFonts w:cs="Verdana" w:ascii="Verdana" w:hAnsi="Verdana"/>
          <w:color w:val="0000FF"/>
          <w:lang w:val="bg-BG"/>
        </w:rPr>
        <w:t xml:space="preserve"> </w:t>
      </w:r>
      <w:r>
        <w:rPr>
          <w:rFonts w:cs="Verdana" w:ascii="Verdana" w:hAnsi="Verdana"/>
          <w:lang w:val="bg-BG"/>
        </w:rPr>
        <w:t>Родопи, заинтересованото лице ще изгражда обект „медицински център“ в поземлен имот с идентификатор 47295.17.111, с площ 4 279 кв.м. В Решение № ПВ-69-ПР/06.07.2016г. на</w:t>
      </w:r>
      <w:r>
        <w:rPr>
          <w:rFonts w:cs="Verdana" w:ascii="Verdana" w:hAnsi="Verdana"/>
          <w:i/>
          <w:color w:val="0000FF"/>
          <w:lang w:val="bg-BG"/>
        </w:rPr>
        <w:t xml:space="preserve"> </w:t>
      </w:r>
      <w:r>
        <w:rPr>
          <w:rFonts w:cs="Verdana" w:ascii="Verdana" w:hAnsi="Verdana"/>
          <w:lang w:val="bg-BG"/>
        </w:rPr>
        <w:t>РИОСВ - Пловдив е конкретизиран обекта, като е посочено, че се касае за дентална клиника.</w:t>
      </w:r>
    </w:p>
    <w:p>
      <w:pPr>
        <w:pStyle w:val="Normal"/>
        <w:ind w:firstLine="700"/>
        <w:jc w:val="both"/>
        <w:rPr/>
      </w:pPr>
      <w:r>
        <w:rPr>
          <w:rFonts w:cs="Verdana" w:ascii="Verdana" w:hAnsi="Verdana"/>
          <w:lang w:val="bg-BG"/>
        </w:rPr>
        <w:t>Съгласно чл. 8, т. 2 от Тарифата за таксите, които се заплащат при промяна на предназначението на земеделските земи размерът на таксата се определя по реда на чл. 5 от Тарифата , като се ползва съответният коефициент в колона 3 на таблицата към чл. 5, ал. 3 от Тарифата, при промяна на предназначението на земеделската земя за изграждане на здравни обекти. Основният закон, който определя кои обекти са здравни е Законът за здравето. Съгласно чл. 21, ал. 2 от Закона за здравето здравни заведения по смисъла на този закон са: националните центрове по проблемите на общественото здраве; Националната експертна лекарска комисия (НЕЛК); здравните кабинети по чл. 26 (здравни кабинети се създават във детските градини и училищата и в специализираните институции за предоставяне на социални услуги - домове за деца, домове за възрастни хора с увреждания, социалните учебно-професионални центрове, домове за стари хора, приюти и центрове за временно настаняване) и  оптиките, които осъществяват дейности по здравна консултация по проблемите на зрението, осъществявана от лекар с призната специалност по очни болести или от лекар с професионална квалификация, определена в утвърдения по реда на чл. 6, ал. 1 от Закона за лечебните заведения съответен медицински стандарт; предприемане на мерки за корекция на зрението, предписани от лекар и изработка и продажба на очила и материали за очна оптика. От изложеното следва, че „медицинския център“ е извън кръга на здравните обекти, определени изрично в Закона за здравето. Той представлява лечебно заведение по смисъла на  Закона за лечебните заведение (чл. 8, ал. 1, т. 2, „в“), но не и здравен обект по смисъла на Закона за здравето, за който се определя преференциална такса по Тарифата за таксите, които се заплащат при промяна на предназначението на земеделските земи. Следва да се отбележи, че с Решение № ПВ-69-ПР/06.07.2016г. на</w:t>
      </w:r>
      <w:r>
        <w:rPr>
          <w:rFonts w:cs="Verdana" w:ascii="Verdana" w:hAnsi="Verdana"/>
          <w:i/>
          <w:color w:val="0000FF"/>
          <w:lang w:val="bg-BG"/>
        </w:rPr>
        <w:t xml:space="preserve"> </w:t>
      </w:r>
      <w:r>
        <w:rPr>
          <w:rFonts w:cs="Verdana" w:ascii="Verdana" w:hAnsi="Verdana"/>
          <w:lang w:val="bg-BG"/>
        </w:rPr>
        <w:t>РИОСВ - Пловдив е конкретизиран обекта, като е посочено, че се касае за дентална клиника. По смисъла на Закона за лечебните заведение „денталната клиника“ също представлява лечебно заведение и следователно не попада в кръга на обектите по чл. 8</w:t>
      </w:r>
      <w:r>
        <w:rPr>
          <w:lang w:val="bg-BG"/>
        </w:rPr>
        <w:t xml:space="preserve"> </w:t>
      </w:r>
      <w:r>
        <w:rPr>
          <w:rFonts w:cs="Verdana" w:ascii="Verdana" w:hAnsi="Verdana"/>
          <w:lang w:val="bg-BG"/>
        </w:rPr>
        <w:t>т. 2 от Тарифата за таксите, които се заплащат при промяна на предназначението на земеделските земи.</w:t>
      </w:r>
    </w:p>
    <w:p>
      <w:pPr>
        <w:pStyle w:val="Normal"/>
        <w:ind w:firstLine="700"/>
        <w:jc w:val="both"/>
        <w:rPr>
          <w:rFonts w:ascii="Verdana" w:hAnsi="Verdana" w:cs="Verdana"/>
          <w:lang w:val="bg-BG"/>
        </w:rPr>
      </w:pPr>
      <w:r>
        <w:rPr>
          <w:rFonts w:cs="Verdana" w:ascii="Verdana" w:hAnsi="Verdana"/>
          <w:lang w:val="bg-BG"/>
        </w:rPr>
        <w:t>Предвид изложеното, жалбата се явява неоснователна и се оставя без уважение.</w:t>
      </w:r>
    </w:p>
    <w:p>
      <w:pPr>
        <w:pStyle w:val="Normal"/>
        <w:ind w:firstLine="700"/>
        <w:jc w:val="both"/>
        <w:rPr>
          <w:rFonts w:ascii="Verdana" w:hAnsi="Verdana" w:cs="Verdana"/>
          <w:b/>
          <w:b/>
          <w:lang w:val="bg-BG"/>
        </w:rPr>
      </w:pPr>
      <w:r>
        <w:rPr>
          <w:rFonts w:cs="Verdana" w:ascii="Verdana" w:hAnsi="Verdana"/>
          <w:lang w:val="bg-BG"/>
        </w:rPr>
        <w:t>Решението подлежи на обжалване по реда на Административнопроцесуалния кодекс.</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6.</w:t>
      </w:r>
      <w:r>
        <w:rPr>
          <w:rFonts w:cs="Verdana" w:ascii="Verdana" w:hAnsi="Verdana"/>
          <w:lang w:val="bg-BG"/>
        </w:rPr>
        <w:t xml:space="preserve"> Отхвърля жалбата от „В.“ ЕООД, Р.И.С., И.И.С. и Й.И.С. (рег. индекс АО-1407/10.04.2018 г.) с искане за изменение поради допусната явна фактическа грешка на Решение № КЗЗ-07/20.03.2018 г., точка 89 на Комисията за земеделските земи,</w:t>
      </w:r>
      <w:r>
        <w:rPr>
          <w:rFonts w:cs="Verdana" w:ascii="Verdana" w:hAnsi="Verdana"/>
          <w:lang w:val="en-US"/>
        </w:rPr>
        <w:t xml:space="preserve"> </w:t>
      </w:r>
      <w:r>
        <w:rPr>
          <w:rFonts w:cs="Verdana" w:ascii="Verdana" w:hAnsi="Verdana"/>
          <w:lang w:val="bg-BG"/>
        </w:rPr>
        <w:t>със следните мотиви:</w:t>
      </w:r>
    </w:p>
    <w:p>
      <w:pPr>
        <w:pStyle w:val="Normal"/>
        <w:ind w:firstLine="700"/>
        <w:jc w:val="both"/>
        <w:rPr>
          <w:rFonts w:ascii="Verdana" w:hAnsi="Verdana" w:cs="Verdana"/>
          <w:lang w:val="bg-BG"/>
        </w:rPr>
      </w:pPr>
      <w:r>
        <w:rPr>
          <w:rFonts w:cs="Verdana" w:ascii="Verdana" w:hAnsi="Verdana"/>
          <w:lang w:val="bg-BG"/>
        </w:rPr>
        <w:t>Съгласно чл. 21, ал. 2 от Закона за здравето здравни заведения по смисъла на този закон са: Националните центрове по проблемите на общественото здраве; Националната експертна лекарска комисия (НЕЛК); здравните кабинети по чл. 26 (здравни кабинети се създават във детските градини и училищата и в специализираните институции за предоставяне на социални услуги - домове за деца, домове за възрастни хора с увреждания, социалните учебно-професионални центрове, домове за стари хора, приюти и центрове за временно настаняване) и  оптиките, които осъществяват дейности по здравна консултация по проблемите на зрението, осъществявана от лекар с призната специалност по очни болести или от лекар с професионална квалификация, определена в утвърдения по реда на чл. 6, ал. 1 от Закона за лечебните заведения съответен медицински стандарт; предприемане на мерки за корекция на зрението, предписани от лекар и изработка и продажба на очила и материали за очна оптика.</w:t>
      </w:r>
    </w:p>
    <w:p>
      <w:pPr>
        <w:pStyle w:val="Normal"/>
        <w:ind w:firstLine="700"/>
        <w:jc w:val="both"/>
        <w:rPr>
          <w:rFonts w:ascii="Verdana" w:hAnsi="Verdana" w:cs="Verdana"/>
          <w:lang w:val="bg-BG"/>
        </w:rPr>
      </w:pPr>
      <w:r>
        <w:rPr>
          <w:rFonts w:cs="Verdana" w:ascii="Verdana" w:hAnsi="Verdana"/>
          <w:lang w:val="bg-BG"/>
        </w:rPr>
        <w:t>От изложеното следва, че „Специализирана болница за рехабилитация и медицински център за здравеопазване и социални грижи” е извън кръга на здравните обекти, определени изрично в Закона за здравето. Той представлява лечебно заведение по смисъла на Закона за лечебните заведение, но не и здравен обект по смисъла на Закона за здравето, за който се определя преференциална такса по Тарифата за таксите, които се заплащат при промяна на предназначението на земеделските земи.</w:t>
      </w:r>
    </w:p>
    <w:p>
      <w:pPr>
        <w:pStyle w:val="Normal"/>
        <w:ind w:firstLine="700"/>
        <w:jc w:val="both"/>
        <w:rPr>
          <w:rFonts w:ascii="Verdana" w:hAnsi="Verdana" w:cs="Verdana"/>
          <w:lang w:val="bg-BG"/>
        </w:rPr>
      </w:pPr>
      <w:r>
        <w:rPr>
          <w:rFonts w:cs="Verdana" w:ascii="Verdana" w:hAnsi="Verdana"/>
          <w:lang w:val="bg-BG"/>
        </w:rPr>
        <w:t>Предвид изложеното, жалбата се явява неоснователна и се оставя без уважени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en-US"/>
        </w:rPr>
        <w:t>I</w:t>
      </w:r>
      <w:r>
        <w:rPr>
          <w:rFonts w:cs="Verdana" w:ascii="Verdana" w:hAnsi="Verdana"/>
          <w:b/>
          <w:i/>
          <w:lang w:val="bg-BG"/>
        </w:rPr>
        <w:t>X. Променя предназначението в съответствие с § 2 от Допълнителните разпоредби на Закона за опазване на земеделските земи и Глава пета, Раздел V от Правилника за прилагане на Закона за опазване на земеделските земи,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583 кв.м земеделска земя, трета категория, неполивна, собственост на А.Т.Д. и Т.П.Д., върху която е извършено строителство на обект: „Вилно строителство”, в землището на с. Атия, поземлен имот с идентификатор 63015.504.129, община Созопол, област Бургас,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от ДР на ЗОЗЗ двойния размер на таксата по чл. 6, т. 7 от тарифата в размер на 1 049,4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На 633 кв.м земеделска земя, четвърта категория, неполивна, собственост на Д.Д.Я., върху която е извършено строителство на обект: „Жилищно застрояване”, в землището на гр. Варна, поземлен имот с идентификатор 10135.4508.328 (УПИ XVI-42, кв. 4), Паркова зона за обществено обслужване (ОП.З) район „Вл. Варненчик“, община Варна, област Варн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от ДР на ЗОЗЗ двойния размер на таксата по чл. 6, т. 7 от тарифата в размер на 2 139,5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99.</w:t>
      </w:r>
      <w:r>
        <w:rPr>
          <w:rFonts w:cs="Verdana" w:ascii="Verdana" w:hAnsi="Verdana"/>
          <w:lang w:val="bg-BG"/>
        </w:rPr>
        <w:t xml:space="preserve"> </w:t>
      </w:r>
    </w:p>
    <w:p>
      <w:pPr>
        <w:pStyle w:val="Normal"/>
        <w:ind w:firstLine="700"/>
        <w:jc w:val="both"/>
        <w:rPr/>
      </w:pPr>
      <w:r>
        <w:rPr>
          <w:rFonts w:cs="Verdana" w:ascii="Verdana" w:hAnsi="Verdana"/>
          <w:lang w:val="bg-BG"/>
        </w:rPr>
        <w:t>1. На 753 кв.м земеделска земя, от четвърта категория, неполивна, собственост на А.И.Д. и И.Х.И., върху която е извършено строителство на обект: „Жилищно строителство”, в землището на гр. Пловдив, част от поземлен имот с идентификатор 56784.510.798 / дял I-ви (УПИ XX360024)/,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3 817,71 лева.</w:t>
      </w:r>
    </w:p>
    <w:p>
      <w:pPr>
        <w:pStyle w:val="Normal"/>
        <w:ind w:firstLine="700"/>
        <w:jc w:val="both"/>
        <w:rPr/>
      </w:pPr>
      <w:r>
        <w:rPr>
          <w:rFonts w:cs="Verdana" w:ascii="Verdana" w:hAnsi="Verdana"/>
          <w:lang w:val="bg-BG"/>
        </w:rPr>
        <w:t>2. На общо 3 425 кв.м. земеделска земя, четвърта категория, неполивна, собственост на Цвета Йорданова Трифонова, Георги Цветанов Георгиев, Пенка Димитрова Палатева, Тодор Иванов Кесов и Костадин Иванов Кесов, за изграждане на обект: „Жилищно строителство”, в землището на гр. Пловдив, поземлен имот с идентификатор 56784.510.297 и част от поземлен имот с идентификатор 56784.510.798, местност „Прослав”,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общо  8 682,40</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68 841 кв.м земеделска земя, некатегоризируема, поливна, собственост на „М.“ ООД, върху която е извършено строителство на обект: „Логистичен комплекс, складове и офиси”, в землището на с. лозен, поземлен имот с идентификатор 44063.6201.42, местност „Садина”, Столична община, район „Панчарево“, област София,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ДР на ЗОЗЗ двойния размер на таксата по чл. 6, т. 1, 3 и 4 от тарифата в размер на 26 847,99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901 кв.м земеделска земя, шеста категория, неполивна, собственост на Д.Н.И.-У., върху която е извършено строителство на обект: „Жилищна сграда с гараж”, в землището на с. Иваняне, имот с идентификатор 32216.2364.98, местност „Под село”, Столична община, район „Банкя“, област София-град, при граници, посочени в приложените скица и влязъл в сила ПУП – ИПРЗ за УПИ ХХІІІ</w:t>
      </w:r>
      <w:r>
        <w:rPr>
          <w:rFonts w:cs="Verdana" w:ascii="Verdana" w:hAnsi="Verdana"/>
          <w:vertAlign w:val="subscript"/>
          <w:lang w:val="bg-BG"/>
        </w:rPr>
        <w:t>636</w:t>
      </w:r>
      <w:r>
        <w:rPr>
          <w:rFonts w:cs="Verdana" w:ascii="Verdana" w:hAnsi="Verdana"/>
          <w:lang w:val="bg-BG"/>
        </w:rPr>
        <w:t>, ХХІV</w:t>
      </w:r>
      <w:r>
        <w:rPr>
          <w:rFonts w:cs="Verdana" w:ascii="Verdana" w:hAnsi="Verdana"/>
          <w:vertAlign w:val="subscript"/>
          <w:lang w:val="bg-BG"/>
        </w:rPr>
        <w:t>738</w:t>
      </w:r>
      <w:r>
        <w:rPr>
          <w:rFonts w:cs="Verdana" w:ascii="Verdana" w:hAnsi="Verdana"/>
          <w:lang w:val="bg-BG"/>
        </w:rPr>
        <w:t>, кв.19б.</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2 202,04 лев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541" w:leader="none"/>
        </w:tabs>
        <w:ind w:firstLine="700"/>
        <w:jc w:val="both"/>
        <w:rPr/>
      </w:pPr>
      <w:r>
        <w:rPr>
          <w:rFonts w:cs="Verdana" w:ascii="Verdana" w:hAnsi="Verdana"/>
          <w:b/>
          <w:lang w:val="bg-BG"/>
        </w:rPr>
        <w:t>102.</w:t>
      </w:r>
      <w:r>
        <w:rPr>
          <w:rFonts w:cs="Verdana" w:ascii="Verdana" w:hAnsi="Verdana"/>
          <w:lang w:val="bg-BG"/>
        </w:rPr>
        <w:t xml:space="preserve"> На 1 400 кв.м земеделска земя, от четвърта категория, неполивна, собственост на „Р“ ЕООД, върху която е извършено строителство на обект: „Двуетажна жилищна сграда ”, в землището на с. Бистрица, поземлен имот с идентификатор 04234.6962.9, община Столична, област София,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6 552,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sectPr>
      <w:footerReference w:type="default" r:id="rId2"/>
      <w:footerReference w:type="first" r:id="rId3"/>
      <w:type w:val="nextPage"/>
      <w:pgSz w:w="11906" w:h="16838"/>
      <w:pgMar w:left="1560" w:right="707" w:gutter="0" w:header="0" w:top="540"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BodyTextChar">
    <w:name w:val="Body Text Char"/>
    <w:qFormat/>
    <w:rPr>
      <w:sz w:val="24"/>
      <w:lang w:val="bg-BG" w:bidi="ar-SA"/>
    </w:rPr>
  </w:style>
  <w:style w:type="character" w:styleId="CharChar3">
    <w:name w:val=" Char Char3"/>
    <w:qFormat/>
    <w:rPr>
      <w:sz w:val="24"/>
    </w:rPr>
  </w:style>
  <w:style w:type="character" w:styleId="Samedocreference1">
    <w:name w:val="samedocreference1"/>
    <w:qFormat/>
    <w:rPr>
      <w:i w:val="false"/>
      <w:iCs w:val="false"/>
      <w:color w:val="8B0000"/>
      <w:u w:val="single"/>
    </w:rPr>
  </w:style>
  <w:style w:type="character" w:styleId="1">
    <w:name w:val=" Знак Знак1"/>
    <w:qFormat/>
    <w:rPr>
      <w:sz w:val="24"/>
    </w:rPr>
  </w:style>
  <w:style w:type="character" w:styleId="BodyTextIndent2Char">
    <w:name w:val="Body Text Indent 2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NormalWeb">
    <w:name w:val="Normal (Web)"/>
    <w:basedOn w:val="Normal"/>
    <w:qFormat/>
    <w:pPr>
      <w:spacing w:before="100" w:after="100"/>
    </w:pPr>
    <w:rPr>
      <w:sz w:val="24"/>
      <w:szCs w:val="24"/>
      <w:lang w:val="bg-BG"/>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1:00Z</dcterms:created>
  <dc:creator>Krasimira_Bojkova</dc:creator>
  <dc:description/>
  <cp:keywords/>
  <dc:language>en-US</dc:language>
  <cp:lastModifiedBy>Valentina Shishkova</cp:lastModifiedBy>
  <cp:lastPrinted>2017-07-12T12:03:00Z</cp:lastPrinted>
  <dcterms:modified xsi:type="dcterms:W3CDTF">2018-04-24T05:47:00Z</dcterms:modified>
  <cp:revision>226</cp:revision>
  <dc:subject/>
  <dc:title>ДО ВАРНЕНСКИ РАЙОНЕН СЪД</dc:title>
</cp:coreProperties>
</file>