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</w:t>
      </w:r>
      <w:r>
        <w:rPr>
          <w:rFonts w:cs="Verdana" w:ascii="Verdana" w:hAnsi="Verdana"/>
          <w:lang w:val="en-US"/>
        </w:rPr>
        <w:t>8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bg-BG"/>
        </w:rPr>
        <w:t>.04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8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9 април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sz w:val="20"/>
          <w:lang w:val="bg-BG"/>
        </w:rPr>
        <w:t xml:space="preserve"> Утвърждава площадка за проектиране, с което се засяга 3273 кв.м земеделска земя, осма категория, неполивна, собственост на община Б., за изграждане на обект „Трупосъбирателна площадка и трупна яма”, землище на гр. Б., поземлен имот с идентификатор 02676.69.108, местност „Бистрин чучор”, община Б., област Б., при граници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12081 кв.м земеделска земя, четвърта категория, неполивна, общинска и частна собственост, за изграждане на обект „Пътна връзка от път I-9 /Е-87/ до ул. „Н.“”, землища на гр. Н. и с. Р., поземлени имоти съгласно приложения регистър на засегнатите имоти, неразделна част от настоящото решение, местности „Кокалу“ и „Хендек тарла“, община Н., област Б., при граници, посочени в приложените скици и проект на ПУП – П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На общо около 395 кв.м земеделска земя, девета категория, неполивна, в т.ч. 361 кв.м общинска и 34 кв.м частна собственост, за изграждане на обект: „Нова обслужваща улица от о.т.11-о.т.11а-о.т.11б-о.т.11в до о.т.11г”, в землището на гр.Б., имоти с проектни идентификатори 07079.701.465 (част от имот с идентификатор 07079.13.1440) и 07079.701.464 (част от имот с идентификатор 07079.13.1011), община Бургас, област Бургас, при граници, посочени в приложения влязъл в сила ПУП – ПРЗ за кв.4 по ПУП-ПР за в.з. „Минерални бани“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0, ал. 4 от ЗОЗЗ за площта от 361 кв.м. - общинска собственост такса по чл.30 не се дължи. На основание чл.30, ал.1 от ЗОЗЗ за площта от 34 кв.м. – частна собственост община Б. да заплати такса по чл. 8, т. 1 и т. 4 на тарифата в размер на 1,22 ле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На 17 241 кв.м земеделска земя, четвърта категория, неполивна, общинска собственост, за изграждане на обект: „Велоалея, южно от третокласен път ІІІ-9061/к.к. С. – с. Т./“, в землището на гр. Н., поземлени имоти с идентификатор 51500.64.34, 51500.65.21 и част от поземлени имоти с идентификатор 51500.57.52, 51500.64.35, 51500.65.22 и 51500.69.47, община Н., област Б., при граници, посочени в приложените скици и влязъл в сил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2 от ЗОЗЗ за земите от общинския поземлен фонд, се заплаща местна такса, определена от общинския съв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тер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На 116 кв.м земеделска земя, четвърта категория, неполивна, собственост на община „М.“, за изграждане на обект „Пътна връзка и път за достъп до поземлен имот с идентификатор 29235.23.46 /УПИ 02013/“, землище с. Ж., части от поземлени имоти с идентификатори 29235.23.32, 29235.16.3 и 29235.16.2, местност „До селото“, община „М.“, област П., при граници, посочени в приложените скица и влязъл в сил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, във връзка с чл. 3 на Тарифата в размер на 7,54 лева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III. На основание чл. 40, ал. 1, т. 5 от Закона за опазване на земеделските земи,  във връзка с </w:t>
      </w:r>
      <w:r>
        <w:rPr>
          <w:rStyle w:val="St"/>
          <w:rFonts w:cs="Verdana" w:ascii="Verdana" w:hAnsi="Verdana"/>
          <w:b/>
          <w:i/>
          <w:lang w:val="bg-BG"/>
        </w:rPr>
        <w:t xml:space="preserve">§ 6а от Преходните и заключителните разпоредби на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6.</w:t>
      </w:r>
      <w:r>
        <w:rPr>
          <w:rFonts w:cs="Verdana" w:ascii="Verdana" w:hAnsi="Verdana"/>
          <w:sz w:val="20"/>
          <w:lang w:val="bg-BG"/>
        </w:rPr>
        <w:t xml:space="preserve"> О</w:t>
      </w:r>
      <w:r>
        <w:rPr>
          <w:rStyle w:val="St"/>
          <w:rFonts w:cs="Verdana" w:ascii="Verdana" w:hAnsi="Verdana"/>
          <w:sz w:val="20"/>
          <w:lang w:val="bg-BG"/>
        </w:rPr>
        <w:t>тказва</w:t>
      </w:r>
      <w:r>
        <w:rPr>
          <w:rFonts w:cs="Verdana" w:ascii="Verdana" w:hAnsi="Verdana"/>
          <w:sz w:val="20"/>
          <w:lang w:val="bg-BG"/>
        </w:rPr>
        <w:t xml:space="preserve"> утвърждаване на площадка за проектиране, с която се засяга около 5857 кв.м. земеделска земя, десета категория, неполивна, общинска собственост, за изграждане на обект: „За парк и паметник”, в землището на гр. Р., поземлен имот с идентификатор 62004.4.723 с НТП – ливада, община Р., област П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810" w:footer="706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36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04-24T05:27:00Z</dcterms:modified>
  <cp:revision>8</cp:revision>
  <dc:subject/>
  <dc:title>ДО ВАРНЕНСКИ РАЙОНЕН СЪД</dc:title>
</cp:coreProperties>
</file>