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381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 w:val="3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30"/>
          <w:szCs w:val="28"/>
          <w:lang w:val="bg-BG"/>
        </w:rPr>
      </w:r>
    </w:p>
    <w:p>
      <w:pPr>
        <w:pStyle w:val="Normal"/>
        <w:rPr>
          <w:rFonts w:ascii="Platinum Bg;Times New Roman" w:hAnsi="Platinum Bg;Times New Roman" w:cs="Platinum Bg;Times New Roman"/>
          <w:b/>
          <w:b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/>
          <w:spacing w:val="40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Verdana" w:cs="Verdana" w:ascii="Verdana" w:hAnsi="Verdana"/>
          <w:b/>
          <w:bCs/>
          <w:spacing w:val="40"/>
          <w:kern w:val="2"/>
          <w:lang w:val="bg-BG" w:eastAsia="bg-BG"/>
        </w:rPr>
        <w:t xml:space="preserve">   </w:t>
      </w:r>
      <w:r>
        <w:rPr>
          <w:rFonts w:cs="Arial" w:ascii="Verdana" w:hAnsi="Verdana"/>
          <w:b/>
          <w:bCs/>
          <w:spacing w:val="40"/>
          <w:kern w:val="2"/>
          <w:lang w:val="bg-BG" w:eastAsia="bg-BG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   </w:t>
      </w: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91-382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3.03.2017 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О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ЛУКОЙЛ-БЪЛГАРИЯ“ ЕОО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Р. СОФИЯ 1303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БУЛ. „ТОДОР АЛЕКСАНДРОВ“ №42 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g-BG"/>
        </w:rPr>
        <w:t xml:space="preserve">ел. поща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bg-BG"/>
          </w:rPr>
          <w:t>rtodorov@lukoil.bg</w:t>
        </w:r>
      </w:hyperlink>
      <w:r>
        <w:rPr>
          <w:rFonts w:cs="Verdana" w:ascii="Verdana" w:hAnsi="Verdana"/>
          <w:b/>
          <w:bCs/>
          <w:color w:val="FF0000"/>
          <w:sz w:val="20"/>
          <w:szCs w:val="20"/>
          <w:lang w:val="bg-BG"/>
        </w:rPr>
        <w:t xml:space="preserve">    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g-BG"/>
        </w:rPr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ПЕТРОЛ“ АД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Р. СОФИЯ, РАЙОН ЛОЗЕНЕЦ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БУЛ. „ЧЕРНИ ВРЪХ“ №43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g-BG"/>
        </w:rPr>
        <w:t xml:space="preserve">ел. поща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zo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bg-BG"/>
          </w:rPr>
          <w:t>@petrol.bg</w:t>
        </w:r>
      </w:hyperlink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g-BG"/>
        </w:rPr>
      </w:r>
    </w:p>
    <w:p>
      <w:pPr>
        <w:pStyle w:val="Normal"/>
        <w:spacing w:lineRule="auto" w:line="360"/>
        <w:ind w:hanging="2832"/>
        <w:rPr>
          <w:rFonts w:ascii="Verdana" w:hAnsi="Verdana" w:cs="Verdana"/>
          <w:b/>
          <w:b/>
          <w:bCs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 О К А Н 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представяне на оферта, съгласно договор за Рамково споразумение/РС/ № СПОР-48/30.12.2016 г., сключен между Централния орган по обществени поръчки – Министерство на финансите и “</w:t>
      </w:r>
      <w:r>
        <w:rPr>
          <w:rFonts w:cs="Verdana" w:ascii="Verdana" w:hAnsi="Verdana"/>
          <w:bCs/>
          <w:sz w:val="20"/>
          <w:szCs w:val="20"/>
          <w:lang w:val="bg-BG"/>
        </w:rPr>
        <w:t>ЛУКОЙЛ-БЪЛГАРИЯ” ЕООД и „ПЕТРОЛ“ АД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УВАЖАЕМИ ГОСПОЖИ И ГОСПОДА</w:t>
      </w:r>
      <w:r>
        <w:rPr>
          <w:rFonts w:cs="Verdana" w:ascii="Verdana" w:hAnsi="Verdana"/>
          <w:bCs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нистерството на земеделието и храните на основание чл. 82, ал. 4 от Закона за обществените поръчки /ЗОП/, рамково споразумение № СПОР-48/30.12.2016 г., сключен между Централния орган по обществени поръчки – Министерство на финансите, “</w:t>
      </w:r>
      <w:r>
        <w:rPr>
          <w:rFonts w:cs="Verdana" w:ascii="Verdana" w:hAnsi="Verdana"/>
          <w:bCs/>
          <w:sz w:val="20"/>
          <w:szCs w:val="20"/>
          <w:lang w:val="bg-BG"/>
        </w:rPr>
        <w:t>ЛУКОЙЛ-БЪЛГАРИЯ” ЕООД</w:t>
      </w:r>
      <w:r>
        <w:rPr>
          <w:rFonts w:cs="Verdana" w:ascii="Verdana" w:hAnsi="Verdana"/>
          <w:sz w:val="20"/>
          <w:szCs w:val="20"/>
          <w:lang w:val="bg-BG"/>
        </w:rPr>
        <w:t xml:space="preserve"> и „ПЕТРОЛ“ АД и във връзка с писмо № 0407-14/06.01.2017 г. на Кирил Ананиев – заместник-министър и упълномощен възложител на Министерство на финансите, Ви каним да представите оферта във връзка с възлагане на обществена поръчка за доставка и сключване на договор при следните условия:</w:t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І. Предмет на доставката: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„Доставка на автомобилно гориво чрез карти за безналично плащане, смазочни материали за автомобили и автокозметика“ позиция № 1 „Доставка на автомобилни горива чрез карти за безналично плащане“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ІІ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ид на процедурата: </w:t>
      </w:r>
      <w:r>
        <w:rPr>
          <w:rFonts w:cs="Verdana" w:ascii="Verdana" w:hAnsi="Verdana"/>
          <w:sz w:val="20"/>
          <w:szCs w:val="20"/>
          <w:lang w:val="ru-RU"/>
        </w:rPr>
        <w:t xml:space="preserve">Събиране на оферти по реда на чл. 82, ал. 4 от ЗОП в изпълнение на Договор за рамково споразумение № СПОР-48/30.12.2016 г., сключен между Централния орган по обществени поръчки – Министерство на финансите, </w:t>
      </w:r>
      <w:r>
        <w:rPr>
          <w:rFonts w:cs="Verdana" w:ascii="Verdana" w:hAnsi="Verdana"/>
          <w:sz w:val="20"/>
          <w:szCs w:val="20"/>
          <w:lang w:val="bg-BG"/>
        </w:rPr>
        <w:t>“</w:t>
      </w:r>
      <w:r>
        <w:rPr>
          <w:rFonts w:cs="Verdana" w:ascii="Verdana" w:hAnsi="Verdana"/>
          <w:bCs/>
          <w:sz w:val="20"/>
          <w:szCs w:val="20"/>
          <w:lang w:val="bg-BG"/>
        </w:rPr>
        <w:t>ЛУКОЙЛ-БЪЛГАРИЯ” ЕООД</w:t>
      </w:r>
      <w:r>
        <w:rPr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и „ПЕТРОЛ“ АД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e-BY"/>
        </w:rPr>
        <w:t>ІІІ.</w:t>
      </w:r>
      <w:r>
        <w:rPr>
          <w:rFonts w:cs="Verdana" w:ascii="Verdana" w:hAnsi="Verdana"/>
          <w:b/>
          <w:color w:val="0000FF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ясто на изпълнение на поръчката: </w:t>
      </w:r>
      <w:r>
        <w:rPr>
          <w:rFonts w:cs="Verdana" w:ascii="Verdana" w:hAnsi="Verdana"/>
          <w:sz w:val="20"/>
          <w:szCs w:val="20"/>
          <w:lang w:val="bg-BG"/>
        </w:rPr>
        <w:t>Територията на Република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ІV. Срок за изпълнение на поръчката: </w:t>
      </w:r>
      <w:r>
        <w:rPr>
          <w:rFonts w:cs="Verdana" w:ascii="Verdana" w:hAnsi="Verdana"/>
          <w:sz w:val="20"/>
          <w:szCs w:val="20"/>
          <w:lang w:val="bg-BG"/>
        </w:rPr>
        <w:t>До изтичан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рока на сключеното рамково споразумение (31.01.2019 г.) или до изчерпване на предвидените от възложителя средства за тази дейност, а именно 529 000 (петстотин двадесет и девет хиляди) лева без ДДС и 634</w:t>
      </w:r>
      <w:r>
        <w:rPr>
          <w:rFonts w:cs="Verdana" w:ascii="Verdana" w:hAnsi="Verdana"/>
          <w:sz w:val="20"/>
          <w:szCs w:val="20"/>
        </w:rPr>
        <w:t xml:space="preserve"> 800</w:t>
      </w:r>
      <w:r>
        <w:rPr>
          <w:rFonts w:cs="Verdana" w:ascii="Verdana" w:hAnsi="Verdana"/>
          <w:sz w:val="20"/>
          <w:szCs w:val="20"/>
          <w:lang w:val="bg-BG"/>
        </w:rPr>
        <w:t>,00 (шестстотин тридесет и четири хиляди и осемстотин) лева с ДД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V. Изисквания за изпълнение на поръчка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ъгласно техническата спецификация за </w:t>
      </w:r>
      <w:r>
        <w:rPr>
          <w:rFonts w:cs="Verdana" w:ascii="Verdana" w:hAnsi="Verdana"/>
          <w:bCs/>
          <w:color w:val="1F497D"/>
          <w:sz w:val="20"/>
          <w:szCs w:val="20"/>
          <w:lang w:val="bg-BG"/>
        </w:rPr>
        <w:t>позиция № 1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– неразделна част от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VІ. Начин и срок на плащане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В български лева по банков път по начин и в срокове, определени в проекта на договор (Приложение № 4а) към настоящата</w:t>
      </w:r>
      <w:r>
        <w:rPr>
          <w:rFonts w:cs="Verdana" w:ascii="Verdana" w:hAnsi="Verdana"/>
          <w:sz w:val="20"/>
          <w:lang w:val="bg-BG"/>
        </w:rPr>
        <w:t xml:space="preserve"> покан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ІІ. Необходими документи за участие в процедурата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Офертата се представя от участника в срок до 17:30 часа на ……………… г. </w:t>
      </w:r>
      <w:r>
        <w:rPr>
          <w:rFonts w:cs="Verdana" w:ascii="Verdana" w:hAnsi="Verdana"/>
          <w:bCs/>
          <w:sz w:val="20"/>
          <w:szCs w:val="20"/>
          <w:lang w:val="bg-BG"/>
        </w:rPr>
        <w:t>чрез уеб-базираната Система за електронно възлагане на обществени поръчки (СЕВОП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Офертата следва да съдържаща следните документи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хническо предложение /Приложение № 2а/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Ценово предложение – /Приложение № 3а/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бразец на декларации от лице по чл. 54, ал. 1, т. 7 от ЗОП /Приложения № 5/. 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>Основанията по чл. 54, ал. 1, т. 7 от ЗОП се отнасят за лицата, които представляват участника, членовете на управителни и надзорни органи и за други лица, които имат правомощия да упражняват контрол при вземане на решения от тези орга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;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. Офертата се изготвя в съответствие с изискванията на откритата процедура за сключване на рамково споразумение и сключеното Рамково споразумение № СПОР -48/30.12.2016 год. </w:t>
      </w:r>
    </w:p>
    <w:p>
      <w:pPr>
        <w:pStyle w:val="Normal"/>
        <w:overflowPunct w:val="false"/>
        <w:autoSpaceDE w:val="false"/>
        <w:spacing w:lineRule="auto" w:line="360"/>
        <w:ind w:firstLine="540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I</w:t>
      </w: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Изисквания към офертите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Офертата, с приложимите документи посочени в раздел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V</w:t>
      </w:r>
      <w:r>
        <w:rPr>
          <w:rFonts w:cs="Verdana" w:ascii="Verdana" w:hAnsi="Verdana"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се представя от в срок до 17:30 часа на 24.03.2017 г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чрез уеб-базираната Система за електронно възлагане на обществени поръчки (СЕВОП), намираща се на адрес: </w:t>
      </w:r>
      <w:hyperlink r:id="rId5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bg-BG"/>
          </w:rPr>
          <w:t>https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bg-BG"/>
          </w:rPr>
          <w:t>sevop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bg-BG"/>
          </w:rPr>
          <w:t>minfin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bg-BG"/>
          </w:rPr>
          <w:t>bg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ru-RU"/>
          </w:rPr>
          <w:t>/</w:t>
        </w:r>
      </w:hyperlink>
      <w:r>
        <w:rPr>
          <w:rFonts w:cs="Verdana" w:ascii="Verdana" w:hAnsi="Verdana"/>
          <w:bCs/>
          <w:sz w:val="20"/>
          <w:szCs w:val="20"/>
          <w:lang w:val="bg-BG"/>
        </w:rPr>
        <w:t xml:space="preserve">, секция „Дейности“: Мини-процедури с възложител Министерство на земеделието и храните.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Документите в офертата се подписват с усъвършенстван електронен подпис по смисъла на чл. 13, ал. 2 от ЗЕДЕП, само от лица с представителни функции или упълномощени за това лица. Документите не се подписват отделно, когато лицето, което ги подписва и лицето, което подписва/подава офертата, съвпадат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Всички документи, свързани с офертата, следва да бъдат на български език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2. Ако с офертата си потенциалния изпълнител подава на хартиен носител в предвидените в чл. 5, ал. 4 от РС случаи, оригинални декларации по чл. 54, ал. 1, т. 7 от ЗОП или ЕЕДОП, същите се представят в запечената опаковка преди изтичане на крайния срок за подаване на оферти в </w:t>
      </w:r>
      <w:r>
        <w:rPr>
          <w:rFonts w:cs="Verdana" w:ascii="Verdana" w:hAnsi="Verdana"/>
          <w:sz w:val="20"/>
          <w:szCs w:val="20"/>
          <w:lang w:val="bg-BG"/>
        </w:rPr>
        <w:t>сградата на МЗХ, „Приемна” – Гише „Обществени поръчки”. Върху опаковката се посочва наименованието на поръчката, наименованието на потенциалния участник, адреса на офериращия и възложител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3. Потенциалния изпълнител представя изрично пълномощно, в случай че офертата е подписана от лице, което не е законов представител на потенциалния изпълнител.</w:t>
      </w:r>
    </w:p>
    <w:p>
      <w:pPr>
        <w:pStyle w:val="Normal"/>
        <w:overflowPunct w:val="false"/>
        <w:autoSpaceDE w:val="false"/>
        <w:spacing w:lineRule="auto" w:line="360"/>
        <w:ind w:firstLine="540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I</w:t>
      </w: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bg-BG"/>
        </w:rPr>
        <w:t>Срок на валидност на офертата: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фертата следва да бъде валидна за срок най-малко 180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/сто и осемдесет/ календарни дни от крайния срок за получаването й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IХ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ясто, ден и час за провеждане на процедурата 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Фазите на електронното възлагане се определят от системните дати в менюто „График“ на процедурата и са видими за всички участниц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. Критерий за оценка на оферти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Офертите ще бъдат оценени по критерия „най-ниска цена” като на първо място ще бъде класиран участникът, предложил най-висока отстъпк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хническа спецификация- (Приложение №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хническо предложение – (Приложение № 2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Ценово предложение – (Приложение № 3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ект на договор –(Приложение № 4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бразец на декларации от лице по чл. 54, ал. 1, т. 7 от ЗОП </w:t>
      </w:r>
      <w:r>
        <w:rPr>
          <w:rFonts w:cs="Verdana" w:ascii="Verdana" w:hAnsi="Verdana"/>
          <w:sz w:val="20"/>
          <w:szCs w:val="20"/>
          <w:lang w:val="bg-BG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иложения № 5</w:t>
      </w:r>
      <w:r>
        <w:rPr>
          <w:rFonts w:cs="Verdana" w:ascii="Verdana" w:hAnsi="Verdana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ИНИСТЪР:     п. не се чете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>ПРОФ. Д-Р ХРИСТО БОЗУКОВ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М/ПООП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odorov@lukoil.bg" TargetMode="External"/><Relationship Id="rId4" Type="http://schemas.openxmlformats.org/officeDocument/2006/relationships/hyperlink" Target="mailto:zop@petrol.bg" TargetMode="External"/><Relationship Id="rId5" Type="http://schemas.openxmlformats.org/officeDocument/2006/relationships/hyperlink" Target="https://sevop.minfin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7:00Z</dcterms:created>
  <dc:creator>ESotirova</dc:creator>
  <dc:description/>
  <cp:keywords/>
  <dc:language>en-US</dc:language>
  <cp:lastModifiedBy>Dimitrina Marinska</cp:lastModifiedBy>
  <cp:lastPrinted>2017-02-22T14:08:00Z</cp:lastPrinted>
  <dcterms:modified xsi:type="dcterms:W3CDTF">2017-03-14T09:01:00Z</dcterms:modified>
  <cp:revision>22</cp:revision>
  <dc:subject/>
  <dc:title>МИНИСТЕРСТВО НА ЗЕМЕДЕЛИЕТО И ГОРИТЕ</dc:title>
</cp:coreProperties>
</file>