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475" w:leader="none"/>
        </w:tabs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7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cs="Verdana" w:ascii="Verdana" w:hAnsi="Verdana"/>
          <w:b w:val="false"/>
          <w:spacing w:val="4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,  П /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outline/>
          <w:sz w:val="20"/>
          <w:szCs w:val="20"/>
          <w:lang w:val="bg-BG"/>
        </w:rPr>
        <w:t>ЗА УЧАСТИЕ В ОТКРИТА ПРОЦЕДУРА ЗА ВЪЗЛАГАНЕ НА ОБЩЕСТВЕНА ПОРЪЧКА ЗА ДОСТАВКА С ПРЕДМЕТ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Закупуване на хардуер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”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 с две обособени позиции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Позиция 1: Закупуване, доставка, инсталация и настройка на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blade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сървърна конфигурация за нуждите на МЗХ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Позиция 2: Закупуване и доставка на мобилни устройства за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GPS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позициониране за нуждите на МЗХ и неговите структури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Съдържание на документацият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Решение за откриване на процедура за възлагане на обществена поръч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Решение за откриване на поръчк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явление за обществена поръч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Указания към участниците за провеждане на процедурата;</w:t>
      </w:r>
    </w:p>
    <w:p>
      <w:pPr>
        <w:pStyle w:val="Normal"/>
        <w:numPr>
          <w:ilvl w:val="0"/>
          <w:numId w:val="2"/>
        </w:numPr>
        <w:pBdr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списък на документите, съдържащи се в офертата - приложение №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представяне на участника – приложение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оферта от участника -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  <w:lang w:val="bg-BG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оферта от участника -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  <w:lang w:val="bg-BG"/>
        </w:rPr>
        <w:t>3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техническо предложение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техническо предложение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4.1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ценово предложение- приложение №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  <w:szCs w:val="20"/>
          <w:lang w:val="bg-BG"/>
        </w:rPr>
        <w:t>ценово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5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оект на договор за изпълнение на обществена поръчка по Позиция 1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оект на договор за изпълнение на обществена поръчка по Позиция 2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6-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sz w:val="20"/>
          <w:szCs w:val="20"/>
          <w:lang w:val="bg-BG"/>
        </w:rPr>
        <w:t>7</w:t>
      </w:r>
      <w:r>
        <w:rPr>
          <w:rFonts w:cs="Verdana" w:ascii="Verdana" w:hAnsi="Verdana"/>
          <w:i/>
          <w:sz w:val="20"/>
          <w:szCs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AU"/>
        </w:rPr>
        <w:t>от участник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  <w:lang w:val="bg-BG"/>
        </w:rPr>
        <w:t>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  <w:lang w:val="bg-BG"/>
        </w:rPr>
        <w:t>8</w:t>
      </w:r>
      <w:r>
        <w:rPr>
          <w:rFonts w:cs="Verdana" w:ascii="Verdana" w:hAnsi="Verdana"/>
          <w:i/>
          <w:sz w:val="20"/>
          <w:szCs w:val="20"/>
          <w:lang w:val="en-A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sz w:val="20"/>
          <w:szCs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AU"/>
        </w:rPr>
        <w:t>от участник /подизпълнител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  <w:lang w:val="bg-BG"/>
        </w:rPr>
        <w:t>9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sz w:val="20"/>
          <w:szCs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AU"/>
        </w:rPr>
        <w:t>по чл.56, ал.1, т.12 от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  <w:lang w:val="bg-BG"/>
        </w:rPr>
        <w:t>1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</w:t>
      </w:r>
      <w:r>
        <w:rPr>
          <w:rFonts w:cs="Verdana" w:ascii="Verdana" w:hAnsi="Verdana"/>
          <w:i/>
          <w:sz w:val="20"/>
          <w:szCs w:val="20"/>
          <w:lang w:val="en-AU"/>
        </w:rPr>
        <w:t>екларация за конфиденциалност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по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2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sz w:val="20"/>
          <w:szCs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ОП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3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приложение № 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Техническа спецификация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5</w:t>
      </w:r>
      <w:r>
        <w:rPr>
          <w:rFonts w:cs="Verdana" w:ascii="Verdana" w:hAnsi="Verdana"/>
          <w:i/>
          <w:sz w:val="20"/>
          <w:szCs w:val="20"/>
          <w:lang w:val="en-A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списък на доставка </w:t>
      </w:r>
      <w:r>
        <w:rPr>
          <w:rFonts w:cs="Verdana" w:ascii="Verdana" w:hAnsi="Verdana"/>
          <w:i/>
          <w:sz w:val="20"/>
          <w:szCs w:val="20"/>
          <w:lang w:val="en-AU"/>
        </w:rPr>
        <w:t>по чл. 51, ал. 1, т. 1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6 за позиция № 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за експертите – приложение № 17;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en-AU"/>
        </w:rPr>
      </w:pPr>
      <w:r>
        <w:rPr>
          <w:rFonts w:cs="Verdana" w:ascii="Verdana" w:hAnsi="Verdana"/>
          <w:bCs/>
          <w:i/>
          <w:sz w:val="20"/>
          <w:szCs w:val="20"/>
          <w:lang w:val="en-A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207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8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9:00Z</dcterms:created>
  <dc:creator>ESotirova</dc:creator>
  <dc:description/>
  <dc:language>en-US</dc:language>
  <cp:lastModifiedBy>Petya Tsintsova</cp:lastModifiedBy>
  <cp:lastPrinted>2015-08-26T15:45:00Z</cp:lastPrinted>
  <dcterms:modified xsi:type="dcterms:W3CDTF">2015-10-02T07:39:00Z</dcterms:modified>
  <cp:revision>2</cp:revision>
  <dc:subject/>
  <dc:title>МИНИСТЕРСТВО НА ЗЕМЕДЕЛИЕТО И ГОРИТЕ</dc:title>
</cp:coreProperties>
</file>