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7</w:t>
      </w:r>
    </w:p>
    <w:p>
      <w:pPr>
        <w:pStyle w:val="Normal"/>
        <w:ind w:firstLine="700"/>
        <w:jc w:val="right"/>
        <w:rPr/>
      </w:pPr>
      <w:r>
        <w:rPr>
          <w:rFonts w:cs="Verdana" w:ascii="Verdana" w:hAnsi="Verdana"/>
          <w:lang w:val="bg-BG"/>
        </w:rPr>
        <w:t>от 20.03.2018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7</w:t>
      </w:r>
    </w:p>
    <w:p>
      <w:pPr>
        <w:pStyle w:val="Normal"/>
        <w:ind w:firstLine="700"/>
        <w:jc w:val="center"/>
        <w:rPr/>
      </w:pPr>
      <w:r>
        <w:rPr>
          <w:rFonts w:cs="Verdana" w:ascii="Verdana" w:hAnsi="Verdana"/>
          <w:b/>
          <w:lang w:val="bg-BG"/>
        </w:rPr>
        <w:t>от 20 март 2018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5 587 кв.м. земеделска земя, шеста категория, поливна, собственост на „К. т. 2010“ ЕООД, за изграждане на обект: „Автосервиз и паркинг”, в землището на гр. Сандански, поземлен имот с идентификатор 65334.170.38, местност „Соколовец”,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и трасе за проектиране, с които се засяга 810 кв.м земеделска земя, десета категория, поливна, собственост на „Б.“ ЕООД, за изграждане на обект „Жилищно строителство”, поземлен имот с идентификатор 03294.98.2 и 54 кв.м земеделска земя, десета категория, поливна, общинска собственост, за нуждите на „Б.“ ЕООД за изграждане на обект „Транспортен достъп до поземлен имот с идентификатор 03294.98.2“, част от поземлен имот с идентификатор 03294.98.641, землище на с. Беласица, местност „Обрако”, община Петрич, област Благоевград, при граници, посочени в приложените скици и проекти на ПУП–ПРЗ и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w:t>
      </w:r>
      <w:r>
        <w:rPr>
          <w:rFonts w:cs="Verdana" w:ascii="Verdana" w:hAnsi="Verdana"/>
          <w:lang w:val="bg-BG"/>
        </w:rPr>
        <w:t xml:space="preserve"> </w:t>
      </w:r>
      <w:r>
        <w:rPr>
          <w:rFonts w:cs="Verdana" w:ascii="Verdana" w:hAnsi="Verdana"/>
          <w:szCs w:val="24"/>
          <w:lang w:val="bg-BG"/>
        </w:rPr>
        <w:t xml:space="preserve">Утвърждава трасе за проектиране на пътна връзка, с което се засяга общо около 8 376 кв.м земеделска земя, трета категория, неполивна, общинска собственост, за нуждите на „И. б. п.“ АД, за обслужване на обект: „Индустриален и бизнес парк с високотехнологични производства на територията на община Айтос в ПИ №№ 485001, 508001 и 000889”, в землището на гр. Айтос, части от имоти №№ 000890, 000948 и 000748, община Айтос, област Бургас, при граници, посочени в приложения проект на ПУП – ПП. </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3 640 кв.м. земеделска земя от четвърта категория, неполивна, собственост на Й. Х. Л., Л. Х. Я. и Л. Х. Д., за изграждане на обект: „Три броя жилищни сгради”, в землището на с. Равда, местност „Чатал Тепе”, поземлен имот с идентификатор 61056.78.7, община Несебър,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ето се засяга 1002 кв.м земеделска земя, четвърта категория, неполивна, собственост на Д. Й. И., за изграждане на обект „Курортна сграда за сезонно ползване”, землище на гр. Несебър, поземлен имот с идентификатор 51500.83.48, местност „Кокалу”, община Несебър, област Бургас,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50 919 кв.м. земеделска земя, трета категория, неполивна, собственост на „С.“ ООД, за изграждане обект: „Складова база за земеделска продукция”, в землището на гр. Камено, имот № 000154, местност „Кавак дере”, община Камено, област Бургас,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8 978 кв.м. земеделска земя, трета категория, неполивна, собственост на Я. П. К. и Н. П. К., за изграждане на обект: „Пазар за селскостопански животни, административно и обслужващи сгради”, в землището на гр. Каблешково, имот идентификатор 35033.7.410, местност „Пъдарска могила”, община Поморие,  област Бургас, при граници, посочени в приложената скица.</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8.</w:t>
      </w:r>
      <w:r>
        <w:rPr>
          <w:rFonts w:cs="Verdana" w:ascii="Verdana" w:hAnsi="Verdana"/>
          <w:lang w:val="bg-BG"/>
        </w:rPr>
        <w:t xml:space="preserve"> Утвърждава трасе за проектиране, с което се засяга около 150 кв.м. земеделска земя от четвърта категория, неполивна, собственост на община Белослав, за нуждите на „О. К.“ ООД, от изграждане на обект: „Пътна връзка за имот с идентификатор 03719.148.42”, в землището на гр. Белослав, част от поземлен имот с идентификатор 03719.148.40, община Белослав, област Варна,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ето се засяга 400 кв.м земеделска земя, четвърта категория, неполивна, общинска собственост, за нуждите на „Т.-Б.“ ЕАД за изграждане на обект „Мобилна телекомуникационна базова станция № 4618”, землище на с. Михалци, поземлен имот № 000525, местност „03-Баиря”, община Павликени, област Велико Търново,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3812 кв.м. земеделска земя, четвърта категория, неполивна, собственост на „М. р.“ АД, за изграждане на обект: „Автокъща”, в землището на гр. Враца, поземлен имот с идентификатор 12259.674.109, община Враца, област Врац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5 000 кв.м. земеделска земя, втора категория, неполивна, собственост на К. О. П. и Г. О. П., за изграждане на обект: „Автокъща”, в землището на с. Блатино, поземлен имот с № 000213, община Дупница, област Кюстендил,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056" w:leader="none"/>
        </w:tabs>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1 084 кв.м. земеделска земя, четвърта категория, неполивна, собственост на К. Г. Ц., за изграждане на обект: „Изграждане на жилищна сграда за собствени нужди”, в землището на гр. Тетевен, имот идентификатор 72343.500.5372, местност „Воловете”, община Тетевен,  област Ловеч, при граници, посочени в приложената скици.</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eastAsia="en-US"/>
        </w:rPr>
      </w:pPr>
      <w:r>
        <w:rPr>
          <w:rFonts w:cs="Verdana" w:ascii="Verdana" w:hAnsi="Verdana"/>
          <w:b/>
          <w:lang w:val="bg-BG" w:eastAsia="en-US"/>
        </w:rPr>
        <w:t>13.</w:t>
      </w:r>
      <w:r>
        <w:rPr>
          <w:rFonts w:cs="Verdana" w:ascii="Verdana" w:hAnsi="Verdana"/>
          <w:lang w:val="bg-BG" w:eastAsia="en-US"/>
        </w:rPr>
        <w:t xml:space="preserve"> </w:t>
      </w:r>
      <w:r>
        <w:rPr>
          <w:rFonts w:cs="Verdana" w:ascii="Verdana" w:hAnsi="Verdana"/>
          <w:lang w:val="bg-BG"/>
        </w:rPr>
        <w:t>Утвърждава площадка за проектиране, с която се засяга около 2664 кв.м. земеделска земя, четвърта категория, неполивна, собственост на М. С. Ш. и И. В. Ш., за изграждане обект: „Жилищна сграда”, в землището на с.Горно трапе, имот с идентификатор 169.86.14.55, местност „Калугерово”, община Троян, област Ловеч, при граници посочени в приложената скица.</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2 497 кв.м. земеделска земя, четвърта категория, неполивна, собственост на „Т. Б.“ ЕАД, за изграждане на обект: „Базова станция 5542 с. Лехчево”, в землището на с. Лехчево, имот номер 131170, местност „Везирска могила”, община Бойчиновци,  област Монтан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1 980 кв.м. земеделска земя, четвърта категория, неполивна, собственост на Г. Д. С. и С. Д. Л., за изграждане на обект: „Авторемонтна дейност”, в землището на с. Драгор, поземлен имот с идентификатор 23457.5.56 /проектен идентификатор 23457.5.738/ и за транспортен достъп имот с проектен идентификатор  23457.5.741, местност „Татарекин”, община Пазарджик, област Пазарджик, при граници, посочени в приложените скици - проек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ето се засяга 3400 кв.м земеделска земя, четвърта категория, неполивна, собственост на Н. К. А., за изграждане на обект „Търговия и услуги, складова дейност”, землище на гр. Пазарджик, поземлен имот с идентификатор 55155.27.5, местност „Татар мезер”, община Пазарджик, област Пазарджик,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1 481 кв.м земеделска земя, четвърта категория, неполивна, собственост на „Т. Б.“ ЕАД, за изграждане на обект: „Съоръжения на техническата инфраструктура – мобилно телекомуникационно оборудване”, в землището на с. Байкал, поземлен имот с идентификатор 02227.76.22, местност „Целините“, община Долна Митрополия, област Пле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8.</w:t>
      </w:r>
      <w:r>
        <w:rPr>
          <w:rFonts w:cs="Verdana" w:ascii="Verdana" w:hAnsi="Verdana"/>
          <w:sz w:val="20"/>
        </w:rPr>
        <w:t xml:space="preserve"> Утвърждава площадка за проектиране, с която се засяга около 1 192 кв.м. земеделска земя, четвърта категория, неполивна, собственост на Д. Б. Т., за изграждане на обект: „Допълващо застрояване към съществуваща сграда”, в землището на гр. Плевен, имот идентификатор 56722.719.835, местност „Цигански лозя”, община Плевен,  област Плевен, при граници, посочени в приложените скици - проект.</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28 665 кв.м. земеделска земя от четвърта категория, неполивна, собственост на община Д., за изграждане на обект: „Предприятие за преработка на царевица”, в землището на гр. Долни Дъбник, местност „Голямата поляна”, имот с номер № 089017, община Долни Дъбник, област Плевен,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3 934 кв.м. земеделска земя, от които 424 кв.м. от четвърта категория и 3510 кв.м. от пета категория, неполивна, собственост на П. Н. З., за изграждане на обект: „Жилищна сграда”, в землището на с. Белозем, местност „Кара Солук”, имот №004226, община Раковск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3 766 кв.м земеделска земя, четвърта категория, неполивна, собственост на Д. Й. Н., за изграждане на обект: „Производствена, складова, търговска и обществено-обслужваща дейност”, в землището на с. Браниполе, поземлен имот с идентификатор 06077.40.317, местност „Казачк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3 000 кв.м земеделска земя, четвърта категория, неполивна, собственост на „С. М.“ ЕООД, за изграждане на обект: „Жилищно строителство, производствено-складови и обществено-обслужващи дейности”, в землището на с. Дълго поле, имот № 040024, местност „Горен понлук“, община Калояново,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p>
    <w:p>
      <w:pPr>
        <w:pStyle w:val="Normal"/>
        <w:ind w:firstLine="700"/>
        <w:jc w:val="both"/>
        <w:rPr/>
      </w:pPr>
      <w:r>
        <w:rPr>
          <w:rFonts w:cs="Verdana" w:ascii="Verdana" w:hAnsi="Verdana"/>
          <w:szCs w:val="24"/>
          <w:lang w:val="bg-BG"/>
        </w:rPr>
        <w:t>1. Утвърждава площадка за проектиране, с която се засяга около 4 279 кв.м земеделска земя, четвърта категория, поливна, собственост на И. Г. Г., за изграждане на обект: „Медицински център”, в землището на с. Марково, поземлен имот с идентификатор 47295.17.111, местност „Герена“, община Родопи, област Пловдив, при граници, посочени в приложените скица и ПУП – ПРЗ.</w:t>
      </w:r>
    </w:p>
    <w:p>
      <w:pPr>
        <w:pStyle w:val="Normal"/>
        <w:ind w:firstLine="700"/>
        <w:jc w:val="both"/>
        <w:rPr>
          <w:rFonts w:ascii="Verdana" w:hAnsi="Verdana" w:cs="Verdana"/>
          <w:szCs w:val="24"/>
          <w:lang w:val="bg-BG"/>
        </w:rPr>
      </w:pPr>
      <w:r>
        <w:rPr>
          <w:rFonts w:cs="Verdana" w:ascii="Verdana" w:hAnsi="Verdana"/>
          <w:szCs w:val="24"/>
          <w:lang w:val="bg-BG"/>
        </w:rPr>
        <w:t>2. Утвърждава трасе за проектиране, с което се засяга около 3 891 кв.м земеделска земя, четвърта категория, поливна, общинска собственост, за изграждане на транспортен достъп до обекта, в землището на с. Марково, част от поземлен имот с идентификатор 47295.17.172, община Родопи, област Пловдив, при граници, посочени в приложените скица и ПУП – ПП.</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5 820 кв.м. земеделска земя, трета категория, поливна, собственост на Е. С. М. и Д. С. Р., за изграждане на обект: „Жилищно строителство”, в землището на с. Браниполе, поземлен имот с № 06077.40.526,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5 580 кв.м. земеделска земя, трета категория, поливна, собственост на И. С. К. и В. Р. К., за изграждане на обект: „Жилищно строителство”, в землището на с. Браниполе, поземлен имот с идентификатор 06077.40.525,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2367 кв.м. земеделска земя, четвърта категория, неполивна, собственост на Н. П. К., за изграждане на обект: „Жилищно строителство”, в землището на с. Първенец, поземлен имот с идентификатор 59032.22.78,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1 417 кв.м. земеделска земя, четвърта категория, неполивна, собственост на П. С. К., за изграждане на обект: „Жилищно строителство”, в землището на гр. Раковски, имот идентификатор 141012, местност „Узунджа”, община Раковск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8.</w:t>
      </w:r>
      <w:r>
        <w:rPr>
          <w:rFonts w:cs="Verdana" w:ascii="Verdana" w:hAnsi="Verdana"/>
          <w:lang w:val="bg-BG"/>
        </w:rPr>
        <w:t xml:space="preserve"> Утвърждава площадка и трасе за проектиране, с които се засяга 2116 кв.м земеделска земя, трета категория, неполивна, собственост на „И.“ ООД, за изграждане на обект „Складова, търговска, административна и обществено-обслужваща дейност”, поземлен имот с идентификатор 06077.20.872 и 121 кв.м земеделска земя, четвърта категория, поливна, общинска собственост, за нуждите на „И.“ ООД за изграждане на обект „Транспортен достъп до поземлени имоти с идентификатори 06077.20.871 и 06077.20.872“, част от поземлен имот с идентификатор 06077.20.55, землище на с. Браниполе, местност „Чиирите”, община „Родопи“, област Пловдив, при граници, посочени в приложените скици и проекти на ПУП–ПРЗ и ПУП-ПП.</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9.</w:t>
      </w:r>
      <w:r>
        <w:rPr>
          <w:rFonts w:cs="Verdana" w:ascii="Verdana" w:hAnsi="Verdana"/>
          <w:sz w:val="20"/>
        </w:rPr>
        <w:t xml:space="preserve"> Утвърждава площадка и трасе за проектиране, с които се засяга 10096 кв.м земеделска земя, трета категория, неполивна, собственост на „Е. т.“ ЕООД, за изграждане на обект „Производствена, търговска и обществено-обслужваща дейност, къщи за собственика и за гости”, поземлен имот с идентификатор 06447.22.84 и 1242 кв.м земеделска земя, трета категория, поливна, част от поземлен имот с идентификатор 06447.22.41, общинска собственост, за нуждите на „Е. т.“ ЕООД за изграждане на обект „Транспортен достъп до поземлен имот с идентификатор 06447.22.84“, част от поземлен имот с идентификатор 06447.22.41, землище на с. Брестник, местност „Шопарови миндали”, община „Родопи“, област Пловдив, при граници,</w:t>
      </w:r>
      <w:r>
        <w:rPr>
          <w:rFonts w:cs="Verdana" w:ascii="Verdana" w:hAnsi="Verdana"/>
        </w:rPr>
        <w:t xml:space="preserve"> </w:t>
      </w:r>
      <w:r>
        <w:rPr>
          <w:rFonts w:cs="Verdana" w:ascii="Verdana" w:hAnsi="Verdana"/>
          <w:sz w:val="20"/>
        </w:rPr>
        <w:t>посочени в приложените скици и проекти на ПУП–ПРЗ и ПУП-ПП.</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sz w:val="20"/>
        </w:rPr>
      </w:pPr>
      <w:r>
        <w:rPr>
          <w:rFonts w:cs="Verdana" w:ascii="Verdana" w:hAnsi="Verdana"/>
          <w:b/>
          <w:sz w:val="20"/>
        </w:rPr>
        <w:t>30.</w:t>
      </w:r>
      <w:r>
        <w:rPr>
          <w:rFonts w:cs="Verdana" w:ascii="Verdana" w:hAnsi="Verdana"/>
          <w:sz w:val="20"/>
        </w:rPr>
        <w:t xml:space="preserve"> Утвърждава площадка и трасе за проектиране, с които се засяга 2550 кв.м земеделска земя, четвърта категория, поливна, собственост на С. Л. Г., за изграждане на обект „База за съхранение на селскостопанска продукция и съхранение и ремонт на селскостопанска техника”, поземлен имот с идентификатор 47295.19.34 и 418 кв.м земеделска земя, четвърта категория, поливна, общинска собственост, за нуждите на С. Л. Г. за изграждане на обект „Транспортен достъп до поземлен имот с идентификатор 47295.19.34“, част от поземлен имот с идентификатор 47295.19.182, землище на с. Марково, местност „Бялата воденица”, община „Родопи“, област Пловдив, при граници,</w:t>
      </w:r>
      <w:r>
        <w:rPr>
          <w:rFonts w:cs="Verdana" w:ascii="Verdana" w:hAnsi="Verdana"/>
        </w:rPr>
        <w:t xml:space="preserve"> </w:t>
      </w:r>
      <w:r>
        <w:rPr>
          <w:rFonts w:cs="Verdana" w:ascii="Verdana" w:hAnsi="Verdana"/>
          <w:sz w:val="20"/>
        </w:rPr>
        <w:t>посочени в приложените скици и проекти на ПУП–ПРЗ и ПУП-ПП.</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31.</w:t>
      </w:r>
      <w:r>
        <w:rPr>
          <w:rFonts w:cs="Verdana" w:ascii="Verdana" w:hAnsi="Verdana"/>
          <w:lang w:val="bg-BG"/>
        </w:rPr>
        <w:t xml:space="preserve"> Утвърждава площадка и трасе за проектиране, с които се засяга 11950 кв.м земеделска земя, четвърта категория, поливна, собственост на „М.“ ЕООД, за изграждане на обект „Производствена и складова дейност /търговска база/”, поземлени имоти с идентификатори 06077.10.220 и 06077.10.221 и 3394 кв.м земеделска земя, четвърта категория, поливна, части от поземлени имоти с идентификатори 06077.10.188 и 06077.10.185, общинска собственост, за нуждите на „М.“ ЕООД за изграждане на обект „Транспортен достъп до поземлени имоти с идентификатори 06077.10.220 и 06077.10.221“, землище на с. Браниполе, местност „Мерата”, община „Родопи“, област Пловдив, при граници, посочени в приложените скици и проекти на ПУП–ПРЗ и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2.</w:t>
      </w:r>
      <w:r>
        <w:rPr>
          <w:rFonts w:cs="Verdana" w:ascii="Verdana" w:hAnsi="Verdana"/>
          <w:lang w:val="bg-BG"/>
        </w:rPr>
        <w:t xml:space="preserve"> Утвърждава площадка за проектиране, с което се засяга 6699 кв.м земеделска земя, трета категория, поливна, собственост на „Т. е. з.“ ЕООД, за изграждане на обект „Складова база и администрация”, землище на гр. Асеновград, район Долни Воден, поземлен имот с идентификатор 99088.11.29, местност „Юлешика”, община Асеновград,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33.</w:t>
      </w:r>
      <w:r>
        <w:rPr>
          <w:rFonts w:cs="Verdana" w:ascii="Verdana" w:hAnsi="Verdana"/>
          <w:sz w:val="20"/>
        </w:rPr>
        <w:t xml:space="preserve"> Утвърждава площадка за проектиране, с което се засяга 3151 кв.м земеделска земя, четвърта категория, неполивна, собственост на Т. Д. Д., за изграждане на обект „Жилищно строителство”, землище на гр. Раковски, поземлен имот № 042017, местност „Гиевия сай”, община Раковски, област Пловдив, при граници,</w:t>
      </w:r>
      <w:r>
        <w:rPr>
          <w:rFonts w:cs="Verdana" w:ascii="Verdana" w:hAnsi="Verdana"/>
        </w:rPr>
        <w:t xml:space="preserve"> </w:t>
      </w:r>
      <w:r>
        <w:rPr>
          <w:rFonts w:cs="Verdana" w:ascii="Verdana" w:hAnsi="Verdana"/>
          <w:sz w:val="20"/>
        </w:rPr>
        <w:t>посочени в приложените скица и проект на ПУП–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34.</w:t>
      </w:r>
      <w:r>
        <w:rPr>
          <w:rFonts w:cs="Verdana" w:ascii="Verdana" w:hAnsi="Verdana"/>
          <w:lang w:val="bg-BG"/>
        </w:rPr>
        <w:t xml:space="preserve"> Утвърждава площадка за проектиране, с което се засяга 3501 кв.м земеделска земя, пета категория, поливна, собственост на Е. С. П. и „В. П.“ ЕООД, за изграждане на обект „Складове за селскостопанска техника и инвентар”, землище на с. Йоаким Груево, поземлен имот № 007075, местност „Люцерните”, община Стамболийск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 xml:space="preserve">1. Утвърждава площадка за проектиране, с която се засяга около </w:t>
      </w:r>
      <w:r>
        <w:rPr>
          <w:rFonts w:cs="Verdana" w:ascii="Verdana" w:hAnsi="Verdana"/>
          <w:szCs w:val="24"/>
          <w:lang w:val="bg-BG"/>
        </w:rPr>
        <w:t>1500 кв.м. земеделска земя, четвърта категория, поливна, собственост Д. И. Ч., за изграждане обект: „Складова, търговска, административно-обслужваща дейност и жилищно строителство”, в землището на с.Марково, имот с идентификатор 47295.22.1097, местност „Захаридево”, община Родопи област Пловдив</w:t>
      </w:r>
      <w:r>
        <w:rPr>
          <w:rFonts w:cs="Verdana" w:ascii="Verdana" w:hAnsi="Verdana"/>
          <w:lang w:val="bg-BG"/>
        </w:rPr>
        <w:t xml:space="preserve">, </w:t>
      </w:r>
      <w:r>
        <w:rPr>
          <w:rFonts w:cs="Verdana" w:ascii="Verdana" w:hAnsi="Verdana"/>
          <w:szCs w:val="24"/>
          <w:lang w:val="bg-BG"/>
        </w:rPr>
        <w:t xml:space="preserve">при граници </w:t>
      </w:r>
      <w:r>
        <w:rPr>
          <w:rFonts w:cs="Verdana" w:ascii="Verdana" w:hAnsi="Verdana"/>
          <w:lang w:val="bg-BG"/>
        </w:rPr>
        <w:t>посочени в приложената скица</w:t>
      </w:r>
      <w:r>
        <w:rPr>
          <w:rFonts w:cs="Verdana" w:ascii="Verdana" w:hAnsi="Verdana"/>
          <w:szCs w:val="24"/>
          <w:lang w:val="bg-BG"/>
        </w:rPr>
        <w:t>.</w:t>
      </w:r>
    </w:p>
    <w:p>
      <w:pPr>
        <w:pStyle w:val="Normal"/>
        <w:ind w:firstLine="700"/>
        <w:jc w:val="both"/>
        <w:rPr>
          <w:rFonts w:ascii="Verdana" w:hAnsi="Verdana" w:cs="Verdana"/>
          <w:lang w:val="bg-BG"/>
        </w:rPr>
      </w:pPr>
      <w:r>
        <w:rPr>
          <w:rFonts w:cs="Verdana" w:ascii="Verdana" w:hAnsi="Verdana"/>
          <w:lang w:val="bg-BG"/>
        </w:rPr>
        <w:t>2. Утвърждава т</w:t>
      </w:r>
      <w:r>
        <w:rPr>
          <w:rFonts w:cs="Verdana" w:ascii="Verdana" w:hAnsi="Verdana"/>
          <w:szCs w:val="24"/>
          <w:lang w:val="bg-BG"/>
        </w:rPr>
        <w:t>расе за проектиране напътен достъп с който се засягат 115 кв.м. земеделска земя, четвърта категория, поливна, част от имот 4729521.1044, полски път, общинска собственост за обслужване на обект: „Складова, търговска, административно-обслужваща дейност и жилищно строителство ”, в землището на с.Марково, имот с идентификатор 47295.22.1097, местност „Захаридево”, община Родопи област Пловдив, по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ето се засяга 3520 кв.м земеделска земя, трета категория, неполивна, собственост на „Ч.-11“ ООД, за изграждане на обект „Обществено-обслужващи дейности-автокомплекс”, землище на с. Беловец, поземлен имот № 000532, местност „До водната кула”, община Кубрат, област Разград,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14 831 кв.м земеделска земя, трета категория, неполивна, собственост на М. В. В., за изграждане на обект: „Рибарник”, в землището на с. Любенец, имот № 046039, местност „Азмака“, община Нова Загора, област Слив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около 9 800 кв.м. земеделска земя, четвърта категория, неполивна, собственост на „Л. И. БГ“ ООД, за изграждане на обект: „Къмпинг, курортен комплекс, атракциони и рекреация”, в землището на с. Червенаково, поземлен имот № 094024, местност „Върбалака”, община Твърдица, област Сливен,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около 2 297 кв.м земеделска земя, четвърта категория, неполивна, собственост на Р. Т. Я., за изграждане на обект: „Жилищно строителство“, в землището на с. Гурмазово, поземлен имот с идентификатор 18174.23.15, местност „Соларски път”, община Божурище, област Софийск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бщо около 7 200 кв.м земеделска земя, четвърта категория, неполивна, собственост на Е. А. Н., за изграждане на обект: „Ферма за селскостопански животни и осеменителен център“ и „Къща за гости”, в землището на с. Пролеша, имоти с идентификатори 58606.14.97, 58606.14.98 и 58606.14.99, местност „Лазар“, община Божурище, Софийска област, при граници, посочени в приложените скици и проекти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3699 кв.м. земеделска земя, четвърта категория, неполивна, собственост А. В. Д., за изграждане обект: „Жилищна сграда”, в землището на с.Пролеша, имот с идентификатор 58606.11.108, местност „Данчулец”, община Божурище, област Софийск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2.</w:t>
      </w:r>
      <w:r>
        <w:rPr>
          <w:rFonts w:cs="Verdana" w:ascii="Verdana" w:hAnsi="Verdana"/>
          <w:lang w:val="bg-BG"/>
        </w:rPr>
        <w:t xml:space="preserve"> Утвърждава площадка за проектиране, с която се засяга около 1800 кв.м. земеделска земя, четвърта категория, неполивна, собственост Н. Ю. Л., за изграждане обект: „Вилна сграда”, в землището на с.Равно поле, имот № 001094, местност „Бегова ливада”, община Елин Пелин, област Софийск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около 1699 кв.м. земеделска земя, четвърта категория, поливна, собственост И. Л. В., за изграждане обект: „Три еднофамилни жилищни сгради ”, в землището на гр.Елин Пелин, имот № 017108, местност „Гробищата”, община Елин Пелин, област Софийска, при граници посочени в приложен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44.</w:t>
      </w:r>
      <w:r>
        <w:rPr>
          <w:rFonts w:cs="Verdana" w:ascii="Verdana" w:hAnsi="Verdana"/>
          <w:lang w:val="bg-BG"/>
        </w:rPr>
        <w:t xml:space="preserve"> Утвърждава площадка за проектиране, с която се засяга около  3128 кв.м. земеделска земя, четвърта категория, неполивна, собственост Т. И. И., за изграждане обект: „Ниско етажно жилищно застрояване”, в землището на гр.Костинброд, имот с идентификатор 38978.630.3, местност „Престола”, община Костинброд, област Софийск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Утвърждава площадка за проектиране, с която се засяга около 3000 кв.м. земеделска земя, четвърта категория, неполивна, собственост на „Б.“ ЕАД, за изграждане обект: „DCS/ LTE/ WI- FI- Базова станция STZ 156(Оризово)“, в землището на с.Оризово, имот №075065, местност „Мешето”, община Братя Даскалови, област Стара Загор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Утвърждава площадка за проектиране, с което се засяга 576 кв.м земеделска земя, четвърта категория, неполивна, собственост на М. И. И., за изграждане на обект „Еднофамилна жилищна сграда”, землище на гр. Хасково, поземлен имот с идентификатор 77195.188.2, местност „Червена стена”, община Хасково, област Хасково,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w:t>
      </w:r>
      <w:r>
        <w:rPr>
          <w:rFonts w:cs="Verdana" w:ascii="Verdana" w:hAnsi="Verdana"/>
          <w:szCs w:val="24"/>
          <w:lang w:val="bg-BG"/>
        </w:rPr>
        <w:t>общо 1 550 кв.м. земеделска земя, пета категория, поливна, собственост на А. С. В., за изграждане на обект: „Разширение на УПИ I</w:t>
      </w:r>
      <w:r>
        <w:rPr>
          <w:rFonts w:cs="Verdana" w:ascii="Verdana" w:hAnsi="Verdana"/>
          <w:sz w:val="16"/>
          <w:szCs w:val="16"/>
          <w:lang w:val="bg-BG"/>
        </w:rPr>
        <w:t xml:space="preserve">091009 – </w:t>
      </w:r>
      <w:r>
        <w:rPr>
          <w:rFonts w:cs="Verdana" w:ascii="Verdana" w:hAnsi="Verdana"/>
          <w:szCs w:val="24"/>
          <w:lang w:val="bg-BG"/>
        </w:rPr>
        <w:t>складово-производствени дейности – цех за производство на алуминиева и PVC  дограма”, в землището на с. Кърналово, местност „Фабриката”, част от имот №091009,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чл. 67а от ППЗОЗЗ и чл. 5, ал. 2, т. 3 от тарифата за таксите, такса по чл. 6, т. 2 и т. 3 на тарифата в размер на 2 762,10</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48.</w:t>
      </w:r>
      <w:r>
        <w:rPr>
          <w:rFonts w:cs="Verdana" w:ascii="Verdana" w:hAnsi="Verdana"/>
          <w:lang w:val="bg-BG"/>
        </w:rPr>
        <w:t xml:space="preserve"> На </w:t>
      </w:r>
      <w:r>
        <w:rPr>
          <w:rFonts w:cs="Verdana" w:ascii="Verdana" w:hAnsi="Verdana"/>
          <w:szCs w:val="24"/>
          <w:lang w:val="bg-BG"/>
        </w:rPr>
        <w:t>3252 кв.м земеделска земя, пета категория, поливна, собственост на Н. Л. Д., за изграждане на обект „Автосервиз, магазин за продажба на авточасти и офис“ в землището на с. Мосомище, местност „Летището“, поземлен имот № 076007, община Гоце Делчев, област Благоевград,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т. 1 и 4 на Тарифата в размер на 5795,06</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49.</w:t>
      </w:r>
      <w:r>
        <w:rPr>
          <w:rFonts w:cs="Verdana" w:ascii="Verdana" w:hAnsi="Verdana"/>
          <w:lang w:val="bg-BG"/>
        </w:rPr>
        <w:t xml:space="preserve"> На </w:t>
      </w:r>
      <w:r>
        <w:rPr>
          <w:rFonts w:cs="Verdana" w:ascii="Verdana" w:hAnsi="Verdana"/>
          <w:szCs w:val="24"/>
          <w:lang w:val="bg-BG"/>
        </w:rPr>
        <w:t>1316 кв.м земеделска земя, пета категория, поливна, собственост на „Д. 02“ ЕООД, за изграждане на обект „Търговска и производствено-складова дейност“, поземлен имот с идентификатор 56126.364.1 и 242 кв.м, пета категория, поливна, общинска собственост, за нуждите на „Д. 02“ ЕООД за изграждане на обект „Пътна връзка до поземлен имот с идентификатор 56126.364.1“, част от поземлен имот с идентификатор 56126.166.105, землище на гр. Петрич, местност „Омондрост-Неволница“, община Петрич, област Благоевград,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и и влезли в сила ПУП–ПРЗ и ПУП-ПП.</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т. 1, 2 и 3 и чл. 3 на Тарифата в размер на общо 4010,29</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50.</w:t>
      </w:r>
      <w:r>
        <w:rPr>
          <w:rFonts w:cs="Verdana" w:ascii="Verdana" w:hAnsi="Verdana"/>
          <w:lang w:val="bg-BG"/>
        </w:rPr>
        <w:t xml:space="preserve"> На </w:t>
      </w:r>
      <w:r>
        <w:rPr>
          <w:rFonts w:cs="Verdana" w:ascii="Verdana" w:hAnsi="Verdana"/>
          <w:szCs w:val="24"/>
          <w:lang w:val="bg-BG"/>
        </w:rPr>
        <w:t>3000 кв.м земеделска земя, пета категория, поливна, собственост на С. В. Б., за изграждане на обект „Офиси и производствено-складова база-промишлени и хранителни стоки“, землище на гр. Благоевград, поземлен имот с идентификатор 04279.35.76, местност „Гарваница“, община Благоевград, област Благоевград,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т. 2, 3 и 4 на Тарифата в размер на 8002,80</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w:t>
      </w:r>
      <w:r>
        <w:rPr>
          <w:rFonts w:cs="Verdana" w:ascii="Verdana" w:hAnsi="Verdana"/>
          <w:szCs w:val="24"/>
          <w:lang w:val="bg-BG"/>
        </w:rPr>
        <w:t>499 кв.м земеделска земя, трета категория, неполивна, собственост на Ц. Д. Ц., за изграждане на обект: „Вилна сграда”, в землището на гр. Черноморец, поземлен имот с идентификатор 81178.60.160, местност „Митков мост”, община Созопол, област Бургас, при граници, посочени в приложените скица и влязъл в сила ПУП – ПРЗ.</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973,0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w:t>
      </w:r>
      <w:r>
        <w:rPr>
          <w:rFonts w:cs="Verdana" w:ascii="Verdana" w:hAnsi="Verdana"/>
          <w:szCs w:val="24"/>
          <w:lang w:val="bg-BG"/>
        </w:rPr>
        <w:t>общо 823 714 кв.м земеделска земя, от които 28 432 трета категория, 35 538 кв.м. седма категория и 759 744 кв.м. десета категория, неполивна, в т.ч. 795 282 кв.м. собственост на „И. б. п. А.” АД и 28 432 кв.м. общинска собственост, за изграждане на обект: „Индустриален и бизнес парк с високотехнологични производства на територията на община Айтос”, в землището на гр. Айтос, имоти №№ 485001, 508001 и 000889, местност „Герена”, община Айтос, област Бургас,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szCs w:val="24"/>
          <w:lang w:val="bg-BG"/>
        </w:rPr>
        <w:t>Инвеститорът на обекта за площта от 795 282 кв.м. земеделска земя да заплати на основание чл. 30, ал. 1 от ЗОЗЗ, такса по чл. 6, т. 2 на тарифата в размер на 327 765,75 лева. На основание чл. 30, ал.2 от ЗОЗЗ за площта от 28 432 кв.м. земеделска земя се дължи местна такса, определена от общинския съвет. За земеделската земя от трета категория да се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w:t>
      </w:r>
      <w:r>
        <w:rPr>
          <w:rFonts w:cs="Verdana" w:ascii="Verdana" w:hAnsi="Verdana"/>
          <w:szCs w:val="24"/>
          <w:lang w:val="bg-BG"/>
        </w:rPr>
        <w:t>997 кв.м земеделска земя, четвърта категория, неполивна, собственост на Т. А. К. и на наследниците С. В. Д., за изграждане на обект: „Сгради за отдих и курорт”, в землището на гр. Черноморец, поземлен имот с идентификатор 81178.3.154, местност „Акра”, община Созопол,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szCs w:val="24"/>
          <w:lang w:val="bg-BG"/>
        </w:rPr>
        <w:t>Собствениците на земята да заплатят на основание чл. 30, ал. 1 от ЗОЗЗ, такса по чл. 6, т. 5 на тарифата в размер на 1 684,93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w:t>
      </w:r>
      <w:r>
        <w:rPr>
          <w:rFonts w:cs="Verdana" w:ascii="Verdana" w:hAnsi="Verdana"/>
          <w:szCs w:val="24"/>
          <w:lang w:val="bg-BG"/>
        </w:rPr>
        <w:t>3 000 кв.м земеделска земя, трета категория, неполивна, собственост на „Ц. Р.“ ЕООД, за изграждане на обект: „Складове и магазини за промишлени стоки”, в землището на гр. Бургас, поземлен имот с идентификатор 07079.2.2181, местност „Муската”, община Бургас,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8 77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w:t>
      </w:r>
      <w:r>
        <w:rPr>
          <w:rFonts w:cs="Verdana" w:ascii="Verdana" w:hAnsi="Verdana"/>
          <w:szCs w:val="24"/>
          <w:lang w:val="bg-BG"/>
        </w:rPr>
        <w:t>3 055 кв.м земеделска земя, трета категория, неполивна, собственост на М. А. Х. и Х. Х. Х., за изграждане на: „Обект за логистично–складова дейност”, в землището на гр. Варна, поземлен имот с идентификатор 10135.4044.126, местност „Налбанка”, район „Владислав Варненчик“,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ците на земята да заплатят на основание чл. 30, ал. 1 от ЗОЗЗ, такса по чл. 6, т. 3 на тарифата в размер на 8 935,88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w:t>
      </w:r>
      <w:r>
        <w:rPr>
          <w:rFonts w:cs="Verdana" w:ascii="Verdana" w:hAnsi="Verdana"/>
          <w:szCs w:val="24"/>
          <w:lang w:val="bg-BG"/>
        </w:rPr>
        <w:t>общо 2 623 кв.м земеделска земя, трета категория, неполивна, собственост на Х. Х. Х., М. Б. К. и Й. Б. Р., за изграждане на: „Обект за логистично–складова дейност”, в землището на гр. Варна, поземлени имоти с идентификатори 10135.4044.128, 10135.4044.130 и 10135.4044.131, местност „Налбанка”, район „Владислав Варненчик“, община Варна, област Варна,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ците на земята да заплатят на основание чл. 30, ал. 1 от ЗОЗЗ, такса по чл. 5, ал. 2, т. 3 и чл. 6, т. 3 на тарифата в размер на 7 672,28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w:t>
      </w:r>
      <w:r>
        <w:rPr>
          <w:rFonts w:cs="Verdana" w:ascii="Verdana" w:hAnsi="Verdana"/>
          <w:szCs w:val="24"/>
          <w:lang w:val="bg-BG"/>
        </w:rPr>
        <w:t>общо 3 901 кв.м. земеделска земя, четвърта категория, неполивна, собственост на „В. Е. Е. П.“ ЕООД, за изграждане на обект: „Логистичен център”, в землището на с. Тополи, поземлен имот с идентификатор 72709.60.304,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3, т. 4 и т. 7 на тарифата в размер на общо  6 846,30</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w:t>
      </w:r>
      <w:r>
        <w:rPr>
          <w:rFonts w:cs="Verdana" w:ascii="Verdana" w:hAnsi="Verdana"/>
          <w:szCs w:val="24"/>
          <w:lang w:val="bg-BG"/>
        </w:rPr>
        <w:t>1 000 кв.м земеделска земя, трета категория, неполивна, собственост на „Б.“ ООД, за изграждане на обект: „Производствени дейности”, в землището на гр. Велико Търново, поземлен имот с идентификатор 10447.17.480, местност „Алмалъка”, община Велико Търново, област Велико Търн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1 95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w:t>
      </w:r>
      <w:r>
        <w:rPr>
          <w:rFonts w:cs="Verdana" w:ascii="Verdana" w:hAnsi="Verdana"/>
          <w:szCs w:val="24"/>
          <w:lang w:val="bg-BG"/>
        </w:rPr>
        <w:t>9432 кв.м земеделска земя, трета категория, неполивна, собственост на „Н.-96“ ЕООД, за изграждане на обект „За производствено-складови дейности“, поземлен имот № 122062 и 28 кв.м, трета категория, неполивна, общинска собственост, за нуждите на „Н.-96“ ЕООД за изграждане на обект „Пътна връзка до поземлен имот № 122062“, част от поземлен имот № 000121, землище на гр. Лясковец, местност „Тополите“, община Лясковец, област Велико Търново,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и и влезли в сила ПУП–ПРЗ и ПУП-ПП.</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т. 2 и 3 и чл. 3 на Тарифата в размер на общо 36894,00</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w:t>
      </w:r>
      <w:r>
        <w:rPr>
          <w:rFonts w:cs="Verdana" w:ascii="Verdana" w:hAnsi="Verdana"/>
          <w:szCs w:val="24"/>
          <w:lang w:val="bg-BG"/>
        </w:rPr>
        <w:t>521 кв.м земеделска земя, четвърта категория, неполивна, собственост на А. В. Н. за изграждане на обект  „Жилищно застрояване</w:t>
      </w:r>
      <w:r>
        <w:rPr>
          <w:rFonts w:cs="Verdana" w:ascii="Verdana" w:hAnsi="Verdana"/>
          <w:i/>
          <w:szCs w:val="24"/>
          <w:lang w:val="bg-BG"/>
        </w:rPr>
        <w:t>”</w:t>
      </w:r>
      <w:r>
        <w:rPr>
          <w:rFonts w:cs="Verdana" w:ascii="Verdana" w:hAnsi="Verdana"/>
          <w:szCs w:val="24"/>
          <w:lang w:val="bg-BG"/>
        </w:rPr>
        <w:t>, в землището на с.Чакали, поземлен имот с идентификатор 80100.35.317, местност „Лъката”, община Елена, област  Велико Търново,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szCs w:val="24"/>
          <w:lang w:val="bg-BG"/>
        </w:rPr>
        <w:t>Собственика на земята да заплати на основание чл. 30, ал. 1 от ЗОЗЗ, такса по чл. 6, т. 7 на тарифата в размер на 406,38</w:t>
      </w:r>
      <w:r>
        <w:rPr>
          <w:rFonts w:cs="Verdana" w:ascii="Verdana" w:hAnsi="Verdana"/>
          <w:b/>
          <w:szCs w:val="24"/>
          <w:lang w:val="bg-BG"/>
        </w:rPr>
        <w:t xml:space="preserve"> </w:t>
      </w:r>
      <w:r>
        <w:rPr>
          <w:rFonts w:cs="Verdana" w:ascii="Verdana" w:hAnsi="Verdana"/>
          <w:szCs w:val="24"/>
          <w:lang w:val="bg-BG"/>
        </w:rPr>
        <w:t xml:space="preserve">лева и да отнеме и оползотвори хумусния пласт от </w:t>
      </w:r>
      <w:r>
        <w:rPr>
          <w:rFonts w:cs="Verdana" w:ascii="Verdana" w:hAnsi="Verdana"/>
          <w:lang w:val="bg-BG"/>
        </w:rPr>
        <w:t>площта на която ще се изгражда обекта</w:t>
      </w:r>
      <w:r>
        <w:rPr>
          <w:rFonts w:cs="Verdana" w:ascii="Verdana" w:hAnsi="Verdana"/>
          <w:szCs w:val="24"/>
          <w:lang w:val="bg-BG"/>
        </w:rPr>
        <w:t>.</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w:t>
      </w:r>
      <w:r>
        <w:rPr>
          <w:rFonts w:cs="Verdana" w:ascii="Verdana" w:hAnsi="Verdana"/>
          <w:szCs w:val="24"/>
          <w:lang w:val="bg-BG"/>
        </w:rPr>
        <w:t>2 690 кв.м земеделска земя, трета категория, неполивна, собственост на „Г. Б.“ ЕООД, за разширение на обект: „Производствени и складови дейности”, в землището на гр. Севлиево, поземлен имот с идентификатор 65927.24.21, местност „Балабанца“, община Севлиево, област Габрово,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5, ал. 2, т. 3</w:t>
      </w:r>
      <w:r>
        <w:rPr>
          <w:rFonts w:cs="Verdana" w:ascii="Verdana" w:hAnsi="Verdana"/>
          <w:sz w:val="24"/>
          <w:szCs w:val="24"/>
          <w:lang w:val="bg-BG"/>
        </w:rPr>
        <w:t xml:space="preserve"> </w:t>
      </w:r>
      <w:r>
        <w:rPr>
          <w:rFonts w:cs="Verdana" w:ascii="Verdana" w:hAnsi="Verdana"/>
          <w:szCs w:val="24"/>
          <w:lang w:val="bg-BG"/>
        </w:rPr>
        <w:t>и чл. 6, т. 2 и т. 3 на тарифата в размер на 13 113,7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w:t>
      </w:r>
      <w:r>
        <w:rPr>
          <w:rFonts w:cs="Verdana" w:ascii="Verdana" w:hAnsi="Verdana"/>
          <w:szCs w:val="24"/>
          <w:lang w:val="bg-BG"/>
        </w:rPr>
        <w:t>1 501 кв.м земеделска земя, втора категория, поливна, собственост на С. Г. С., за изграждане на обект: „Място за паркиране на автомобили”, в землището на с.Блатино, имот № 006037, местност „Реката”, община Дупница, област Кюстендил,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2 755,8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w:t>
      </w:r>
      <w:r>
        <w:rPr>
          <w:rFonts w:cs="Verdana" w:ascii="Verdana" w:hAnsi="Verdana"/>
          <w:szCs w:val="24"/>
          <w:lang w:val="bg-BG"/>
        </w:rPr>
        <w:t>3 700 кв.м земеделска земя, шеста категория, поливна, собственост на С. К. Й., за изграждане на обект: „Автокъща и гаражи”, в землището на с. Слокощица, имот № 032252, местност „Мичевица“, община Кюстендил,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5 394,6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w:t>
      </w:r>
      <w:r>
        <w:rPr>
          <w:rFonts w:cs="Verdana" w:ascii="Verdana" w:hAnsi="Verdana"/>
          <w:szCs w:val="24"/>
          <w:lang w:val="bg-BG"/>
        </w:rPr>
        <w:t>3 712 кв.м земеделска земя, четвърта категория, неполивна, собственост на С. И. С., Е. С. С., С. С. С. и В. Г. С., за изграждане на обект: „Парти център с обслужващи сгради към него”, в землището на с. Самораново, поземлен имот с идентификатор 65245.4.653, местност „Под село“, община Дупница,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6 514,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w:t>
      </w:r>
      <w:r>
        <w:rPr>
          <w:rFonts w:cs="Verdana" w:ascii="Verdana" w:hAnsi="Verdana"/>
          <w:szCs w:val="24"/>
          <w:lang w:val="bg-BG"/>
        </w:rPr>
        <w:t>1300 кв.м земеделска земя, шеста категория, поливна, собственост на К. Р. К. за изграждане на обект  „Автокъща</w:t>
      </w:r>
      <w:r>
        <w:rPr>
          <w:rFonts w:cs="Verdana" w:ascii="Verdana" w:hAnsi="Verdana"/>
          <w:i/>
          <w:szCs w:val="24"/>
          <w:lang w:val="bg-BG"/>
        </w:rPr>
        <w:t>”</w:t>
      </w:r>
      <w:r>
        <w:rPr>
          <w:rFonts w:cs="Verdana" w:ascii="Verdana" w:hAnsi="Verdana"/>
          <w:szCs w:val="24"/>
          <w:lang w:val="bg-BG"/>
        </w:rPr>
        <w:t>, в землището на с.Блатино, поземлен имот № 005057, местност „Войнико”, община Дупница, област  Кюстендил,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szCs w:val="24"/>
          <w:lang w:val="bg-BG"/>
        </w:rPr>
        <w:t>Собственика на земята да заплати на основание чл. 30, ал. 1 от ЗОЗЗ, такса по чл. 6, т. 1 на тарифата в размер на 1263,60</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w:t>
      </w:r>
      <w:r>
        <w:rPr>
          <w:rFonts w:cs="Verdana" w:ascii="Verdana" w:hAnsi="Verdana"/>
          <w:szCs w:val="24"/>
          <w:lang w:val="bg-BG"/>
        </w:rPr>
        <w:t>1 173 кв.м земеделска земя, четвърта категория, неполивна, собственост на „П.“ ЕООД, за изграждане на обект: „Паркинг и гараж”, в землището на с. Калейца, поземлен имот с идентификатор 35290.12.152, местност „Ройнижа”, община Троян, област Ловеч,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1 372,4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w:t>
      </w:r>
      <w:r>
        <w:rPr>
          <w:rFonts w:cs="Verdana" w:ascii="Verdana" w:hAnsi="Verdana"/>
          <w:szCs w:val="24"/>
          <w:lang w:val="bg-BG"/>
        </w:rPr>
        <w:t>общо 400 кв.м. земеделска земя от четвърта категория, неполивна, собственост на „Т. Б.“ ЕАД, за изграждане на обект: „Базова станция 3671 за разполагане на мобилно телекомуникационно оборудване”, в землището на с. Карлуково, местност „Равни кичер”, за част от поземлен имот №  040011, община Луковит, област Лове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468,00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68.</w:t>
      </w:r>
      <w:r>
        <w:rPr>
          <w:rFonts w:cs="Verdana" w:ascii="Verdana" w:hAnsi="Verdana"/>
          <w:lang w:val="bg-BG"/>
        </w:rPr>
        <w:t xml:space="preserve"> На </w:t>
      </w:r>
      <w:r>
        <w:rPr>
          <w:rFonts w:cs="Verdana" w:ascii="Verdana" w:hAnsi="Verdana"/>
          <w:szCs w:val="24"/>
          <w:lang w:val="bg-BG"/>
        </w:rPr>
        <w:t>944 кв.м земеделска земя, четвърта категория, неполивна, собственост на Г. Д. И. и С. Д. Ф., за изграждане на обект „Жилищно строителство - една жилищна сграда“ в землището на гр. Троян, местност „Радова лъка“, поземлен имот с идентификатор  73198.70.62, община Троян, област Ловеч,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1595,36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w:t>
      </w:r>
      <w:r>
        <w:rPr>
          <w:rFonts w:cs="Verdana" w:ascii="Verdana" w:hAnsi="Verdana"/>
          <w:szCs w:val="24"/>
          <w:lang w:val="bg-BG"/>
        </w:rPr>
        <w:t>532 кв.м земеделска земя, трета категория, неполивна, собственост на „Б. Т. К.“ ЕАД, за изграждане на обект: „Приемо – предавателна станция (ППС) - VZ6114”, в землището на с. Владимирово, част от имот № 125280, местност „Старите лозя”, община Бойчиновци, област Монтан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5, ал. 2, т. 3 и чл. 6, т. 1 на тарифата в размер на 1 077,3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w:t>
      </w:r>
      <w:r>
        <w:rPr>
          <w:rFonts w:cs="Verdana" w:ascii="Verdana" w:hAnsi="Verdana"/>
          <w:szCs w:val="24"/>
          <w:lang w:val="bg-BG"/>
        </w:rPr>
        <w:t>12 581 кв.м земеделска земя, четвърта категория, неполивна, собственост на „Т.“ ЕООД, за изграждане на: „Продажба и автосервизно обслужване на моторни превозни средства и селскостопанска техника”, в землището на гр. Пазарджик, поземлен имот с идентификатор 55155.25.3, местност „Мараша”, община Пазарджик, област Пазарджик,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53 154,7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w:t>
      </w:r>
      <w:r>
        <w:rPr>
          <w:rFonts w:cs="Verdana" w:ascii="Verdana" w:hAnsi="Verdana"/>
          <w:szCs w:val="24"/>
          <w:lang w:val="bg-BG"/>
        </w:rPr>
        <w:t>14 983 кв.м. земеделска земя, четвърта категория, неполивна, собственост на „П.“ ЕАД, за изграждане на обект: „Консервиране на плодови и зеленчукови консерви”, в землището на с. Калугерово, имоти №№ 002463, 050410 и 050396, местност „Каваците“, община Лесичово,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8, т. 9 на тарифата в размер на 1 558,2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w:t>
      </w:r>
      <w:r>
        <w:rPr>
          <w:rFonts w:cs="Verdana" w:ascii="Verdana" w:hAnsi="Verdana"/>
          <w:szCs w:val="24"/>
          <w:lang w:val="bg-BG"/>
        </w:rPr>
        <w:t>594 кв.м земеделска земя, четвърта категория, неполивна, собственост на Р. А. Т., за изграждане на обект: „Жилищно строителство“, в землището на гр. Пловдив, част от поземлен имот с идентификатор 56784.533.704 (проектен идентификатор 56784.533.810), местност „кв. Беломорски”, община Пловдвид, район „Южен“, област Пловдив, при граници, посочени в приложените скица и влязло в сила изменение н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5, ал. 2, т. 3 и чл. 6, т. 7 на тарифата в размер на 1 505,79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w:t>
      </w:r>
      <w:r>
        <w:rPr>
          <w:rFonts w:cs="Verdana" w:ascii="Verdana" w:hAnsi="Verdana"/>
          <w:szCs w:val="24"/>
          <w:lang w:val="bg-BG"/>
        </w:rPr>
        <w:t>1 501 кв.м земеделска земя, четвърта категория, неполивна, собственост на „В.” ЕООД, за изграждане на обект: „Производствена и складова дейност”, в землището на с. Войводиново, имот с идентификатор 11845.59.103, местност „Баш Пара”,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2 и т. 3 на тарифата в размер на 2 634,2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w:t>
      </w:r>
      <w:r>
        <w:rPr>
          <w:rFonts w:cs="Verdana" w:ascii="Verdana" w:hAnsi="Verdana"/>
          <w:szCs w:val="24"/>
          <w:lang w:val="bg-BG"/>
        </w:rPr>
        <w:t xml:space="preserve">5 416 кв.м земеделска земя, четвърта категория, неполивна, собственост на М. М. М. и Н. П. М., за изграждане на обект: „Жилищно застрояване и обществено обслужване”, в землището на гр. Пловдив, имот с идентификатор 56784.510.714 (УПИ ХVІІ-036004, кв.92), местност „Прослав”, община Пловдив, район „Западен“, област Пловдив, при граници, посочени в приложените скица и влязъл в сила ситуационен план – копие на ПУП-ПРЗ на кв.“Христо Смирненски ІV“. </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47 и т.7 на тарифата в размер на 18 306,0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w:t>
      </w:r>
      <w:r>
        <w:rPr>
          <w:rFonts w:cs="Verdana" w:ascii="Verdana" w:hAnsi="Verdana"/>
          <w:szCs w:val="24"/>
          <w:lang w:val="bg-BG"/>
        </w:rPr>
        <w:t>1 125 кв.м земеделска земя, трета категория, поливна, собственост на С. Н. И., за изграждане на обект: „Складова база със собствен водоизточник”, в землището на гр. Асеновград, имот с идентификатор 00702.23.30, местност „Кацаря”,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3 на тарифата в размер на 3 948,7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w:t>
      </w:r>
      <w:r>
        <w:rPr>
          <w:rFonts w:cs="Verdana" w:ascii="Verdana" w:hAnsi="Verdana"/>
          <w:szCs w:val="24"/>
          <w:lang w:val="bg-BG"/>
        </w:rPr>
        <w:t>2 198 кв.м земеделска земя, четвърта категория, поливна, собственост на Г. И. В., за изграждане на обект: „Складова база за селскостопанска продукция и ремонт на селскостопанска техника”, в землището на гр. Куклен, имот № 011096, с НТП – посевна площ, местност „Капсида“, община Куклен,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8, т. 9 на тарифата в размер на 274,3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639" w:leader="none"/>
        </w:tabs>
        <w:ind w:firstLine="700"/>
        <w:jc w:val="both"/>
        <w:rPr/>
      </w:pPr>
      <w:r>
        <w:rPr>
          <w:rFonts w:cs="Verdana" w:ascii="Verdana" w:hAnsi="Verdana"/>
          <w:b/>
          <w:lang w:val="bg-BG"/>
        </w:rPr>
        <w:t>77.</w:t>
      </w:r>
      <w:r>
        <w:rPr>
          <w:rFonts w:cs="Verdana" w:ascii="Verdana" w:hAnsi="Verdana"/>
          <w:lang w:val="bg-BG"/>
        </w:rPr>
        <w:t xml:space="preserve"> На </w:t>
      </w:r>
      <w:r>
        <w:rPr>
          <w:rFonts w:cs="Verdana" w:ascii="Verdana" w:hAnsi="Verdana"/>
          <w:szCs w:val="24"/>
          <w:lang w:val="bg-BG"/>
        </w:rPr>
        <w:t>4 279 кв.м земеделска земя, четвърта категория, поливна, собственост на И. Г. Г., за изграждане на обект: „Медицински център”, в землището на с. Марково, поземлен имот с идентификатор 47295.17.111, местност „Герена“ и на 3 891 кв.м земеделска земя, четвърта категория, поливна, общинска собственост, за изграждане на транспортен достъп до обекта, в землището на с. Марково, част от поземлен имот с идентификатор 47295.17.172, община Родопи, област Пловдив, при граници, посочени в приложените скици и влезли в сила ПУП-ПРЗ и ПУП-ПП.</w:t>
      </w:r>
    </w:p>
    <w:p>
      <w:pPr>
        <w:pStyle w:val="Normal"/>
        <w:ind w:firstLine="700"/>
        <w:jc w:val="both"/>
        <w:rPr>
          <w:rFonts w:ascii="Verdana" w:hAnsi="Verdana" w:cs="Verdana"/>
          <w:b/>
          <w:b/>
          <w:lang w:val="bg-BG"/>
        </w:rPr>
      </w:pPr>
      <w:r>
        <w:rPr>
          <w:rFonts w:cs="Verdana" w:ascii="Verdana" w:hAnsi="Verdana"/>
          <w:szCs w:val="24"/>
          <w:lang w:val="bg-BG"/>
        </w:rPr>
        <w:t>И. Г. Г. да заплати на основание чл. 30, ал. 1 от ЗОЗЗ, такса по чл. 3 и чл. 6, т. 1 на тарифата в размер на 22 941,3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w:t>
      </w:r>
      <w:r>
        <w:rPr>
          <w:rFonts w:cs="Verdana" w:ascii="Verdana" w:hAnsi="Verdana"/>
          <w:lang w:val="bg-BG" w:eastAsia="en-US"/>
        </w:rPr>
        <w:t>4008 кв.м. земеделска земя, четвърта категория, неполивна, собственост на И. П. К., за изграждане на обект: „Жилищно строителство и обществено обслужващи дейности”, в землището на гр. Пловдив, поземлен имот с идентификатор 56784.533.209, местност кв. Остромила,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eastAsia="en-US"/>
        </w:rPr>
        <w:t>Собственикът на земята да заплати на основание чл. 30, ал. 1 от ЗОЗЗ, такса по чл. 6, т. 7 на тарифата в размер на 10 160,2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w:t>
      </w:r>
      <w:r>
        <w:rPr>
          <w:rFonts w:cs="Verdana" w:ascii="Verdana" w:hAnsi="Verdana"/>
          <w:szCs w:val="24"/>
          <w:lang w:val="bg-BG"/>
        </w:rPr>
        <w:t>общо 1 980 кв.м. земеделска земя, четвърта категория, неполивна, собственост на А. Г. Г., за изграждане на обект: „Жилищно строителство”,</w:t>
      </w:r>
      <w:r>
        <w:rPr>
          <w:sz w:val="24"/>
          <w:szCs w:val="24"/>
          <w:lang w:val="bg-BG"/>
        </w:rPr>
        <w:t xml:space="preserve"> </w:t>
      </w:r>
      <w:r>
        <w:rPr>
          <w:rFonts w:cs="Verdana" w:ascii="Verdana" w:hAnsi="Verdana"/>
          <w:szCs w:val="24"/>
          <w:lang w:val="bg-BG"/>
        </w:rPr>
        <w:t>в землището на с. Царацово за имоти с идентификатори 78080.59.8, местност „Гълъбица”,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 xml:space="preserve">Инвеститорът на обекта да заплати на основание чл. 30, ал. 1 от ЗОЗЗ, такса по чл. 6, точка 7 на тарифата в размер на 3 474,90  </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w:t>
      </w:r>
      <w:r>
        <w:rPr>
          <w:rFonts w:cs="Verdana" w:ascii="Verdana" w:hAnsi="Verdana"/>
          <w:szCs w:val="24"/>
          <w:lang w:val="bg-BG"/>
        </w:rPr>
        <w:t>общо 4 000 кв.м. земеделска земя от четвърта категория, поливна, собственост на М. И. И. и А. В. Г., за изграждане на обект: „Жилищно строителство”, в землището на с. Златитрап, местност „Мерите - 1”, за имот с идентификатор 31036.11.16,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8 424,00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81.</w:t>
      </w:r>
      <w:r>
        <w:rPr>
          <w:rFonts w:cs="Verdana" w:ascii="Verdana" w:hAnsi="Verdana"/>
          <w:lang w:val="bg-BG"/>
        </w:rPr>
        <w:t xml:space="preserve"> На </w:t>
      </w:r>
      <w:r>
        <w:rPr>
          <w:rFonts w:cs="Verdana" w:ascii="Verdana" w:hAnsi="Verdana"/>
          <w:szCs w:val="24"/>
          <w:lang w:val="bg-BG"/>
        </w:rPr>
        <w:t>7012 кв.м земеделска земя, пета категория, поливна, собственост на М. Й. А., за изграждане на обект „Цех за хартиени опаковъчни материали“ в землището на гр. Първомай, местност „Долен комсал под село“, поземлен имот № 223110, община Първомай, област Пловдив,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2 на Тарифата в размер на 24065,18</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82.</w:t>
      </w:r>
      <w:r>
        <w:rPr>
          <w:rFonts w:cs="Verdana" w:ascii="Verdana" w:hAnsi="Verdana"/>
          <w:lang w:val="bg-BG"/>
        </w:rPr>
        <w:t xml:space="preserve"> На </w:t>
      </w:r>
      <w:r>
        <w:rPr>
          <w:rFonts w:cs="Verdana" w:ascii="Verdana" w:hAnsi="Verdana"/>
          <w:szCs w:val="24"/>
          <w:lang w:val="bg-BG"/>
        </w:rPr>
        <w:t>3300 кв.м земеделска земя, четвърта категория, неполивна, собственост на „В.“ ООД, за изграждане на обект „Цех за преработка на плодове, зеленчуци и дестилерия“, поземлен имот с идентификатор 87240.35.204 и 396 кв.м, четвърта категория, неполивна, общинска собственост, за нуждите на „В.“ ООД за изграждане на обект „Транспортен достъп до поземлен имот с идентификатор 87240.35.204“, част от поземлен имот с идентификатор 87240.35.352, землище на с. Ягодово, местност „Агълите“, община „Родопи“, област Пловдив,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и и влезли в сила ПУП–ПРЗ и ПУП-ПП.</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8, т. 9 и чл. 3 на Тарифата в размер на общо 384,38 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83.</w:t>
      </w:r>
      <w:r>
        <w:rPr>
          <w:rFonts w:cs="Verdana" w:ascii="Verdana" w:hAnsi="Verdana"/>
          <w:lang w:val="bg-BG"/>
        </w:rPr>
        <w:t xml:space="preserve"> На </w:t>
      </w:r>
      <w:r>
        <w:rPr>
          <w:rFonts w:cs="Verdana" w:ascii="Verdana" w:hAnsi="Verdana"/>
          <w:szCs w:val="24"/>
          <w:lang w:val="bg-BG"/>
        </w:rPr>
        <w:t>7400 кв.м земеделска земя, четвърта категория, неполивна, собственост на „З.“ ЕООД, за изграждане на обект „Производствени и складови дейности и обществено и делово обслужване“ в землището на с. Труд, местност „Гарваница“, поземлени имоти с идентификатори 73242.101.23 и 73242.101.24, община „Марица“, област Пловдив,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т. 2, 3 и 4, във връзка с чл. 5, ал. 2, т. 3, на Тарифата в размер на 21645,00</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w:t>
      </w:r>
      <w:r>
        <w:rPr>
          <w:rFonts w:cs="Verdana" w:ascii="Verdana" w:hAnsi="Verdana"/>
          <w:szCs w:val="24"/>
          <w:lang w:val="bg-BG"/>
        </w:rPr>
        <w:t>2119 кв.м земеделска земя, четвърта категория, неполивна, собственост на Д. В. М. и наследниците на Н. В. М. за изграждане на обект  „Жилищно застрояване и обществено обслужващи дейности</w:t>
      </w:r>
      <w:r>
        <w:rPr>
          <w:rFonts w:cs="Verdana" w:ascii="Verdana" w:hAnsi="Verdana"/>
          <w:i/>
          <w:szCs w:val="24"/>
          <w:lang w:val="bg-BG"/>
        </w:rPr>
        <w:t>”</w:t>
      </w:r>
      <w:r>
        <w:rPr>
          <w:rFonts w:cs="Verdana" w:ascii="Verdana" w:hAnsi="Verdana"/>
          <w:szCs w:val="24"/>
          <w:lang w:val="bg-BG"/>
        </w:rPr>
        <w:t>, в землището на с.Крумово, поземлен имот с идентификатор №40004.100.64(целия 4000кв.м.), местност „Гюбрето”,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а на земята да заплати на основание чл. 30, ал. 1 от ЗОЗЗ, такса по чл. 6, т.7 на тарифата в размер на 3718,8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5.</w:t>
      </w:r>
    </w:p>
    <w:p>
      <w:pPr>
        <w:pStyle w:val="Normal"/>
        <w:ind w:firstLine="700"/>
        <w:jc w:val="both"/>
        <w:rPr/>
      </w:pPr>
      <w:r>
        <w:rPr>
          <w:rFonts w:cs="Verdana" w:ascii="Verdana" w:hAnsi="Verdana"/>
          <w:szCs w:val="24"/>
          <w:lang w:val="bg-BG"/>
        </w:rPr>
        <w:t>1. На 2001 кв.м земеделска земя, трета категория, неполивна, собственост на „Т. Б. П.“ ООД за изграждане на обект  „База за преработка и съхранение на селскостопанска продукция</w:t>
      </w:r>
      <w:r>
        <w:rPr>
          <w:rFonts w:cs="Verdana" w:ascii="Verdana" w:hAnsi="Verdana"/>
          <w:i/>
          <w:szCs w:val="24"/>
          <w:lang w:val="bg-BG"/>
        </w:rPr>
        <w:t>”,</w:t>
      </w:r>
      <w:r>
        <w:rPr>
          <w:rFonts w:cs="Verdana" w:ascii="Verdana" w:hAnsi="Verdana"/>
          <w:szCs w:val="24"/>
          <w:lang w:val="bg-BG"/>
        </w:rPr>
        <w:t xml:space="preserve"> имот № 019031</w:t>
      </w:r>
      <w:r>
        <w:rPr>
          <w:rFonts w:cs="Verdana" w:ascii="Verdana" w:hAnsi="Verdana"/>
          <w:i/>
          <w:szCs w:val="24"/>
          <w:lang w:val="bg-BG"/>
        </w:rPr>
        <w:t xml:space="preserve"> </w:t>
      </w:r>
      <w:r>
        <w:rPr>
          <w:rFonts w:cs="Verdana" w:ascii="Verdana" w:hAnsi="Verdana"/>
          <w:szCs w:val="24"/>
          <w:lang w:val="bg-BG"/>
        </w:rPr>
        <w:t>в землището на с.Крумово, местност „Куклески път”, община Родопи, област Пловдив, при граници посочени в приложените скица и влязъл в сила ПУП-ПРЗ.</w:t>
      </w:r>
    </w:p>
    <w:p>
      <w:pPr>
        <w:pStyle w:val="Normal"/>
        <w:ind w:firstLine="700"/>
        <w:jc w:val="both"/>
        <w:rPr/>
      </w:pPr>
      <w:r>
        <w:rPr>
          <w:rFonts w:cs="Verdana" w:ascii="Verdana" w:hAnsi="Verdana"/>
          <w:szCs w:val="24"/>
          <w:lang w:val="bg-BG"/>
        </w:rPr>
        <w:t>2. На 1322 кв.м земеделска земя, трета категория, неполивна, общинска собственост за изграждане на транспортен достъп за обслужване на обект: „База за преработка и съхранение на селскостопанска продукция</w:t>
      </w:r>
      <w:r>
        <w:rPr>
          <w:rFonts w:cs="Verdana" w:ascii="Verdana" w:hAnsi="Verdana"/>
          <w:i/>
          <w:szCs w:val="24"/>
          <w:lang w:val="bg-BG"/>
        </w:rPr>
        <w:t xml:space="preserve">” </w:t>
      </w:r>
      <w:r>
        <w:rPr>
          <w:rFonts w:cs="Verdana" w:ascii="Verdana" w:hAnsi="Verdana"/>
          <w:szCs w:val="24"/>
          <w:lang w:val="bg-BG"/>
        </w:rPr>
        <w:t>в</w:t>
      </w:r>
      <w:r>
        <w:rPr>
          <w:rFonts w:cs="Verdana" w:ascii="Verdana" w:hAnsi="Verdana"/>
          <w:i/>
          <w:szCs w:val="24"/>
          <w:lang w:val="bg-BG"/>
        </w:rPr>
        <w:t xml:space="preserve"> </w:t>
      </w:r>
      <w:r>
        <w:rPr>
          <w:rFonts w:cs="Verdana" w:ascii="Verdana" w:hAnsi="Verdana"/>
          <w:szCs w:val="24"/>
          <w:lang w:val="bg-BG"/>
        </w:rPr>
        <w:t>имот № 019031, части от имоти №№000104 и 019173, в землището на с.Крумово, местност „Гюбрето”, община Родопи, област Пловдив, при граници посочени в приложените скица и влязъл в сила ПУП-ПП.</w:t>
      </w:r>
    </w:p>
    <w:p>
      <w:pPr>
        <w:pStyle w:val="Normal"/>
        <w:ind w:firstLine="700"/>
        <w:jc w:val="both"/>
        <w:rPr>
          <w:rFonts w:ascii="Verdana" w:hAnsi="Verdana" w:cs="Verdana"/>
          <w:b/>
          <w:b/>
          <w:lang w:val="bg-BG"/>
        </w:rPr>
      </w:pPr>
      <w:r>
        <w:rPr>
          <w:rFonts w:cs="Verdana" w:ascii="Verdana" w:hAnsi="Verdana"/>
          <w:szCs w:val="24"/>
          <w:lang w:val="bg-BG"/>
        </w:rPr>
        <w:t>Собственика на земята да заплати на основание чл. 30, ал. 1 от ЗОЗЗ, такса по чл. 8, т.9 на тарифата в размер на 398,76 лева и да отнеме и оползотвори хумусния пласт от площадката и трасето за пътен достъ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w:t>
      </w:r>
      <w:r>
        <w:rPr>
          <w:rFonts w:cs="Verdana" w:ascii="Verdana" w:hAnsi="Verdana"/>
          <w:szCs w:val="24"/>
          <w:lang w:val="bg-BG"/>
        </w:rPr>
        <w:t>общо 5353 кв.м земеделска земя, от които 495кв.м. трета категория, 4369кв.м. четвърта категория и 489кв.м. девета категория, неполивни, собственост на К. В. П. за изграждане на обект  „Складова база за плодове и зеленчуци и обслужващи дейности</w:t>
      </w:r>
      <w:r>
        <w:rPr>
          <w:rFonts w:cs="Verdana" w:ascii="Verdana" w:hAnsi="Verdana"/>
          <w:i/>
          <w:szCs w:val="24"/>
          <w:lang w:val="bg-BG"/>
        </w:rPr>
        <w:t>”</w:t>
      </w:r>
      <w:r>
        <w:rPr>
          <w:rFonts w:cs="Verdana" w:ascii="Verdana" w:hAnsi="Verdana"/>
          <w:szCs w:val="24"/>
          <w:lang w:val="bg-BG"/>
        </w:rPr>
        <w:t>, в землището на гр.Перущица, поземлен имот №120288/4682кв.м./ и поземлен имот №000231/671кв.м/, местност „Пастуша”, община Перущица,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а на земята да заплати на основание чл. 30, ал. 1 от ЗОЗЗ, такса по чл. 8, т.9 на тарифата в размер на 525,5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w:t>
      </w:r>
      <w:r>
        <w:rPr>
          <w:rFonts w:cs="Verdana" w:ascii="Verdana" w:hAnsi="Verdana"/>
          <w:szCs w:val="24"/>
          <w:lang w:val="bg-BG"/>
        </w:rPr>
        <w:t>1189 кв.м земеделска земя, четвърта категория, неполивна, собственост на Б. Х. И. и Х. И. И. за изграждане на обект  „Жилищна сграда с малък басейн</w:t>
      </w:r>
      <w:r>
        <w:rPr>
          <w:rFonts w:cs="Verdana" w:ascii="Verdana" w:hAnsi="Verdana"/>
          <w:i/>
          <w:szCs w:val="24"/>
          <w:lang w:val="bg-BG"/>
        </w:rPr>
        <w:t xml:space="preserve"> ”</w:t>
      </w:r>
      <w:r>
        <w:rPr>
          <w:rFonts w:cs="Verdana" w:ascii="Verdana" w:hAnsi="Verdana"/>
          <w:szCs w:val="24"/>
          <w:lang w:val="bg-BG"/>
        </w:rPr>
        <w:t>, в землището на гр.Разград, поземлен имот с идентификатор 61710.613.4539, местност „Малкия хълм”, община Разград, област Раз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Собственика на земята да заплати на основание чл. 30, ал. 1 от ЗОЗЗ, такса по чл. 6, т. 7 на тарифата в размер на 3014,12</w:t>
      </w:r>
      <w:r>
        <w:rPr>
          <w:rFonts w:cs="Verdana" w:ascii="Verdana" w:hAnsi="Verdana"/>
          <w:b/>
          <w:szCs w:val="24"/>
          <w:lang w:val="bg-BG"/>
        </w:rPr>
        <w:t xml:space="preserve"> </w:t>
      </w:r>
      <w:r>
        <w:rPr>
          <w:rFonts w:cs="Verdana" w:ascii="Verdana" w:hAnsi="Verdana"/>
          <w:szCs w:val="24"/>
          <w:lang w:val="bg-BG"/>
        </w:rPr>
        <w:t xml:space="preserve">лева и да отнеме и оползотвори хумусния пласт </w:t>
      </w:r>
      <w:r>
        <w:rPr>
          <w:rFonts w:cs="Verdana" w:ascii="Verdana" w:hAnsi="Verdana"/>
          <w:lang w:val="bg-BG"/>
        </w:rPr>
        <w:t>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w:t>
      </w:r>
      <w:r>
        <w:rPr>
          <w:rFonts w:cs="Verdana" w:ascii="Verdana" w:hAnsi="Verdana"/>
          <w:szCs w:val="24"/>
          <w:lang w:val="bg-BG"/>
        </w:rPr>
        <w:t>8333 кв.м земеделска земя, трета категория, неполивна, собственост на „Б.“ ЕООД за изграждане на обект „Склад За Селскостопанска Продукция, инвентар и навес</w:t>
      </w:r>
      <w:r>
        <w:rPr>
          <w:rFonts w:cs="Verdana" w:ascii="Verdana" w:hAnsi="Verdana"/>
          <w:i/>
          <w:szCs w:val="24"/>
          <w:lang w:val="bg-BG"/>
        </w:rPr>
        <w:t xml:space="preserve"> ”</w:t>
      </w:r>
      <w:r>
        <w:rPr>
          <w:rFonts w:cs="Verdana" w:ascii="Verdana" w:hAnsi="Verdana"/>
          <w:szCs w:val="24"/>
          <w:lang w:val="bg-BG"/>
        </w:rPr>
        <w:t>, в землището на с.Нова Черна, поземлен имот № 001547, местност „Геройски пост”, община Тутракан, област Силист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Собственика на земята да заплати на основание чл. 30, ал. 1 от ЗОЗЗ, такса по чл. 8, т. 9 на тарифата в размер на 999,96</w:t>
      </w:r>
      <w:r>
        <w:rPr>
          <w:rFonts w:cs="Verdana" w:ascii="Verdana" w:hAnsi="Verdana"/>
          <w:b/>
          <w:szCs w:val="24"/>
          <w:lang w:val="bg-BG"/>
        </w:rPr>
        <w:t xml:space="preserve"> </w:t>
      </w:r>
      <w:r>
        <w:rPr>
          <w:rFonts w:cs="Verdana" w:ascii="Verdana" w:hAnsi="Verdana"/>
          <w:szCs w:val="24"/>
          <w:lang w:val="bg-BG"/>
        </w:rPr>
        <w:t xml:space="preserve">лева и да отнеме и оползотвори хумусния пласт </w:t>
      </w:r>
      <w:r>
        <w:rPr>
          <w:rFonts w:cs="Verdana" w:ascii="Verdana" w:hAnsi="Verdana"/>
          <w:lang w:val="bg-BG"/>
        </w:rPr>
        <w:t>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89.</w:t>
      </w:r>
      <w:r>
        <w:rPr>
          <w:rFonts w:cs="Verdana" w:ascii="Verdana" w:hAnsi="Verdana"/>
          <w:lang w:val="bg-BG"/>
        </w:rPr>
        <w:t xml:space="preserve"> На</w:t>
      </w:r>
      <w:r>
        <w:rPr>
          <w:rFonts w:cs="Verdana" w:ascii="Verdana" w:hAnsi="Verdana"/>
          <w:szCs w:val="24"/>
          <w:lang w:val="bg-BG"/>
        </w:rPr>
        <w:t xml:space="preserve"> 15412 кв.м земеделска земя, трета категория, неполивна, собственост на „В.“ ЕООД, Р. И. С., И. И. С. и Й. И. С., за изграждане на обект „Специализирана болница за рехабилитация и медицински център за здравеопазване и социални грижи“, в землището на с. Ковачите, местност „Кору Тунджа“, поземлени имоти с идентификатори 37530.13.16 и 37530.13.17, община Сливен, област Сливен,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33 752,28 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На </w:t>
      </w:r>
      <w:r>
        <w:rPr>
          <w:rFonts w:cs="Verdana" w:ascii="Verdana" w:hAnsi="Verdana"/>
          <w:szCs w:val="24"/>
          <w:lang w:val="bg-BG"/>
        </w:rPr>
        <w:t>общо около 2 730 кв.м земеделска земя, четвърта категория, неполивна, собственост на „Л. 88” ООД, за разширение на обект: „Склад за хранителни стоки и офиси”, в землището на с.Гурмазово, имоти с идентификатори 18174.20.74 и 18174.20.19, местност „Соларски път”, община Божурище, Софийска област, при граници, посочени в приложените скици и влязло в сила изменение на ПУП – ПЗ за УПИ VІІІ-020022, 020073, кв.44 по ПРЗ за с.Гурмазово.</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и чл.67а, ал.1 от ППЗОЗЗ, такса по чл.5, ал.2, т.3 и чл. 6, т.3 и т.4 на тарифата в размер на 6 388,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w:t>
      </w:r>
      <w:r>
        <w:rPr>
          <w:rFonts w:cs="Verdana" w:ascii="Verdana" w:hAnsi="Verdana"/>
          <w:szCs w:val="24"/>
          <w:lang w:val="bg-BG"/>
        </w:rPr>
        <w:t>3000 кв.м земеделска земя, четвърта категория, неполивна, собственост на М. Й. Х. и  В. А. Х. за изграждане на обект  „Жилищна сграда и собствен водоизточник</w:t>
      </w:r>
      <w:r>
        <w:rPr>
          <w:rFonts w:cs="Verdana" w:ascii="Verdana" w:hAnsi="Verdana"/>
          <w:i/>
          <w:szCs w:val="24"/>
          <w:lang w:val="bg-BG"/>
        </w:rPr>
        <w:t xml:space="preserve"> ”</w:t>
      </w:r>
      <w:r>
        <w:rPr>
          <w:rFonts w:cs="Verdana" w:ascii="Verdana" w:hAnsi="Verdana"/>
          <w:szCs w:val="24"/>
          <w:lang w:val="bg-BG"/>
        </w:rPr>
        <w:t>, в землището на с.Гурмазово, поземлен имот с идентификатор 18174.18.282, местност „Мъртвак”,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 xml:space="preserve">Собственика на земята да заплати на основание чл. 30, ал. 1 от ЗОЗЗ, такса по чл. 6, т.7 на тарифата в размер на 5265,00 лева и да отнеме и оползотвори хумусния пласт </w:t>
      </w:r>
      <w:r>
        <w:rPr>
          <w:rFonts w:cs="Verdana" w:ascii="Verdana" w:hAnsi="Verdana"/>
          <w:lang w:val="bg-BG"/>
        </w:rPr>
        <w:t>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w:t>
      </w:r>
      <w:r>
        <w:rPr>
          <w:rFonts w:cs="Verdana" w:ascii="Verdana" w:hAnsi="Verdana"/>
          <w:szCs w:val="24"/>
          <w:lang w:val="bg-BG"/>
        </w:rPr>
        <w:t>2135 кв.м земеделска земя, четвърта категория, неполивна, собственост на Ч. Г. Х. за изграждане на обект  „Дом за настаняване на възрастни хора</w:t>
      </w:r>
      <w:r>
        <w:rPr>
          <w:rFonts w:cs="Verdana" w:ascii="Verdana" w:hAnsi="Verdana"/>
          <w:i/>
          <w:szCs w:val="24"/>
          <w:lang w:val="bg-BG"/>
        </w:rPr>
        <w:t xml:space="preserve"> ”</w:t>
      </w:r>
      <w:r>
        <w:rPr>
          <w:rFonts w:cs="Verdana" w:ascii="Verdana" w:hAnsi="Verdana"/>
          <w:szCs w:val="24"/>
          <w:lang w:val="bg-BG"/>
        </w:rPr>
        <w:t>, в землището на с.Пролеша, поземлен имот с идентификатор58606.20.91, местност „Долен Соват”,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 xml:space="preserve">Собственика на земята да заплати на основание чл. 30, ал. 1 от ЗОЗЗ, такса по чл. 6, т.1 на тарифата в размер на 3746,92 лева и да отнеме и оползотвори хумусния пласт </w:t>
      </w:r>
      <w:r>
        <w:rPr>
          <w:rFonts w:cs="Verdana" w:ascii="Verdana" w:hAnsi="Verdana"/>
          <w:lang w:val="bg-BG"/>
        </w:rPr>
        <w:t>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w:t>
      </w:r>
      <w:r>
        <w:rPr>
          <w:rFonts w:cs="Verdana" w:ascii="Verdana" w:hAnsi="Verdana"/>
          <w:szCs w:val="24"/>
          <w:lang w:val="bg-BG"/>
        </w:rPr>
        <w:t xml:space="preserve"> 1 360 кв.м земеделска земя, трета категория, поливна, собственост на А. В. Ц., за изграждане на обект: „Магазини и жилищно строителство“, в землището на с. Герман, поземлен имот с идентификатор 14831.6530.50, местност „Воденицата/Дзуката”, район Панчарево,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т. 1 и 7 на тарифата в размер на 4773,6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w:t>
      </w:r>
      <w:r>
        <w:rPr>
          <w:rFonts w:cs="Verdana" w:ascii="Verdana" w:hAnsi="Verdana"/>
          <w:szCs w:val="24"/>
          <w:lang w:val="bg-BG"/>
        </w:rPr>
        <w:t>889 кв.м земеделска земя, четвърта категория, неполивна, собственост на Я. С. Г., за изграждане на обект: „Еднофамилна жилищна сграда”, в землището на с. Волуяк, имот с идентификатор 12084.2746.1496 (УПИ ІV-2746.6,кв.70а), местност „Малка Могила”, Столична община, район „Връбница“, област София-град, при граници, посочени в приложените скица и влязъл в сила ПУП – ПРЗ за м.“Волуяк“, кв.70а.</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1 617,9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w:t>
      </w:r>
      <w:r>
        <w:rPr>
          <w:rFonts w:cs="Verdana" w:ascii="Verdana" w:hAnsi="Verdana"/>
          <w:szCs w:val="24"/>
          <w:lang w:val="bg-BG"/>
        </w:rPr>
        <w:t>общо 700 кв.м. земеделска земя, четвърта категория, неполивна, собственост на Н. А. Д., за изграждане на обект: „Автосервиз, склад  за резервни части, ръчна автомивка и тръбен кладенец”, в землището на кв. Сеславци, поземлен имот с идентификатор 68134.8318.7, местност „Друма”, Столична община, район Кремиковци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1, т. 3 и т. 4 на тарифата в размер на общо 1 183,00 лева и да отнеме и оползотвори хумусния плас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96.</w:t>
      </w:r>
      <w:r>
        <w:rPr>
          <w:rFonts w:cs="Verdana" w:ascii="Verdana" w:hAnsi="Verdana"/>
          <w:lang w:val="bg-BG"/>
        </w:rPr>
        <w:t xml:space="preserve"> На </w:t>
      </w:r>
      <w:r>
        <w:rPr>
          <w:rFonts w:cs="Verdana" w:ascii="Verdana" w:hAnsi="Verdana"/>
          <w:szCs w:val="24"/>
          <w:lang w:val="bg-BG"/>
        </w:rPr>
        <w:t>1797 кв.м земеделска земя, четвърта категория, неполивна, собственост на наследниците на Г. М. М., за изграждане на обект „Производство, търговия, складове и офиси-автокъща“ в землището на гр. София, район Надежда, местност „Мала чучулига-Требич“, поземлен имот с идентификатор 68134.1354.36, община Столична, област София-град,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т. 1, 2, 3 и 4 на Тарифата в размер на 4625,48 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w:t>
      </w:r>
      <w:r>
        <w:rPr>
          <w:rFonts w:cs="Verdana" w:ascii="Verdana" w:hAnsi="Verdana"/>
          <w:lang w:val="bg-BG" w:eastAsia="en-US"/>
        </w:rPr>
        <w:t>1106 кв.м. земеделска земя, четвърта категория, неполивна, собственост на „В. С. 2“ ЕООД, за изграждане на обект: „Жилищна сграда”, в землището на гр. Стара Загора, поземлен имот с идентификатор 68850.259.263, местност „Съборената кюпт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eastAsia="en-US"/>
        </w:rPr>
        <w:t>Собственикът на земята да заплати на основание чл. 30, ал. 1 от ЗОЗЗ, такса по чл. 6, т. 7 на тарифата в размер на 2803,7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w:t>
      </w:r>
      <w:r>
        <w:rPr>
          <w:rFonts w:cs="Verdana" w:ascii="Verdana" w:hAnsi="Verdana"/>
          <w:szCs w:val="24"/>
          <w:lang w:val="bg-BG"/>
        </w:rPr>
        <w:t>440 кв.м земеделска земя, четвърта категория, неполивна, собственост на Т. И. П. и С. Ж. П. за изграждане на обект  „Жилищна сграда</w:t>
      </w:r>
      <w:r>
        <w:rPr>
          <w:rFonts w:cs="Verdana" w:ascii="Verdana" w:hAnsi="Verdana"/>
          <w:i/>
          <w:szCs w:val="24"/>
          <w:lang w:val="bg-BG"/>
        </w:rPr>
        <w:t>”</w:t>
      </w:r>
      <w:r>
        <w:rPr>
          <w:rFonts w:cs="Verdana" w:ascii="Verdana" w:hAnsi="Verdana"/>
          <w:szCs w:val="24"/>
          <w:lang w:val="bg-BG"/>
        </w:rPr>
        <w:t>, в землището на гр.Стара Загора, поземлен имот с идентификатор 68850.259.363, местност „Съборената кюприя”,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Собственика на земята да заплати на основание чл. 30, ал. 1 от ЗОЗЗ, такса по чл. 6, т. 1 и 7 на тарифата в размер на 743,60</w:t>
      </w:r>
      <w:r>
        <w:rPr>
          <w:rFonts w:cs="Verdana" w:ascii="Verdana" w:hAnsi="Verdana"/>
          <w:b/>
          <w:szCs w:val="24"/>
          <w:lang w:val="bg-BG"/>
        </w:rPr>
        <w:t xml:space="preserve"> </w:t>
      </w:r>
      <w:r>
        <w:rPr>
          <w:rFonts w:cs="Verdana" w:ascii="Verdana" w:hAnsi="Verdana"/>
          <w:szCs w:val="24"/>
          <w:lang w:val="bg-BG"/>
        </w:rPr>
        <w:t xml:space="preserve">лева и да отнеме и оползотвори хумусния пласт </w:t>
      </w:r>
      <w:r>
        <w:rPr>
          <w:rFonts w:cs="Verdana" w:ascii="Verdana" w:hAnsi="Verdana"/>
          <w:lang w:val="bg-BG"/>
        </w:rPr>
        <w:t>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w:t>
      </w:r>
      <w:r>
        <w:rPr>
          <w:rFonts w:cs="Verdana" w:ascii="Verdana" w:hAnsi="Verdana"/>
          <w:szCs w:val="24"/>
          <w:lang w:val="bg-BG"/>
        </w:rPr>
        <w:t>1920 кв.м земеделска земя, четвърта категория, неполивна, собственост на Х. И. Ж. за изграждане на обект  „Автосервиз, автомивка, заведение за бързо хранене и паркинг</w:t>
      </w:r>
      <w:r>
        <w:rPr>
          <w:rFonts w:cs="Verdana" w:ascii="Verdana" w:hAnsi="Verdana"/>
          <w:i/>
          <w:szCs w:val="24"/>
          <w:lang w:val="bg-BG"/>
        </w:rPr>
        <w:t xml:space="preserve"> ”</w:t>
      </w:r>
      <w:r>
        <w:rPr>
          <w:rFonts w:cs="Verdana" w:ascii="Verdana" w:hAnsi="Verdana"/>
          <w:szCs w:val="24"/>
          <w:lang w:val="bg-BG"/>
        </w:rPr>
        <w:t>, в землището на с.Кирилово, поземлен имот № 019005, местност „Върбанов кладенец”, община Елхово, област  Ямбол,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 xml:space="preserve">Собственика на земята да заплати на основание чл. 30, ал. 1 от ЗОЗЗ, такса по чл. 6, т. 1 и 7 на тарифата в размер на 2246,40 лева и да отнеме и оползотвори хумусния пласт </w:t>
      </w:r>
      <w:r>
        <w:rPr>
          <w:rFonts w:cs="Verdana" w:ascii="Verdana" w:hAnsi="Verdana"/>
          <w:lang w:val="bg-BG"/>
        </w:rPr>
        <w:t>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w:t>
      </w:r>
      <w:r>
        <w:rPr>
          <w:rFonts w:cs="Verdana" w:ascii="Verdana" w:hAnsi="Verdana"/>
          <w:szCs w:val="24"/>
          <w:lang w:val="bg-BG"/>
        </w:rPr>
        <w:t>10584 кв.м земеделска земя, от която 4 411 кв.м.четвърта категория и 6173 кв.м. трета категория, неполивни, собственост на „Е.-Д. И.” ЕООД за изграждане на обект „Бензиностанция на АМ „Струма” на 310+150 ляво вход към София</w:t>
      </w:r>
      <w:r>
        <w:rPr>
          <w:rFonts w:cs="Verdana" w:ascii="Verdana" w:hAnsi="Verdana"/>
          <w:i/>
          <w:szCs w:val="24"/>
          <w:lang w:val="bg-BG"/>
        </w:rPr>
        <w:t>”</w:t>
      </w:r>
      <w:r>
        <w:rPr>
          <w:rFonts w:cs="Verdana" w:ascii="Verdana" w:hAnsi="Verdana"/>
          <w:szCs w:val="24"/>
          <w:lang w:val="bg-BG"/>
        </w:rPr>
        <w:t>, в землището на с.Дрен, поземлен имот №033128 (образуван от имоти №№ 033114, 033029,033049, 033050 и 033117), местност „Стубело”, община Радомир, област Перник,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33 736,0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w:t>
      </w:r>
      <w:r>
        <w:rPr>
          <w:rFonts w:cs="Verdana" w:ascii="Verdana" w:hAnsi="Verdana"/>
          <w:szCs w:val="24"/>
          <w:lang w:val="bg-BG"/>
        </w:rPr>
        <w:t>15 491 кв.м земеделска земя, трета категория, неполивна, собственост на „Е.-Д. И.” ЕООД, за изграждане на обект: „Бензиностанция с търговски обект на АМ „Струма“ на км 309+600 дясно – изход към София”, в землището на с. Дрен, имот № 003219, местност „Гаста Круша”, община Радомир, област Перн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52 282,1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II. На основание чл. 40, ал. 1, т. 7, във връзка с чл. 36 от Закона за опазване на земеделските земи и чл. 64, ал. 4 от Правилника за прилагане на Закона за опазван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szCs w:val="24"/>
          <w:lang w:val="bg-BG"/>
        </w:rPr>
        <w:t xml:space="preserve"> Изменя свое Решение № КЗЗ-04/15.02.2018г., точка 46, както следва: </w:t>
      </w:r>
    </w:p>
    <w:p>
      <w:pPr>
        <w:pStyle w:val="Normal"/>
        <w:ind w:firstLine="700"/>
        <w:jc w:val="both"/>
        <w:rPr>
          <w:rFonts w:ascii="Verdana" w:hAnsi="Verdana" w:cs="Verdana"/>
          <w:b/>
          <w:b/>
          <w:lang w:val="bg-BG"/>
        </w:rPr>
      </w:pPr>
      <w:r>
        <w:rPr>
          <w:rFonts w:cs="Verdana" w:ascii="Verdana" w:hAnsi="Verdana"/>
          <w:szCs w:val="24"/>
          <w:lang w:val="bg-BG"/>
        </w:rPr>
        <w:t>Текстът „местност „Татар екин””, се заменя с „местност „Под черкв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И</w:t>
      </w:r>
      <w:r>
        <w:rPr>
          <w:rFonts w:cs="Verdana" w:ascii="Verdana" w:hAnsi="Verdana"/>
          <w:szCs w:val="24"/>
          <w:lang w:val="bg-BG"/>
        </w:rPr>
        <w:t>зменя Решение КЗЗ-02/12.01.2018г. т.60 както следва:</w:t>
      </w:r>
    </w:p>
    <w:p>
      <w:pPr>
        <w:pStyle w:val="Normal"/>
        <w:ind w:firstLine="700"/>
        <w:jc w:val="both"/>
        <w:rPr>
          <w:rFonts w:ascii="Verdana" w:hAnsi="Verdana" w:cs="Verdana"/>
          <w:szCs w:val="24"/>
          <w:lang w:val="bg-BG"/>
        </w:rPr>
      </w:pPr>
      <w:r>
        <w:rPr>
          <w:rFonts w:cs="Verdana" w:ascii="Verdana" w:hAnsi="Verdana"/>
          <w:szCs w:val="24"/>
          <w:lang w:val="bg-BG"/>
        </w:rPr>
        <w:t>Вместо: „имот №066075”, да се чете: ”имоти с идентификатори 47295.66.159 и 47295.66.160”.</w:t>
      </w:r>
    </w:p>
    <w:p>
      <w:pPr>
        <w:pStyle w:val="Normal"/>
        <w:ind w:firstLine="700"/>
        <w:jc w:val="both"/>
        <w:rPr>
          <w:rFonts w:ascii="Verdana" w:hAnsi="Verdana" w:cs="Verdana"/>
          <w:szCs w:val="24"/>
          <w:lang w:val="bg-BG"/>
        </w:rPr>
      </w:pPr>
      <w:r>
        <w:rPr>
          <w:rFonts w:cs="Verdana" w:ascii="Verdana" w:hAnsi="Verdana"/>
          <w:szCs w:val="24"/>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40, ал. 1, т. 10 от Закона за опазване на земеделските земи, чл. 56, ал. 3 и чл. 59а, ал. 2 от Правилника за прилагане на Закона за опазван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w:t>
      </w:r>
      <w:r>
        <w:rPr>
          <w:rFonts w:cs="Verdana" w:ascii="Verdana" w:hAnsi="Verdana"/>
          <w:szCs w:val="24"/>
          <w:lang w:val="bg-BG"/>
        </w:rPr>
        <w:t>Разрешава временно ползване до 16.06.2018 г. на 7042 кв.м земеделска земя, девета категория, собственост на община Белица, за нуждите на „Е. с.“ ЕООД за реализиране на обект „Търсене и проучване на метални полезни изкопаеми в площ „Бабяк”” в землището на с. Гълъбово, части от поземлени имоти с идентификатори 15638.1.197, 15638.1.200, 15638.1.214, 15638.1.215, 15638.1.217 и 15638.1.8, местности „Шайговци“ и „Колибището“, община Белица, област Благоевград, при граници съгласно приложените скици и ситуационни схеми за разполагане на сондажите.</w:t>
      </w:r>
    </w:p>
    <w:p>
      <w:pPr>
        <w:pStyle w:val="Normal"/>
        <w:ind w:firstLine="700"/>
        <w:jc w:val="both"/>
        <w:rPr>
          <w:rFonts w:ascii="Verdana" w:hAnsi="Verdana" w:cs="Verdana"/>
          <w:b/>
          <w:b/>
          <w:lang w:val="bg-BG"/>
        </w:rPr>
      </w:pPr>
      <w:r>
        <w:rPr>
          <w:rFonts w:cs="Verdana" w:ascii="Verdana" w:hAnsi="Verdana"/>
          <w:szCs w:val="24"/>
          <w:lang w:val="bg-BG"/>
        </w:rPr>
        <w:t>Съгласно чл. 58, ал. 1 от ППЗОЗЗ след изтичане на срока на временното ползване, инвеститорът следва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Р</w:t>
      </w:r>
      <w:r>
        <w:rPr>
          <w:rFonts w:cs="Verdana" w:ascii="Verdana" w:hAnsi="Verdana"/>
          <w:szCs w:val="24"/>
          <w:lang w:val="bg-BG"/>
        </w:rPr>
        <w:t>азрешава временно ползване за срок до 29.09.2018г. на общо 1 259 кв.м земеделска земя от трета, седма и девета категория, собственост на наследниците на Р. О. М., Г. С. К., наследниците на Я. А. О., наследниците на Б. К. Б., за нуждите на „Д. П. М. К.” ЕАД за реализиране на обект: „Разполагане на сондажни площадки”, в землището на с. Овчари и с. Дъждовник, части от имоти №№ 013130, 006010, 005019 и 005027, община Крумовград, област Кърджали, при граници посочени в приложените скици и ситуационни схеми.</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 xml:space="preserve">V. </w:t>
      </w:r>
      <w:r>
        <w:rPr>
          <w:rFonts w:cs="Verdana" w:ascii="Verdana" w:hAnsi="Verdana"/>
          <w:b/>
          <w:i/>
          <w:szCs w:val="24"/>
          <w:lang w:val="bg-BG"/>
        </w:rPr>
        <w:t>На основание § 30, ал. 2 от ПЗР към ЗИД на Закона за  посевния и посадъчния материал:</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П</w:t>
      </w:r>
      <w:r>
        <w:rPr>
          <w:rFonts w:cs="Verdana" w:ascii="Verdana" w:hAnsi="Verdana"/>
          <w:szCs w:val="24"/>
          <w:lang w:val="bg-BG"/>
        </w:rPr>
        <w:t>отвърждава Решение № КЗЗ-1/24.02.2000 г., точка 11 на Комисията за земеделските земи.</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3 999,85 лева, представляваща разликата между внесената такса в размер на 307,12 лева, посочена в Решение № КЗЗ-1/24.02.2000 г., точка 11 на КЗЗ и определената такса по действащата към момента на внасяне на предложението тарифа в размер на 4 306,97 лева. 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 На основание чл. 40, ал. 1, т. 7 и чл. 67а, ал. 4 от Правилника за прилагане на Закона за опазван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szCs w:val="24"/>
          <w:lang w:val="bg-BG"/>
        </w:rPr>
        <w:t xml:space="preserve"> Изменя Решение № КЗЗ-06/26.03.2014 г., точка 81 на Комисията за земеделските земи, както следва:</w:t>
      </w:r>
    </w:p>
    <w:p>
      <w:pPr>
        <w:pStyle w:val="Normal"/>
        <w:ind w:firstLine="700"/>
        <w:jc w:val="both"/>
        <w:rPr/>
      </w:pPr>
      <w:r>
        <w:rPr>
          <w:rFonts w:cs="Verdana" w:ascii="Verdana" w:hAnsi="Verdana"/>
          <w:szCs w:val="24"/>
          <w:lang w:val="bg-BG"/>
        </w:rPr>
        <w:t>„</w:t>
      </w:r>
      <w:r>
        <w:rPr>
          <w:rFonts w:cs="Verdana" w:ascii="Verdana" w:hAnsi="Verdana"/>
          <w:szCs w:val="24"/>
          <w:lang w:val="bg-BG"/>
        </w:rPr>
        <w:t>81. Променя предназначението на 3 600 кв.м. земеделска земя, трета категория, неполивна, собственост на „М. Л. С.“ ЕООД, от която 2 952 кв.м. за изграждане на обект: „Обществено – обслужваща складова, търговска и административна дейност – база за съхранение и поддръжка на строителна техника, логистичен център, магазин и склад, административна и офис сграда“, поземлен имот с идентификатор 06447.4.47 и 648 кв.м. земеделска земя за транспортен достъп, поземлени имоти с идентификатори 06447.4.48 и 06447.4.49 по КККР на с. Брестник, (обособени от стар имот № 004012 по КВС на землище с. Брестник), местност ”Кабата”, община Родопи, област Пловдив, при граници, посочени в приложените скица и влязло в сила изменение на ПУП–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3 и чл. 6, т.т. 1, 2, 3 и 4 на Тарифата в размер на 6 858,00 лева, представляваща разликата от внесената на 08.05.2014 г. такса в размер на 432,00 лева (определена с Решение № КЗЗ-06/26.03.2014 г., точка 81 на КЗЗ) и новата такса, определена съобразно функционалното предназначение на обекта в размер на 729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3, ал. 9 от Правилника за прилагане на Закона за опазване на земеделските земи,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w:t>
      </w:r>
      <w:r>
        <w:rPr>
          <w:rFonts w:cs="Verdana" w:ascii="Verdana" w:hAnsi="Verdana"/>
          <w:szCs w:val="24"/>
          <w:lang w:val="bg-BG"/>
        </w:rPr>
        <w:t>В границите на ЗРП на с. Пролеша, община Божурище, Софийска област, 1 811 кв.м земеделска земя, поземлен имот с идентификатор 58606.42.304 (УПИ VIII-042304 и УПИ IX-042034, кв. 8), собственост на В. Г. Д. и Н. Г. Т., била в строителните граници съгласно утвърдените улична регулация с Указ № 176/05.05.1927 г. и дворищна регулация със заповед № 1236/14.05.1927 г. и изключена от регулация с решение № 370/12.10.1962г. на ИК на СОНС и одобрен регулационен план със заповед № 0-650/13.08.1971 г.</w:t>
      </w:r>
    </w:p>
    <w:p>
      <w:pPr>
        <w:pStyle w:val="Normal"/>
        <w:ind w:firstLine="700"/>
        <w:jc w:val="both"/>
        <w:rPr>
          <w:rFonts w:ascii="Verdana" w:hAnsi="Verdana" w:cs="Verdana"/>
          <w:b/>
          <w:b/>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w:t>
      </w:r>
      <w:r>
        <w:rPr>
          <w:rFonts w:cs="Verdana" w:ascii="Verdana" w:hAnsi="Verdana"/>
          <w:szCs w:val="24"/>
          <w:lang w:val="bg-BG"/>
        </w:rPr>
        <w:t xml:space="preserve">В границите на ЗРП на с. Пролеша, община Божурище, Софийска област, 1 304 кв.м земеделска земя, поземлен имот с идентификатор 58606.49.5 (УПИ V-49.5, кв. 7), собственост на </w:t>
      </w:r>
      <w:r>
        <w:rPr>
          <w:rFonts w:cs="Verdana" w:ascii="Verdana" w:hAnsi="Verdana"/>
          <w:lang w:val="bg-BG"/>
        </w:rPr>
        <w:t>Е. Е. Ц., З. В. Д., В. Д. Д., Е. Д. Д. и Н. А. К.</w:t>
      </w:r>
      <w:r>
        <w:rPr>
          <w:rFonts w:cs="Verdana" w:ascii="Verdana" w:hAnsi="Verdana"/>
          <w:szCs w:val="24"/>
          <w:lang w:val="bg-BG"/>
        </w:rPr>
        <w:t>, била в строителните граници съгласно утвърдените улична регулация с Указ № 176/05.05.1927 г. и дворищна регулация със заповед № 1236/14.05.1927 г. и изключена от регулация с решение № 370/12.10.1962г. на ИК на СОНС и одобрен регулационен план със заповед № 0-650/13.08.1971 г.</w:t>
      </w:r>
    </w:p>
    <w:p>
      <w:pPr>
        <w:pStyle w:val="Normal"/>
        <w:ind w:firstLine="700"/>
        <w:jc w:val="both"/>
        <w:rPr>
          <w:rFonts w:ascii="Verdana" w:hAnsi="Verdana" w:cs="Verdana"/>
          <w:b/>
          <w:b/>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II. На основание чл. 40, ал. 1, т. 5 от Закона за опазване на земеделските земи (ЗОЗЗ), във връзка с § 6а от Преходните и заключително разпоредби на ЗОЗЗ и § 14 от Преходните и заключително разпоредби на ЗОЗЗ (ДВ, бр. 100 от 2015 г.):</w:t>
      </w:r>
    </w:p>
    <w:p>
      <w:pPr>
        <w:pStyle w:val="Normal"/>
        <w:ind w:firstLine="700"/>
        <w:jc w:val="both"/>
        <w:rPr/>
      </w:pPr>
      <w:r>
        <w:rPr>
          <w:rFonts w:cs="Verdana" w:ascii="Verdana" w:hAnsi="Verdana"/>
          <w:b/>
          <w:lang w:val="bg-BG"/>
        </w:rPr>
        <w:t>110.</w:t>
      </w:r>
      <w:r>
        <w:rPr>
          <w:rFonts w:cs="Verdana" w:ascii="Verdana" w:hAnsi="Verdana"/>
          <w:lang w:val="bg-BG"/>
        </w:rPr>
        <w:t xml:space="preserve"> Отказва утвърждаването на площадка за проектиране, с която се засяга около 3 967 043 кв.м. земеделска земя от десета категория, неполивна, собственост на община Девня, за нуждите на „4. С.“ ЕООД за изграждане на обект: „Фотоволтаична електроцентрала”, в землището на гр. Девня, местности „Каровча” и „Царското“, поземлени имоти с идентификатори 20482.34.5, 20482.33.46, 20482.27.63 и 20482.194.2, община Девня, област Варна, до представяне на становище от Министерство на регионалното развитие и благоустройството относно принадлежността на обекта към техническата инфраструктур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X. Променя предназначението в съответствие с § 2 от Допълнителните разпоредби на Закона за опазване на земеделските земи и Глава пета, Раздел V от Правилника за прилагане на Закона за опазване на земеделските земи,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w:t>
      </w:r>
      <w:r>
        <w:rPr>
          <w:rFonts w:cs="Verdana" w:ascii="Verdana" w:hAnsi="Verdana"/>
          <w:szCs w:val="24"/>
          <w:lang w:val="bg-BG"/>
        </w:rPr>
        <w:t>503 кв.м земеделска земя, десета категория, неполивна, собственост на ДПФ, върху която е извършено строителство на обект: „Почивен дом (почивна база)”, в землището на с. Яврово, част от имот № 000264, местност „Букът”, община Куклен, област Пловдив, при граници, посочени в приложените скица и влязъл в сила ПУП – ПРЗ.</w:t>
      </w:r>
    </w:p>
    <w:p>
      <w:pPr>
        <w:pStyle w:val="Normal"/>
        <w:ind w:firstLine="700"/>
        <w:jc w:val="both"/>
        <w:rPr/>
      </w:pPr>
      <w:r>
        <w:rPr>
          <w:rFonts w:cs="Verdana" w:ascii="Verdana" w:hAnsi="Verdana"/>
          <w:szCs w:val="24"/>
          <w:lang w:val="bg-BG"/>
        </w:rPr>
        <w:t>„</w:t>
      </w:r>
      <w:r>
        <w:rPr>
          <w:rFonts w:cs="Verdana" w:ascii="Verdana" w:hAnsi="Verdana"/>
          <w:szCs w:val="24"/>
          <w:lang w:val="bg-BG"/>
        </w:rPr>
        <w:t>Т. – Т.“ ЕООД да заплати на основание § 2, ал. 2 от ДР на ЗОЗЗ двойния размер на таксата по чл. 6, т. 6 от тарифата в размер на 90,54 лева.</w:t>
      </w:r>
    </w:p>
    <w:p>
      <w:pPr>
        <w:pStyle w:val="Normal"/>
        <w:ind w:firstLine="700"/>
        <w:jc w:val="both"/>
        <w:rPr>
          <w:rFonts w:ascii="Verdana" w:hAnsi="Verdana" w:cs="Verdana"/>
          <w:b/>
          <w:b/>
          <w:lang w:val="bg-BG"/>
        </w:rPr>
      </w:pPr>
      <w:r>
        <w:rPr>
          <w:rFonts w:cs="Verdana" w:ascii="Verdana" w:hAnsi="Verdana"/>
          <w:szCs w:val="24"/>
          <w:lang w:val="bg-BG"/>
        </w:rPr>
        <w:t>Забележка: Решението да се връчи след представяне на удостоверение от ОСЗ за наличието или липсата на изявени реституционни претенции, изискващо се на основание чл. 51, ал. 1, т. 7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w:t>
      </w:r>
      <w:r>
        <w:rPr>
          <w:rFonts w:cs="Verdana" w:ascii="Verdana" w:hAnsi="Verdana"/>
          <w:szCs w:val="24"/>
          <w:lang w:val="bg-BG"/>
        </w:rPr>
        <w:t>233 кв.м земеделска земя, девета категория, неполивна, собственост на „П.“ АД, върху която е извършено строителство на обект: „Горна лифтова станция на Пътническо въжена линия - V „Ардашлъ – връх Снежанка““, в землището на гр. Смолян, поземлен имот с идентификатор 67653.447.703, местност „Голям картъл”, община Смолян, област Смолян, при граници, посочени в приложените скица и влязъл в сила изменение н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 2, ал. 2 на ЗОЗЗ двойния размер на таксата по чл. 6, т. 6 от тарифата в размер на 181,7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w:t>
      </w:r>
      <w:r>
        <w:rPr>
          <w:rFonts w:cs="Verdana" w:ascii="Verdana" w:hAnsi="Verdana"/>
          <w:szCs w:val="24"/>
          <w:lang w:val="bg-BG"/>
        </w:rPr>
        <w:t>1 057 кв.м земеделска земя, от десета категория, неполивна, собственост на К. Г. Я. и М. П. Я., върху която е извършено строителство на обект: „Жилищно строителство”, в землището на с. Герман, поземлен имот с идентификатор 14831.6540.2662, община Столич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ците на земята да заплатят на основание § 2, ал. 2 на ЗОЗЗ двойния размер на таксата по чл. 6, т. 7 от тарифата в размер на 659,5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560" w:right="707" w:gutter="0" w:header="0" w:top="72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2:00Z</dcterms:created>
  <dc:creator>Krasimira_Bojkova</dc:creator>
  <dc:description/>
  <cp:keywords/>
  <dc:language>en-US</dc:language>
  <cp:lastModifiedBy>Valentina Shishkova</cp:lastModifiedBy>
  <cp:lastPrinted>2018-03-21T15:24:00Z</cp:lastPrinted>
  <dcterms:modified xsi:type="dcterms:W3CDTF">2018-03-21T14:16:00Z</dcterms:modified>
  <cp:revision>12</cp:revision>
  <dc:subject/>
  <dc:title>ДО ВАРНЕНСКИ РАЙОНЕН СЪД</dc:title>
</cp:coreProperties>
</file>