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lang w:val="bg-BG"/>
        </w:rPr>
        <w:br w:type="textWrapping" w:clear="all"/>
      </w:r>
    </w:p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6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>от 20.03.2018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6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0 март 2018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 w:eastAsia="en-US"/>
        </w:rPr>
        <w:t xml:space="preserve"> Утвърждава трасета и площадки за проектиране, с които се засяга общо около 417 205</w:t>
      </w:r>
      <w:r>
        <w:rPr>
          <w:rFonts w:cs="Verdana" w:ascii="Verdana" w:hAnsi="Verdana"/>
          <w:color w:val="FF0000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кв.м земеделска земя, в т.ч. 56 492 кв.м четвърта категория, 179 662 кв.м пета категория, 58 672 кв.м шеста категория, 21 480 кв.м осма категория, 76 283 кв.м девета категория, 180 кв.м десета категория и 24 436 кв.м некатегоризируема, от която 351 559 кв.м неполивна и 65 646 кв.м поливна, частна, общинска и държавна собственост, за изграждане на обект: „Модернизация на железопътна линия София – Пловдив, участък Ихтиман – Септември“, в землища на община Белово, област Пазарджик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Около 238 612 кв.м земеделска земя, в т.ч. 2 816 кв.м четвърта категория, 136 733 кв.м пета категория, 9 862 кв.м шеста категория, 21 480 кв.м осма категория, 46 029 кв.м девета категория и 21 692 кв.м некатегоризируема, неполивна, частна и общинска собственост, в землището на с. Габровица, община Белово, област Пазарджик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Около 3 268 кв.м земеделска земя, четвърта категория, неполивна, частна и общинска собственост, за изграждане на обект: „Нова жп гара Костенец“ в землището на с. Габровица, община Белово, област Пазарджик, при граници, посочени в приложения проект на ПУП – ПРЗ и съгласно регистъра на засегнатите имоти, представляващ неразделна част от настоящото реш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3. Около 39 681 кв.м земеделска земя, в т.ч. 1 486 кв.м пета категория, 25 103 кв.м шеста категория, 12 437 кв.м девета категория, 180 кв.м десета категория и 475 кв.м некатегоризируема, от която 103 кв.м девета категория, за изграждане стъпка на стълб, неполивна, частна и общинска собственост, в землището на с. Сестримо, община Белово, област Пазарджик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4. Около 42 210 кв.м земеделска земя, в т.ч. 23 707 кв.м шеста категория, 17 817 кв.м девета категория и 686 кв.м некатегоризируема, неполивна, частна и общинска собственост, в землището на с. Момина клисура, община Белово, област Пазарджик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5. Около 93 434 кв.м земеделска земя, в т.ч. 50 408 кв.м четвърта категория, 41 443 кв.м пета категория и 1 583 кв.м некатегоризируема, от която 106 кв.м четвърта категория, за изграждане стъпка на стълб, 27 788 кв.м неполивна и 65 646 кв.м поливна, частна, общинска и държавна собственост, в землището на гр. Белово, община Белово, област Пазарджик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801 кв.м. земеделска земя, пета категория, неполивна, собственост на Община Брацигово за изграждане обект: „Разширение на гробищен парк с поземлен имот с идентификатор 06207.4.288, м.“Просовето”, в землището на гр. Брацигово, поземлен имот с идентификатор 06207.4.288, местност „Просовето”, община Брацигово, област Пазарджик, при граници посочени в приложената скиц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  <w:lang w:val="bg-BG" w:eastAsia="en-US"/>
        </w:rPr>
        <w:t>Утвърждава площадка за проектиране, с която се засяга около 10 000 кв.м земеделска земя, осма категория, неполивна, общинска собственост, за изграждане на обект: „Компостираща инсталация за зелени и/или биоразградими отпадъци”, в землището на с. Михилци, имот № 000274 и част от имот № 158023, община Хисаря, област Пловдив, при граници, посочени в приложените скици и проект на ПУП – ПР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 w:eastAsia="en-US"/>
        </w:rPr>
        <w:t xml:space="preserve"> Утвърждава площадка за проектиране, с която се засяга около 267 кв.м земеделска земя, осма категория, неполивна, собственост на наследници на А. М. К., за нуждите на община Златоград, за обект: „Промяна на ПУП-ПРЗ за УПИ І-201, УПИ ІІ-201, кв.18, УПИ І-249, кв.27 и улична регулация на с.Старцево”, в землището на с. Старцево, имоти с проектни №№ 003309 (към УПИ І-201, кв.18) и 003310 (към УПИ ІІ-201, кв.18), част от имот № 003125, местност „Лозето“, община Златоград, област Смолян, при граници, посочени в приложените скици-проект и проект на изменение на ПУП – ПРЗ за УПИ І-201, УПИ ІІ-201, кв.18, УПИ І-249, кв.27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бщо 6 479 кв.м земеделска земя, четвърта категория, неполивна, от която 2 810 кв.м. общинска собственост и 3 669 кв.м. частна собственост, за изграждане на обект: „Обслужваща улица от северната регулационна граница на кв.Ветрен до ПИ 07079.12.15 за обслужване на имоти в устройствена зона 1/Смф, с о.т. 115 до о.т. 134”, в землището на гр.Бургас, части от имоти с идентификатори 07079.12.30, 07079.12.24, 07079.12.21, 07079.12.20, 07079.12.19, 07079.12.18, 07079.12.17, 07079.12.16 и 07079.12.15, местност „Кантона”, община Бургас, област Бургас, при граници, посочени в приложения влязъл в сила ПУП – ПУ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30, ал. 4 от ЗОЗЗ за площта от 2 810 кв.м. – общинска собственост такса по чл.30 не се дължи. На основание чл.30, ал.1 от ЗОЗЗ за площта от 3 669 кв.м. – частна собственост община Бургас да заплати такса по чл.8, т.1 и т.4 на тарифата в размер на 572,36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бщо 3 439 кв.м земеделска земя, от която 52 кв.м. седма категория и 3 387 кв.м. десета категория, поливна, общинска собственост, за изграждане на обект: „Местен път”, част от поземлен имот с идентификатор 61412.18.200 и имоти с проектни идентификатори 61412.21.209, 61412.21.211, 61412.21.213, 61412.21.217, 61412.21.221, 61412.21.225, 61412.21.229 и 61412.21.233, местност „Кривата нива”, землище с. Радиново, община Марица, област Пловдив, при граници, посочени в приложените скици и влязъл в сила ПУП-ПП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 основание чл. 30, ал. 4 от ЗОЗЗ такса не се дължи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бщо 2411 кв.м земеделска земя, шеста категория, от която 2 400 кв.м поливна и 11 кв.м. неполивна, общинска собственост, за изграждане на обект: „Обслужващ път № 1“, поземлен имоти с идентификатор 78080.94.432 и части от поземлени имоти с идентификатори 78080.80.279 и 78080.94.433, местност „Радиновски герен“, землище с. Царацово, община Марица, област Пловдив, при граници, посочени в приложените скици и влязъл в сила ПУП-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30, ал. 4 от ЗОЗЗ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 w:eastAsia="en-US"/>
        </w:rPr>
        <w:t xml:space="preserve"> На общо 2 598 кв.м земеделска земя, пета категория, неполивна, като 777 кв.м. частна собственост и 1 821 кв.м. общинска собственост, за изграждане на обект: „Обслужващ път, по следите на полски път с идентификатор 03839.38.18 по плана с.Бенковски, представляващ тупик – І фаза на строителство”, в землището на с. Бенковски, имоти с проектни идентификатори 03839.38.506 (част от имот с идентификатор 03839.38.18) и 03839.37.68 (част от имот с идентификатор 03839.37.29), местности „Стар Беглик” и „Крушките“, община Марица, област Пловдив, при граници, посочени в приложения  влязъл в сила ПУП – ПП І-ва фаза на строителств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24, ал.8 от ЗОЗЗ такса по чл.30 от ЗОЗЗ не се дължи. Да се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lang w:val="bg-BG" w:eastAsia="en-US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 w:eastAsia="en-US"/>
        </w:rPr>
        <w:t xml:space="preserve"> На 3282 кв.м земеделска земя, пета категория, поливна, държавна и общинска собственост, за изграждане на обект „Общински път, преминаващ през стопански двор „Фермата” до рибарниците на р. Марица“ в землището на гр. Септември, местност „Адата“, части от поземлени имоти №№ 000205, 011373 и 011527, община Септември, област Пазарджик, при граници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осочени в приложените скици и влязъл в сила ПУП–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30, ал. 4 от ЗОЗЗ такса не се дължи. Инвеститорът на обекта да отнеме и оползотвори хумусния пласт от тер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 w:eastAsia="en-US"/>
        </w:rPr>
        <w:t xml:space="preserve"> На общо 35 464 кв.м. земеделска земя, от които 10 696 кв.м. от  четвърта категория, 8 908 кв.м. от пета категория, 7 305 кв.м. от щеста категория и 8 555 кв.м. от девета категория, неполивна, собственост на община Казанлък, за изграждане на обект: „Велоалея между гр. Крън и гр. Шипка”, в землището на гр. Крън и гр. Шипка, съгласно приложения регистър на засегнатите имоти, община Казанлък, област Стара Загора, при граници, посочени в приложените влязъл в сила ПУП – ПЗ и регистър на засегнатите имоти, който е неразделна част от решението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30, ал. 4 от ЗОЗЗ, такса не се дълж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III. На основание чл. 20а, ал. 2 от Закона за опазване на земеделските земи и чл. 3, ал. 3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 w:eastAsia="en-US"/>
        </w:rPr>
        <w:t xml:space="preserve"> Разрешава включването в строителните граници на с. Старцево на 267 кв.м. земеделска земя от осма категория, неполивна, имоти с проектни №№ 003309 и 003310 (част от имот № 003125), собственост на наследници на А. М. К., представляващи придаваема част към УПИ І-201 и УПИ ІІ-201 от кв.18 с отреждане за „Жилищно строителство“ по регулационния плана на с.Старцево, община Златоград, област Смолян, при граници, посочени в приложените скици-проект и проект на изменение на ПУП – ПРЗ за УПИ І-201, УПИ ІІ-201, кв.18, УПИ І-249, кв.27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частта от поземления имот, попадащ в границите на приложения проект за изменение на ПУП – ПРЗ за УПИ І-201, УПИ ІІ-201, кв.18, УПИ І-249, кв.27., следва да проведе процедурата по Глава Пета, Раздел Втори от Правилника за прилагане на Закона за опазване на земеделските земи (ППЗОЗЗ), като заплати дължимата такса по чл. 30 от ЗОЗЗ в зависимост от характера, начина на застрояване и функционалното предназначение на обекта, ситуиран в процесния имот по действащата тарифа към датата на внасяне на преписката в МЗХ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450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2:00Z</dcterms:created>
  <dc:creator>Krasimira_Bojkova</dc:creator>
  <dc:description/>
  <cp:keywords/>
  <dc:language>en-US</dc:language>
  <cp:lastModifiedBy>Valentina Shishkova</cp:lastModifiedBy>
  <cp:lastPrinted>2018-03-21T15:04:00Z</cp:lastPrinted>
  <dcterms:modified xsi:type="dcterms:W3CDTF">2018-03-21T14:11:00Z</dcterms:modified>
  <cp:revision>5</cp:revision>
  <dc:subject/>
  <dc:title>ДО ВАРНЕНСКИ РАЙОНЕН СЪД</dc:title>
</cp:coreProperties>
</file>