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ПРЕДЛОЖЕНИЯ ОТ ОБЩЕСТВЕНИТЕ КОНСУЛТАЦИИ НА 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 xml:space="preserve">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СТАНОВЛЕНИЕ НА МИНИСТЕРСКИЯ СЪВЕТ ЗА ИЗМЕНЕНИЕ И ДОПЪЛНЕНИЕ НА ПОСТАНОВЛЕНИЕ № 44 НА МИНИСТЕРСКИЯ СЪВЕТ ОТ 2010 Г.  ЗА ОПРЕДЕЛЯНЕ НА ЗОНИТЕ ВЪВ ВЪЗДУШНОТО ПРОСТРАНСТВО НА РЕПУБЛИКА БЪЛГАРИЯ, В КОИТО СЕ ОГРАНИЧАВА ВЪЗДУХОПЛАВАНЕТ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8-03-07T12:21:00Z</dcterms:modified>
  <cp:revision>1</cp:revision>
  <dc:subject/>
  <dc:title>Справка за отразяване на постъпилите предложения от обществените консултации</dc:title>
</cp:coreProperties>
</file>