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Министерство на земеделието, храните и горите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bookmarkStart w:id="0" w:name="to_paragraph_id12125800"/>
      <w:bookmarkEnd w:id="0"/>
      <w:r>
        <w:rPr>
          <w:rFonts w:cs="Verdana" w:ascii="Verdana" w:hAnsi="Verdana"/>
          <w:sz w:val="20"/>
          <w:szCs w:val="20"/>
        </w:rPr>
        <w:t xml:space="preserve">Наредба за изменение и допълнение на Наредба № 8 от 2015 г. за фитосанитарния контрол </w:t>
      </w:r>
      <w:r>
        <w:rPr>
          <w:rFonts w:cs="Verdana" w:ascii="Verdana" w:hAnsi="Verdana"/>
          <w:b w:val="false"/>
          <w:bCs w:val="false"/>
          <w:sz w:val="20"/>
          <w:szCs w:val="20"/>
        </w:rPr>
        <w:t>(</w:t>
      </w:r>
      <w:r>
        <w:rPr>
          <w:rFonts w:cs="Verdana" w:ascii="Verdana" w:hAnsi="Verdana"/>
          <w:b w:val="false"/>
          <w:sz w:val="20"/>
          <w:szCs w:val="20"/>
        </w:rPr>
        <w:t>обн., ДВ, бр. 19 от 2015 г.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§ 1.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В приложение № 1 към чл. 8 се правят следните изменения и допълнения: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1. В Част А, глава I: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а) в буква „а“: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точка 5 се отменя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създава се т. 6.1: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6.1.</w:t>
        <w:tab/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Bactericera cockerelli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Sulc.)“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вв) създава се т. 11.2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11.2.</w:t>
        <w:tab/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Keiferia lycopersicell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Walsingham)“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гг) създава се т. 19.2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19.2.</w:t>
        <w:tab/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Saperda candida Fabricius</w:t>
      </w:r>
      <w:r>
        <w:rPr>
          <w:rFonts w:eastAsia="Calibri" w:cs="Arial" w:ascii="Verdana" w:hAnsi="Verdana"/>
          <w:sz w:val="20"/>
          <w:szCs w:val="20"/>
          <w:lang w:eastAsia="en-US"/>
        </w:rPr>
        <w:t>“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дд) създава се т. 25.1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25.1.</w:t>
        <w:tab/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Thaumatotibia leucotret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Meyrick)“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б) </w:t>
      </w:r>
      <w:r>
        <w:rPr>
          <w:rFonts w:eastAsia="Calibri" w:cs="Verdana" w:ascii="Verdana" w:hAnsi="Verdana"/>
          <w:sz w:val="20"/>
          <w:szCs w:val="20"/>
          <w:lang w:eastAsia="en-US"/>
        </w:rPr>
        <w:t>в буква „б“: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точка 1 се отменя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създават се т. 2 и 2.1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i/>
          <w:i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2.</w:t>
        <w:tab/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Xanthomonas citri pv. aurantifolii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sz w:val="20"/>
          <w:szCs w:val="20"/>
          <w:lang w:eastAsia="en-US"/>
        </w:rPr>
        <w:t>2.1.</w:t>
        <w:tab/>
        <w:t>Xanthomonas citri pv. citri“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в) в буква  „в“: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а) създава се т. 12.1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12.1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.</w:t>
        <w:tab/>
        <w:t>Phyllosticta citricarp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McAlpine) Van der Aa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точка 13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i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Phyllosticta solitaria </w:t>
      </w:r>
      <w:r>
        <w:rPr>
          <w:rFonts w:eastAsia="Calibri" w:cs="Arial" w:ascii="Verdana" w:hAnsi="Verdana"/>
          <w:sz w:val="20"/>
          <w:szCs w:val="20"/>
          <w:lang w:eastAsia="en-US"/>
        </w:rPr>
        <w:t>Ellis &amp; Everhart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г) </w:t>
      </w:r>
      <w:r>
        <w:rPr>
          <w:rFonts w:eastAsia="Calibri" w:cs="Verdana" w:ascii="Verdana" w:hAnsi="Verdana"/>
          <w:sz w:val="20"/>
          <w:szCs w:val="20"/>
          <w:lang w:eastAsia="en-US"/>
        </w:rPr>
        <w:t>в буква „г“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а) точка 1 се отмен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в т. 2, буква „д“ се отмен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2. </w:t>
      </w:r>
      <w:r>
        <w:rPr>
          <w:rFonts w:eastAsia="Calibri" w:cs="Verdana" w:ascii="Verdana" w:hAnsi="Verdana"/>
          <w:sz w:val="20"/>
          <w:szCs w:val="20"/>
          <w:lang w:eastAsia="en-US"/>
        </w:rPr>
        <w:t>В Част А, глава II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а) в </w:t>
      </w:r>
      <w:r>
        <w:rPr>
          <w:rFonts w:eastAsia="Calibri" w:cs="Arial" w:ascii="Verdana" w:hAnsi="Verdana"/>
          <w:sz w:val="20"/>
          <w:szCs w:val="20"/>
          <w:lang w:eastAsia="en-US"/>
        </w:rPr>
        <w:t>буква „а“, т. 8 думите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opilia japonic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Newman“ се заменят с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opillia japonic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Newman”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) в буква „б“ се създава т. 3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3.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Xylella fastidios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Wells et al.)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в) в буква „г“ се създава т. 2.1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2.1.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andidat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Phytoplasma ulmi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3. В Част Б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) в буква „а“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точка 1 се изменя така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85"/>
        <w:gridCol w:w="524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Bemisia tabaci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Genn. (европейски популации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Ирландия, Португалия (Azores, Beira Interior, Beira Litoral, Entre Douro e Minho и Trás-os-Montes), Обединено кралство, Швеция, Финландия</w:t>
            </w:r>
          </w:p>
        </w:tc>
      </w:tr>
    </w:tbl>
    <w:p>
      <w:pPr>
        <w:pStyle w:val="Normal"/>
        <w:spacing w:lineRule="auto" w:line="360"/>
        <w:ind w:firstLine="547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б) точка</w:t>
      </w:r>
      <w:r>
        <w:rPr/>
        <w:t xml:space="preserve"> 1.2 се изменя та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19"/>
        <w:gridCol w:w="52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.2.</w:t>
              <w:tab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Dryocosmus kuriphilu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Yasumatsu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Ирландия, Обединено кралств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7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вв) точка</w:t>
      </w:r>
      <w:r>
        <w:rPr/>
        <w:t xml:space="preserve"> 2 се изменя та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16"/>
        <w:gridCol w:w="523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.</w:t>
              <w:tab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Globodera pallid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Stone) Behren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Финландия, Латвия, Португалия (Azores), Словения, Словакия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47"/>
        <w:jc w:val="both"/>
        <w:textAlignment w:val="baseline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гг) създава се т. 2.1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8"/>
        <w:gridCol w:w="52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.1.</w:t>
              <w:tab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Globodera rostochiensi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Wollenweber) Behren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Португалия (Azores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47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дд) точка 3 се изменя та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38"/>
        <w:gridCol w:w="52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42" w:hanging="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Leptinotarsa decemlineat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Sa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Испания (Ibiza и Menorca), Ирландия, Кипър, Малта, Португалия (Azores и Madeira), Обединено кралство, Швеция (райони Blekinge, Gotland, Halland, Kalmar и Skåne), Финландия (региони Åland, Häme, Kymi, Pirkanmaa, Satakunta, Turku и Uusimaa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47"/>
        <w:jc w:val="both"/>
        <w:textAlignment w:val="baseline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ее) точка 5 </w:t>
      </w:r>
      <w:r>
        <w:rPr/>
        <w:t>се изменя та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9"/>
        <w:gridCol w:w="525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2" w:hanging="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Thaumetopoea processione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Ирландия, Обединено кралство (с изключение на общински райони Barnet; Brent; Bromley; Camden; град London; град Westminster; Croydon; Ealing; окръг Elmbridge; окръг Epsom and Ewell; Guildford; Hackney; Hammersmith и Fulham; Haringey; Harrow; Hillingdon; Hounslow; Islington; Kensington и Chelsea; Kingston upon Thames; Lambeth; Lewisham; Merton; Reading; Richmond Upon Thames; района на Runnymede; Slough; South Oxfordshire; Southwark; Spelthorne District; Sutton; Tower Hamlets; Wandsworth; West Berkshire и Woking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47"/>
        <w:jc w:val="both"/>
        <w:textAlignment w:val="baseline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) в буква „б“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в т. 1 колона „Защитена(и) зона(и)“ се изменя така:</w:t>
      </w:r>
    </w:p>
    <w:tbl>
      <w:tblPr>
        <w:tblW w:w="4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7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lang w:val="en-US"/>
              </w:rPr>
              <w:t>Защитена(и) зона(и)</w:t>
            </w:r>
          </w:p>
        </w:tc>
      </w:tr>
      <w:tr>
        <w:trPr>
          <w:trHeight w:val="14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Франция (Бретан), Финландия, Ирландия, Португалия (Azores), Обединено кралство (Северна Ирландия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б) в т. 2 колона „</w:t>
      </w:r>
      <w:r>
        <w:rPr>
          <w:rFonts w:cs="Verdana" w:ascii="Verdana" w:hAnsi="Verdana"/>
          <w:sz w:val="20"/>
          <w:szCs w:val="20"/>
        </w:rPr>
        <w:t xml:space="preserve">Защитена(и) зона(и)“ </w:t>
      </w:r>
      <w:r>
        <w:rPr>
          <w:rFonts w:eastAsia="Calibri" w:cs="Arial" w:ascii="Verdana" w:hAnsi="Verdana"/>
          <w:sz w:val="20"/>
          <w:szCs w:val="20"/>
          <w:lang w:eastAsia="en-US"/>
        </w:rPr>
        <w:t>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 </w:t>
      </w:r>
    </w:p>
    <w:tbl>
      <w:tblPr>
        <w:tblW w:w="46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7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lang w:val="en-US"/>
              </w:rPr>
              <w:t>Защитена(и) зона(и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Швеция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/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§ 2. </w:t>
      </w:r>
      <w:r>
        <w:rPr>
          <w:rFonts w:eastAsia="Calibri" w:cs="Arial" w:ascii="Verdana" w:hAnsi="Verdana"/>
          <w:sz w:val="20"/>
          <w:szCs w:val="20"/>
          <w:lang w:eastAsia="en-US"/>
        </w:rPr>
        <w:t>В приложение № 2 към чл. 9 се правят следните изменения и допъл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1. В Част А, Глава I: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) в буква „а“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в т. 2 колона „Вид“ се изменя така:</w:t>
      </w:r>
    </w:p>
    <w:tbl>
      <w:tblPr>
        <w:tblW w:w="365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7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leurocanthus spp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в т. 5 колона „Вид“ се изменя така:</w:t>
      </w:r>
    </w:p>
    <w:tbl>
      <w:tblPr>
        <w:tblW w:w="365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7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onidiella citrin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Coquille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) в буква „б“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в т. 3 колона „Обект на зараза“ се изменя така:</w:t>
      </w:r>
    </w:p>
    <w:tbl>
      <w:tblPr>
        <w:tblW w:w="317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бект на зара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Семе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Zea may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точка 4 се отмен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в) в буква „в“ т. 11 се отмен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 В Част А, Глава II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) в буква „б“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в т. 8 в колона „</w:t>
      </w:r>
      <w:r>
        <w:rPr>
          <w:rFonts w:cs="Verdana" w:ascii="Verdana" w:hAnsi="Verdana"/>
          <w:sz w:val="20"/>
          <w:szCs w:val="20"/>
        </w:rPr>
        <w:t>Вид“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текстът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Xanthomonas campestris pv. pruni</w:t>
      </w:r>
      <w:r>
        <w:rPr>
          <w:rFonts w:cs="Verdana" w:ascii="Verdana" w:hAnsi="Verdana"/>
          <w:sz w:val="20"/>
          <w:szCs w:val="20"/>
        </w:rPr>
        <w:t xml:space="preserve"> (Smith) Dye“ се заменя с </w:t>
      </w: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Xanthomonas arboricola pv. pruni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Smith) Vauterin et al.“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) в буква „г“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създава се т. 7.1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8"/>
        <w:gridCol w:w="47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бект на зар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7.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Вироид на вретеновидността при картофените клубен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Растения за засаждане (включително семена) от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Solanum lycopersicum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 и неговите хибриди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apsicum annuum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apsicum frutescen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 и 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Solanum tuberosum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“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. В Част Б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в </w:t>
      </w:r>
      <w:r>
        <w:rPr>
          <w:rFonts w:eastAsia="Calibri" w:cs="Arial" w:ascii="Verdana" w:hAnsi="Verdana"/>
          <w:sz w:val="20"/>
          <w:szCs w:val="20"/>
          <w:lang w:eastAsia="en-US"/>
        </w:rPr>
        <w:t>буква „а“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създават се т. 6.1 и 6.2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9"/>
        <w:gridCol w:w="3142"/>
        <w:gridCol w:w="3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бект на зараз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Защитена(и) зона(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6.1.</w:t>
              <w:tab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Paysandisia archon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Burmeister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almae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, предназначени за засаждане, с диаметър на стъблото в основата над 5 cm, принадлежащи към следните родове: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Brahe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Buti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Becc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hamaerop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Jubaea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Kunth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Liviston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R. Br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hoenix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Sabal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Adans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Syagru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Trachycarpu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H. Wend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Trithrin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x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Washingtoni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Raf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Ирландия, Малта, Обединено крал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6.2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" w:hanging="0"/>
              <w:jc w:val="both"/>
              <w:textAlignment w:val="baseline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Rhynchophorus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ferrugineu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Olivier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almae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, предназначени за засаждане, с диаметър на стъблото в основата над 5 cm, принадлежащи към следните таксони: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Areca catechu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L., Arenga pinnata (Wurmb) Merr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Bismarcki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Hildebr. &amp; H. Wend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Borassus flabellifer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Brahea armata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S. Watson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Brahea eduli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H. Wend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Butia capitata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(Mart.) Becc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alamus merrillii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Becc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aryota maxim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Blume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aryota cumingii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odd. ex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hamaerops humili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ocos nucifer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opernici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Coryph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utan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Lam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Elaeis guineensi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Jacq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Howea forsterian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Becc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Jubaea chilensi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Molina) Bail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Livistona australis 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C. Martius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Livistona decor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W. Bull) Dowe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Livistona rotundifoli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Lam.)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Metroxylon sagu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Rottb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hoenix canariensi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Chabaud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hoenix dactylifer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Phoenix reclinata Jacq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hoenix roebelenii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O'Brien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hoenix sylvestri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L.) Roxb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hoenix theophrasti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Greuter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ritchardia Seem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. &amp; H. Wendl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venea rivulari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Jum. &amp; H. Perrier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Roystonea regi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Kunth) O. F. Cook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Sabal palmetto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Walter) Lodd. ex Schult. &amp; Schult. f.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Syagrus romanzoffian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Cham.) Glassman,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Trachycarpus fortunei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Hook.) H. Wendl. и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Washingtonia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Raf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Ирландия,Португалия (Azores), Обединено кралств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бб) създава се т. 10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420"/>
        <w:gridCol w:w="32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бект на зара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Защитена(и) зона(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  <w:tab w:val="left" w:pos="825" w:leader="none"/>
              </w:tabs>
              <w:overflowPunct w:val="false"/>
              <w:autoSpaceDE w:val="false"/>
              <w:spacing w:lineRule="auto" w:line="360"/>
              <w:ind w:left="-90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0.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Thaumetopoea pityocampa </w:t>
            </w:r>
            <w:r>
              <w:rPr>
                <w:rFonts w:eastAsia="Calibri" w:cs="Arial" w:ascii="Verdana" w:hAnsi="Verdana"/>
                <w:sz w:val="20"/>
                <w:szCs w:val="20"/>
              </w:rPr>
              <w:t>Denis &amp; Schiffermü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Pinus </w:t>
            </w:r>
            <w:r>
              <w:rPr>
                <w:rFonts w:eastAsia="Calibri" w:cs="Arial" w:ascii="Verdana" w:hAnsi="Verdana"/>
                <w:sz w:val="20"/>
                <w:szCs w:val="20"/>
              </w:rPr>
              <w:t>L., предназначени за засаждане, с изключение на плодове и семе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Обединено кралств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firstLine="547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б) в </w:t>
      </w:r>
      <w:r>
        <w:rPr>
          <w:rFonts w:eastAsia="Calibri" w:cs="Arial" w:ascii="Verdana" w:hAnsi="Verdana"/>
          <w:sz w:val="20"/>
          <w:szCs w:val="20"/>
          <w:lang w:eastAsia="en-US"/>
        </w:rPr>
        <w:t>буква „б“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аа) в </w:t>
      </w:r>
      <w:r>
        <w:rPr>
          <w:rFonts w:cs="Verdana" w:ascii="Verdana" w:hAnsi="Verdana"/>
          <w:sz w:val="20"/>
          <w:szCs w:val="20"/>
        </w:rPr>
        <w:t xml:space="preserve">т. 1 в </w:t>
      </w:r>
      <w:r>
        <w:rPr>
          <w:rFonts w:eastAsia="Calibri" w:cs="Arial" w:ascii="Verdana" w:hAnsi="Verdana"/>
          <w:sz w:val="20"/>
          <w:szCs w:val="20"/>
          <w:lang w:eastAsia="en-US"/>
        </w:rPr>
        <w:t>колона „</w:t>
      </w:r>
      <w:r>
        <w:rPr>
          <w:rFonts w:cs="Verdana" w:ascii="Verdana" w:hAnsi="Verdana"/>
          <w:sz w:val="20"/>
          <w:szCs w:val="20"/>
        </w:rPr>
        <w:t>Защитена(и) зона(и)“ думата „Португалия“ се заличав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бб) в т. 2 колона „</w:t>
      </w:r>
      <w:r>
        <w:rPr>
          <w:rFonts w:cs="Verdana" w:ascii="Verdana" w:hAnsi="Verdana"/>
          <w:sz w:val="20"/>
          <w:szCs w:val="20"/>
        </w:rPr>
        <w:t>Защитена(и) зона(и)“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се изменя та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Защитена(и) зона(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спания (с изключение на автономни области Andalucia, Aragón, Castilla la Mancha, Castilla y León, Extremadura, автономна област Madrid, Murcia, Navarra и La Rioja, провинция Guipuzcoa (Страната на баските), окръзите (Comarcas) Garrigues, Noguera, Pla d'Urgell, Segrià и Urgell в провинция Lleida (Communidad autonoma de Catalunya), окръзите (Comarcas) de L'Alt Vinalopó и El Vinalopó Mitjà в провинция Alicante и общините Alborache и Turís в провинция Valencia (Comunidad Valenciana)), Естония, Франция (Corsica), Ирландия (с изключение на град Galway), Италия (Abruzzo, Apulia, Basilicata, Calabria, Campania, Emilia-Romagna (провинции Parma и Piacenza), Lazio, Liguria, Lombardy (с изключение на провинции Mantua, Milano, Sondrio и Varese), Marche, Molise, Piedmont (с изключение на общини Busca, Centallo и Tarantasca в провинция Cuneo), Sardinia, Sicily, Tuscany, Umbria, Valle d'Aosta, Veneto (с изключение на провинции Rovigo и Venice, общини Barbona, Boara Pisani, Castelbaldo, Masi, Piacenza d'Adige, S. Urbano, Vescovana в провинция Padova и областта, разположена на юг от автомагистрала A4 в провинция Verona), Латвия, Литва (с изключение на общини Babtai и Kėdainiai (област Kaunas), Португалия, Словения (с изключение на области Gorenjska, Koroška, Maribor и Notranjska и общини Lendava и Renče-Vogrsko (на юг от автомагистрала H4)), Словакия (с изключение на област Dunajská Streda, Hronovce и Hronské Kľačany (област Levice), Dvory nad Žitavou (област Nové Zámky), Málinec (област Poltár), Hrhov (област Rožňava), Veľké Ripňany (област Topoľčany), Kazimír, Luhyňa, Malý Horeš, Svätuše и Zatín (област Trebišov)), Финландия, Обединено кралство (Северна Ирландия: с изключение на териториите на Ballinran Upper, Carrigenagh Upper, Ballinran и Carrigenagh в графство Down, както и избирателен окръг Dunmurry Cross в Belfast, графство Antrim; остров Ман и Англо-нормандските острови)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вв) създава се т. </w:t>
      </w:r>
      <w:r>
        <w:rPr/>
        <w:t>3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39"/>
        <w:gridCol w:w="3546"/>
        <w:gridCol w:w="285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бект на зара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Защитена(и) зона(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Xanthomonas arboricola pv. pruni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(Smith) Vauterin et al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Prunu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предназначени за засаждане, с изключение на семе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Обединено кралств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в)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в </w:t>
      </w:r>
      <w:r>
        <w:rPr>
          <w:rFonts w:eastAsia="Calibri" w:cs="Arial" w:ascii="Verdana" w:hAnsi="Verdana"/>
          <w:sz w:val="20"/>
          <w:szCs w:val="20"/>
          <w:lang w:eastAsia="en-US"/>
        </w:rPr>
        <w:t>буква „в“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аа) в </w:t>
      </w:r>
      <w:r>
        <w:rPr>
          <w:rFonts w:cs="Verdana" w:ascii="Verdana" w:hAnsi="Verdana"/>
          <w:sz w:val="20"/>
          <w:szCs w:val="20"/>
        </w:rPr>
        <w:t xml:space="preserve">т. 0.0.1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колона „</w:t>
      </w:r>
      <w:r>
        <w:rPr>
          <w:rFonts w:cs="Verdana" w:ascii="Verdana" w:hAnsi="Verdana"/>
          <w:sz w:val="20"/>
          <w:szCs w:val="20"/>
        </w:rPr>
        <w:t>Защитена(и) зона(и)“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tbl>
      <w:tblPr>
        <w:tblW w:w="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Защитена(и) зона(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0.0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Обединено кралств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г) в буква „г“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val="ru-RU" w:eastAsia="en-US"/>
        </w:rPr>
      </w:pPr>
      <w:r>
        <w:rPr>
          <w:rFonts w:eastAsia="Calibri" w:cs="Arial" w:ascii="Verdana" w:hAnsi="Verdana"/>
          <w:sz w:val="20"/>
          <w:szCs w:val="20"/>
          <w:lang w:val="ru-RU" w:eastAsia="en-US"/>
        </w:rPr>
        <w:t xml:space="preserve">аа) създава се т. 0.1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4"/>
        <w:gridCol w:w="3705"/>
        <w:gridCol w:w="23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идов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бект на зара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Защитена зона (зон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0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 xml:space="preserve">Candidatus </w:t>
            </w:r>
            <w:r>
              <w:rPr>
                <w:rFonts w:eastAsia="Calibri" w:cs="Arial" w:ascii="Verdana" w:hAnsi="Verdana"/>
                <w:sz w:val="20"/>
                <w:szCs w:val="20"/>
              </w:rPr>
              <w:t>Phytoplasma ulm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</w:rPr>
              <w:t>Ulmus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 L., предназначени за засаждане, с изключение на сем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Обединено кралств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47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в т. 1 колона „Защитена зона (зони)“ се изменя та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Защитена зона (зон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Гърция (с изключение на регионалните единици Argolida и Chania), Малта, Португалия (с изключение на Algarve, Madeira и окръг Odemira в Alentejo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/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§ 3. </w:t>
      </w:r>
      <w:r>
        <w:rPr>
          <w:rFonts w:eastAsia="Calibri" w:cs="Arial" w:ascii="Verdana" w:hAnsi="Verdana"/>
          <w:sz w:val="20"/>
          <w:szCs w:val="20"/>
          <w:lang w:eastAsia="en-US"/>
        </w:rPr>
        <w:t>В Приложение № 3 към чл. 11, ал. 1 и 2 се правят следните изменени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1. В </w:t>
      </w:r>
      <w:r>
        <w:rPr>
          <w:rFonts w:eastAsia="Calibri" w:cs="Arial" w:ascii="Verdana" w:hAnsi="Verdana"/>
          <w:sz w:val="20"/>
          <w:szCs w:val="20"/>
          <w:lang w:eastAsia="en-US"/>
        </w:rPr>
        <w:t>Част Б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) в т. 1 колона „Защитена зона (зони)“ се изменя така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 зона (зон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спания (с изключение на автономни области Andalucia, Aragón, Castilla la Mancha, Castilla y León, Extremadura, автономна област Madrid, Murcia, Navarra и La Rioja, провинция Guipuzcoa (Страната на баските), окръзите (Comarcas) Garrigues, Noguera, Pla d'Urgell, Segrià и Urgell в провинция Lleida (Communidad autonoma de Catalunya), окръзите (Comarcas) de L'Alt Vinalopó и El Vinalopó Mitjà в провинция Alicante и общините Alborache и Turís в провинция Valencia (Comunidad Valenciana)), Естония, Франция (Corsica), Ирландия (с изключение на град Galway), Италия (Abruzzo, Apulia, Basilicata, Calabria, Campania, Emilia-Romagna (провинции Parma и Piacenza), Lazio, Liguria, Lombardy (с изключение на провинции Mantua, Milano, Sondrio и Varese), Marche, Molise, Piedmont (с изключение на общини Busca, Centallo и Tarantasca в провинция Cuneo), Sardinia, Sicily, Tuscany, Umbria, Valle d'Aosta, Veneto (с изключение на провинции Rovigo и Venice, общини Barbona, Boara Pisani, Castelbaldo, Masi, Piacenza d'Adige, S. Urbano, Vescovana в провинция Padova и областта, разположена на юг от автомагистрала A4 в провинция Verona), Латвия, Литва (с изключение на общини Babtai и Kėdainiai (област Kaunas), Португалия, Словения (с изключение на области Gorenjska, Koroška, Maribor и Notranjska и общини Lendava и Renče-Vogrsko (на юг от автомагистрала H4)), Словакия (с изключение на област Dunajská Streda, Hronovce и Hronské Kľačany (област Levice), Dvory nad Žitavou (област Nové Zámky), Málinec (област Poltár), Hrhov (област Rožňava), Veľké Ripňany (област Topoľčany), Kazimír, Luhyňa, Malý Horeš, Svätuše и Zatín (област Trebišov)), Финландия, Обединено кралство (Северна Ирландия: с изключение на териториите на Ballinran Upper, Carrigenagh Upper, Ballinran и Carrigenagh в графство Down, както и избирателен окръг Dunmurry Cross в Belfast, графство Antrim; остров Ман и Англо-нормандските острови)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) в т. 2 колона „Защитена зона (зони)“ се изменя така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 зона (зон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спания (с изключение на автономни области Andalucia, Aragón, Castilla la Mancha, Castilla y León, Extremadura, автономна област Madrid, Murcia, Navarra и La Rioja, провинция Guipuzcoa (Страната на баските), окръзите (Comarcas) Garrigues, Noguera, Pla d'Urgell, Segrià и Urgell в провинция Lleida (Communidad autonoma de Catalunya), окръзите (Comarcas) de L'Alt Vinalopó и El Vinalopó Mitjà в провинция Alicante и общините Alborache и Turís в провинция Valencia (Comunidad Valenciana)), Естония, Франция (Corsica), Ирландия (с изключение на град Galway), Италия (Abruzzo, Apulia, Basilicata, Calabria, Campania, Emilia-Romagna (провинции Parma и Piacenza), Lazio, Liguria, Lombardy (с изключение на провинции Mantua, Milano, Sondrio и Varese), Marche, Molise, Piedmont (с изключение на общини Busca, Centallo и Tarantasca в провинция Cuneo), Sardinia, Sicily, Tuscany, Umbria, Valle d'Aosta, Veneto (с изключение на провинции Rovigo и Venice, общини Barbona, Boara Pisani, Castelbaldo, Masi, Piacenza d'Adige, S. Urbano, Vescovana в провинция Padova и областта, разположена на юг от автомагистрала A4 в провинция Verona), Латвия, Литва (с изключение на общини Babtai и Kėdainiai (област Kaunas), Португалия, Словения (с изключение на области Gorenjska, Koroška, Maribor и Notranjska и общини Lendava и Renče-Vogrsko (на юг от автомагистрала H4)), Словакия (с изключение на област Dunajská Streda, Hronovce и Hronské Kľačany (област Levice), Dvory nad Žitavou (област Nové Zámky), Málinec (област Poltár), Hrhov (област Rožňava), Veľké Ripňany (област Topoľčany), Kazimír, Luhyňa, Malý Horeš, Svätuše и Zatín (област Trebišov)), Финландия, Обединено кралство (Северна Ирландия: с изключение на териториите на Ballinran Upper, Carrigenagh Upper, Ballinran и Carrigenagh в графство Down, както и избирателен окръг Dunmurry Cross в Belfast, графство Antrim; остров Ман и Англо-нормандските острови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>
          <w:rFonts w:ascii="Verdana" w:hAnsi="Verdana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/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§ 4. </w:t>
      </w:r>
      <w:r>
        <w:rPr>
          <w:rFonts w:eastAsia="Calibri" w:cs="Arial" w:ascii="Verdana" w:hAnsi="Verdana"/>
          <w:sz w:val="20"/>
          <w:szCs w:val="20"/>
          <w:lang w:eastAsia="en-US"/>
        </w:rPr>
        <w:t>В приложение № 4 към чл. 11, ал. 3, 4, 5 и 6 се правят следните изменения и допъл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1. В Част 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) в Глава I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в т. 2 колона „Специални изисквания“ се изменя така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ият опаковъчен материал е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0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приготвен от обелен дървен материал, определен в приложение I към Международен стандарт за фитосанитарни мерки № 15 на ФАО относно регулиране на дървен опаковъчен материал в международната търговия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0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подложен на един от одобрените видове третиране, определени в приложение I към посочения международен стандарт, 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0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 поставена маркировка, както е определено в приложение II към посочения международен стандарт, което указва, че дървеният опаковъчен материал е бил подложен на одобрено фитосанитарно третиране в съответствие със стандарта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в т. 5 колона „Растения, растителни продукти и други обекти с произход трети държави“ се изменя така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Дървен материал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Platanus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., с изключение на този под формата на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1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трески, частици, стърготини, талаш, отпадъци и остатъц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 опаковъчен материал под формата на каси, касетки, щайги, барабани и подобни амбалажи, обикновени палети, бокс-палети и други товароносители, подпори за палети, постелъчен материал, действително използван или не при транспорта на различни предмети, с изключение на постелъчен материал като помощен материал за пратки с дървен материал, който е от дърво от същия вид и качество като дървения материал от пратката и който отговаря на същите фитосанитарни изисквания на Съюза като дървения материал от пратката, но включително дървен материал, който не е запазил своята естествена кръгла повърхност, с произход от Армения, Швейцария или САЩ.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81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вв) създават се т. 7.4 и 7.5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66"/>
        <w:gridCol w:w="42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7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ключен или невключен в кодове по КН от приложение V, част Б дървен материал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melanchier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ron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otoneaster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rataeg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ydon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il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al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il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un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yracanth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. Roem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Pyrus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L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orb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освен под формата на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трески, стърготини и талаш, добити изцяло или частично от посочените растения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 опаковъчен материал под формата на каси, касетки, щайги, барабани и подобни амбалажи, обикновени палети, бокс-палети и други товароносители, подпори за палети, постелъчен материал, действително използван или не при транспорта на различни предмети, с изключение на постелъчен материал като помощен материал за пратки с дървен материал, който е от дърво от същия вид и качество като дървения материал от пратката и който отговаря на същите фитосанитарни изисквания на Съюза като дървения материал от праткат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о включително дървен материал, който не е запазил естествената си кръгла повърхност, с произход от Канада и САЩ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фициална декларация, че дървеният материал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vanish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е с произход от зона,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aperda candid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Fabricius, което е установено от националната организация за растителна защита в страната на произход съгласно съответните международни стандарти за фитосанитарни мерки, както е посочено в сертификатите в рубриката „Допълнителна декларация“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) е бил подложен на подходящо топлинно третиране за постигане на минимална температура 56 °C в продължение на минимум 30 непрекъснати минути по целия профил на дървения материал, което се посочва в сертификатите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) е бил подложен на подходящо йонизиращо лъчение до достигане на минимална погълната доза от 1 kGy в целия дървен материал, което се посочва в сертификатит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7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ключен или невключен в кодове по КН от приложение V, част Б дървен материал под формата на трески, добити изцяло или частично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melanchier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ron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otoneaster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rataeg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ydon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il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al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il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un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yracanth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. Roem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Pyrus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L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orb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с произход от Канада и САЩ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фициална декларация, че дървеният материал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а)  е с произход от зона, определена от националната организация за растителна защита в страната на произход като свободна от Saperda candida Fabricius съгласно съответните международни стандарти за фитосанитарни мерки, както е посочено в сертификатите в рубриката „Допълнителна декларация“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или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) е обработен до парчета, чиито размери — дебелина и широчина, не надвишават 2,5 cm;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) е бил подложен на подходящо топлинно третиране за постигане на минимална температура 56 °C в продължение на минимум 30 минути по целия профил на треските, което се посочва в сертификатите.“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highlight w:val="cyan"/>
          <w:lang w:eastAsia="en-US"/>
        </w:rPr>
      </w:pPr>
      <w:r>
        <w:rPr>
          <w:rFonts w:eastAsia="Calibri" w:cs="Verdana" w:ascii="Verdana" w:hAnsi="Verdana"/>
          <w:sz w:val="20"/>
          <w:szCs w:val="20"/>
          <w:highlight w:val="cyan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гг) в т. 14 колона „Специални изисквания“ се изменя така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 в приложение 4, част А, глава I, точка 11.4 — официална декларация, че на мястото на производство или в непосредствена близост до него не са наблюдавани симптоми на „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Candidatus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hytoplasma ulmi“ от началото на последния пълен вегетационен период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дд) създава се т. 14.1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24"/>
        <w:gridCol w:w="52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4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Растения, предназначени за засаждане, с изключение на присадници, резници, растения, получени по метода на тъканните култури, полен и семена,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Amelanchier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Aroni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Cotoneaster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Medik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Crataeg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 xml:space="preserve">Cydonia 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Mill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Mal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Mill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Prun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Pyracanth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M. Roem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Pyr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 и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Sorb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, с произход от Канада и САЩ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 в приложение 3, част А, точки 9 и 18, приложение 3, част Б, точки 1 и 2 или приложение 4, част А, глава I, точки 17, 19.1, 19.2, 20, 22.1, 22.2, 23.1 и 23.2, когато е целесъобразно — официална декларация, че растенията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а) са отглеждани през целия си живот в зона, свободна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Saperda candid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Fabricius, което е установено от националната организация за растителна защита в страната на произход съгласно съответните международни стандарти за фитосанитарни мерки, както е посочено в сертификатите в рубриката „Допълнителна декларация“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б) са отглеждани в продължение на най-малко две години преди износа или, за растения на възраст под две години — през целия им живот, на място на производство, определено като свободно от Saperda candida Fabricius съгласно съответните международни стандарти за фитосанитарни мерки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- което е регистрирано и контролирано от националната организация за растителна защита в страната на произход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- което всяка година е било предмет на две официални проверки за признаци на Saperda candida Fabricius, извършвани в подходящо време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и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- където растенията са отглеждани на място, което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е физически напълно защитено срещу въвеждането н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Saperda candid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Fabriciu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е било подложено на подходящо превантивно третиране и е заобиколено от буферна зона с широчина най-малко 500 m, в която отсъствието н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Saperda candid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Fabricius е потвърдено посредством официални наблюдения, извършвани всяка година в подходящо време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- непосредствено преди износа растенията са подложени на щателна проверка за присъствие н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Saperda candid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Fabricius, по-специално по стъблата на растението, включително, когато е целесъобразно, чрез прилагане на деструктивни методи при вземането на пробата.“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ее) точка 16.2 се изменя та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2"/>
        <w:gridCol w:w="52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6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Плодове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it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Fortunell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Swingl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onci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Raf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Microcitrus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Swingl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ring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Adans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wingle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 Merr. и техни хибриди с произход от трети държав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плодовете в приложение 4, част А, глава I, точки 16.1, 16.3, 16.4, 16.5 и 16.6 — официална декларация, ч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плодовете са с произход от страна, призната за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Xanthomonas citri pv. citri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a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съгласно съответните международни стандарти за фитосанитарни мерки, при условие че за този статут на свободна от вредител е било съобщено на Комисията предварително в писмен вид от националната организация за растителна защита на съответната трета държав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плодовете са с произход от зона, определена от националната организация за растителна защита в страната на произход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citr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a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съгласно съответните международни стандарти за фитосанитарни мерки, както е посочено в сертификатите в рубриката „Допълнителна декларация“, при условие че за този статут на свободна от вредител е било съобщено на Комисията предварително в писмен вид от националната организация за растителна защита на съответната трета държав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) плодовете са с произход от място на производство, определено от националната организация за растителна защита в страната на произход като свободно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Xanthomonas citri pv. citri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a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съгласно съответните международни стандарти за фитосанитарни мерки, както е посочено в сертификатите в рубриката „Допълнителна декларация“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г) обектът на производство и непосредствено обкръжаващата го среда са подложени на подходящо третиране и там са приложени агротехнически методи срещу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citr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a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плодовете са били подложени на третиране с натриев ортофенилфенат или друго ефикасно третиране, посочено в сертификатите, при условие че за метода на третиране е съобщено на Комисията предварително в писмен вид от националната организация за растителна защита на съответната трета държав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официалните проверки, извършени в подходящо време преди износа, са показали, че плодовете са свободни от симптом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citr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a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 сертификатите е включена информация за проследяването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д) за плодове, предназначени за промишлена преработка, официалните проверки, извършени преди износа, са показали, че плодовете са свободни от симптоми з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citr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a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обектът на производство и непосредствено обкръжаващата го среда са подложени на подходящо третиране и там са приложени агротехнически методи срещу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citr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a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вижението, съхранението и преработката са извършени при условия, одобрени в съответствие с процедурата, посочена в член 18, т. 2 на Директива на Съвета 2000/29/ЕО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плодовете са транспортирани в индивидуални опаковки, върху които има етикет, който съдържа код за проследяване, както и указанието, че плодовете са предназначени за промишлена преработк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 сертификатите е включена информация за проследяването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жж) точка 16.3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86"/>
        <w:gridCol w:w="528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6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Плодове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it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Fortunell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Swingl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onci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Raf. и техни хибриди с произход от трети държав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плодовете, в приложение 4, част А, глава I, точки 16.1, 16.2, 16.4 и 16.5 — официална декларация, ч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плодовете са с произход от страна, призната за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ercospora angolens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Carv. et Mendes съгласно съответните международни стандарти за фитосанитарни мерки, при условие че за този статут на свободна от вредител е било съобщено на Комисията предварително в писмен вид от националната организация за растителна защита на съответната трета държав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плодовете са с произход от зона, призната за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ercospora angolens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Carv. et Mendes съгласно съответните международни стандарти за фитосанитарни мерки, както е посочено в сертификатите в рубриката „Допълнителна декларация“, при условие че за този статут на свободна от вредител е било съобщено на Комисията предварително в писмен вид от националната организация за растителна защита на съответната трета държав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)  не са наблюдавани симптом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ercospora angolens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Carv. et Mendes на обекта на производство или в непосредствена близост до него от началото на последния вегетационен период и нито един от плодовете, събрани от мястото на производство, не е показал симптоми на този вредител при съответната официална проверка.“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зз) точка 16.4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97"/>
        <w:gridCol w:w="52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6.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Плодове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it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Fortunella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Swingl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onci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Raf. и техни хибриди, с изключение на плодове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itrus aurantium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itrus latifol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Tanaka, с произход от трети държав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плодовете в приложение 4, част А, глава I, точки 16.1, 16.2, 16.3, 16.5 и 16.6 — официална декларация, ч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плодовете са с произход от страна, призната за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yllosticta citricar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cAlpine) Van der Aa съгласно съответните международни стандарти за фитосанитарни мерки, при условие че за този статут на свободна от вредител е било съобщено на Комисията предварително в писмен вид от националната организация за растителна защита на съответната трета държав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плодовете са с произход от зона, определена от националната организация за растителна защита в страната на произход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yllosticta citricar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cAlpine) Van der Aa съгласно съответните международни стандарти за фитосанитарни мерки, както е посочено в сертификатите в рубриката „Допълнителна декларация“, при условие че за този статут на свободна от вредител е било съобщено на Комисията предварително в писмен вид от националната организация за растителна защита на съответната трета държав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) плодовете са с произход от място на производство, определено от националната организация за растителна защита в страната на произход като свободно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yllosticta citricar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cAlpine) Van der Aa съгласно съответните международни стандарти за фитосанитарни мерки, както е посочено в сертификатите в рубриката „Допълнителна декларация“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за плодовете е установено, че са свободни от симптом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yllosticta citricar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cAlpine) Van der Aa посредством официална проверка на представителна проба, определена съгласно международните стандарт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г) плодовете произхождат от обект на производство, подложен на подходящо третиране и агротехнически мерки срещу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yllosticta citricar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cAlpine) van der A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са извършени официални проверки на обекта на производството по време на вегетационния период от началото на последния вегетационен период и в плодовете не са установени симптом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yllosticta citricar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cAlpine) van der Aa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за събраните от обекта на производството плодове е установено, че са свободни от симптом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yllosticta citricar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cAlpine) Van der Aa, по време на официална проверка преди износ на представителна проба, определена съгласно международните стандарт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 сертификатите е включена информация за проследяването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д) за плодовете, предназначени за промишлена преработка, е установено, че са свободни от симптом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Phyllosticta citricarpa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McAlpine) Van der Aa преди износ, по време на официална проверка на представителна проба, определена в съответствие с международните стандарт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 сертификатите в рубриката „Допълнителна декларация“ се включва декларация, че плодовете са с произход от обект на производство, подложен на подходящи видове третиране срещу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yllosticta citricar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cAlpine) Van der Aa, което е извършено в подходящо за целта време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вижението, съхранението и преработката са извършени при условия, одобрени в съответствие с процедурата, посочена в член 18, т. 2 на Директива на Съвета 2000/29/ЕО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плодовете са транспортирани в индивидуални опаковки, върху които има етикет, който съдържа код за проследяване, както и указанието, че плодовете са предназначени за промишлена преработк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 сертификатите е включена информация за проследяването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ии) създава се т. 16.6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9"/>
        <w:gridCol w:w="52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6.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Плодове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apsicum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L.)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it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с изключение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itrus limon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L.) Osbeck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itrus aurantiifol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Christm.) Swingl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Prunus persica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(L.) Batsch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unica granatum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с произход от страни от африканския континент, Кабо Верде, Света Елена, Мадагаскар, Реюнион, Мавриций и Израе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плодовете в приложение 4, част А, глава I, точки 16.1, 16.2, 16.3, 16.4, 16.5 и 36.3 — официална декларация, че плодовет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са с произход от страна, призната за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atotibia leucotre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eyrick) съгласно съответните международни стандарти за фитосанитарни мерк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са с произход от зона, определена от националната организация за растителна защита в страната на произход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atotibia leucotre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eyrick) съгласно съответните международни стандарти за фитосанитарни мерки, както е посочено в сертификатите в рубриката „Допълнителна декларация“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) са с произход от място на производство, определено от националната организация за растителна защита в страната на произход като свободно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atotibia leucotre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eyrick) съгласно съответните международни стандарти за фитосанитарни мерки, и в сертификатите е включена информация за проследяването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са извършени официални проверки на мястото на производство в подходящо време през вегетационния период, включително визуален преглед на представителни проби от плодове, при които проверки е установено, че мястото е свободно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atotibia leucotre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eyrick)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г) са преминали ефективно студено третиране, което гарантира, че са свободни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atotibia leucotre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eyrick), или друго ефективно третиране, с което се гарантира, че са свободни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atotibia leucotre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eyrick), като данните за третирането следва да бъдат отбелязани в сертификатите, при условие че за метода на третирането е съобщено на Комисията предварително в писмен вид от националната организация за растителна защита на съответната трета държава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кк) точка 18.2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9"/>
        <w:gridCol w:w="52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8.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asimiro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a Llav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hoisy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Kunth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lausen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Burm. f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urray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J. Koenig ex 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Vepr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Comm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Zanthoxylum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с изключение на плодове и семена, с произход от трети държав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, изброени в приложение 4, част А, глава I, точки 18.1 и 18.3 — официална декларация, ч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растенията са с произход от държава, където е известно, че не се срещ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rioza erytreae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l Guercio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растенията са с произход от зона,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rioza erytreae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l Guercio, което е установено от националната организация за растителна защита съгласно съответните международни стандарти за фитосанитарни мерки, както е посочено в сертификатите в рубриката „Допълнителна декларация“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) растенията са отглеждани на място на производство, което е регистрирано и контролирано от националната организация за растителна защита в страната на произход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където растенията се намират в обект с пълна физическа защита срещу въвеждане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rioza erytreae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l Guercio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където по време на последния пълен вегетационен период преди движението са извършени две официални проверки в подходящо време и не са наблюдавани признац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rioza erytreae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l Guercio в този обект и в зоната, намираща се около него с широчина най-малко 200 m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лл) създава се т. 18.4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06"/>
        <w:gridCol w:w="526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8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icrocit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Swingl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ring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Adans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wingle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err., с изключение на плодове и семена, с произход от трети държав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 в приложение 4, част А, глава I, точки 18.1, 18.2 и 18.3 — официална декларация, че растенията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са с произход от страна, призната за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citr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а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съгласно съответните международни стандарти за фитосанитарни мерки, при условие че за този статут на свободна от вредител е било съобщено на Комисията в писмен вид от националната организация за растителна защита на съответната трета държав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са с произход от зона, определена от националната организация за растителна защита в страната на произход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citr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Xanthomonas citri pv. aurantifo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съгласно съответните международни стандарти за фитосанитарни мерки, както е посочено в сертификатите в рубриката „Допълнителна декларация“, при условие че за този статут на свободна от вредител е било съобщено на Комисията в писмен вид от националната организация за растителна защита на съответната трета държава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мм) </w:t>
      </w:r>
      <w:r>
        <w:rPr>
          <w:rFonts w:eastAsia="Calibri" w:cs="Arial" w:ascii="Verdana" w:hAnsi="Verdana"/>
          <w:sz w:val="20"/>
          <w:szCs w:val="20"/>
          <w:lang w:eastAsia="en-US"/>
        </w:rPr>
        <w:t>в т. 19.2 в колона „Растения, растителни продукти и други обекти с произход трети държави“ думите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Xanthomonas campestris pv. prun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Smith) Dye“ се заменят с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Xanthomonas arboricola pv. pruni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Smith) Vauterin et al.“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нн) създават се т. </w:t>
      </w:r>
      <w:r>
        <w:rPr>
          <w:rFonts w:eastAsia="Calibri" w:cs="Arial" w:ascii="Verdana" w:hAnsi="Verdana"/>
          <w:sz w:val="20"/>
          <w:szCs w:val="20"/>
          <w:lang w:eastAsia="en-US"/>
        </w:rPr>
        <w:t>25.7.1 и 25.7.2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9"/>
        <w:gridCol w:w="517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Растения, растителни продукти и други обекти с произход трети държав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5.7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olanum lycopersicum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olanum melongen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с изключение на плодове и семе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 в приложение 3, част А, точка 13 и приложение 4, част А, глава I, точки 25.5, 25.6, 25.7, 28.1 и 45.3 — официална декларация, че растенията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са с произход от страна, призната за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eiferia lycopersicell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Walsingham) съгласно съответните международни стандарти за фитосанитарни мерк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са с произход от зона, определена от националната организация за растителна защита в страната на произход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eiferia lycopersicell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Walsingham) съгласно съответните международни стандарти за фитосанитарни мерки, както е посочено в сертификатите в рубриката „Допълнителна декларация“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5.7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Плодове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olanum lycopersicum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olanum melongen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фициална декларация, че плодовет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са с произход от страна, призната за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eiferia lycopersicell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Walsingham) съгласно съответните международни стандарти за фитосанитарни мерк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са с произход от зона, определена от националната организация за растителна защита в страната на произход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eiferia lycopersicell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Walsingham) съгласно съответните международни стандарти за фитосанитарни мерки, както е посочено в сертификатите в рубриката „Допълнителна декларация“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) са с произход от място на производство, определено от националната организация за растителна защита в страната на произход като свободно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eiferia lycopersicell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Walsingham) въз основата на официални проверки и наблюдения, извършени през последните три месеца преди износа, както е посочено в сертификатите в рубриката „Допълнителна декларация“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highlight w:val="cyan"/>
          <w:lang w:eastAsia="en-US"/>
        </w:rPr>
      </w:pPr>
      <w:r>
        <w:rPr>
          <w:rFonts w:eastAsia="Calibri" w:cs="Verdana" w:ascii="Verdana" w:hAnsi="Verdana"/>
          <w:sz w:val="20"/>
          <w:szCs w:val="20"/>
          <w:highlight w:val="cyan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оо)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в т. 52 в колона „Растения, растителни продукти и други обекти с произход трети държави“ думите „Семена от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Zea ma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“ се заменят със „Семена от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Zea may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trike/>
          <w:sz w:val="20"/>
          <w:szCs w:val="20"/>
          <w:highlight w:val="cyan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) В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Глава II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аа) създава се т. </w:t>
      </w:r>
      <w:r>
        <w:rPr/>
        <w:t>8.1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34"/>
        <w:gridCol w:w="50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, растителни продукти и други обекти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8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Ulm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, предназначени за засаждане, с изключение на семе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Официална декларация, че не са наблюдавани симптоми на „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Candidat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Phytoplasma ulmi“ на мястото на производство или в непосредствена близост до него от началото на последния пълен вегетационен период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highlight w:val="cyan"/>
          <w:lang w:eastAsia="en-US"/>
        </w:rPr>
      </w:pPr>
      <w:r>
        <w:rPr>
          <w:rFonts w:eastAsia="Calibri" w:cs="Verdana" w:ascii="Verdana" w:hAnsi="Verdana"/>
          <w:sz w:val="20"/>
          <w:szCs w:val="20"/>
          <w:highlight w:val="cyan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бб) точка 10.1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11"/>
        <w:gridCol w:w="509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, растителни продукти и други обекти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Citr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Choisy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Kunth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Fortunell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Swingle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Poncir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Raf. и техните хибриди и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Casimiro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a Llave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Clausen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Burm f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Murray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J. Koenig ex L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 xml:space="preserve">Vepris 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Comm.,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Zanthoxylum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, с изключение на плодове и семе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Официална декларация, че растенията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а) са с произход от зона, свободна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Trioza erytreae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Del Guercio, което е установено от националната организация за растителна защита съгласно съответните международни стандарти за фитосанитарни мерк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б) са отглеждани на място на производство, което е регистрирано и контролирано от компетентните органи в държавата членка на произход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където растенията се намират в обект с пълна физическа защита срещу въвеждане н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Trioza erytreae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Del Guercio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където по време на последния пълен вегетационен период преди движението са извършени две официални проверки в подходящо време и не са наблюдавани признаци н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Trioza erytreae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Del Guercio в този обект и в зоната, намираща се около него с широчина най-малко 200 m.“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вв) в т. 12, в колона „Специални изисквания“ думите „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Xanthomonas campestris pv. prun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Smith) Dye“ се заменят с „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Xanthomonas arboricola pv. prun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Smith) Vauterin et al.“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гг)</w:t>
      </w:r>
      <w:r>
        <w:rPr>
          <w:rFonts w:cs="Verdana" w:ascii="Verdana" w:hAnsi="Verdana"/>
          <w:sz w:val="20"/>
          <w:szCs w:val="20"/>
        </w:rPr>
        <w:t xml:space="preserve"> точка 18.3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13"/>
        <w:gridCol w:w="509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, растителни продукти и други обекти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тения от видове от род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lanum 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клубени или столони или техни хибриди, предназначени за засаждане, с изключение на клубените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lanum tuberosum 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посочени в точки 18.1, 18.1.1 или 18.2, различни от материал за поддържане на културите, съхраняван в генни банки или колекции от генетичен материал, и с изключение на семената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lanum tuberosum L.</w:t>
            </w:r>
            <w:r>
              <w:rPr>
                <w:rFonts w:cs="Verdana" w:ascii="Verdana" w:hAnsi="Verdana"/>
                <w:sz w:val="20"/>
                <w:szCs w:val="20"/>
              </w:rPr>
              <w:t>, посочени в точка 18.3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) Растенията са били задържани под карантина и в резултат на карантинната проверка е установено, че са свободни от всякакви вредител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) карантинната проверка, посочена в буква а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а) се контролира от официалната организация за растителна защита на съответната държава членка и се извършва от персонал на тази организация или на която и да е официално одобрена организация, която има необходимата научна подготовка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б) се извършва на място, снабдено с подходящи съоръжения, възпиращи вредителите и поддържащи материала, включително индикаторните растения, по начин, елиминиращ всякакъв риск от разпространение на вредители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) се извършва върху всяка единица от материала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чрез визуален преглед на равни интервали през поне един цял вегетационен период, като се има предвид видът на материала и неговият стадий на развитие по време на тестващата програма, за симптоми, причинени от всякакви вредители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чрез тестване по подходящи методи, които трябва да бъдат представени на Комитета, визиран в член 18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 случай на материал само от картофи, най-малко з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Андийски латентен вирус по картофит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Andean potato latent virus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Вирус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rracacha B, щам oca (Arracacha virus B. oca strain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Вирус на черните пръстеновидни петна по картофит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otato black ringspot virus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Вироид на вретеновидността при картофените клубени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otato spindle tuber viroid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артофен вирус 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otato virus T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Андийски картофен петнист вирус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Andean potato mottle virus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вируси по всички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картофи A, M, S, V, X и Y (в това число Yo, Yn и Y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вирус на листното завиване по картофит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otato leaf roll virus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lavibacter michiganensis ssp. sepedonicus (Spieckermann и Kotthoff) Davis et al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alstonia solanacearum (Smith) Yabuuchi et al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в случая на семена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lanum tuberosum L.</w:t>
            </w:r>
            <w:r>
              <w:rPr>
                <w:rFonts w:cs="Verdana" w:ascii="Verdana" w:hAnsi="Verdana"/>
                <w:sz w:val="20"/>
                <w:szCs w:val="20"/>
              </w:rPr>
              <w:t>, различни от посочените в точка 18.3.1., най-малко за изброените по-горе вируси и вироиди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г) се извършва чрез подходящо тестване за всеки друг симптом, наблюдаван при визуалния преглед, за да се идентифицират вредителите, причинили симптомите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) всеки материал, за който при тестването съгласно буква б) не е установено, че е свободен от вредителите, посочени също в буква б), се унищожава незабавно или се подлага на процедури за елиминиране на вредителя(ите)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) организацията или изследователският институт, притежаващи материала, информират за него официалната служба за растителна защита на държавата членк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дд)</w:t>
      </w:r>
      <w:r>
        <w:rPr>
          <w:rFonts w:cs="Verdana" w:ascii="Verdana" w:hAnsi="Verdana"/>
          <w:sz w:val="20"/>
          <w:szCs w:val="20"/>
        </w:rPr>
        <w:t xml:space="preserve"> създава се точка 18.3.1.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87"/>
        <w:gridCol w:w="51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, растителни продукти и други обекти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мена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lanum tuberosum L.</w:t>
            </w:r>
            <w:r>
              <w:rPr>
                <w:rFonts w:cs="Verdana" w:ascii="Verdana" w:hAnsi="Verdana"/>
                <w:sz w:val="20"/>
                <w:szCs w:val="20"/>
              </w:rPr>
              <w:t>, с изключение на посочените в точка 18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циална декларация, ч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мената произхождат от производствени обекти, които отговарят, според случая, на изискванията, определени в точки 18.1., 18.1.1., 18.2. и 18.3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)семената произхождат от области, за които е известно, че са свободни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ynchytrium endobioticum (Schilbersky) Percival, Clavibacter michiganensis ssp. sepedonicus (Spieckermann и Kotthoff) Davis et al., Ralstonia solanacearum (Smith) Yabuuchi et a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от вироида на вретеновидността при картофените клубени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) семената отговарят на всяко едно от следните изисквания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а) произведени са в обект, в който от последния вегетативен период насам не са наблюдавани симптоми на някоя от болестите, причинявани от посочените в буква а) вредители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б) произведени са в обект, в който са предприети всички изброени 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84" w:firstLine="33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олиране на обекта от други картофени растения и други растения гостоприемници на вироида на вретеновидността при картофените клубе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82" w:firstLine="33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твратяване на контакта с персонал и инвентар (инструменти, машини, превозни средства, плавателни средства и опаковъчен материал) от други обекти за производство на картофени растения и други растения гостоприемници на вироида на вретеновидността при картофените клубени, или предприемане на подходящи хигиенни мерки по отношение на персонала или инвентара от други обекти за производство на картофени растения и други растения гостоприемници на вироида на вретеновидността при картофените клубени, с цел да се предотврати заразяванет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74" w:firstLine="34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ползвана е само вода, свободна от всички посочени в тази точка вредители.   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 В Част Б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) в т. 6.4 колона „Защитена(и) зона (и)“ се изменя така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6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 Обединено кралств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) в т. 12.1 колона „Защитена(и) зона (и)“ се изменя така</w:t>
      </w:r>
      <w:r>
        <w:rPr/>
        <w:t>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 Обединено кралств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в) създава се т.</w:t>
      </w:r>
      <w:r>
        <w:rPr/>
        <w:t xml:space="preserve"> 16.1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34"/>
        <w:gridCol w:w="4315"/>
        <w:gridCol w:w="159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, растителни продукти и други обекти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16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n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предназначени за засаждане, с изключение на плодове и сем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, изброени в приложение 3, част А, точка 1, приложение 4, част А, глава I, точки 8.1, 8.2, 9 и 10, приложение 4, част А, глава II, точки 4 и 5 или приложение 4, част Б, точки 7, 8, 9, 10, 11, 12 и 16 — официална декларация, ч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растенията са отглеждани през целия им живот в места на производство в държави, където не е известно да се срещ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etopoea pityocam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nis &amp; Schiffermüller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растенията са отглеждани през целия им живот в зона, определена от националната организация за растителна защита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etopoea pityocam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nis &amp; Schiffermüller съгласно съответните международни стандарти за фитосанитарни мерки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)</w:t>
              <w:tab/>
              <w:t xml:space="preserve">растенията са произведени в разсадници, за които — включително за обкръжаващата ги среда — въз основа на официални проверки и официални наблюдения, извършени в подходящо време, е установено, че са свободни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etopoea pityocam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nis &amp; Schiffermüller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г) растенията са отглеждани през целия им живот в обект с пълна физическа защита срещу въвеждането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etopoea pityocam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nis &amp; Schiffermüller и са проверявани в подходящо време и за тях е установено, че са свободни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haumetopoea pityocamp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Denis &amp; Schiffermülle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бединено кралств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г) в т. 20.3 колона „Защитена(и) зона (и)“ се изменя така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Финландия, Латвия, Португалия (Azores), Словения, Словакия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д) създават се т. 20.4 и </w:t>
      </w:r>
      <w:r>
        <w:rPr/>
        <w:t>20.5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34"/>
        <w:gridCol w:w="4235"/>
        <w:gridCol w:w="160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, растителни продукти и други обекти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20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Растения с корени, засадени или предназначени за засаждане, отглеждани на открит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Удостоверява се, че растенията са с произход от площ, за която е известно, че е свободна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Globodera rostochiensi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(Wollenweber) Behren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Португалия (Azore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20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Prun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, предназначени за засаждане, с изключение на семе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, изброени в приложение 3, част А, точки 9 и 18, приложение 4, част А, глава I, точки 19.2, 23.1 и 23.2 или приложение 4, част А, глава II, точки 12 и 16 — официална декларация, ч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а) растенията са отглеждани през целия им живот в места на производство в държави, където не е известно да се срещ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Xanthomonas arboricola pv. pruni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(Smith) Vauterin et al.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б) растенията са отглеждани през целия им живот в зона, определена от националната организация за растителна защита като свободна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Xanthomonas arboricola pv. pruni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(Smith) Vauterin et al. съгласно съответните международни стандарти за фитосанитарни мерк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в) растенията са получени по права линия от майчини растения, които не са показали симптоми н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Xanthomonas arboricola pv. pruni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(Smith) Vauterin et al. през последния пълен вегетационен период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не са наблюдавани симптоми н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Xanthomonas arboricola pv. pruni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(Smith) Vauterin et al. по растенията на мястото на производство от началото на последния пълен вегетационен период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г) за растения от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Prunus laurocerasus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 и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Prunus lusitanica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L., за които има доказателство посредством опаковката им или по друг начин, че са предназначени за продажба на крайни потребители, които не са ангажирани професионално с производство на растения, не са наблюдавани симптоми на </w:t>
            </w:r>
            <w:r>
              <w:rPr>
                <w:rFonts w:eastAsia="Calibri" w:cs="Calibri" w:ascii="Verdana" w:hAnsi="Verdana"/>
                <w:i/>
                <w:sz w:val="20"/>
                <w:szCs w:val="20"/>
                <w:lang w:eastAsia="en-US"/>
              </w:rPr>
              <w:t>Xanthomonas arboricola pv. pruni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(Smith) Vauterin et al. върху растенията на мястото на производство от началото на последния пълен вегетационен пери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>Обединено кралств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е) в т. 21 колона „Защитена(и) зона(и)“ се изменя та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спания (с изключение на автономни области Andalucia, Aragón, Castilla la Mancha, Castilla y León, Extremadura, автономна област Madrid, Murcia, Navarra и La Rioja, провинция Guipuzcoa (Страната на баските), окръзите (Comarcas) Garrigues, Noguera, Pla d'Urgell, Segrià и Urgell в провинция Lleida (Communidad autonoma de Catalunya), окръзите (Comarcas) de L'Alt Vinalopó и El Vinalopó Mitjà в провинция Alicante и общините Alborache и Turís в провинция Valencia (Comunidad Valenciana)), Естония, Франция (Corsica), Ирландия (с изключение на град Galway), Италия (Abruzzo, Apulia, Basilicata, Calabria, Campania, Emilia-Romagna (провинции Parma и Piacenza), Lazio, Liguria, Lombardy (с изключение на провинции Mantua, Milano, Sondrio и Varese), Marche, Molise, Piedmont (с изключение на общини Busca, Centallo и Tarantasca в провинция Cuneo), Sardinia, Sicily, Tuscany, Umbria, Valle d'Aosta, Veneto (с изключение на провинции Rovigo и Venice, общини Barbona, Boara Pisani, Castelbaldo, Masi, Piacenza d'Adige, S. Urbano, Vescovana в провинция Padova и областта, разположена на юг от автомагистрала A4 в провинция Verona), Латвия, Литва (с изключение на общини Babtai и Kėdainiai (област Kaunas), Португалия, Словения (с изключение на области Gorenjska, Koroška, Maribor и Notranjska и общини Lendava и Renče-Vogrsko (на юг от автомагистрала H4)), Словакия (с изключение на област Dunajská Streda, Hronovce и Hronské Kľačany (област Levice), Dvory nad Žitavou (област Nové Zámky), Málinec (област Poltár), Hrhov (област Rožňava), Veľké Ripňany (област Topoľčany), Kazimír, Luhyňa, Malý Horeš, Svätuše и Zatín (област Trebišov)), Финландия, Обединено кралство (Северна Ирландия: с изключение на териториите на Ballinran Upper, Carrigenagh Upper, Ballinran и Carrigenagh в графство Down, както и избирателен окръг Dunmurry Cross в Belfast, графство Antrim; остров Ман и Англо-нормандските острови)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ж) в т. 21.1 колона „Специални изисквания“ се изменя та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7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1.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ез да се засяга забраната в приложение 3, част А, точка 15 за въвеждане в Съюза на растения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Vit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с изключение на плодове, от трети държави (без Швейцария) — официална декларация, че растенията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а) са с произход от защитените зони, изброени в дясната колона „Защитена(и) зона(и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са подложени на подходящо третиране, за да се гарантира, че са свободни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aktulosphaira vitifoliae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Fitch) съгласно спецификация, одобрена в съответствие с процедурата, посочена в член 18, т. 2 на Директива на Съвета 2000/29/ЕО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з) в т. 21.3 колона „Защитена(и) зона(и)“ се изменя та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7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1.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спания (с изключение на автономни области Andalucia, Aragón, Castilla la Mancha, Castilla y León, Extremadura, автономна област Madrid, Murcia, Navarra и La Rioja, провинция Guipuzcoa (Страната на баските), окръзите (Comarcas) Garrigues, Noguera, Pla d'Urgell, Segrià и Urgell в провинция Lleida (Communidad autonoma de Catalunya), окръзите (Comarcas) de L'Alt Vinalopó и El Vinalopó Mitjà в провинция Alicante и общините Alborache и Turís в провинция Valencia (Comunidad Valenciana)), Естония, Франция (Corsica), Ирландия (с изключение на град Galway), Италия (Abruzzo, Apulia, Basilicata, Calabria, Campania, Emilia-Romagna (провинции Parma и Piacenza), Lazio, Liguria, Lombardy (с изключение на провинции Mantua, Milano, Sondrio и Varese), Marche, Molise, Piedmont (с изключение на общини Busca, Centallo и Tarantasca в провинция Cuneo), Sardinia, Sicily, Tuscany, Umbria, Valle d'Aosta, Veneto (с изключение на провинции Rovigo и Venice, общини Barbona, Boara Pisani, Castelbaldo, Masi, Piacenza d'Adige, S. Urbano, Vescovana в провинция Padova и областта, разположена на юг от автомагистрала A4 в провинция Verona), Латвия, Литва (с изключение на общини Babtai и Kėdainiai (област Kaunas), Португалия, Словения (с изключение на области Gorenjska, Koroška, Maribor и Notranjska и общини Lendava и Renče-Vogrsko (на юг от автомагистрала H4)), Словакия (с изключение на област Dunajská Streda, Hronovce и Hronské Kľačany (област Levice), Dvory nad Žitavou (област Nové Zámky), Málinec (област Poltár), Hrhov (област Rožňava), Veľké Ripňany (област Topoľčany), Kazimír, Luhyňa, Malý Horeš, Svätuše и Zatín (област Trebišov)), Финландия, Обединено кралство (Северна Ирландия: с изключение на териториите на Ballinran Upper, Carrigenagh Upper, Ballinran и Carrigenagh в графство Down, както и избирателен окръг Dunmurry Cross в Belfast, графство Antrim; остров Ман и Англо-нормандските острови)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и) създават се т. 21.4 и </w:t>
      </w:r>
      <w:r>
        <w:rPr/>
        <w:t>21.5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34"/>
        <w:gridCol w:w="2940"/>
        <w:gridCol w:w="229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, растителни продукти и други обек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1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almae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, предназначени за засаждане, с диаметър на стъблото в основата над 5 cm, принадлежащи към следните родове: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rahe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ut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Becc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hamaerop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Jubaea Kunth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Liviston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R. Br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oenix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abal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Adans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yagr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rachycarp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H. Wend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Trithrinax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Washington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Raf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, изброени в приложение 3, част А, точка 17, приложение 4, част А, глава I, точки 37 и 37.1 или приложение 4, част А, глава II, точка 19.1 – официална декларация, че растенията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са отглеждани през целия им живот на места на производство в държави, където е известно, че не се срещ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aysandisia archon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Burmeister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 xml:space="preserve">б) са отглеждани през целия им живот в зона, определена от националната организация за растителна защита като свободна от </w:t>
            </w:r>
            <w:r>
              <w:rPr>
                <w:rFonts w:eastAsia="Calibri" w:cs="Arial" w:ascii="Verdana" w:hAnsi="Verdana"/>
                <w:i/>
                <w:spacing w:val="-6"/>
                <w:sz w:val="20"/>
                <w:szCs w:val="20"/>
                <w:lang w:eastAsia="en-US"/>
              </w:rPr>
              <w:t xml:space="preserve">Paysandisia archon </w:t>
            </w: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(Burmeister) съгласно съответните международни стандарти за фитосанитарни мерки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в) са отглеждани в период от най-малко две години преди износ или движение на място на производство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което е регистрирано и контролирано от националната организация за растителна защита в страната на произход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 xml:space="preserve">където растенията са се намирали в обект с пълна физическа защита срещу въвеждане на </w:t>
            </w:r>
            <w:r>
              <w:rPr>
                <w:rFonts w:eastAsia="Calibri" w:cs="Arial" w:ascii="Verdana" w:hAnsi="Verdana"/>
                <w:i/>
                <w:spacing w:val="-6"/>
                <w:sz w:val="20"/>
                <w:szCs w:val="20"/>
                <w:lang w:eastAsia="en-US"/>
              </w:rPr>
              <w:t>Paysandisia archon</w:t>
            </w: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 xml:space="preserve"> (Burmeister)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 xml:space="preserve">в което при три официални проверки годишно, проведени в подходящо време, включително непосредствено преди движение от това място на производство, не са наблюдавани признаци на </w:t>
            </w:r>
            <w:r>
              <w:rPr>
                <w:rFonts w:eastAsia="Calibri" w:cs="Arial" w:ascii="Verdana" w:hAnsi="Verdana"/>
                <w:i/>
                <w:spacing w:val="-6"/>
                <w:sz w:val="20"/>
                <w:szCs w:val="20"/>
                <w:lang w:eastAsia="en-US"/>
              </w:rPr>
              <w:t>Paysandisia archon</w:t>
            </w:r>
            <w:r>
              <w:rPr>
                <w:rFonts w:eastAsia="Calibri" w:cs="Arial" w:ascii="Verdana" w:hAnsi="Verdana"/>
                <w:spacing w:val="-6"/>
                <w:sz w:val="20"/>
                <w:szCs w:val="20"/>
                <w:lang w:eastAsia="en-US"/>
              </w:rPr>
              <w:t xml:space="preserve"> (Burmeister)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Малта, Обединено крал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1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almae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, предназначени за засаждане, с диаметър на стъблото в основата над 5 cm, принадлежащи към следните таксони: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reca catechu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renga pinna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Wurmb) Merr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ismarck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Hildebr. &amp; H. Wend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orassus flabellifer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rahea arma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S. Watson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rahea edul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H. Wend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utia capita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art.) Becc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alamus merrill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Becc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aryota maxim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Blum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aryota cuming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odd. ex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hamaerop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humil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ocos nucifer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opernic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Coryph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utan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am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laeis guineens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Jacq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Howea forsterian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Becc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Jubaea chilens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Molina) Bail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Livistona austral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C. Martius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Livistona decor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W. Bull) Dowe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Livistona rotundifolia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(Lam.) Mart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etroxylon sagu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Rottb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oenix canariens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Chabaud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oenix dactylifer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oenix reclinat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Jacq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oenix roebeleni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O'Brien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oenix sylvestr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L.) Roxb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hoenix theophrast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Greuter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itchard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Seem. &amp; H. Wend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venea rivulari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Jum. &amp; H. Perrier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oystonea reg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Kunth) O. F. Cook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abal palmetto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Walter) Lodd. ex Schult. &amp; Schult. f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yagrus romanzoffian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Cham.)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Glassman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Trachycarpus fortune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Hook.) H. Wendl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Washington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Raf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разпоредбите, приложими за растенията, изброени в приложение 3, част А, точка 17, приложение 4, част А, глава I, точки 37 и 37.1 или приложение 4, част А, глава II, точка 19.1 — официална декларация, че растенията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са отглеждани през целия им живот на места на производство в държави, където е известно, че не се срещ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hynchophorus ferrugine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Olivier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са отглеждани през целия им живот в зона, определена от националната организация за растителна защита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hynchophorus ferrugine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Olivier) съгласно съответните международни стандарти за фитосанитарни мерки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в) са отглеждани в период от най-малко две години преди износ или движение на място на производство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което е регистрирано и контролирано от националната организация за растителна защита в страната на произход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където растенията са се намирали в обект с пълна физическа защита срещу въвеждане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hynchophorus ferrugine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Olivier)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 което при три официални проверки годишно, проведени в подходящо време, включително непосредствено преди движение от това място на производство, не са наблюдавани признац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hynchophorus ferrugine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(Olivier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Португалия (Azores), Обединено кралство“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к) в т. 24.1 и 24.2 колона „Защитена(и) зона(и)“ се изменя та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0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4.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Португалия (Azores, Beira Interior, Beira Litoral, Entre Douro e Minho и Trás-os-Montes), Обединено кралство, Швеция, Финланд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4.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Португалия (Azores, Beira Interior, Beira Litoral, Entre Douro e Minho и Trás-os-Montes), Обединено кралство, Швеция, Финландия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л) точка 24.3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6"/>
        <w:gridCol w:w="3927"/>
        <w:gridCol w:w="19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, растителни продукти и други обект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Специални изиск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24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Begonia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L., предназначени за засаждане, с изключение на семена, клубени и грудки, и растения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ipladeni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A.DC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Ficus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Hibiscus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andevill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indl. и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erium oleander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L., предназначени за засаждане, с изключение на семе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Без да се засягат изискванията, приложими за растенията, изброени в приложение 4, част А, глава I, точка 45.1, когато е целесъобразно — официална декларация, че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а) растенията произхождат от зона, известна като свободна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misia tabac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Genn. (европейски популации)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б) не са наблюдавани признаци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misia tabac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Genn. (европейски популации) по растенията на мястото на производство по време на официалните проверки, осъществявани най-малко веднъж на всеки три седмици през деветте седмици, предшестващи пускането им на пазара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в) в случаи, когато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misia tabac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Genn. (европейски популации) е открита на мястото на производство, растенията, съхранявани или произвеждани на това място на производство, са били подложени на подходящо третиране, за да се гарантира, че са свободни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misia tabac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Genn. (европейски популации), като впоследствие това място на производство следва да е било определено като свободно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misia tabac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Genn. (европейски популации) в резултат от изпълнението на подходящи процедури, целящи унищожаването на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misia tabac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Genn. (европейски популации), както по време на официални проверки, извършвани всяка седмица през трите седмици, предшестващи движението от това място на производство, така и по време на процедурите по мониторинг през посочения период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г) за растенията, за които следва да е видно от опаковката, от това как се развива цветът им или по друг начин, че са предназначени за директна продажба на крайни потребители, които не са ангажирани професионално с производството на растения, е извършена официална проверка и е установено, че са свободни от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misia tabac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Genn. (European populations) непосредствено преди движението и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Португалия (Azores, Beira Interior, Beira Litoral, Entre Douro e Minho и Trás-os-Montes), Обединено кралство, Швеция, Финландия“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м) в т. 33 колона „Защитена(и) зона(и)“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2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Защитена(и) зона(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рландия, Обединено кралств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§ 5. </w:t>
      </w:r>
      <w:r>
        <w:rPr>
          <w:rFonts w:eastAsia="Calibri" w:cs="Arial" w:ascii="Verdana" w:hAnsi="Verdana"/>
          <w:sz w:val="20"/>
          <w:szCs w:val="20"/>
          <w:lang w:eastAsia="en-US"/>
        </w:rPr>
        <w:t>В Приложение № 5 към чл. 14 и чл. 23, ал. 12 се правят следните изменения и допълнени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1. В Част 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)</w:t>
      </w:r>
      <w:r>
        <w:rPr>
          <w:rFonts w:eastAsia="Calibri" w:cs="Arial" w:ascii="Verdana" w:hAnsi="Verdana"/>
          <w:bCs/>
          <w:sz w:val="20"/>
          <w:szCs w:val="20"/>
          <w:lang w:eastAsia="en-US"/>
        </w:rPr>
        <w:t xml:space="preserve"> в т. I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а) точка 1.4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1.4.</w:t>
        <w:tab/>
        <w:t xml:space="preserve">Растения от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hoisy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Kunth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Fortunell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Swingle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oncir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Raf., и техните хибриди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asimiro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a Llave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lausen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Burm. f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., Murray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J. Koenig ex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Vepr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Comm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Zanthoxylum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 и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Vitis </w:t>
      </w:r>
      <w:r>
        <w:rPr>
          <w:rFonts w:eastAsia="Calibri" w:cs="Arial" w:ascii="Verdana" w:hAnsi="Verdana"/>
          <w:sz w:val="20"/>
          <w:szCs w:val="20"/>
          <w:lang w:eastAsia="en-US"/>
        </w:rPr>
        <w:t>L., с изключение на плодове и семена.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б) в т. 1.7, буква „б“ таблицата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1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530" w:hanging="153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Код по КН</w:t>
              <w:tab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писани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12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а за горене под формата на трупчета, цепеници, клони, снопчета или подобни форми, различни от иглолистни;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22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 материал на трески или на частици, различен от иглолисте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40 9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и отпадъци и остатъци (различни от дървени стърготини), неагломериран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еx 4403 12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дървен материал, различен от иглолистен, обработен с боя, креозот или други консерванти, необелен, с беловина, двустранно или четиристранно грубо издялан, с приблизителна форма на квадрат или правоъгълник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99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дървен материал, различен от иглолистен и различен от тропически дървен материал, дъб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Querc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бук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Fag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брез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tula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топола и трепетлик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opul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 или евкалипт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ucalypt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обелен или не обелен, със или без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4 20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Цепени стълбове от неиглолистен дървен материал; пилони, колове и колчета от неиглолистен дървен материал, заострени, но небичени надлъжн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7 9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 материал, различен от иглолистен и различен от тропически дървен материал, дъб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бук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Fag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клен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cer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череш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u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ясен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Fraxi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брез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 или топола и трепетлик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opul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нарязан или бичен надлъжно, нацепен или кръгообразно нарязан, рендосан или не рендосан, шлифован или клинозъбно съединен, с дебелина над 6 mm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530" w:hanging="1530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вв) точка 2.1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2.1.</w:t>
        <w:tab/>
        <w:t xml:space="preserve">Растения, предназначени за засаждане, с изключение на семена, от родовете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bie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il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pium graveolen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rgyranthemum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spp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sparagus officinal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ster spp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Brassica spp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astane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il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ucumis spp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Dendranthem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DC.) Des Mou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Dianth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 и хибриди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Exacum spp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Fragar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Gerber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Cass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Gypsophil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всички сортове на хибриди Нова Гвинея на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Impatien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Lactuca spp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Larix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il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Leucanthemum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Lupin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Pelargonium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l'Hérit. ex Ait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Picea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A. Dietr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in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latan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opul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runus lauroceras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runus lusitanic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seudotsug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Carr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Querc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Rub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Spinacia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Tanacetum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Tsug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Carr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Ulm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Verben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 и други растения от тревисти видове, с изключение на растения от семейство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Gramineae</w:t>
      </w:r>
      <w:r>
        <w:rPr>
          <w:rFonts w:eastAsia="Calibri" w:cs="Arial" w:ascii="Verdana" w:hAnsi="Verdana"/>
          <w:sz w:val="20"/>
          <w:szCs w:val="20"/>
          <w:lang w:eastAsia="en-US"/>
        </w:rPr>
        <w:t>, предназначени за засаждане и с изключение на луковици, грудки, коренища, семена и клубени.“.</w:t>
      </w:r>
    </w:p>
    <w:p>
      <w:pPr>
        <w:pStyle w:val="Normal"/>
        <w:tabs>
          <w:tab w:val="clear" w:pos="708"/>
          <w:tab w:val="left" w:pos="810" w:leader="none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) в т. II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а) точка 1.2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1.2.</w:t>
        <w:tab/>
        <w:t xml:space="preserve">Растения, предназначени за засаждане, с изключение на семена, от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Beta vulgar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latan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opul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run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 и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Quercus spp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с изключение на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Quercus suber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, и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Ulmus </w:t>
      </w:r>
      <w:r>
        <w:rPr>
          <w:rFonts w:eastAsia="Calibri" w:cs="Arial" w:ascii="Verdana" w:hAnsi="Verdana"/>
          <w:sz w:val="20"/>
          <w:szCs w:val="20"/>
          <w:lang w:eastAsia="en-US"/>
        </w:rPr>
        <w:t>L.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б) създава се т. 1.3.1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1.3.1.</w:t>
        <w:tab/>
        <w:t xml:space="preserve"> Растения от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alm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e, предназначени за засаждане, с диаметър на стъблото в основата над 5 cm, принадлежащи към следните таксони: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reca catechu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renga pinnat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Wurmb) Merr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Bismarck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Hildebr. &amp; H. Wend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Borassus flabellifer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Brahea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Mart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But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Becc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alamus merrillii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Becc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aryota maxim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Blume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aryota cumingii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odd. ex Mart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hamaerop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ocos nucifer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opernic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art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oryph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utan Lam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Elaeis guineens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Jacq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Howea forsterian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Becc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Jubae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Kunth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Liviston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R. Br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Metroxylon sagu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Rottb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hoenix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ritchard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Seem. &amp; H. Wend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Ravenea rivular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Jum. &amp; H. Perrier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Roystonea reg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(Kunth) O. F. Cook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, Sabal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Adans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Syagr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art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Trachycarp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H. Wend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Trithrinax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art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Washington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Raf.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вв) в т. 1.10, буква „б“, таблицата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65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Код по К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писан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11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а за горене под формата на трупчета, цепеници, клони, снопчета или подобни форми, иглолист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12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а за горене под формата на трупчета, цепеници, клони, снопчета или подобни форми, различни от иглолист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21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глолистен дървен материал на трески или частиц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22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 материал на трески или на частици, различен от иглолистен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40 9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и отпадъци и остатъци (различни от дървени стърготини), неагломерира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11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, обработен с боя, креозот или други консерванти, необелен, с беловина, двустранно или четиристранно грубо издялан, с приблизителна форма на квадрат или правоъгълник</w:t>
            </w:r>
          </w:p>
        </w:tc>
      </w:tr>
      <w:tr>
        <w:trPr>
          <w:trHeight w:val="16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12 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дървен материал, различен от иглолистен, обработен с боя, креозот или други консерванти, необелен, с беловина, двустранно или четиристранно грубо издялан, с приблизителна форма на квадрат или правоъгълник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 от бор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n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4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2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Необработен иглолистен дървен материал от бор 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(Pin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 от ел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bie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 и смърч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cea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4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 от ел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bie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 и смърч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cea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, различен от бор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n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ел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bie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 или смърч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cea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6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, различен от бор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ел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bie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 или смърч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cea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99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дървен материал, различен от иглолистен и различен от тропически дървен материал, дъб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Querc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бук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Fag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брез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tula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топола и трепетлик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opul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 или евкалипт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ucalyptus spp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.), обелен или не обелен, със или без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</w:t>
            </w:r>
          </w:p>
        </w:tc>
      </w:tr>
      <w:tr>
        <w:trPr>
          <w:trHeight w:val="2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Цепени стълбове; пилони, колове и колчета от дървен материал, заострени, но небичени надлъжно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и траверси за железопътни или подобни линии</w:t>
            </w:r>
          </w:p>
        </w:tc>
      </w:tr>
      <w:tr>
        <w:trPr>
          <w:trHeight w:val="4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глолистен дървен материал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90"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7 9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 материал, различен от иглолистен и различен от тропически дървен материал, дъб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бук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Fag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клен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cer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череш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u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ясен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Fraxi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брез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 или топола и трепетлик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opul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нарязан или бичен надлъжно, цепен или кръгообразно нарязан, рендосан или не рендосан, шлифован или клинозъбно съединен, с дебелина над 6 mm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гг) точка 2.1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</w:t>
      </w:r>
      <w:r>
        <w:rPr>
          <w:rFonts w:eastAsia="Calibri" w:cs="Arial" w:ascii="Verdana" w:hAnsi="Verdana"/>
          <w:sz w:val="20"/>
          <w:szCs w:val="20"/>
          <w:lang w:eastAsia="en-US"/>
        </w:rPr>
        <w:t>2.1.</w:t>
        <w:tab/>
        <w:t xml:space="preserve">Растения от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Begon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предназначени за засаждане, с изключение на грудки, семена и клубени, и растения от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Dipladen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A.DC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Euphorbia pulcherrim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Willd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Fic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Hibisc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Mandevill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indl. и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Nerium oleander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предназначени за засаждане, с изключение на семена.“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170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 В Част Б: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17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) в т. I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) в т. 1 думите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Zea ma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“ се заменят с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Zea may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) в т. 2, в десето тире думите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mir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P. Browne“ се заменят с „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myri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P. Browne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вв) в т. 3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ааа) първото тире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„—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itr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Fortunell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Swingle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oncir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Raf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Microcitr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Swingle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Naringi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Adans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Swingle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err. и техните хибриди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Momordic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Solanum lycopersicum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 и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Solanum melongen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“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бб) създава се четвърто тир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—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unica granatum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 с произход от държави от африканския континент, Кабо Верде, Света Елена, Мадагаскар, Реюнион, Мавриций и Израел.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гг) в т. 6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ааа) в буква „а“ се създава осмо тир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„—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melanchier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edik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Aron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edik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otoneaster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edik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rataeg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Cydoni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il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Mal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il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run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yracanth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M. Roem.,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Pyr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 и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>Sorbus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L., включително дървен материал, който не е запазил естествената си кръгла повърхност, с изключение на стърготини и талаш, с произход от Канада и САЩ,“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ббб) в буква „б“ таблицата се изменя так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65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Код по К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писан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11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а за горене под формата на трупчета, цепеници, клони, снопчета или подобни форми, иглолист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12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а за горене под формата на трупчета, цепеници, клони, снопчета или подобни форми, различни от иглолист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21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глолистен дървен материал на трески или частиц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22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 материал на трески или на частици, различен от иглолистен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40 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и стърготини, неагломерира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40 9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и отпадъци и остатъци (различни от дървени стърготини), неагломерирани</w:t>
            </w:r>
          </w:p>
        </w:tc>
      </w:tr>
      <w:tr>
        <w:trPr>
          <w:trHeight w:val="5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11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иглолистен дървен материал, обработен с боя, креозот или други консерванти, необелен, с беловина, двустранно или четиристранно грубо издялан, с приблизителна форма на квадрат или правоъгълник</w:t>
            </w:r>
          </w:p>
        </w:tc>
      </w:tr>
      <w:tr>
        <w:trPr>
          <w:trHeight w:val="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12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дървен материал, различен от иглолистен, обработен с боя, креозот или други консерванти, необелен, с беловина, двустранно или четиристранно грубо издялан, с приблизителна форма на квадрат или правоъгълник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иглолистен дървен материал от бор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22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иглолистен дървен материал от бор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иглолистен дървен материал от ел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Abie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 и смърч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ice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24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иглолистен дървен материал от ел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Abie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 и смърч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ice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3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иглолистен дървен материал, различен от бор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ел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Abie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 или смърч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ice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1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26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иглолистен дървен материал, различен от бор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ел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Abie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 или смърч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ice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3 91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дървен материал от дъб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обелен или не обелен, със или без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3 9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дървен материал от брез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обелен или не обелен, със или без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3 96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дървен материал от брез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обелен или не обелен, със или без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2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3 97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дървен материал от дъб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обелен или не обелен, със или без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</w:t>
            </w:r>
          </w:p>
        </w:tc>
      </w:tr>
      <w:tr>
        <w:trPr>
          <w:trHeight w:val="2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99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дървен материал, различен от иглолистен и различен от тропически дървен материал, дъб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бук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Fag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брез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топола и трепетлик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opul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 или евкалипт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Eucalypt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обелен или не обелен, със или без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</w:t>
            </w:r>
          </w:p>
        </w:tc>
      </w:tr>
      <w:tr>
        <w:trPr>
          <w:trHeight w:val="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Цепени стълбове; пилони, колове и колчета от дървен материал, заострени, но небичени надлъжно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и траверси за железопътни или подобни линии</w:t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Иглолистен дървен материал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7 9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 материал от дъб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7 9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 материал от клен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Acer saccharum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 xml:space="preserve"> Marsh)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7 9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 материал от череш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ru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1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7 9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 материал от ясен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Fraxi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7 9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 материал от брез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7 9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 материал от топола и трепетлик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opul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7 9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 материал, различен от иглолистен и различен от тропически дървен материал, дъб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бук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Fag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клен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Acer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череш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ru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ясен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Fraxi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брез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 или топола и трепетлик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opul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арязан или бичен надлъжно, цепен или кръгообразно нарязан, рендосан или не рендосан, шлифован или клинозъбно съединен, с дебелина над 6 mm.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8 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Фурнирни листове от иглолистен дървен материал (включително тези, получени чрез нацепване на слоест дървен материал), развиван фурнир за шперплат или листове за подобен слоест дървен материал и друг дървен материал, надлъжно нарязан, нацепен или кръгообразно развит, рендосан или не рендосан, шлифован, челно или клинозъбно съединен, с дебелина, непревишаваща 6 mm</w:t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16 00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Бъчви, каци, качета и други бъчварски изделия и техните части, от дървен материал, включително заготовките за дъги</w:t>
            </w:r>
          </w:p>
        </w:tc>
      </w:tr>
      <w:tr>
        <w:trPr>
          <w:trHeight w:val="4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9406 10 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Сглобяеми конструкции от дърво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526" w:hanging="1526"/>
        <w:jc w:val="both"/>
        <w:textAlignment w:val="baselin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б) в т. II, т. 7, буква „б“ таблицата се изменя так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1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Код по К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Описани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11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а за горене под формата на трупчета, цепеници, клони, снопчета или подобни форми, иглолистн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12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а за горене под формата на трупчета, цепеници, клони, снопчета или подобни форми, различни от иглолистн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21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Иглолистен дървен материал на трески или частиц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22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 материал на трески или на частици, различен от иглолисте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4401 40 9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Дървени отпадъци и остатъци (различни от дървени стърготини), неагломериран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11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, обработен с боя, багрилни вещества, креозот или други консерванти, необелен, с беловина, двустранно или четиристранно грубо издялан, с приблизителна форма на квадрат или правоъгълник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12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дървен материал, различен от иглолистен, обработен с боя, багрилни вещества, креозот или други консерванти, необелен, с беловина, двустранно или четиристранно грубо издялан, с приблизителна форма на квадрат или правоъгълник</w:t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 от бор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2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 от бор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1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 от ел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bie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 и смърч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cea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4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 от ел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bie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 и смърч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cea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2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, различен от бор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ел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bie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 или смърч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cea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с минимален размер на напречния разрез 15 cm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8" w:hanging="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x 4403 26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Необработен иглолистен дървен материал, различен от бор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nu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ела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bies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 или смърч (</w:t>
            </w: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icea spp.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), необелен, с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, различен от този с минимален размер на напречния разрез 15 cm</w:t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3 99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Необработен дървен материал, различен от иглолистен и различен от тропически дървен материал, дъб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бук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Fag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брез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топола и трепетлик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opul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 или евкалипт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Eucalypt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обелен или не обелен, със или без беловина, двустранно или четиристранно грубо издялан, с приблизителна форма на квадрат или правоъгълник, различен от обработен с боя, багрилни вещества, креозот или други консерванти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Цепени стълбове; пилони, колове и колчета от дървен материал, заострени, но небичени надлъжно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0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и траверси за железопътни или подобни линии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Иглолистен дървен материал, нарязан или бичен надлъжно, цепен или кръгообразно нарязан, рендосан или не рендосан, шлифован или клинозъбно съединен, с дебелина над 6 mm</w:t>
            </w:r>
          </w:p>
        </w:tc>
      </w:tr>
      <w:tr>
        <w:trPr>
          <w:trHeight w:val="3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ex 4407 9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Дървен материал, различен от иглолистен и различен от тропически дървен материал, дъб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Querc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бук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Fag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клен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Acer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череш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ru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ясен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Fraxin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брез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Betula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 или топола и трепетлика (</w:t>
            </w:r>
            <w:r>
              <w:rPr>
                <w:rFonts w:eastAsia="Calibri" w:cs="Arial" w:ascii="Verdana" w:hAnsi="Verdana"/>
                <w:i/>
                <w:spacing w:val="-2"/>
                <w:sz w:val="20"/>
                <w:szCs w:val="20"/>
                <w:lang w:eastAsia="en-US"/>
              </w:rPr>
              <w:t>Populus spp.</w:t>
            </w: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), нарязан или бичен надлъжно, цепен или кръгообразно нарязан, рендосан или не рендосан, шлифован или клинозъбно съединен, с дебелина над 6 mm.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44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Каси, касетки, щайги, барабани и подобни амбалажи от дървен материал; дървени барабани за кабели; обикновени палети, бокс палети и други товароносители от дърво; дървени подпори за палети</w:t>
            </w:r>
          </w:p>
        </w:tc>
      </w:tr>
      <w:tr>
        <w:trPr>
          <w:trHeight w:val="2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9406 10 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eastAsia="Calibri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Сглобяеми конструкции от дърво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720" w:hanging="720"/>
        <w:jc w:val="both"/>
        <w:textAlignment w:val="baseline"/>
        <w:rPr>
          <w:rFonts w:ascii="Verdana" w:hAnsi="Verdana" w:eastAsia="Calibri" w:cs="Arial"/>
          <w:spacing w:val="-2"/>
          <w:sz w:val="20"/>
          <w:szCs w:val="20"/>
          <w:lang w:eastAsia="en-US"/>
        </w:rPr>
      </w:pPr>
      <w:r>
        <w:rPr>
          <w:rFonts w:eastAsia="Calibri" w:cs="Arial" w:ascii="Verdana" w:hAnsi="Verdana"/>
          <w:spacing w:val="-2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spacing w:val="-2"/>
          <w:sz w:val="20"/>
          <w:szCs w:val="20"/>
        </w:rPr>
        <w:t xml:space="preserve">§ 6. </w:t>
      </w:r>
      <w:r>
        <w:rPr>
          <w:rFonts w:cs="Verdana" w:ascii="Verdana" w:hAnsi="Verdana"/>
          <w:spacing w:val="-2"/>
          <w:sz w:val="20"/>
          <w:szCs w:val="20"/>
        </w:rPr>
        <w:t>В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>Приложение № 7 към чл. 29, ал. 1 се правят следните изменения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1. В Част 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pacing w:val="-2"/>
          <w:sz w:val="20"/>
          <w:szCs w:val="20"/>
        </w:rPr>
        <w:t>а) в т. 4 думата „служба“ се заменя с „организация“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б) думите „</w:t>
      </w:r>
      <w:r>
        <w:rPr>
          <w:rFonts w:cs="Verdana" w:ascii="Verdana" w:hAnsi="Verdana"/>
          <w:spacing w:val="-2"/>
          <w:sz w:val="20"/>
          <w:szCs w:val="20"/>
        </w:rPr>
        <w:t xml:space="preserve">МИНИСТЕРСТВО НА </w:t>
      </w:r>
      <w:r>
        <w:rPr>
          <w:rFonts w:cs="Verdana" w:ascii="Verdana" w:hAnsi="Verdana"/>
          <w:spacing w:val="-2"/>
          <w:sz w:val="20"/>
          <w:szCs w:val="20"/>
          <w:shd w:fill="FFFFFF" w:val="clear"/>
        </w:rPr>
        <w:t>ЗЕМЕДЕЛИЕТО</w:t>
      </w:r>
      <w:r>
        <w:rPr>
          <w:rFonts w:cs="Verdana" w:ascii="Verdana" w:hAnsi="Verdana"/>
          <w:spacing w:val="-2"/>
          <w:sz w:val="20"/>
          <w:szCs w:val="20"/>
        </w:rPr>
        <w:t xml:space="preserve"> И ХРАНИТЕ“ и „MINISTRY OF AGRICULTURAL AND FOОD“ се заменят съответно с </w:t>
      </w:r>
      <w:r>
        <w:rPr>
          <w:rFonts w:cs="Verdana" w:ascii="Verdana" w:hAnsi="Verdana"/>
          <w:bCs/>
          <w:spacing w:val="-2"/>
          <w:sz w:val="20"/>
          <w:szCs w:val="20"/>
        </w:rPr>
        <w:t>„</w:t>
      </w:r>
      <w:r>
        <w:rPr>
          <w:rFonts w:cs="Verdana" w:ascii="Verdana" w:hAnsi="Verdana"/>
          <w:spacing w:val="-2"/>
          <w:sz w:val="20"/>
          <w:szCs w:val="20"/>
        </w:rPr>
        <w:t xml:space="preserve">МИНИСТЕРСТВО НА </w:t>
      </w:r>
      <w:r>
        <w:rPr>
          <w:rFonts w:cs="Verdana" w:ascii="Verdana" w:hAnsi="Verdana"/>
          <w:spacing w:val="-2"/>
          <w:sz w:val="20"/>
          <w:szCs w:val="20"/>
          <w:shd w:fill="FFFFFF" w:val="clear"/>
        </w:rPr>
        <w:t xml:space="preserve">ЗЕМЕДЕЛИЕТО, </w:t>
      </w:r>
      <w:r>
        <w:rPr>
          <w:rFonts w:cs="Verdana" w:ascii="Verdana" w:hAnsi="Verdana"/>
          <w:spacing w:val="-2"/>
          <w:sz w:val="20"/>
          <w:szCs w:val="20"/>
        </w:rPr>
        <w:t>ХРАНИТЕ И ГОРИТЕ“ и „MINISTRY OF AGRICULTURAL, FOОD AND FORESTRY“</w:t>
      </w:r>
      <w:r>
        <w:rPr>
          <w:rFonts w:cs="Verdana" w:ascii="Verdana" w:hAnsi="Verdana"/>
          <w:bCs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pacing w:val="-2"/>
          <w:sz w:val="20"/>
          <w:szCs w:val="20"/>
        </w:rPr>
        <w:t>2. В Част Б думите „</w:t>
      </w:r>
      <w:r>
        <w:rPr>
          <w:rFonts w:cs="Verdana" w:ascii="Verdana" w:hAnsi="Verdana"/>
          <w:spacing w:val="-2"/>
          <w:sz w:val="20"/>
          <w:szCs w:val="20"/>
        </w:rPr>
        <w:t xml:space="preserve">МИНИСТЕРСТВО НА </w:t>
      </w:r>
      <w:r>
        <w:rPr>
          <w:rFonts w:cs="Verdana" w:ascii="Verdana" w:hAnsi="Verdana"/>
          <w:spacing w:val="-2"/>
          <w:sz w:val="20"/>
          <w:szCs w:val="20"/>
          <w:shd w:fill="FFFFFF" w:val="clear"/>
        </w:rPr>
        <w:t>ЗЕМЕДЕЛИЕТО</w:t>
      </w:r>
      <w:r>
        <w:rPr>
          <w:rFonts w:cs="Verdana" w:ascii="Verdana" w:hAnsi="Verdana"/>
          <w:spacing w:val="-2"/>
          <w:sz w:val="20"/>
          <w:szCs w:val="20"/>
        </w:rPr>
        <w:t xml:space="preserve"> И ХРАНИТЕ“ и „MINISTRY OF AGRICULTURAL AND FOОD“ се заменят съответно с </w:t>
      </w:r>
      <w:r>
        <w:rPr>
          <w:rFonts w:cs="Verdana" w:ascii="Verdana" w:hAnsi="Verdana"/>
          <w:bCs/>
          <w:spacing w:val="-2"/>
          <w:sz w:val="20"/>
          <w:szCs w:val="20"/>
        </w:rPr>
        <w:t>„</w:t>
      </w:r>
      <w:r>
        <w:rPr>
          <w:rFonts w:cs="Verdana" w:ascii="Verdana" w:hAnsi="Verdana"/>
          <w:spacing w:val="-2"/>
          <w:sz w:val="20"/>
          <w:szCs w:val="20"/>
        </w:rPr>
        <w:t xml:space="preserve">МИНИСТЕРСТВО НА </w:t>
      </w:r>
      <w:r>
        <w:rPr>
          <w:rFonts w:cs="Verdana" w:ascii="Verdana" w:hAnsi="Verdana"/>
          <w:spacing w:val="-2"/>
          <w:sz w:val="20"/>
          <w:szCs w:val="20"/>
          <w:shd w:fill="FFFFFF" w:val="clear"/>
        </w:rPr>
        <w:t xml:space="preserve">ЗЕМЕДЕЛИЕТО, </w:t>
      </w:r>
      <w:r>
        <w:rPr>
          <w:rFonts w:cs="Verdana" w:ascii="Verdana" w:hAnsi="Verdana"/>
          <w:spacing w:val="-2"/>
          <w:sz w:val="20"/>
          <w:szCs w:val="20"/>
        </w:rPr>
        <w:t>ХРАНИТЕ И ГОРИТЕ“ и „MINISTRY OF AGRICULTURAL, FOОD AND FORESTRY“</w:t>
      </w:r>
      <w:r>
        <w:rPr>
          <w:rFonts w:cs="Verdana" w:ascii="Verdana" w:hAnsi="Verdana"/>
          <w:bCs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Verdana" w:hAnsi="Verdana" w:eastAsia="Calibri" w:cs="Arial"/>
          <w:b/>
          <w:b/>
          <w:bCs/>
          <w:spacing w:val="-2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2124" w:firstLine="708"/>
        <w:jc w:val="both"/>
        <w:textAlignment w:val="baseline"/>
        <w:outlineLvl w:val="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Допълнителна разпоредба</w:t>
      </w:r>
    </w:p>
    <w:p>
      <w:pPr>
        <w:pStyle w:val="Normal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/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§ 7. </w:t>
      </w:r>
      <w:r>
        <w:rPr>
          <w:rFonts w:eastAsia="Calibri" w:cs="Arial" w:ascii="Verdana" w:hAnsi="Verdana"/>
          <w:sz w:val="20"/>
          <w:szCs w:val="20"/>
          <w:lang w:eastAsia="en-US"/>
        </w:rPr>
        <w:t>Тази наредба въвежда изискванията н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1. Директива за изпълнение (ЕС) </w:t>
      </w:r>
      <w:r>
        <w:rPr>
          <w:rFonts w:cs="Verdana" w:ascii="Verdana" w:hAnsi="Verdana"/>
          <w:spacing w:val="2"/>
          <w:sz w:val="20"/>
          <w:szCs w:val="20"/>
        </w:rPr>
        <w:t xml:space="preserve">2017/1279 на Комисията от 14 юли 2017 г. за </w:t>
      </w:r>
      <w:r>
        <w:rPr>
          <w:rFonts w:cs="Verdana" w:ascii="Verdana" w:hAnsi="Verdana"/>
          <w:sz w:val="20"/>
          <w:szCs w:val="20"/>
        </w:rPr>
        <w:t xml:space="preserve">изменение на приложения I—V към Директива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(OB L 184, 15.7.2017 г.)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bCs/>
          <w:sz w:val="20"/>
          <w:szCs w:val="20"/>
          <w:lang w:eastAsia="en-US"/>
        </w:rPr>
        <w:t>2.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Директива за изпълнение (ЕС) </w:t>
      </w:r>
      <w:r>
        <w:rPr>
          <w:rFonts w:cs="Verdana" w:ascii="Verdana" w:hAnsi="Verdana"/>
          <w:spacing w:val="2"/>
          <w:sz w:val="20"/>
          <w:szCs w:val="20"/>
        </w:rPr>
        <w:t xml:space="preserve">2017/1920 на Комисията от 19 октомври 2017 г. за </w:t>
      </w:r>
      <w:r>
        <w:rPr>
          <w:rFonts w:cs="Verdana" w:ascii="Verdana" w:hAnsi="Verdana"/>
          <w:sz w:val="20"/>
          <w:szCs w:val="20"/>
        </w:rPr>
        <w:t xml:space="preserve">изменение на приложение IV към Директива 2000/29/ЕО на Съвета по отношение на на движението на семена от </w:t>
      </w:r>
      <w:r>
        <w:rPr>
          <w:rFonts w:cs="Verdana" w:ascii="Verdana" w:hAnsi="Verdana"/>
          <w:i/>
          <w:sz w:val="20"/>
          <w:szCs w:val="20"/>
        </w:rPr>
        <w:t>Solanum tuberosum L.</w:t>
      </w:r>
      <w:r>
        <w:rPr>
          <w:rFonts w:cs="Verdana" w:ascii="Verdana" w:hAnsi="Verdana"/>
          <w:sz w:val="20"/>
          <w:szCs w:val="20"/>
        </w:rPr>
        <w:t xml:space="preserve"> с произход от Съюза (OB L 271, 20.10.2017 г.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B0F0"/>
          <w:sz w:val="20"/>
          <w:szCs w:val="20"/>
          <w:lang w:val="ru-RU"/>
        </w:rPr>
      </w:pPr>
      <w:r>
        <w:rPr>
          <w:rFonts w:cs="Verdana" w:ascii="Verdana" w:hAnsi="Verdana"/>
          <w:color w:val="00B0F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2124" w:firstLine="708"/>
        <w:jc w:val="both"/>
        <w:textAlignment w:val="baseline"/>
        <w:outlineLvl w:val="0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360" w:before="120" w:after="0"/>
        <w:ind w:firstLine="4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.</w:t>
      </w:r>
      <w:r>
        <w:rPr>
          <w:rFonts w:cs="Verdana" w:ascii="Verdana" w:hAnsi="Verdana"/>
          <w:sz w:val="20"/>
          <w:szCs w:val="20"/>
        </w:rPr>
        <w:t xml:space="preserve"> Наредбата влиза в сила от деня на обнародването ѝ в „Държавен вестник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i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РУМЕН ПОРОЖАНОВ</w:t>
      </w:r>
    </w:p>
    <w:p>
      <w:pPr>
        <w:pStyle w:val="Normal"/>
        <w:jc w:val="both"/>
        <w:rPr>
          <w:rFonts w:ascii="Verdana" w:hAnsi="Verdana" w:eastAsia="Calibri" w:cs="Verdana"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Министър на земеделието, храните и горите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iCs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Verdana"/>
          <w:b/>
          <w:b/>
          <w:i/>
          <w:i/>
          <w:iCs/>
          <w:sz w:val="16"/>
          <w:szCs w:val="16"/>
          <w:lang w:val="en-US" w:eastAsia="sr-CS"/>
        </w:rPr>
      </w:pPr>
      <w:r>
        <w:rPr>
          <w:rFonts w:eastAsia="Calibri" w:cs="Verdana" w:ascii="Verdana" w:hAnsi="Verdana"/>
          <w:b/>
          <w:i/>
          <w:iCs/>
          <w:sz w:val="16"/>
          <w:szCs w:val="16"/>
          <w:lang w:val="en-US" w:eastAsia="sr-C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sr-CS"/>
        </w:rPr>
      </w:pPr>
      <w:r>
        <w:rPr>
          <w:rFonts w:eastAsia="Calibri" w:cs="Verdana" w:ascii="Verdana" w:hAnsi="Verdana"/>
          <w:b/>
          <w:sz w:val="16"/>
          <w:szCs w:val="16"/>
          <w:lang w:eastAsia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rFonts w:ascii="Verdana" w:hAnsi="Verdana" w:cs="Verdana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rFonts w:ascii="Verdana" w:hAnsi="Verdana" w:eastAsia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3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eastAsia="Calibri"/>
      <w:b/>
      <w:bCs/>
      <w:sz w:val="24"/>
      <w:szCs w:val="24"/>
      <w:lang w:val="bg-BG"/>
    </w:rPr>
  </w:style>
  <w:style w:type="character" w:styleId="Heading4Char">
    <w:name w:val="Heading 4 Char"/>
    <w:qFormat/>
    <w:rPr>
      <w:rFonts w:eastAsia="Calibri"/>
      <w:sz w:val="24"/>
      <w:szCs w:val="24"/>
      <w:lang w:val="bg-BG"/>
    </w:rPr>
  </w:style>
  <w:style w:type="character" w:styleId="Heading3Char">
    <w:name w:val="Heading 3 Char"/>
    <w:qFormat/>
    <w:rPr>
      <w:b/>
      <w:bCs/>
      <w:sz w:val="27"/>
      <w:szCs w:val="27"/>
      <w:lang w:val="bg-BG"/>
    </w:rPr>
  </w:style>
  <w:style w:type="character" w:styleId="Marker">
    <w:name w:val="marker"/>
    <w:qFormat/>
    <w:rPr>
      <w:color w:val="0000FF"/>
    </w:rPr>
  </w:style>
  <w:style w:type="character" w:styleId="Msoins">
    <w:name w:val="msoins"/>
    <w:qFormat/>
    <w:rPr>
      <w:color w:val="008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t1">
    <w:name w:val="st1"/>
    <w:qFormat/>
    <w:rPr/>
  </w:style>
  <w:style w:type="character" w:styleId="Marker1">
    <w:name w:val="Marker"/>
    <w:qFormat/>
    <w:rPr>
      <w:color w:val="0000FF"/>
      <w:shd w:fill="auto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eastAsia="Calibri"/>
      <w:sz w:val="24"/>
      <w:szCs w:val="24"/>
      <w:lang w:val="bg-BG"/>
    </w:rPr>
  </w:style>
  <w:style w:type="character" w:styleId="Marker1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Notranslate">
    <w:name w:val="notranslate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Added">
    <w:name w:val="Added"/>
    <w:qFormat/>
    <w:rPr>
      <w:rFonts w:cs="Times New Roman"/>
      <w:b/>
      <w:bCs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eastAsia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before="280" w:after="28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</w:rPr>
  </w:style>
  <w:style w:type="paragraph" w:styleId="ListDash1">
    <w:name w:val="List Dash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Редакция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eastAsia="Calibri"/>
    </w:rPr>
  </w:style>
  <w:style w:type="paragraph" w:styleId="TableofFigures">
    <w:name w:val="Table of Figures"/>
    <w:basedOn w:val="Normal"/>
    <w:next w:val="Normal"/>
    <w:qFormat/>
    <w:pPr>
      <w:spacing w:before="120" w:after="120"/>
      <w:jc w:val="both"/>
    </w:pPr>
    <w:rPr>
      <w:rFonts w:eastAsia="Calibri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120" w:after="120"/>
      <w:ind w:left="360" w:hanging="0"/>
      <w:jc w:val="both"/>
    </w:pPr>
    <w:rPr>
      <w:rFonts w:eastAsia="Calibri"/>
    </w:rPr>
  </w:style>
  <w:style w:type="paragraph" w:styleId="ListNumber2">
    <w:name w:val="List Number 2"/>
    <w:basedOn w:val="Normal"/>
    <w:qFormat/>
    <w:pPr>
      <w:numPr>
        <w:ilvl w:val="0"/>
        <w:numId w:val="18"/>
      </w:numPr>
      <w:tabs>
        <w:tab w:val="clear" w:pos="708"/>
        <w:tab w:val="left" w:pos="643" w:leader="none"/>
      </w:tabs>
      <w:spacing w:before="120" w:after="120"/>
      <w:ind w:left="643" w:hanging="0"/>
      <w:jc w:val="both"/>
    </w:pPr>
    <w:rPr>
      <w:rFonts w:eastAsia="Calibri"/>
    </w:rPr>
  </w:style>
  <w:style w:type="paragraph" w:styleId="ListNumber3">
    <w:name w:val="List Number 3"/>
    <w:basedOn w:val="Normal"/>
    <w:qFormat/>
    <w:pPr>
      <w:numPr>
        <w:ilvl w:val="0"/>
        <w:numId w:val="13"/>
      </w:numPr>
      <w:tabs>
        <w:tab w:val="clear" w:pos="708"/>
        <w:tab w:val="left" w:pos="926" w:leader="none"/>
      </w:tabs>
      <w:spacing w:before="120" w:after="120"/>
      <w:ind w:left="926" w:hanging="0"/>
      <w:jc w:val="both"/>
    </w:pPr>
    <w:rPr>
      <w:rFonts w:eastAsia="Calibri"/>
    </w:rPr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spacing w:before="120" w:after="120"/>
      <w:ind w:left="1209" w:hanging="0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12">
    <w:name w:val="Заглавие от съдържание1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spacing w:before="120" w:after="120"/>
      <w:jc w:val="both"/>
    </w:pPr>
    <w:rPr/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pacing w:before="0" w:after="120"/>
      <w:jc w:val="both"/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ext2">
    <w:name w:val="Text 2"/>
    <w:basedOn w:val="Normal"/>
    <w:qFormat/>
    <w:pPr>
      <w:spacing w:before="120" w:after="120"/>
      <w:ind w:left="1417" w:hanging="0"/>
      <w:jc w:val="both"/>
    </w:pPr>
    <w:rPr/>
  </w:style>
  <w:style w:type="paragraph" w:styleId="Text3">
    <w:name w:val="Text 3"/>
    <w:basedOn w:val="Normal"/>
    <w:qFormat/>
    <w:pPr>
      <w:spacing w:before="120" w:after="120"/>
      <w:ind w:left="1984" w:hanging="0"/>
      <w:jc w:val="both"/>
    </w:pPr>
    <w:rPr/>
  </w:style>
  <w:style w:type="paragraph" w:styleId="Text4">
    <w:name w:val="Text 4"/>
    <w:basedOn w:val="Normal"/>
    <w:qFormat/>
    <w:pPr>
      <w:spacing w:before="120" w:after="120"/>
      <w:ind w:left="2551" w:hanging="0"/>
      <w:jc w:val="both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/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/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7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2"/>
      </w:numPr>
      <w:tabs>
        <w:tab w:val="clear" w:pos="708"/>
        <w:tab w:val="left" w:pos="1984" w:leader="none"/>
      </w:tabs>
    </w:pPr>
    <w:rPr/>
  </w:style>
  <w:style w:type="paragraph" w:styleId="Tiret3">
    <w:name w:val="Tiret 3"/>
    <w:basedOn w:val="Point3"/>
    <w:qFormat/>
    <w:pPr>
      <w:numPr>
        <w:ilvl w:val="0"/>
        <w:numId w:val="8"/>
      </w:numPr>
      <w:tabs>
        <w:tab w:val="clear" w:pos="708"/>
        <w:tab w:val="left" w:pos="2551" w:leader="none"/>
      </w:tabs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2">
    <w:name w:val="Manual NumPar 2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jc w:val="both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1"/>
    </w:pPr>
    <w:rPr>
      <w:b/>
      <w:bCs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iCs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Point0number">
    <w:name w:val="Point 0 (number)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5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5"/>
      </w:numPr>
      <w:tabs>
        <w:tab w:val="clear" w:pos="708"/>
        <w:tab w:val="left" w:pos="1984" w:leader="none"/>
      </w:tabs>
      <w:spacing w:before="120" w:after="120"/>
      <w:ind w:left="1984" w:hanging="567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5"/>
      </w:numPr>
      <w:tabs>
        <w:tab w:val="clear" w:pos="708"/>
        <w:tab w:val="left" w:pos="2551" w:leader="none"/>
      </w:tabs>
      <w:spacing w:before="120" w:after="120"/>
      <w:ind w:left="2551" w:hanging="567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5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5"/>
      </w:numPr>
      <w:tabs>
        <w:tab w:val="clear" w:pos="708"/>
        <w:tab w:val="left" w:pos="1984" w:leader="none"/>
      </w:tabs>
      <w:spacing w:before="120" w:after="120"/>
      <w:ind w:left="1984" w:hanging="567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5"/>
      </w:numPr>
      <w:tabs>
        <w:tab w:val="clear" w:pos="708"/>
        <w:tab w:val="left" w:pos="2551" w:leader="none"/>
      </w:tabs>
      <w:spacing w:before="120" w:after="120"/>
      <w:ind w:left="2551" w:hanging="567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5"/>
      </w:numPr>
      <w:tabs>
        <w:tab w:val="clear" w:pos="708"/>
        <w:tab w:val="left" w:pos="3118" w:leader="none"/>
      </w:tabs>
      <w:spacing w:before="120" w:after="120"/>
      <w:ind w:left="3118" w:hanging="567"/>
      <w:jc w:val="both"/>
    </w:pPr>
    <w:rPr/>
  </w:style>
  <w:style w:type="paragraph" w:styleId="Bullet0">
    <w:name w:val="Bullet 0"/>
    <w:basedOn w:val="Normal"/>
    <w:qFormat/>
    <w:pPr>
      <w:numPr>
        <w:ilvl w:val="0"/>
        <w:numId w:val="12"/>
      </w:numPr>
      <w:spacing w:before="120" w:after="12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spacing w:before="120" w:after="1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spacing w:before="120" w:after="120"/>
      <w:jc w:val="both"/>
    </w:pPr>
    <w:rPr/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iCs/>
      <w:sz w:val="32"/>
      <w:szCs w:val="32"/>
    </w:rPr>
  </w:style>
  <w:style w:type="paragraph" w:styleId="Considrant">
    <w:name w:val="Considérant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nelle"/>
    <w:qFormat/>
    <w:pPr>
      <w:ind w:left="5103" w:hanging="0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/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  <w:jc w:val="both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</w:pPr>
    <w:rPr>
      <w:i/>
      <w:iCs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</w:pPr>
    <w:rPr/>
  </w:style>
  <w:style w:type="paragraph" w:styleId="Rfrenceinterinstitutionnelle">
    <w:name w:val="Référence interinstitutionnelle"/>
    <w:basedOn w:val="Normal"/>
    <w:next w:val="Statut"/>
    <w:qFormat/>
    <w:pPr>
      <w:ind w:left="5103" w:hanging="0"/>
    </w:pPr>
    <w:rPr/>
  </w:style>
  <w:style w:type="paragraph" w:styleId="Rfrenceinterne">
    <w:name w:val="Référence interne"/>
    <w:basedOn w:val="Normal"/>
    <w:next w:val="Rfrenceinterinstitutionnelle"/>
    <w:qFormat/>
    <w:pPr>
      <w:ind w:left="5103" w:hanging="0"/>
    </w:pPr>
    <w:rPr/>
  </w:style>
  <w:style w:type="paragraph" w:styleId="Soustitreobjet">
    <w:name w:val="Sous-titre objet"/>
    <w:basedOn w:val="Normal"/>
    <w:qFormat/>
    <w:pPr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  <w:bCs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/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iCs/>
      <w:caps/>
    </w:rPr>
  </w:style>
  <w:style w:type="paragraph" w:styleId="Pagedecouverture">
    <w:name w:val="Page de couverture"/>
    <w:basedOn w:val="Normal"/>
    <w:next w:val="Normal"/>
    <w:qFormat/>
    <w:pPr>
      <w:jc w:val="both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bCs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jc w:val="center"/>
    </w:pPr>
    <w:rPr/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  <w:bCs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bCs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bCs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13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iart">
    <w:name w:val="sti-ar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iart">
    <w:name w:val="ti-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19:00Z</dcterms:created>
  <dc:creator/>
  <dc:description/>
  <cp:keywords/>
  <dc:language>en-US</dc:language>
  <cp:lastModifiedBy/>
  <cp:lastPrinted>2017-08-10T13:50:00Z</cp:lastPrinted>
  <dcterms:modified xsi:type="dcterms:W3CDTF">2018-03-07T10:47:00Z</dcterms:modified>
  <cp:revision>9</cp:revision>
  <dc:subject/>
  <dc:title>Проект</dc:title>
</cp:coreProperties>
</file>