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/>
      </w:pPr>
      <w:r>
        <w:rPr>
          <w:rFonts w:cs="Arial Narrow" w:ascii="Arial Narrow" w:hAnsi="Arial Narrow"/>
          <w:b/>
          <w:caps/>
          <w:color w:val="FFFFFF"/>
          <w:sz w:val="20"/>
          <w:szCs w:val="20"/>
        </w:rPr>
        <w:t>Одобрявам: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  <w:t>Д-Р МИРОСЛАВ НАЙДЕНОВ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  <w:t xml:space="preserve">МИНИСТЪР НА ЗЕМЕДЕЛИЕТО 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  <w:t>И ХРАНИТЕ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rPr/>
      </w:pPr>
      <w:r>
        <w:rPr>
          <w:rFonts w:eastAsia="Arial Narrow" w:cs="Arial Narrow" w:ascii="Arial Narrow" w:hAnsi="Arial Narrow"/>
          <w:b/>
          <w:caps/>
          <w:sz w:val="20"/>
          <w:szCs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caps/>
        </w:rPr>
        <w:tab/>
        <w:tab/>
      </w:r>
      <w:r>
        <w:rPr>
          <w:rFonts w:cs="Arial Narrow" w:ascii="Arial Narrow" w:hAnsi="Arial Narrow"/>
          <w:b/>
          <w:caps/>
          <w:sz w:val="20"/>
          <w:szCs w:val="20"/>
        </w:rPr>
        <w:tab/>
        <w:tab/>
        <w:tab/>
        <w:t xml:space="preserve">                               Приложение 1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Цели на администрацията за 2011 г.  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</w:r>
    </w:p>
    <w:tbl>
      <w:tblPr>
        <w:tblW w:w="154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75"/>
        <w:gridCol w:w="1476"/>
        <w:gridCol w:w="2627"/>
        <w:gridCol w:w="1293"/>
        <w:gridCol w:w="1800"/>
        <w:gridCol w:w="1804"/>
        <w:gridCol w:w="1984"/>
      </w:tblGrid>
      <w:tr>
        <w:trPr>
          <w:trHeight w:val="61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и за 2011 г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ратегически цел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ратегически документ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йност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ок /месец през 2011 г.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чакван резултат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дикатор за изпълнение</w:t>
            </w:r>
          </w:p>
        </w:tc>
      </w:tr>
      <w:tr>
        <w:trPr>
          <w:trHeight w:val="15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дикатор за целево състоя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заложен в началото на 2011 г.)</w:t>
            </w:r>
          </w:p>
        </w:tc>
      </w:tr>
      <w:tr>
        <w:trPr>
          <w:trHeight w:val="32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20"/>
                <w:sz w:val="20"/>
                <w:szCs w:val="20"/>
              </w:rPr>
              <w:t>6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>
          <w:trHeight w:val="250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Актуализиране на Програмата за развитие на селските райони  2007 – 2013 г. (ПРСР) и на програмните документи за прилагането й, доразработване, изменение и допълване на нормативната база за прилагане на Програм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за развитие на селските райони 2007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Финализиране на 6-то изменение на ПРСР, след получаване на бележки от Е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.Подготовка на  7-мо изменение на ПРС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евру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ране на европейско и национално финансиране за селското стопан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ведено заседание на Комитета за наблюдение на ПРСР з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глеждане на 7-мо изменение на ПРС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я на ПРСР, целящи по-успешното прилагане на Програмата и усвояването на средствата от ЕС</w:t>
            </w:r>
          </w:p>
        </w:tc>
      </w:tr>
      <w:tr>
        <w:trPr>
          <w:trHeight w:val="15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Адекватно подпомагане на доходите на земеделските производители чрез акуратно приложение на Схемата за единно плащане на площ (СЕПП) при ежегодно увеличаване на пакета за директни плащания и определяне на размера на сумата за плащане на хектар;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 Изготвяне на анализ за усвояване на средствата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иректни плащания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 Схемата за единно плащане на площ за 2010 г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Актуализиране на финансовия пакет за директни плащания през 2011 г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 Изчисляване на финансовия пакет за  специфична подкрепа по чл.68 на Регламент 73/2009 г. за 2011 г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 Изчисляване на единната ставка за плащане на единица площ за 2011 г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готвяне на Наредба за изменение и допълнение на наредба № 5 от 27 февруари 2009 г. за условията и реда за подаване на заявления по схеми и мерки за директни плащания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Изготвяне на Наредба за изменение и допълнение на наредба № 105 от 22 август 2006 г. за условията и реда за създаване, поддържане, достъп и ползване на интегрираната система за администриране и контрол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оемвр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оемвр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оемвр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оемвр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л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тимално разпределение на средствата от Европейския земеделски фонд за гарантиране на земеделието, определени за директни плащания в България на земеделските производител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яне на текущ анализ за оторизираните средства по СЕПП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 2010г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числен окончателно годишен финансов таван и плащане на хектар, след консултация с Е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убликувана Наредба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убликувана Наредба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Подкрепа на доходите на заетите в земеделието, чрез прилагане на възможностите за национални доплащания към директните плащ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Изготвяне на анализ за усвояване на средствата за националните доплащания към директните плащания за 2010г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дготовка на искането до ЕК за НДДП за 2011 г. с включване на подсхема за подпомагане на глава за биволи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 Изготвяне и представяне на проект за  Решение на Министерския съвет за схемите за национални доплащания за 2011 г. и техния размер по чл.44, ал.1 от ЗПЗП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готвяне на Наредба за специалните изисквания за участие в одобрените схеми за национални доплащания и за специфично подпомага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латени национални доплащания към директните плащания на фермерит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готвяне и представяне на текущ анализ за оторизираните средства по схемите </w:t>
            </w:r>
            <w:r>
              <w:rPr>
                <w:rFonts w:cs="Arial" w:ascii="Arial Narrow" w:hAnsi="Arial Narrow"/>
                <w:sz w:val="20"/>
                <w:szCs w:val="20"/>
              </w:rPr>
              <w:t>за националните доплащания към директните плащания за 2010г. за животни, включително усвояване на заложените средств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Окончателният анализ ще бъде изготвен след изплащане на националните доплащания на площ за 2010 г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готвен е и представен за одобрение проект на  искане до ЕК за НДДП за 2011 г. с включване на подсхема за подпомагане на глава за биво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за усвояване на средствата за националните доплащания към директните плащания за 2010 г.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тено до ЕК искане за национални доплащания за 2011 г.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яне на проект за решение на М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убликувана Наредба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Обновяване и регулярна актуализация на цифровата ортофотокарта (ЦОФК) на страната и изграждане на специализирана база данни на СИЗП, осигуряваща директен обмен на дан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Заснемане на 46% от страна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Изработване на нова ЦОФ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Дешифрац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Теренни провер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уализация на цялата база данни “Физически блокове” на СИЗП и ИСА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</w:tr>
      <w:tr>
        <w:trPr>
          <w:trHeight w:val="465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Изменение на действащото законодателство в лозаро-винарския сектор, с цел синхронизирането му с изискванията на европейското право, предвид реформата в сектора и изготвянето на прилагащи правила в различните сфер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Изготвяне на нов Закон за виното и спиртните напитки (ЗВСН)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Изготвяне на проекти на за изменение на подзаконовите административни актове по прилагането на ЗВСН</w:t>
            </w:r>
          </w:p>
          <w:p>
            <w:pPr>
              <w:pStyle w:val="Normal"/>
              <w:autoSpaceDE w:val="false"/>
              <w:ind w:right="-2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Изготвяне на заповед и указания за обезщетение за загуба на доход при презасаждане по мярка „Преструктуриране и конверсия на винени лозя”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нхронизиране на законодателството в сектор “Вино” с реформираните европейски норми, регулиращи сектор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готвени  са първоначални проекти на указания и заповед, които се обсъждат в работна група 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 нов Закон за виното и спиртните напитки (ЗВСН)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и проекти на за изменение на подзаконовите административни актове по прилагането на ЗВС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ределени условия и ред за обезщетение за загуба на доход при презасаждане</w:t>
            </w:r>
          </w:p>
        </w:tc>
      </w:tr>
      <w:tr>
        <w:trPr>
          <w:trHeight w:val="35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Изпълнение и усвояване на средствата по Националната програма за подпомагане на лозаро-винарския сектор в България 2008/2009 – 2013/2014 г. (НППЛВСБ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Изменение на Националната програма за подпомагане на лозаро-винарския сектор в България 2008/2009 – 2013/2014 г.  чрез допълване на допустими мерки за подпомагане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Изменение и допълнение на Наредба № 1/26.01.2009 г. за условията и реда за предоставяне на финансова помощ по НППЛВСБ 2008/2009 – 2013/2014 г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ишаване на усвояемостта на бюджета по Националната програма за подпомагане на лозаро-винарския сектор в България 2008/2009 – 2013/2014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</w:tr>
      <w:tr>
        <w:trPr>
          <w:trHeight w:val="7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 Засилван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 мерките за прозрачност и публичност при обявяване на процедурите за отпускане на финансова помощ от Европейския земеделски фонд за развитие на селските райо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за развитие на селските райони 2007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Организиране на информационни мероприятия – дейности по линия на комуникационния план на ПРСР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Активизиране н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 информационната кампания, включително радио и телевизионни участия и предавания; Web страница;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и материали и брошури; Разпространение на информация чрез НССЗ и регионалните зве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Подобряване на комуникацията със заинтересованите страни в сферата на прилагане на ПРСР – ДФЗ; УО по ПРСР, бенефициенти и т.н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</w:rPr>
              <w:t>. Създаване и поддръжка на информационен и консултативен център за консултации по въпроси от бенефициент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фективно и прозрачно управление на европейските фондов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обрена комуникация и партньорство между заинтересованите страни в сферата на прилагане на ПРСР – ДФЗ; УО по ПРСР, бенефициенти и т.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обрена комуникация в сферата на електронното пространств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Електронни услуги  - действащ сайт от 15.10.2010г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ртирала информационна кампа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уги по информиране и консултации на бенефициенти – 1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ни услуги – брой актуализации на седмична база – 54 б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веждане на информационна кампания,  целяща по-добро запознаване с мерките от ос 2 на ПРСР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луги по информиране и консултации на бенефициенти – 2 б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311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 Недопускане на конфликт на интереси при отпускане на финансова помощ от Европейския земеделски фонд за развитие на селските район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Изпълнение на разписаните процедури по отношение на конфликт на интерес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При установяване на наличие на конфликт, прилагане на акредитираните процедури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Изпълнение на регламентираните процедури по докладване на установени нередности и наруш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фективно управление на европейските фондов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рой приложени процедур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рой приложени процедур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рой приложени процедури </w:t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</w:r>
          </w:p>
        </w:tc>
      </w:tr>
      <w:tr>
        <w:trPr>
          <w:trHeight w:val="442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 Усъвършенстване на процедурите за отпускане на средствата по ПРСР, чрез децентрализация на обработката и контрактуването на проекти и оптимизиране на прилагането на делегираните мерки от Разплащателната агенция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за развитие на селските райони 2007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Децентрализиране на обработката при договориране по мярка 141 „Подпомагане на полупазарни стопанства в процес на преструктуриране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Децентрализиране на обработката при договориране по мярка 112 „Създаване на стопанства на млади фермери"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Децентрализиране на обработката на заявки за плащане по мерки 112 и 1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фективно управление на европейските фондов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маляване на броя и опростяване на изискуемите документи при кандидатстване по ПРС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ъвършенстване  и ускоряване на процеса на обработка на проектите по мерки 141 и 1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процес на изпъ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рой обработени и контрактувани проекти по мярка 14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рой обработени и контрактувани проекти по мярка 11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рой обработени заявки за плащане по мерки 112 и 141</w:t>
            </w:r>
          </w:p>
        </w:tc>
      </w:tr>
      <w:tr>
        <w:trPr>
          <w:trHeight w:val="26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 Намаляване на бюрократичните процедури при кандидатстване, чрез опростяване на изискуемата докум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СР 2007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Намаляване на изискуемите документи при кандидатстване по мерките от ПРС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Ефективно управление на европейските фондове. Съкращаване на сроковете за обработка и ефективно управление на процедурит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процес на промяна на процедурните правила за работа – 1 б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процес на изменение на нормативните документ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менени 1 бр.  процедурните правила за рабо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менени 2 бр. нормативни документи </w:t>
            </w:r>
          </w:p>
        </w:tc>
      </w:tr>
      <w:tr>
        <w:trPr>
          <w:trHeight w:val="39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 Укрепване на системата за прилагане и контрол на обществените поръчки, засилване на предварителния и последващия контрол и оди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Изготвяне на тримесечен отчет за изпълнението на заложените поръчки в Плана за обществени поръчки на МЗ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Изготвяне на тримесечен отчет относно изпълнение на възложените поръчк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Извършване на вътрешен оди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ил, юли, окто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прил, юли, окто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ишаване информираността на ръководството на МЗ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обряване на предпоставките за своевременно бюджетно планиран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ване на съществени препоръки за подобряване на дейност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ктуалност на информацията за етапа на процедурите по възлагане на обществени поръ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стартирани процедури по възлагане на ОП, съгласно заложеното в пла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подадени бланки с информация по изпълнението на договори за ОП, сключени през 2011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 одитен доклад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 Насърчаване развитието на определени дейности или региони чрез прилагане на системата от държавни помощ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 Разработване на  схеми за държавни помощи в съответствие с Европейското законодателство и националните приоритети</w:t>
            </w: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 Прилагане на схеми за държавни помощ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тимално разпределение на средствата за държавни помощи в областта на земеделието и рибарство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рой разработени и нотифицирани пред ЕК държавни помощ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рой подпомогнати земеделски производител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своени средства</w:t>
            </w:r>
          </w:p>
        </w:tc>
      </w:tr>
      <w:tr>
        <w:trPr>
          <w:trHeight w:val="39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. Усъвършенстване на нормативната уредба за прилагане на пазарни мерк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И</w:t>
            </w:r>
            <w:r>
              <w:rPr>
                <w:rFonts w:cs="Arial" w:ascii="Arial Narrow" w:hAnsi="Arial Narrow"/>
                <w:sz w:val="20"/>
                <w:szCs w:val="20"/>
              </w:rPr>
              <w:t>зменение на Наредба № 11/15 май 2007 г.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ционни програм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Актуализиране и изготвяне на нормативни документи, касаещи подпомагането на земеделските производители и прилагането на механизмите на ОО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ичие на законови условия за участие на земеделските стопани и на другите бенефициенти във всичките схеми и мерки на ОС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зната организация на производители на плодове и зеленчуци – 1 бр.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здадена  група на производители – 1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ета  наредб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признати организации на производители</w:t>
            </w:r>
            <w:r>
              <w:rPr>
                <w:rFonts w:cs="Arial" w:ascii="Arial Narrow" w:hAnsi="Arial Narrow"/>
                <w:spacing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ти  наредби по  прилагане на ЗООПЗПЕС</w:t>
            </w:r>
          </w:p>
        </w:tc>
      </w:tr>
      <w:tr>
        <w:trPr>
          <w:trHeight w:val="57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  <w:r>
              <w:rPr>
                <w:rFonts w:cs="Arial Narrow" w:ascii="Arial Narrow" w:hAnsi="Arial Narrow"/>
                <w:sz w:val="20"/>
                <w:szCs w:val="20"/>
              </w:rPr>
              <w:t>. Прилагане на европейската политика и изпълнение на националните мерки и процедури по отношение на промоционални програми за земеделски и хранителни продук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овеждане на национална процедура за предварително одобрение на промоционални програм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Изпращане в ЕК на одобрените промоционални програми, кандидатстващи за европейско съфинансиране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Осъществяване на наблюдение на изпълнението на одобрени от ЕК промоционални програм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Провеждане на разяснителни семинари и срещи със земеделски производители, браншови организации и преработвател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добрени промоционални програми на  национално ниво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тени в ЕК промоционални програм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фективен мониторинг на изпълнението на одобрените от ЕК промоционални програм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ишен интерес от страна на организациите в сектора към промоционални програм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ещи и консултации на Постоянна консултативна комисия за избор на промоционални програм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щи на Групите за наблюдение на промоционални програм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вени  информационни матери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рой разгледани заявления и одобрени промоционални програми;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рой изпратени в ЕК промоционални програми;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брани и анализирани информации за хода на изпълнението на промоционалните програм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рой проведени разяснителни семинари, срещ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участниц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. Цялостно въвеждане на европейските, маркетингови стандарти за качество на земеделски продукти от растителен и животински произх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Актуализиране на нормативната база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изменение на Наредба №1 за изискванията за търговия с яйца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Повишаване капацитета на бизнеса, относно спазване на маркетинговите стандарти при птичето месо и яйцата за консумация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Развитие на административния капацитет, отговорен за осъществяване на контрола по прилагане на маркетинговите стандарти при птичето месо и яйцата за консумация и привеждането му в съответствие с изискванията на ЕС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 Докладване на средните продажни цени на яйцата за консумация и птичето месо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 Ежеседмично събиране на данни и докладване в EК  на национални цени за класифицирано говеждо и свинско месо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 Ежемесечно събиране и докладване на среднопретеглена цена на суровото краве мляко (Регламент (ЕС) № 479/2010 г.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 Ежемесечно събиране и докладване на цени „франко завода”  на БСС от краве мляко, БСС от овче мляко и кашкавал от краве мляко, съобразно изискванията на Регламент (ЕС) № 479/2010 г.</w:t>
            </w:r>
          </w:p>
          <w:p>
            <w:pPr>
              <w:pStyle w:val="Normal"/>
              <w:tabs>
                <w:tab w:val="clear" w:pos="708"/>
                <w:tab w:val="left" w:pos="5607" w:leader="none"/>
                <w:tab w:val="left" w:pos="6066" w:leader="none"/>
              </w:tabs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 Контрол по спазване на изискванията за класификац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7" w:leader="none"/>
                <w:tab w:val="left" w:pos="6066" w:leader="none"/>
              </w:tabs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7" w:leader="none"/>
                <w:tab w:val="left" w:pos="6066" w:leader="none"/>
              </w:tabs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7" w:leader="none"/>
                <w:tab w:val="left" w:pos="6066" w:leader="none"/>
              </w:tabs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7" w:leader="none"/>
                <w:tab w:val="left" w:pos="6066" w:leader="none"/>
              </w:tabs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 Поддържане и актуализиране н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гистър на фермите за производство на сурово краве мляко, категоризирани в І-ва, ІІ-ра и ІІІ-та груп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лагане на пазара на маркирани в съответствие с европейските изисквания яйца за консумац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пазване на действащата нормативна баз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еща система за контрол на маркетинговите стандарти при птиче месо и яйца за консумац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ична информация за ценовите нива по седмиц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бщени седмични доклади със средни национални цени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ълно съответствие с правото на ЕС и ежемесечно докладване на цени в ЕК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пазване на европейското и българското законодателство в областта на класификацията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пазване на изискванията на Регламент 853/2004 относно критериите за производство на качествено мля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а заповед за изменение и допълнение на Наредба№1 за изискванията за търговия с яй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актуализирани актов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проведени обучения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обучени лиц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проведени семинари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рой изпратени информаци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изпратени  доклади в ЕК за годината-10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2 броя месечни отчет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1 броя месечни отчет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Брой извършени проверки в кланиците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готвяне на 12 бр. месечни справки за състоянието на категоризираните ферми</w:t>
            </w:r>
          </w:p>
        </w:tc>
      </w:tr>
      <w:tr>
        <w:trPr>
          <w:trHeight w:val="46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  <w:t>16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. Преструктуриране на сектора млечно говедовъдство и стабилизиране на пазара на мляко - използване на националния млечен резерв за преструктуриране на секто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грама на правителството н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Разпределяне на индивидуални млечни квоти от националния млечен резерв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 Одобряване на изкупвачи на краве мляко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Изготвяне на указания за официалния контрол за извършване на проверки, с цел изпълнение на Решение (ЕО) 861/2009 относно преходни мерки по отношение съответствие с критериите за сурово краве мляко, съгласно Регламент (ЕО) 853/2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одпомагане процеса на преструктуриране на  сектора на  млечното говедовъдство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игане на пълно съответствие на критериите на ЕС за качество на суровото краве мляко, съгласно изискванията на Регламент (ЕО) 853/2004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пределени количества от националния млечен резерв за периода 1 април 2011-31 март 2012 г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рой одобрени изкупвачи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готвени указан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41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  <w:t>17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ъздаване на оптимална бизнес среда чрез намаляване и облекчаване на регулаторните режими в земеделиет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Изготвяне на предложение за облекчаване на регулаторните режи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magent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вру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здаване на оптимална бизнес среда чрез намаляване и облекчаване на регулаторните режими в земеделие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з 2010 г. е направено предложение за облекчаване на 3 бр. регулаторни режима. Тези режими не са облекчени, поради забавяне на някои законодателни промени, в резултат на предприетите от Правителството структурни реформи в системата на МЗХ (създаване на БАБХ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рой облекчени регулаторни режими </w:t>
            </w:r>
          </w:p>
        </w:tc>
      </w:tr>
      <w:tr>
        <w:trPr>
          <w:trHeight w:val="41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Усвояване на средствата от Европейския фонд по рибарство посредством изпълнение на стратегията, заложена в Националния стратегически план за развитие на рибарството и аквакултурите и на приоритетите за изпълнение на стратегията, разписани по приоритетни оси и мерки в Оперативна програма за развитие на сектор „Рибарство” 2007 – 2013 г. (ОПРСР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ционален стратегически план за развитие на рибарството и аквакултурите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РСР 2007-201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Отваряне за прием на проектни предложения на всички мерки от ОПРСР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фициално признаване на първите местни инициативни рибарски групи в Българ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февруари – апр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о-голям брой одобрени и изпълнени проекти по ОПРСР. Подобрено икономическо и социално състояние на представители на сектор „Рибарство” и на сектора като цял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% усвояване на средствата от ОПР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свояване на 20-30% от средствата по ОПРСР</w:t>
            </w:r>
          </w:p>
        </w:tc>
      </w:tr>
      <w:tr>
        <w:trPr>
          <w:trHeight w:val="62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9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игуряване на надеждни данни за състоянието на сектор „Рибарство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ционална програма за събиране, използване и управление на данни в сектор рибарство 2011 – 2013 г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ционална програма за опазване, възстановяване и подпомагане устойчивото развитие на рибните ресурси 2008 – 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 Изготвяне на проект на бюджет за финансирането на Програмата за 2011 г. и изпращането му за одобрение от ЕК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 Изготвяне на доклад за изпълнението на програмата за 2010 г., включващ и финансов отчет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 Събиране и обобщаване на- икономически данни за риболовните съдове; основните риболовни практики; биологични данни; данни за аквакултурния сектор и преработвателния сектор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0"/>
              </w:rPr>
              <w:t>4.Изграждане и доразработване на модули  в</w:t>
            </w:r>
          </w:p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0"/>
              </w:rPr>
              <w:t>Информационно-статистическата система на Изпълнителна агенция по рибарство и аквакултури</w:t>
            </w:r>
          </w:p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ептемвр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Актуална информация за риболовния флот; информация за рибните запаси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и екологичното въздействие от рибарството върху морската екосистема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Изготвен и изпратен  за одобрение от ЕК  проект на бюджет за финансирането на Програмата за 2011 г.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Изготвен доклад за изпълнението на програмата за 2010 г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лични научни и икономически данни за състоянието на рибарството за 2011 г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Изградени 5 бр. нови и модули</w:t>
            </w:r>
          </w:p>
        </w:tc>
      </w:tr>
      <w:tr>
        <w:trPr>
          <w:trHeight w:val="15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. Ефективен контрол в сектор Рибар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 Обучение на служителите и инспекторите на ИАРА във връзка с изпълнението на регламента за ННН риболов, и новите правила за прилагане на Регламента за контрол (сертифициране мощността на двигателите, проследяемост и др)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 Закупуване на оборудване за измерване мощността на двигателите на риболовните кораби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 Преработване на информационно-статистическата система на ИАРА във връзка с Регламент 409/200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 Доразработване регистъра на риболовните кораб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Хармонизиране и адаптиране на средствата за контрол в съответствие с реформата на Общата политика в рибарствот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Изработена е програма за контрол в рибарството, която е изпратена до ЕК за одобрение на проектите, заложени в нея и определяне на финансовото участие на Е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бучени служители на ИАРА - 100 бр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ертифицирана  мощност на двигателите на РК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Точно отчитане на уловите в случай на преработк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Автоматично проследяване нивото на риболовния флот </w:t>
            </w:r>
          </w:p>
        </w:tc>
      </w:tr>
      <w:tr>
        <w:trPr>
          <w:trHeight w:val="17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. Осигуряване на устойчиво развитие на рибните ресурси, възстановяване и опазване на биологичното равновесие и обогатяване на разнообразието на рибните ресурси във водните екосисте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ционална програма за опазване, възстановяване и подпомагане устойчивото развитие на рибните ресурси 2008 – 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0"/>
              </w:rPr>
              <w:t xml:space="preserve">1. Разработване на План за зарибявания и други дейности за подпомагане на устойчивото развитие на рибните ресурси и План за научноизследователските дейности, осигуряващи ефективно управление на рибните ресурси за 2012 г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Формиране на стабилни популации във водоемите на страната (реки, язовири и езера), осигуряване естественото възпроизводство на рибните видове във водоемите и поддържането на устойчиво биологично разнообразие и равновес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 бр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Изготвени Планове за зарибявания и други дейности за подпомагане на устойчивото развитие на рибните ресурси и Планове за научноизследователските дейности, осигуряващи ефективно управление на рибните ресурси за 2012 г.</w:t>
            </w:r>
          </w:p>
        </w:tc>
      </w:tr>
      <w:tr>
        <w:trPr>
          <w:trHeight w:val="33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  <w:r>
              <w:rPr>
                <w:rFonts w:cs="Arial Narrow" w:ascii="Arial Narrow" w:hAnsi="Arial Narrow"/>
                <w:sz w:val="20"/>
                <w:szCs w:val="20"/>
              </w:rPr>
              <w:t>. Оптимизиране на административния капацитет в аграрния сек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Създаване на европейска визия на администрацията, осигуряваща качествени административни услуг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i/>
                <w:i/>
                <w:spacing w:val="-4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Изпълнение на Плана  за изпълнение на мерките за оптимизация на държавната администрация (съгл. РМС № 560/29.07.2010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раждане на модерна държавна администрация, осигуряваща подобрен достъп и качество на  публичните услуги и ефикасно разходване на  публичнит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ълнени 16 мерки от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ълнен план в частта за МЗХ</w:t>
            </w:r>
          </w:p>
        </w:tc>
      </w:tr>
      <w:tr>
        <w:trPr>
          <w:trHeight w:val="161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. Усъвършенстване на Системата за съвети в земеделието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обряване на земеделското производство чрез усъвършенстване на връзката “образование – съвети в земеделието – научни изследвания”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Подобряване на качеството на предоставяните съвети чрез провеждане на  специализации, курсове и семинари за обучение на специалисти от консултантски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Увеличаване на  специализираните консултации в областта на земеделието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Провеждане на периодични изследвания, за установяване на удовлетвореността на земеделските стопани за получените услуги и необходимостта от нови видове консултац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Подобряване на връзката с  научни институти и организаци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Предоставяне на консултации за възможностите за подпомагане по ОС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ишаване на знанията на експертите от НСС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обряване на знанията на земеделските производители за секторите, в които работя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обрено обслужване на земеделските стопани отговарящо на техните нужд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ишаване на знанията за фермерите за иновациите в областта на земеделиет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аване на усвояването на средствата от европейските фондове за подпомагане на земеделието и селските райо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 обучения за експертите от НССЗ – 3 броя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оставени 18 000 консултации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о  1 анкетно проучван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вместни действия с местните научни институти и организации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оставени 15 000 консултации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и 600 заявления за кандидатстване на полупазарни стопани по мярка 141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оставени консултации на 1 000  фермери за изпълнение на проектите им по мярка 112 и мярка 141</w:t>
            </w:r>
          </w:p>
        </w:tc>
      </w:tr>
      <w:tr>
        <w:trPr>
          <w:trHeight w:val="120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6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9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. Подобряване на приложната насоченост на научните изследвания в земеделието и храните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обряване на земеделското производство чрез усъвършенстване на връзката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образование – съвети в земеделието – научни изследвания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Изпълнение на Рамково споразумение с НССЗ за взаимопомощ при програмите за обучение на фермери и земеделски производител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Организиране на обучение на фермери по  мярка 111 от ПРС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Активизиране на консултантската дейност чрез участие в „АГРА 2011”, Добрички панаир, Животновъдното изложение в Сливен и д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Обслужване на фермери с почвени и агрохимически анализи в лабораториите на институтите и Опитните  станции на С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обряване качеството на обуч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аване  броя на обучените земеделски производител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-добра информираност и увеличаване на контактит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обряване качеството на земеделската продукция и намаляване на разходите за получаването 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лючено рамково споразумение с НСС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лючен договор с Д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лектори – научни работници от ССА в курсовете на НСС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курсове и обучени ферме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консултации и посещения на щандовете на  ССА на изложения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извършени почвени и агрохимически анализи  в лабораториите</w:t>
            </w:r>
          </w:p>
        </w:tc>
      </w:tr>
      <w:tr>
        <w:trPr>
          <w:trHeight w:val="93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 Защит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 традиционни български селскостопански производств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Провеждане на национална процедура  за одобрение на подадени заявления спецификации за вписване в Европейския регистър на храни с традиционно специфичен характер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Осъществяване на проверки на място на предприятията на заявителит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Подготовка за изпращане на одобрените съгласно националната процедура заявления спецификации за процедура по одобрение в Европейската комис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Изготвяне на Наредба за условията и реда за осъществяване на контрол върху употребата на защитени географски означения и ХТСХ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 Контрол за съответствие с качествените характеристики на млечните продукти по национални и браншови стандарти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 Актуализиране на процедурата за оценка на съответствието на качествата и характеристиките на млечните продукти по БДС в съответствие със Закона за БАБХ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 Изготвяне и/или актуализиране на национални или браншови стандарти за други хра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Вписани в 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Европейския регистър защитени наименования за произход, защитени географски указания и храни с традиционно специфичен характер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редлагане на качествени храни на потребителите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и писма до заявителит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/Срещи на  консултативната комисия за защитени географски означения и ХТСХ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здадена Работна група за изготвяне на Наредба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 момента са публикувани три БДС за млечни продукт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твърдени са стандарти за месни заготовки и месни продукти от червени и бели м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разгледани  заявления -спецификац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извършени проверк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подготвени за изпращане за одобрение в Европейската комисия заявления и спецификац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ародване на Наредбат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рой проверк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Брой актуализирани процедур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работени/ актуализирани стандарти</w:t>
            </w:r>
          </w:p>
        </w:tc>
      </w:tr>
      <w:tr>
        <w:trPr>
          <w:trHeight w:val="52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. Създаване на алтернативен поминък на стопанствата, в засегнати от преструктуриране отрасли – тютюнопроизводство, млекопроизводство и д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Нотифициране на мерки за специфично подпомагане по чл. 68 от Регламент 73/2009 за кози-майки и овце-майки за тютюнопроизводителните общин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Провеждане на срещи и предоставяне на съвети за отглеждане на картофи, билки и др. алтернативни на тютюна култури, биологично земеделие /биологично пчеларство/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Изготвяне на информационни материали за пренасочване към други земеделски дейности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Разработване на анализ за възможностите за преструктуриране на тютюнопроизводството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уа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ъзстановяване и развитие на традиционните за страната аграрни производств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скането за специфична подкрепа за 2011 г. е изпратено до ЕК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скусии за прецизиране прилагането на подпомаган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о, съгласувано и изпратено до ЕК искане за специфична подкрепа за 2011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проведени срещи и дадени консултац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и брошу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аботен анализ</w:t>
            </w:r>
          </w:p>
        </w:tc>
      </w:tr>
      <w:tr>
        <w:trPr>
          <w:trHeight w:val="44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7. Насърчаване на малките производители чрез усъвършенстване н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ормативна уредба и въвеждане на национални мерки и правила за регулиране процеса на производство и директна доставка на малки количества суровини и храни от животински произход на крайния потребит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Изготвяне на инструкции по прилагането на Наредба № 26 за специфичните изисквания при директни доставки на малки количества суровини и храни от животински произход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Анализ на действащото законодателство за малките производители и оценка на необходимостта от приемане на допълнителни национални мерки с цел насърчаване дейността на малките производители на хра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ъзстановяване и развитие на традиционните за страната аграрни производств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ll Times New Roman"/>
                <w:sz w:val="20"/>
                <w:szCs w:val="20"/>
              </w:rPr>
            </w:pPr>
            <w:r>
              <w:rPr>
                <w:rFonts w:cs="All Times New Roman" w:ascii="Arial Narrow" w:hAnsi="Arial Narrow"/>
                <w:sz w:val="20"/>
                <w:szCs w:val="20"/>
              </w:rPr>
              <w:t>Продукцията на фермерите и малките производители в България да достига до потребителите по законоустановените правила, а потребителите - да избират качествени и вкусни продукти</w:t>
            </w:r>
          </w:p>
          <w:p>
            <w:pPr>
              <w:pStyle w:val="Normal"/>
              <w:rPr>
                <w:rFonts w:ascii="Arial Narrow" w:hAnsi="Arial Narrow" w:cs="All Times New Roman"/>
                <w:sz w:val="20"/>
                <w:szCs w:val="20"/>
              </w:rPr>
            </w:pPr>
            <w:r>
              <w:rPr>
                <w:rFonts w:cs="All 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убликувана Наредба № 26 за специфичните изисквания при директни доставки на малки количества суровини и храни от животински произхо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изготвени инструкц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приети нормативни актов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ъхраняване на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ционалните генетични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сурси в животновъдствот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 Актуализиране на нормативната баз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 Мониторинг на генетичните ресурси животновъдствот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 Поддържане на Национален генетичен резерв – генетична бан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 Контрол върху дейността на развъдните организации, държавни организации, центрове и д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обрено управление на генетичните ресурси, запазване на автохтонните породи в България, по-добро качество на развъдната дейно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ктуализирани наредби по чл. 8, ал. 8 от Закона за животновъдствот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вършен мониторинг на генофон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ъхранен генетичен материа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рой проверки</w:t>
            </w:r>
          </w:p>
        </w:tc>
      </w:tr>
      <w:tr>
        <w:trPr>
          <w:trHeight w:val="15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9. Осигуряване на качествени сертифицирани семена и увеличаване възможностите за избор от страна на земеделските производители на нови перспективни сортове земеделски култур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Сертифициране на семена за земеделските производител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Изпитване на сортове растения за вписване в Официалната сортова листа на Р България и каталозите на  сортове земеделски растителни видове на ЕС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color w:val="FF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оволяване на обществените потребности и очаквания за наличие на пазара на качествени семена и посадъчен матери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дадени сертификати за качество на семената- 4500 бр.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вопризнати сортове - 60 бр.  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3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0. Осигуряване на адекватен контрол за спазване изискванията на законодателството в областта на генномодифицираните организми /ГМО/ 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 – 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Тестване на партидите семена, произведени и/или търгувани в България за наличие на ГМО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 Извършване на лабораторни анализи за наличие на ГМ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обряване ефективността на контрола при разпространението и търговията на посевен и посадъчен матери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звършване на контролни проверки – 30 бр. и анализи -20 бр.           </w:t>
            </w:r>
          </w:p>
        </w:tc>
      </w:tr>
      <w:tr>
        <w:trPr>
          <w:trHeight w:val="64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. Увеличаване на дела на биологичното производ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ционален план за развитие на биологичното земеделие в България 2007-2013 г. (НПРБЗБ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Актуализиране на дейностите от НПРБЗБ  и на финансовите средства за изпълнението и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Популяризиране на НПРБЗБ и на Мярка “Агроекологични плащания” от ПРСР</w:t>
            </w:r>
          </w:p>
          <w:p>
            <w:pPr>
              <w:pStyle w:val="Normal"/>
              <w:keepNext w:val="tru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Извършване на консултантски услуги на земеделски стопани, желаещи да преминат към биологично производство и схеми за интегрирано земеделско производст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Провеждане на дискусии със земеделски стопани за разясняване възможностите и предимствата на биологичното и интегрирано производст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 Издаване и разпространяване на информационни материа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величаване на дела на  биологичния сектор в общото земеделско производство 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ишаване знанията на земеделските производители за биологично земеделие и интегрирано производство на земеделски култури, с цел нарастване на биологичното производство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уализирани дейности и финансови средства в НПРБЗБ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рой информационни дейности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рой консултирани земеделски производител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проведени дискус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информационни материали</w:t>
            </w:r>
          </w:p>
        </w:tc>
      </w:tr>
      <w:tr>
        <w:trPr>
          <w:trHeight w:val="36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2. Оптимизиране използването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на </w:t>
            </w:r>
            <w:r>
              <w:rPr>
                <w:rFonts w:cs="Arial Narrow" w:ascii="Arial Narrow" w:hAnsi="Arial Narrow"/>
                <w:sz w:val="20"/>
                <w:szCs w:val="20"/>
              </w:rPr>
              <w:t>земеделските зе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Разработване и въвеждане в действие на електронен регистър за земите от ДПФ, свързан с управлението, ползването и разпореждането с тях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Изработване на правила и принципи за управление и разпореждане със земеделски земи от ДПФ за предоставянето им за неземеделски нужди, във връзка с прилагането на специални закон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80" w:hanging="0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о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пт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фективно управление и равен достъп до земите от Държавния поземлен фонд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азване на земеделската зем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о е техническо задание, предстои възлагане  и изпълн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 е проект за изменение и допълнение  на нормативната уредба – Закон за опазване на земеделските з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дряване  на разработения регистър в системата на МЗ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ане на Постановление за приемане на проекта, обнародване в ДВ</w:t>
            </w:r>
          </w:p>
        </w:tc>
      </w:tr>
      <w:tr>
        <w:trPr>
          <w:trHeight w:val="332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3. Оптимизиране на хидромелиоративната инфраструктура за ефективно използване на водните ресурс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Привеждане в съответствие на съществуващата и създаване на нова нормативна база, регулираща дейностите по експлоатация, изграждане, реконструкция и модернизация на хидромелиоративни системи и съоръжения и собствеността и експлоатацията на Хидромелиоративния фонд (ХМФ)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Изготвяне на План за реализация на конкретни проекти по създаване, реконструкция и възстановяване на хидромелиорациит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Намаляване на загубите на вода в хидромелиоративните системи чрез изграждане на водомерни съоръже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омв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тимизиране на хидромелиоративната инфраструктура за ефективно използване на водните ресурс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 проект на Стратегия с програма за управление и развитие на хидромелиорациите в РБ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 на Закон за хидромелиорациите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менение на Закона за сдружения за напояван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именен списък на капиталовите разходи за хидромелиоративни обекти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изградени водомерни съоръжения</w:t>
            </w:r>
          </w:p>
        </w:tc>
      </w:tr>
      <w:tr>
        <w:trPr>
          <w:trHeight w:val="15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8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Ефективно участие в дискусията за бъдещето на Общата селскостопанска политика, в процеса на опростяване на европейското законодателство, в процеса на изготвяне и приемане на актове на Съвета и ЕК в областта на земеделието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 Изготвяне на указания и позиции, отразяващи на интересите на България  в областта на аграрния сектор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тоянна защита на интересите на българския земеделски сектор и на българските земеделски производители чрез ефективно участие в процеса на работата на европейските институци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и указания и позиции</w:t>
            </w:r>
          </w:p>
        </w:tc>
      </w:tr>
      <w:tr>
        <w:trPr>
          <w:trHeight w:val="44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. Осъществяване на единен официален контрол по безопасността и качеството на храните, чрез създадената Българска агенция по безопасност на храните и Център за оценка на рис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ълнение на основната цел на общата политика на ЕС по качество и безопасност на храните за постигане на висок стандарт за качество на живота и защита здравето на потребителите, чрез гарантиране производството и предлагането на качествени и безопасни земеделски суровини и хран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Актуализиране на подзаконовите нормативни актове в областта на безопасността на храните, фуражите, здравеопазването на животните и хуманното отношение към тях във връзка със Закона за БАБ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Извършване на независима научна оценка на риска по отношение на безопасността на храните,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здравето на човека,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здравеопазването на животните и хуманното отношение към тях, добавките в храните и фуражите,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ГМ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веждане на подзаконовите нормативни актове в съответствие със Закона за БАБ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екватен и безпристрастен анализ на рис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ащите подзаконови нормативни актове не са приведени в съответствие с новата структура на БАБ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актуализирани/публикувани подзаконови нормативни актов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и оценка и анализ</w:t>
            </w:r>
          </w:p>
        </w:tc>
      </w:tr>
      <w:tr>
        <w:trPr>
          <w:trHeight w:val="44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Гарантиране на здравословния статус на животните и хуманно отношение към тя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ълнение на основната цел на общата политика на ЕС по качество и безопасност на храните за постигане на висок стандарт за качество на живота и защита здравето на потребителите, чрез гарантиране производството и предлагането на качествени и безопасни земеделски суровини и хра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Изготвяне на Национална стратегия по хуманно отношение и защита на животнит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Актуализиране и изготвяне на нормативни актове, свързани със здравеопазването на животните и хуманно отношение към тя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Разработване, приемане от МС, одобрение за съфинансиране от ЕС на Национална програма за борба с ехинококозата по хората и животните 2012-2017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обрен здравен статус на продуктивните животн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силен контрол и ефективно прилагане на практика на законодателствот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обряване на надзора на заболяванията по животните и намаляване на заболеваемост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ет нов Закон за защита на животн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а стратег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изготвени нормативни актов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а, съгласувана и изпратена до ЕК програма за съфинансиран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7</w:t>
            </w:r>
            <w:r>
              <w:rPr>
                <w:rFonts w:cs="Arial" w:ascii="Arial Narrow" w:hAnsi="Arial Narrow"/>
                <w:sz w:val="20"/>
                <w:szCs w:val="20"/>
              </w:rPr>
              <w:t>. Постигане на надежден ветеринарномедицински контрол п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звреждането или използването на странични животински продук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ълнение на основната цел на общата политика на ЕС по качество и безопасност на храните за постигане на висок стандарт за качество на живота и защита здравето на потребителите, чрез гарантиране производството и предлагането на качествени и безопасни земеделски суровини и хран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съществяване на контрол върху събирането, преработването и унищожаването на специфично и високорисковите материали за ТС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Осъществяване на контрол върху използването на рибно брашно във фуражите и контрол за влагане на месокостно брашно във фуражит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Извършване на планирани периодични проверки в обектите за добив, преработка, съхранение и реализация на хранителни продукти от животински произход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ране здравеопазването на животните и потребителите, чрез постоянен контрол върху събирането,преработването и унищожаването на специфично и високорискови материали и странични животински продук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извършени проверк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извършени проверк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 план за проверк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проверки</w:t>
            </w:r>
          </w:p>
        </w:tc>
      </w:tr>
      <w:tr>
        <w:trPr>
          <w:trHeight w:val="39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8</w:t>
            </w:r>
            <w:r>
              <w:rPr>
                <w:rFonts w:cs="Arial" w:ascii="Arial Narrow" w:hAnsi="Arial Narrow"/>
                <w:sz w:val="20"/>
                <w:szCs w:val="20"/>
              </w:rPr>
              <w:t>. Осигуряване на ефективен контрол върху суровини и храни от животински произход, внос, износ, транзит и вътрешнообщностна търговия, фуражи и фуражни добавки, ветеринарномедицински препарат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ълнение на основната цел на общата политика на ЕС по качество и безопасност на храните за постигане на висок стандарт за качество на живота и защита здравето на потребителите, чрез гарантиране производството и предлагането на качествени и безопасни земеделски суровини и хра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 Изготвяне на нов Единен многогодишен национален контролен план (ЕМНКП) на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Р България по безопасност на храните и фуражите, здравеопазване на животните, хуманно отношение към тях и защита на растенията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 Извършване на одит на органите, осъществяващи официалния контрол по хранителната вериг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  Поддържане на ефективна система за бързо съобщаване в случай на опасност, възникнала от храни и фуражи 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RASFF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 Извършване на ветеринарни проверки и инспекции във всички обекти, произвеждащи съхраняващи и търгуващи със суровини и храни от животински произход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Изпълнение на Годишен план за контрол по безопасността на фуражит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Постоянен контрол при внос и транзитно преминаване на продукти от животински произход, фуражи, фуражни добавки и живи животн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н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ране на пълно съответствие с регламент 882/2004 с цел осигуряване на ефективен контрол по хранителната вериг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игуряване на верификация на органите на официалния контро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фективно функционираща система за бързо съобщаван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ране на безопасността на храните от животински и растителен произход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ащия в момента ЕМНКП е неактуале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готвен нов ЕМНКП н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Р България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извършени одит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получени нотификац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извършени проверки и инспекции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съставени предписания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съставени актов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проконтролирани и дезинфекцирани МПС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издадени разрешителни за внос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обработени пратки</w:t>
            </w:r>
          </w:p>
        </w:tc>
      </w:tr>
      <w:tr>
        <w:trPr>
          <w:trHeight w:val="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. Осигуряване на ефективен фитосанитарен контрол на растения и растителни продукти и на качеството на пресните плодове и зеленчуци при  внос, износ, транзит  и вътрешнообщностна търгов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ълнение на основната цел на общата политика на ЕС по качество и безопасност на храните за постигане на висок стандарт за качество на живота и защита здравето на потребителите, чрез гарантиране производството и предлагането на качествени и безопасни земеделски суровини и хран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. Фитосанитарен /карантинен/ контрол  и контрол на качеството на ППЗ при внос на растения и растителни продукти като външна граница на ЕС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едопускане на карантинни вредители на територията на страната и на другите държави-членки на ЕС при внос и бърза реакция за ликвидиране на проникнала зараз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нос на пресни плодове и зеленчуци, отговарящи на стандартите на Е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000 бр. контролирани партиди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000 бр. контролиран транзит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 Постигане на надежден фитосанитарен контрол при производството на растения и растителни продукти и осигуряване на необходимото качество на предлаганите пресни плодове и зеленчуци от местно производство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ълнение на основната цел на общата политика на ЕС по качество и безопасност на храните за постигане на висок стандарт за качество на живота и защита здравето на потребителите, чрез гарантиране производството и предлагането на качествени и безопасни земеделски суровини и хран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 Фитосанитарни карантинни инспекции на регистрираните  предприятия при производството на растения и растителна продукц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П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ровеждане на фитосанитарни наблюдения при различни растителни видове и карантинни вредители за предотвратяване разпространението на карантинни вредители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 Провеждане на мероприятия за ликвидиране на огнища с установена зараза от карантинни вредители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онтрол на качеството на пресните плодове и зеленчуци по цялата вери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оевременно установяване на огнища от карантинни вредители и незабавно ликвидиране на заразат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едотвратяване разпространението на карантинни вредител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нищожаване на заразена продукция и поставяне на площи под карантин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Осигуряване на качествени плодове и зеленчуц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инспекц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наблюде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мероприят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рой проверки;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рой установени нарушения Брой издадени актове </w:t>
            </w:r>
          </w:p>
        </w:tc>
      </w:tr>
      <w:tr>
        <w:trPr>
          <w:trHeight w:val="37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1. Осигуряване на ефективен контрол върху пускането на пазара на Препарати за растителна защита (ПРЗ) и торо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пълнение на основната цел на общата политика на ЕС по качество и безопасност на храните за постигане на висок стандарт за качество на живота и защита здравето на потребителите, чрез гарантиране производството и предлагането на качествени и безопасни земеделски суровини и хран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Издаване на разрешения за търговия с ПРЗ, преопаковане и фумигация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 Инспекции на обекти за търговия с ПРЗ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 Анализирани проби от ПРЗ за съответствие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 Анализирани проби от торове за съответствие</w:t>
            </w:r>
          </w:p>
          <w:p>
            <w:pPr>
              <w:pStyle w:val="Normal"/>
              <w:tabs>
                <w:tab w:val="clear" w:pos="708"/>
                <w:tab w:val="right" w:pos="2406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406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ъществяване на търговия с ПРЗ и специализирани растителнозащитни услуги само от квалифицирани лиц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ускане на пазара и употреба само на разрешени, годни за употреба, безопасни и ефективни ПРЗ и торов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рой разрешения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рой инспекции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рой проби</w:t>
            </w:r>
          </w:p>
        </w:tc>
      </w:tr>
      <w:tr>
        <w:trPr>
          <w:trHeight w:val="53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2. Ефективен контрол върху първичното производство на земеделски култури, предназначени за храна или фура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ълнение на основната цел на общата политика на ЕС по качество и безопасност на храните за постигане на висок стандарт за качество на живота и защита здравето на потребителите, чрез гарантиране производството и предлагането на качествени и безопасни земеделски суровини и хра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Създаване на нормативна база за прилагане изискванията на Директива 2009/128 за устойчива употреба на пестицид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Инспекции на земеделски производители за употреба на ПР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Мониторинг на остатъци от пестициди в суровини от растителен произход, предназначени за храна или фураж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 Обучения на земеделски производители за работа с ПР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азване на здравето на човека и околната сред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ети и обнародвани нормативни актов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инспекц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проб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обучени земеделски производители</w:t>
            </w:r>
          </w:p>
        </w:tc>
      </w:tr>
      <w:tr>
        <w:trPr>
          <w:trHeight w:val="82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. Преструктуриране на държавния горски секто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тойчиво и конкурентноспособно развитие на горския сектор в съответствие с принципите на многофункционално стопанисване на горит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Преструктуриране на Изпълнителна агенция по горите (ИАГ)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Създаване  на шест държавни горски предприятия на регионално ниво по икономически райони на планиране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 Изработване на стратегически документ  за развитие на ловното стопанство в Р България за периода 2011-2020 г. и актуализация на законовия пакет, регламентиращ развитието на ловното стопанство в страната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. Подготовка и изпълнение на програми за обучение и развитие, с цел изграждане на бизнес капацитет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ind w:left="-75" w:right="-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юли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ind w:left="-75" w:right="-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ind w:left="-75" w:right="-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ind w:left="-75" w:right="-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ind w:left="-75" w:right="-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ind w:left="-75" w:right="-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ind w:left="-75" w:right="-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ind w:left="-75" w:right="-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ind w:left="-75" w:right="-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ind w:left="-75" w:right="-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ind w:left="-75" w:right="-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юл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ай - декемв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готвен и приет цялостен законов пакет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уктурирани и работещи 6 държавни горски предприятия (ДГП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артиране изготвянето на Стратегията и Плана за действие; Изменени и допълнени Закона за лова и опазване на дивеча и на Правилника за прилагане на ЗЛОД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ен капацитет на администрацията и субектите в горския сек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ет нов Закон за горит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писан и приет статут на ДГП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сигурени офиси и назначен персонал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сигурени офиси и назначен персонал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игуряване на средства и подготовка на техническа документация за избор на изпълнител по Стратегията и Плана и създаване на РГ за изготвяне на изменение законовата уредб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 срещи и семинари с недържавни собственици на гор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ащ нов Закон за горите и нов Устройствен правилник на ИАГ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уктурирана ИАГ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стрирани по ТЗ ДГП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недряване на сертификацията, като водещ инструмент на обществения контрол в горите и гаранция за многофункционалното им стопанисване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ан договор и стартиране изготвянето на Стратегията и Плана; Изменена и допълнена законова уредб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зготвена годишна програма и брой на проведените обучения </w:t>
            </w:r>
          </w:p>
        </w:tc>
      </w:tr>
      <w:tr>
        <w:trPr>
          <w:trHeight w:val="77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44. Стимулиране развитието на националния горскопромишлен комплекс, запазване на съществуващите и създаване на нови работни мес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тойчиво и конкурентноспособно развитие на горския сектор в съответствие с принципите на многофункционално стопанисване на горит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Разработване и приемане на наредба за възлагане на дейностите в горите и начините за продажба на дървесина и недървесни горски продукти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Правно регламентиране на  публично-частни партньорства (ПЧП) 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.Ревизия и намаляване на лицензионните и регистрационни режими в сектор “Гори”;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  <w:t xml:space="preserve">4.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Стимулиране регистрацията и дейността на фирми от горския сектор в малки общини и населени места с въведени съвременни контролни механизми чрез сертифициране на производство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игуряване на равнопоставеност на собствениците и държавна подкрепа за развитие на общинската и частната горска собственост;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имулиране на ПЧП и дългосрочното договаряне в горския сектор, в т.ч. за развитие на инфраструктурата в горите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ъздадена оптимална бизнес-среда, стимулиране на  фирми по места за въвеждане на съвременни контролни механизми чрез сертифициране на производство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ета наредб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готвена Програм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ой на проведените процедури по новата Наредб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ктуализирани поднормативни актов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ета Програм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малени лицензионни и регулаторни режими с до 20%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рой на регистрираните фирми по места </w:t>
            </w:r>
          </w:p>
        </w:tc>
      </w:tr>
      <w:tr>
        <w:trPr>
          <w:trHeight w:val="15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45. Увеличаване добива на дървесната суровина от горите на България в рамките на обоснования годишен прира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тойчиво и конкурентноспособно развитие на горския сектор в съответствие с принципите на многофункционално стопанисване на горит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. Проучване, картиране и оценка на горско-дървесната биомаса като ресурс за енергия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.Включване на текстове и стимули в новия Закон за Възобновяеми източници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ширяване дела на оползотворяване на дървесната биомаса от горите за енергийно производство от възобновяеми източници (потенциал до 500 МW)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Установен и картиран потенциал на горско-дървесната биомаса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Включени текстове и стимули в новия Закон за ВИ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46. Децентрализация на управлението на горските ресурси чрез постепенно предприемане на стъпки за доброволно, икономически, социално и екологично обосновано прехвърляне на права, задължения и отговорности от държавата към общините на базата на дългосрочно договаряне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тойчиво и конкурентноспособно развитие на горския сектор в съответствие с принципите на многофункционално стопанисване на горит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Разработване на дългосрочни програми за многофункционално развитие на горите на регионално и общинско нив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Приемане Програма за разясняване и стимулиране на собствениците на гори и земи за участието в световния пазар на въглеродни емисии, чрез подобряване на стопанисването им и създаването на нови такива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артиране на процеса по децентрализация на дейностите по управление на горския сектор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ълнение на Програма за разясняване и стимулиране на собствениците на гори и земи за участието в световния пазар на въглеродни емисии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работени дългосрочни програм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проведени обучения, семинари и др.</w:t>
            </w:r>
          </w:p>
        </w:tc>
      </w:tr>
      <w:tr>
        <w:trPr>
          <w:trHeight w:val="15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08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52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7. Подобряване на кадастъра и базата данни за българските гори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тойчиво и конкурентноспособно развитие на горския сектор в съответствие с принципите на многофункционално стопанисване на горит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Преструктуриране на “Агролеспроект” в специален орган за поддържане на кадастъра в горите и контрол на инвентаризацията в тя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Изготвяне и  приемане на програма за Национална горска инвентаризация като общоевропейски метод за контрол на стопанските планове за горите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Ревизия на нормативните документи относно инвентаризацията и таксирането на горите и въвеждане на стопански планове вместо Лесоустройствени планов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ъздаден специален орган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артиране изпълнението на програма за Национална горска инвентариза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даден  съответен акт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ършено преструктуриран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ета програма за Национална горска инвентаризация и осигуряване на средства от Държавния бюджет и от Европейски структурни фондов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визирана нормативна уредба</w:t>
            </w:r>
          </w:p>
        </w:tc>
      </w:tr>
      <w:tr>
        <w:trPr>
          <w:trHeight w:val="55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. Превенция и адаптация на горите към климатичните промен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обряване на защитата и подпомагане адаптацията на българските гори към климатичните проме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Създаване на междуведомствен съвет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Изготвяне и приемане на Програма от мерки за адаптация на горско-дървесната растителност към климатичните промени в Българ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Разработване или участие в изпълнение и внедряване на международни проекти и инициативи относно превенцията и адаптацията на горите към климатичните промен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Стартиране на работата по разработването на методика за  възмездяване на страничните и екосистемните ползи от горите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 Провеждане на кампании за разясняване на ползите от горите и съвременните начини за опазването им сред общественост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пт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т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ординирани усилия в областта на превенцията и адаптацията на горите към климатичните промен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имулиране на биологичното производство на продукти и разширяване на екологичните услуги в горските територии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Информиране на гражданите и обществеността за състоянието и ползата от българските гори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ъздаден междуведомствен съвет;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готвен план за действи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та Програм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разработени проекти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участия в международни проекти и инициатив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аботване на методика за  възмездяване на страничните и екосистемните ползи от горит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Брой проведени информационни кампании, пресконференции, семинари и др.</w:t>
            </w:r>
          </w:p>
        </w:tc>
      </w:tr>
      <w:tr>
        <w:trPr>
          <w:trHeight w:val="46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  <w:t>49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 Опазване на българската гора от незаконни практики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тойчиво и конкурентноспособно развитие на горския секто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. Създаване на единна информационна система (ЕИС) по отношение на издаването и отчитането на документи за сеч и транспорт на дървесина, както и на разрешителните за лов;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. Преглед и актуализиране на Наредба №30 за условията и реда за извършване на противопожарни мероприятия в горския фонд и опазване на горите от пожар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 Активно сътрудничество с неправителствени организации от горския сектор за съвместно противодействие на незаконните практики и за опазване на гори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Издаване и отчитане на документи чрез ЕИС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Актуализирани  условия и ред за извършване на противопожарни мероприятия за опазване на горите от пожари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ординирани усилия по опазване на горит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илотно внедряване на ЕИС в едно ДГ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Цялостно внедряване на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единната информационна система в две ДГП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ети изменения и допълнения на Наредба №30</w:t>
            </w:r>
          </w:p>
        </w:tc>
      </w:tr>
      <w:tr>
        <w:trPr>
          <w:trHeight w:val="15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.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Подобряване управлението на горите в защитените територии и опазване на биоразнообразиет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обряване на защитата и подпомагане адаптацията на българските гори към климатичните промени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</w:rPr>
              <w:t>Разработване и приемане на съвременни, природосъобразни режими за управление на горите в защитените територии и тези, попадащи в европейската екологична мрежа „Натура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Поддържане на благоприятен консервационен статус на горските местообитания и местообитанията на видове в горите, включени в националната екологична мрежа  НАТУРА 20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ой разработени и приети режими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ой на издадените  нормативни и административни актове</w:t>
            </w:r>
          </w:p>
        </w:tc>
      </w:tr>
      <w:tr>
        <w:trPr>
          <w:trHeight w:val="2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1. Провеждане на целенасочена политика за развитие на селските райони и възраждане на техните традиции, отчитайки специфичните особености на селските общности, местния потенциал и насърчавайки местната инициати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здаване на условия за подпомагане на малки и средни предприятия и развиване на дейности, създаващи доходи извън земеделиет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грама на правителството на европейското развитие на България 2009-2013 г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СР 2007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Създаване и подкрепа за местни инициативни групи (МИГ)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Подкрепа на стратегии за местно развитие чрез ПРСР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Подкрепа на микропредприятия,  които възраждат местните традиции в селските райо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екемвр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ботка на постъпилите  и оставащите за разглеждане проекти по мярка 312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сключени договори –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рой създадени МИГ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рой подкрепени стратеги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рой сключени договори </w:t>
            </w:r>
          </w:p>
        </w:tc>
      </w:tr>
      <w:tr>
        <w:trPr>
          <w:trHeight w:val="86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4. Подобряване качеството на живот,  развитие на инфраструктурата и основните услуги за бизнеса и населениет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здаване на условия за подпомагане на малки и средни предприятия и развиване на дейности, създаващи доходи извън земеделиет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СР 2007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Подкрепа на общински инфраструктурни проекти, свързани с туризм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Подкрепа на общински пътища, водоснабдяване и канализац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Подкрепа за обновяване на сградния фонд на социални заведения в селските райони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Подкрепа за обновяване на населените места в селските райони чрез проекти за улиците, парковете, културни и сгради с местно значение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Подкрепа за обновяване на центрове за услуги за селското насел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 Подкрепа за обновяване на центрове култура, развлечения и спорт, услуги за децата и уязвимите групи;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Подкрепа за обновяване на центрове за информационни и комуникационни услуг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работка на проектите по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ярка 31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ботка на проекти по мерки 321 и 3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ботка на проекти по мерки 321 и 3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ботка на проекти по мерки 321 и 3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ботка на проекти по мерки 321 и 3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ботка на проекти по мерки 321 и 3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ботка на проекти по мерки 321 и 3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сключени договори – 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сключени договори – 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рой сключени догово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5. Насърчаване на земеделските стопани за използване на възможностите за подпомагане в областта на агроекологията и компенсаторните плащания в местата по Натура 20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здаване на условия за развитие на екологосъобразни форми на земеделие, целящи опазване на околната среда и биологичното разнообраз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а за развитие на селските райони 2007-2013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Разработване на нормативната база, заявленията и ръководствата за кандидатстване с оглед реалното започване на приема на проекти по мерките 114, 125,  213 от ПРСР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 Финализиране на нормативната база за прилагане на мярка 421 по ос 4 ЛИД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артирал прием на проекти по меркит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пешно прилагане на мярка 4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работен е проект на наредба по мярка 213;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ярка 114 е подадена за одобрение от ЕК с 5-то изменение на ПРС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виденото за 2010 г. разрабоотване на нормативната рамка за прилагане на Мярка 421 е отложено за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аботени наредби и ръководства за прилагане на меркит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аботена нормативна база за прилагане на Мярка 42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  <w:u w:val="single"/>
        </w:rPr>
      </w:pPr>
      <w:r>
        <w:rPr>
          <w:rFonts w:cs="Arial Narrow" w:ascii="Arial Narrow" w:hAnsi="Arial Narrow"/>
          <w:color w:val="FFFFFF"/>
          <w:sz w:val="20"/>
          <w:szCs w:val="20"/>
          <w:u w:val="single"/>
        </w:rPr>
        <w:t>Съгласували:</w:t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  <w:u w:val="single"/>
        </w:rPr>
      </w:pPr>
      <w:r>
        <w:rPr>
          <w:rFonts w:cs="Arial Narrow" w:ascii="Arial Narrow" w:hAnsi="Arial Narrow"/>
          <w:color w:val="FFFFFF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Заместник-министър:</w:t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ab/>
        <w:tab/>
        <w:t xml:space="preserve">   (д-р Цветан Димитров)</w:t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Заместник-министър:</w:t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ab/>
        <w:tab/>
        <w:t xml:space="preserve">   (Светлана Боянова)</w:t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Заместник-министър:</w:t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ab/>
        <w:tab/>
        <w:t xml:space="preserve">  (доц. Георги Костов)</w:t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Главен секретар:</w:t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ab/>
        <w:t xml:space="preserve">           (Лилия Иванова)</w:t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Директор на дирекция „СП”:</w:t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ab/>
        <w:tab/>
        <w:tab/>
        <w:t>(Емилия Манолова)</w:t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  <w:u w:val="single"/>
        </w:rPr>
      </w:pPr>
      <w:r>
        <w:rPr>
          <w:rFonts w:cs="Arial Narrow" w:ascii="Arial Narrow" w:hAnsi="Arial Narrow"/>
          <w:color w:val="FFFFFF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  <w:u w:val="single"/>
        </w:rPr>
        <w:t>Изготвили</w:t>
      </w:r>
      <w:r>
        <w:rPr>
          <w:rFonts w:cs="Arial Narrow" w:ascii="Arial Narrow" w:hAnsi="Arial Narrow"/>
          <w:color w:val="FFFFFF"/>
          <w:sz w:val="20"/>
          <w:szCs w:val="20"/>
        </w:rPr>
        <w:t xml:space="preserve">:  </w:t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 xml:space="preserve">Мариана Маринова  - н-к отдел „СПП”:                                                       </w:t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color w:val="FFFFFF"/>
          <w:sz w:val="20"/>
          <w:szCs w:val="20"/>
        </w:rPr>
        <w:t>Юлия Пашова -  държ. експерт в отдел „СПП”: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6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Arial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SimSun;宋体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0" w:leader="none"/>
      </w:tabs>
    </w:pPr>
    <w:rPr>
      <w:rFonts w:eastAsia="PMingLiU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">
    <w:name w:val=" Char Char Char Знак Знак Char Char Char Char Char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3:00Z</dcterms:created>
  <dc:creator>mmarinova</dc:creator>
  <dc:description/>
  <cp:keywords/>
  <dc:language>en-US</dc:language>
  <cp:lastModifiedBy>YPashova</cp:lastModifiedBy>
  <cp:lastPrinted>2011-02-24T16:42:00Z</cp:lastPrinted>
  <dcterms:modified xsi:type="dcterms:W3CDTF">2011-04-12T12:30:00Z</dcterms:modified>
  <cp:revision>191</cp:revision>
  <dc:subject/>
  <dc:title>Цели за 2011 г</dc:title>
</cp:coreProperties>
</file>