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" w:leader="none"/>
        </w:tabs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0</w:t>
      </w:r>
      <w:r>
        <w:rPr>
          <w:rFonts w:cs="Verdana" w:ascii="Verdana" w:hAnsi="Verdana"/>
          <w:lang w:val="en-US"/>
        </w:rPr>
        <w:t>5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right"/>
        <w:rPr/>
      </w:pPr>
      <w:r>
        <w:rPr>
          <w:rFonts w:cs="Verdana" w:ascii="Verdana" w:hAnsi="Verdana"/>
          <w:lang w:val="bg-BG"/>
        </w:rPr>
        <w:t xml:space="preserve">от </w:t>
      </w:r>
      <w:r>
        <w:rPr>
          <w:rFonts w:cs="Verdana" w:ascii="Verdana" w:hAnsi="Verdana"/>
          <w:lang w:val="en-US"/>
        </w:rPr>
        <w:t>20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  <w:lang w:val="bg-BG"/>
        </w:rPr>
        <w:t>.2018 г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0</w:t>
      </w:r>
      <w:r>
        <w:rPr>
          <w:rFonts w:cs="Verdana" w:ascii="Verdana" w:hAnsi="Verdana"/>
          <w:b/>
          <w:lang w:val="en-US"/>
        </w:rPr>
        <w:t>5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 xml:space="preserve">от </w:t>
      </w:r>
      <w:r>
        <w:rPr>
          <w:rFonts w:cs="Verdana" w:ascii="Verdana" w:hAnsi="Verdana"/>
          <w:b/>
          <w:lang w:val="en-US"/>
        </w:rPr>
        <w:t>20</w:t>
      </w:r>
      <w:r>
        <w:rPr>
          <w:rFonts w:cs="Verdana" w:ascii="Verdana" w:hAnsi="Verdana"/>
          <w:b/>
          <w:lang w:val="bg-BG"/>
        </w:rPr>
        <w:t xml:space="preserve"> февруари 2018 година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before="24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/>
          <w:lang w:val="bg-BG"/>
        </w:rPr>
        <w:t>I. На основание 40, ал. 1, т. 10 от Закона за опазване на земеделските земи и чл. 59б, ал. 1, във връзка с чл. 59а, ал. 1 и ал. 2 от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 xml:space="preserve">1. </w:t>
      </w:r>
      <w:r>
        <w:rPr>
          <w:rFonts w:cs="Verdana" w:ascii="Verdana" w:hAnsi="Verdana"/>
          <w:lang w:val="bg-BG"/>
        </w:rPr>
        <w:t xml:space="preserve">Разрешава временно ползване на общо </w:t>
      </w:r>
      <w:r>
        <w:rPr>
          <w:rFonts w:cs="Verdana" w:ascii="Verdana" w:hAnsi="Verdana"/>
        </w:rPr>
        <w:t xml:space="preserve">56 642 </w:t>
      </w:r>
      <w:r>
        <w:rPr>
          <w:rFonts w:cs="Verdana" w:ascii="Verdana" w:hAnsi="Verdana"/>
          <w:lang w:val="bg-BG"/>
        </w:rPr>
        <w:t>кв.м. земеделска земя, общинска и държавна собственост, за нуждите на ИЗПЪЛНИТЕЛНА АГЕНЦИЯ „БОРБА С ГРАДУШКИТЕ“, за поставяне на преместваеми съоръжения – ракетни площадки за изстрелване на противоградни ракети, както следва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u w:val="single"/>
        </w:rPr>
        <w:t xml:space="preserve">- </w:t>
      </w:r>
      <w:r>
        <w:rPr>
          <w:rFonts w:cs="Verdana" w:ascii="Verdana" w:hAnsi="Verdana"/>
          <w:u w:val="single"/>
          <w:lang w:val="bg-BG"/>
        </w:rPr>
        <w:t>ОБЛАСТ ВРАЦА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1. За срок до 01.11.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6 г. на 1000 кв.м. земеделска земя, общинска собственост, част от имот № 000310, землище с. Голямо Пещене, община Враца, област Враца;</w:t>
      </w:r>
    </w:p>
    <w:p>
      <w:pPr>
        <w:pStyle w:val="Normal"/>
        <w:ind w:firstLine="72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>- ОБЛАСТ ПАЗАРДЖИК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2. За срок до 22.06.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7 г. на 1000 кв.м. земеделска земя, общинска собственост, част от поземлен имот с идентификатор 56277.2.483, землище гр. Пещера, община Пещера, област Пазарджик;</w:t>
      </w:r>
    </w:p>
    <w:p>
      <w:pPr>
        <w:pStyle w:val="Normal"/>
        <w:ind w:firstLine="72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>- ОБЛАСТ ПЛЕВЕН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3. За срок до 15.01.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8 г. на 1000 кв.м. земеделска земя, общинска собственост, част от имот № 002505, землище с. Брест, община Гулянци, област Плевен;</w:t>
      </w:r>
    </w:p>
    <w:p>
      <w:pPr>
        <w:pStyle w:val="Normal"/>
        <w:ind w:firstLine="72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>- ОБЛАСТ ПЛОВДИВ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4. За срок до 13.02.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 xml:space="preserve">7 г. на общо 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>000 кв.м. земеделска земя, общинска собственост, части от имот № 068014, землище с. Каравелово, част от имот № 143010, землище с. Войнягово, част от имот № 098025, землище с. Дъбене, части от имоти №№ 075045, 125009, землище гр. Калофер, част от поземлен имот с идентификатор 36498.351.407, землище гр. Карлово и за срок от 10 (десет) години на 1000 кв.м. земеделска земя, държавна собственост, част от имот № 000561, землище с. Домлян, община Карлово, област Пловдив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5. За срок до 28.11.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6 г. на 1000 кв.м. земеделска земя, общинска собственост, части от имот № 115.1 по ПНИ на м. „Хвърков дол“, землище с. Брестовица, община Родопи, област Пловдив;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ОБЛАСТ СЛИВЕН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6. За срок до 24.08.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6 г. на 2000 кв.м. земеделска земя, общинска собственост, част от имот № 054015, землище с. Николаево и част от имот № 015029, землище с. Камен, община Сливен, област Сливен;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ОБЛАСТ СТАРА ЗАГОРА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7. За срок до 25.11.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6 г. на общо 4000 кв.м. земеделска земя, общинска собственост, част от имот № 000697, землище с. Александрово, част от имот № 000025, землище с. Габарево, част от имот № 000855, землище с. Турия и част от имот № 000069, землище с. Тъжа, община Павел баня, област Стара Загора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8. За срок до 17.08.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6 г. на 642 кв.м. земеделска земя, общинска собственост, имот № 046006, землище с. Тулово и за срок до 08.11.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6 г. на общо 3000 кв.м. земеделска земя, общинска собственост, част от имот № 002098, землище с. Шаново, част от имот № 000392, землище с Ветрен и част от имот № 000395, землище с. Дъбово, община Мъглиж, област Стара Загора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9. За срок до 14.09.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7 г. на общо 7000 кв.м. земеделска земя, общинска собственост, част от имот № 252023, землище с. Средногорово, част от имот № 000315, землище с. Долно Изворово, част от имот № 000465, землище с. Горно Черковище, част от имот № 010004, землище с. Черганово, част от имот № 000036, землище с. Хаджидимитрово, част от имот 000171, землище с. Голямо Дряново и част от имот № 051002, землище с. Бузовград и за срок от 10 (десет) години на 1000 кв.м. земеделска земя, държавна собственост, част от имот № 080014, землище с. Розово, община Казанлък, област Стара Загора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10. За срок до 18.11.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6 г. на 1000 кв.м. земеделска земя, общинска собственост, част от имот № 053001, землище с. Горно ново село, община Братя Даскалови, област Стара Загора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11. За срок до 20.11.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7 г. на 1000 кв.м. земеделска земя, общинска собственост, част от имот № 000424, землище гр. Гълъбово, община Гълъбово, област Стара Загора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12. За срок до 22.11.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6 г. на 1000 кв.м. земеделска земя, общинска собственост, част от поземлен имот с идентификатор 61460.54.53, землище гр. Раднево, община Раднево, област Стара Загора;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ОБЛАСТ ХАСКОВО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13. За срок до 20.09.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7 г. на общо 4000 кв.м. земеделска земя, общинска собственост, част от имот № 000328, землище с. Ябълково, част от поземлен имот с идентификатор 65574.18.156, землище с. Светлина, част от поземлен имот с идентификатор 21539.149.243, земище с. Добрич и част от поземлен имот с идентификатор 31156.89.29, землище с. Злато поле, община Димитровград, област Хасково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14. За срок до 09.10.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7 г. на общо 2000 кв.м. земеделска земя, общинска собственост, част от имот № 000163, землище с. Лозен и част от имот № 000117, землище с. Георги Добрево, община Любимец, област Хасково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15. За срок до 04.10.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7 г. на общо 2000 кв.м. земеделска земя, общинска собственост, част от имот № 075001, землище с. Левка и част от поземлен имот с идентификатор 65677.137.968, землище гр. Свиленград, община Свиленград, област Хасково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16. За срок до 25.09.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7 г. на общо 2000 кв.м. земеделска земя, общинска собственост, част от имот № 000959, землище гр. Симеоновград и част от имот № 000281, землище с. Троян и за срок до 24.10.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7 г. на 1000 кв.м. земеделска земя, общинска собственост, част от имот № 000799, землище с. Дряново, община Симеоновград, област Хасково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17. За срок до 19.09.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7 г. на 1000 кв.м. земеделска земя, общинска собственост, част от имот № 000104, землище с. Стамболово, община Стамболово, област Хасково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18. За срок до 02.10.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7 г. на 7000 кв.м. земеделска земя, общинска собственост, част от имот № 000085, землище с. Овчарово, част от имот № 093378, землище с. Браница, част от имот № 000709, землище с. Българин, част от имот № 000684, землище с. Славяново, част от имот № 000341, землище с. Черна могила, част от имот № 048001, землище с. Изворово и част от имот № 000249, землище с. Доситеево, община Харманли, област Хасково;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9. За срок до 13.10.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7 г. на 6000 кв.м. земеделска земя, общинска собственост, част от имот № 067030, землище с. Гарваново, част от имот № 000240, землище с. Узунджово, част от имот 000366, землище с. Нова надежда, част от имот № 061036, землище с. Брягово, част от имот № 000053, землище с. Стамболийски и част от имот № 000245, землище с. Войводово, община Хасково, област Хасково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Временното ползване на земеделската земя е при граници, съгласно приложените скици с нанесени ситуационни схеми на площадките, необходими за разполагане на временните обекти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 изтичане на срока, ИЗПЪЛНИТЕЛНА АГЕНЦИЯ „БОРБА С ГРАДУШКИТЕ“ да премахне съоръженията и да върне земята в първоначалния й вид или във вид, годен за земеделско ползван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</w:tabs>
        <w:autoSpaceDE w:val="false"/>
        <w:ind w:firstLine="72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sectPr>
      <w:footerReference w:type="default" r:id="rId2"/>
      <w:footerReference w:type="first" r:id="rId3"/>
      <w:type w:val="nextPage"/>
      <w:pgSz w:w="11906" w:h="16838"/>
      <w:pgMar w:left="1555" w:right="706" w:gutter="0" w:header="0" w:top="810" w:footer="706" w:bottom="76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BodyTextChar">
    <w:name w:val="Body Text Char"/>
    <w:qFormat/>
    <w:rPr>
      <w:sz w:val="24"/>
    </w:rPr>
  </w:style>
  <w:style w:type="character" w:styleId="CharChar1">
    <w:name w:val="Char Char Знак"/>
    <w:qFormat/>
    <w:rPr>
      <w:rFonts w:ascii="Tahoma" w:hAnsi="Tahoma" w:cs="Tahoma"/>
      <w:sz w:val="24"/>
      <w:szCs w:val="24"/>
      <w:lang w:val="pl-PL"/>
    </w:rPr>
  </w:style>
  <w:style w:type="character" w:styleId="CharChar3">
    <w:name w:val=" Char Char3"/>
    <w:qFormat/>
    <w:rPr>
      <w:sz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harChar4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harChar21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40:00Z</dcterms:created>
  <dc:creator>Krasimira_Bojkova</dc:creator>
  <dc:description/>
  <cp:keywords/>
  <dc:language>en-US</dc:language>
  <cp:lastModifiedBy>Valentina Shishkova</cp:lastModifiedBy>
  <cp:lastPrinted>2017-03-17T10:44:00Z</cp:lastPrinted>
  <dcterms:modified xsi:type="dcterms:W3CDTF">2018-03-01T07:49:00Z</dcterms:modified>
  <cp:revision>73</cp:revision>
  <dc:subject/>
  <dc:title>ДО ВАРНЕНСКИ РАЙОНЕН СЪД</dc:title>
</cp:coreProperties>
</file>