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76"/>
        <w:ind w:left="6480" w:firstLine="3544"/>
        <w:rPr>
          <w:rFonts w:ascii="Verdana" w:hAnsi="Verdana" w:cs="Verdana"/>
          <w:caps/>
          <w:sz w:val="20"/>
          <w:lang w:val="en-US" w:eastAsia="en-US"/>
        </w:rPr>
      </w:pPr>
      <w:r>
        <w:rPr>
          <w:rFonts w:cs="Verdana" w:ascii="Verdana" w:hAnsi="Verdana"/>
          <w:caps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caps/>
          <w:sz w:val="20"/>
          <w:lang w:val="en-US" w:eastAsia="en-US"/>
        </w:rPr>
      </w:pPr>
      <w:r>
        <w:rPr>
          <w:rFonts w:cs="Verdana" w:ascii="Verdana" w:hAnsi="Verdana"/>
          <w:caps/>
          <w:sz w:val="20"/>
          <w:lang w:val="en-US" w:eastAsia="en-US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18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 ОТРАЗЯВАНЕ НА ПОСТЪПИЛИТЕ ПРЕДЛОЖЕНИЯ ОТ ОБЩЕСТВЕНИТЕ КОНСУЛТАЦИИ НА ПРОЕКТ НА НАРЕДБА НА МИНИСТЪРА НА ЗЕМЕДЕЛИЕТО, ХРАНИТЕ И ГОРИТЕ ЗА ИЗМЕНЕНИЕ И ДОПЪЛНЕНИЕ НА НАРЕДБА № 7 ОТ 2015 Г. ЗА ПРИЛАГАНЕ НА МЯРКА 10 „АГРОЕКОЛОГИЯ И КЛИМАТ“ ОТ ПРОГРАМАТА ЗА РАЗВИТИЕ НА СЕЛСКИТЕ РАЙОНИ ЗА ПЕРИОДА 2014 – 2020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10"/>
        <w:gridCol w:w="6520"/>
        <w:gridCol w:w="1560"/>
        <w:gridCol w:w="4538"/>
      </w:tblGrid>
      <w:tr>
        <w:trPr>
          <w:tblHeader w:val="true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вкл. начина на получаване на предложението/</w:t>
            </w:r>
          </w:p>
        </w:tc>
        <w:tc>
          <w:tcPr>
            <w:tcW w:w="652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ежки и предложения</w:t>
            </w:r>
          </w:p>
        </w:tc>
        <w:tc>
          <w:tcPr>
            <w:tcW w:w="156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иети</w:t>
            </w:r>
          </w:p>
        </w:tc>
        <w:tc>
          <w:tcPr>
            <w:tcW w:w="453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hd w:fill="FFFFFF" w:val="clear"/>
              <w:spacing w:lineRule="exact" w:line="509"/>
              <w:rPr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 xml:space="preserve">Адв. Велислава Хорозова, </w:t>
            </w:r>
            <w:r>
              <w:rPr>
                <w:bCs/>
                <w:spacing w:val="-5"/>
                <w:sz w:val="22"/>
                <w:szCs w:val="22"/>
              </w:rPr>
              <w:t>Адвокатско дружество Хорозов и партньори, получено чрез писмо в дирекция „Развитие на селските райони“ , МЗХ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hd w:fill="FFFFFF" w:val="clear"/>
              <w:spacing w:lineRule="exact" w:line="317" w:before="206" w:after="0"/>
              <w:ind w:left="5" w:right="14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След стартиране на резултати от автоматични проверки на въведените данни в </w:t>
            </w:r>
            <w:r>
              <w:rPr>
                <w:spacing w:val="2"/>
                <w:sz w:val="22"/>
                <w:szCs w:val="22"/>
              </w:rPr>
              <w:t xml:space="preserve">заявленията за подпомагане по директни плащания за кампания 2017, за много </w:t>
            </w:r>
            <w:r>
              <w:rPr>
                <w:spacing w:val="-5"/>
                <w:sz w:val="22"/>
                <w:szCs w:val="22"/>
              </w:rPr>
              <w:t xml:space="preserve">кандидати по направление „Поддържане на местообитания на зимуващи видове гъски и ливаден блатар в обработваеми земи с орнитологично значение" (ВПС-4.1) по мярка 10 </w:t>
            </w:r>
            <w:r>
              <w:rPr>
                <w:spacing w:val="-4"/>
                <w:sz w:val="22"/>
                <w:szCs w:val="22"/>
              </w:rPr>
              <w:t xml:space="preserve">«Агроекология и климат» от Програмата за развитие на селските райони 2014-2020, се появява недвусмислено предупреждение: </w:t>
            </w: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„Вид грешка - Заявения от Вас парцел или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част от него попада във ФБ, който не попада изцяло в слоя със зимуващи гъски". </w:t>
            </w:r>
            <w:r>
              <w:rPr>
                <w:spacing w:val="-4"/>
                <w:sz w:val="22"/>
                <w:szCs w:val="22"/>
              </w:rPr>
              <w:t xml:space="preserve">Това означава, че има изискване целият физически блок, в който се намира заявеният </w:t>
            </w:r>
            <w:r>
              <w:rPr>
                <w:spacing w:val="-3"/>
                <w:sz w:val="22"/>
                <w:szCs w:val="22"/>
              </w:rPr>
              <w:t xml:space="preserve">парцел, да попада с цялата си площ в специализиран слой за зимуващи гъски, което не </w:t>
            </w:r>
            <w:r>
              <w:rPr>
                <w:spacing w:val="-5"/>
                <w:sz w:val="22"/>
                <w:szCs w:val="22"/>
              </w:rPr>
              <w:t>е посочено никъде в Наредба 7 от 24.02.2015г.</w:t>
            </w:r>
          </w:p>
          <w:p>
            <w:pPr>
              <w:pStyle w:val="Normal"/>
              <w:shd w:fill="FFFFFF" w:val="clear"/>
              <w:spacing w:lineRule="exact" w:line="312" w:before="192" w:after="0"/>
              <w:ind w:left="5" w:right="19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сички бенефициенти са задължени да заявяват за подпомагане само парцели, които </w:t>
            </w:r>
            <w:r>
              <w:rPr>
                <w:spacing w:val="-2"/>
                <w:sz w:val="22"/>
                <w:szCs w:val="22"/>
              </w:rPr>
              <w:t xml:space="preserve">съгласно Наредба 7 за прилагане на мярка 10 „Агроекология и климат“, с цялата си </w:t>
            </w:r>
            <w:r>
              <w:rPr>
                <w:spacing w:val="-4"/>
                <w:sz w:val="22"/>
                <w:szCs w:val="22"/>
              </w:rPr>
              <w:t xml:space="preserve">площ попадат в специализиран слой на местообитания на зимуващи видове гъски и са </w:t>
            </w:r>
            <w:r>
              <w:rPr>
                <w:spacing w:val="-5"/>
                <w:sz w:val="22"/>
                <w:szCs w:val="22"/>
              </w:rPr>
              <w:t>посочени в Приложение № 1 към чл. 5, ал. З, т. 1.</w:t>
            </w:r>
          </w:p>
          <w:p>
            <w:pPr>
              <w:pStyle w:val="Normal"/>
              <w:shd w:fill="FFFFFF" w:val="clear"/>
              <w:spacing w:lineRule="exact" w:line="312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цитираната Наредба ясно е посочено изискването, съгласно 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Чл. 4. (1) „За 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направленията по чл. З, т. 1, 2 и 3 се предоставя подпомагане във физически </w:t>
            </w: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 xml:space="preserve">блокове, попадащи в специализирания слой на земи с висока природна стойност." и чл. 5 (3) „За прилагането на агроекологичните дейности по направлението по чл. З,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т. 2 са допустими за подпомагане земеделски парцели, които с цялата си площ 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  <w:t>попадат във:</w:t>
            </w:r>
          </w:p>
          <w:p>
            <w:pPr>
              <w:pStyle w:val="Normal"/>
              <w:shd w:fill="FFFFFF" w:val="clear"/>
              <w:spacing w:lineRule="exact" w:line="312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/. 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(изм. - ДВ, бр. 19 от 2017 г., в сила от 28.02.2017 г.) списък на землищата, в </w:t>
            </w: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които има местообитания на зимуващи видове гъски съгласно приложение № 1 и специализиран слой на орнитологично значими места, включващ зоните на </w:t>
            </w: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>местообитанията и слоя по чл. 4, ал. 1".</w:t>
            </w:r>
          </w:p>
          <w:p>
            <w:pPr>
              <w:pStyle w:val="Normal"/>
              <w:shd w:fill="FFFFFF" w:val="clear"/>
              <w:spacing w:lineRule="exact" w:line="312"/>
              <w:ind w:left="19" w:right="5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ЗХГ всяка година дешифрира цветна цифрова ортофотокарта за създаване на пълно </w:t>
            </w:r>
            <w:r>
              <w:rPr>
                <w:sz w:val="22"/>
                <w:szCs w:val="22"/>
              </w:rPr>
              <w:t xml:space="preserve">покритие на страната с физически блокове. Това означава, че МЗХГ всяка година </w:t>
            </w:r>
            <w:r>
              <w:rPr>
                <w:spacing w:val="-5"/>
                <w:sz w:val="22"/>
                <w:szCs w:val="22"/>
                <w:u w:val="single"/>
              </w:rPr>
              <w:t>изменя</w:t>
            </w:r>
            <w:r>
              <w:rPr>
                <w:spacing w:val="-5"/>
                <w:sz w:val="22"/>
                <w:szCs w:val="22"/>
              </w:rPr>
              <w:t xml:space="preserve"> Физическите блокове в Системата за Идентификация на Земеделските парцели </w:t>
            </w:r>
            <w:r>
              <w:rPr>
                <w:spacing w:val="3"/>
                <w:sz w:val="22"/>
                <w:szCs w:val="22"/>
              </w:rPr>
              <w:t xml:space="preserve">СИЗП. Така се създава противоречие, тъй като Физическите блокове в дадено </w:t>
            </w:r>
            <w:r>
              <w:rPr>
                <w:spacing w:val="-4"/>
                <w:sz w:val="22"/>
                <w:szCs w:val="22"/>
              </w:rPr>
              <w:t xml:space="preserve">стопанство всяка година се изменят и се поставя под риск изпълнението на всеки пет годишен агроекологичен ангажимент, тъй като специализираните слоеве са фиксирани </w:t>
            </w:r>
            <w:r>
              <w:rPr>
                <w:spacing w:val="-5"/>
                <w:sz w:val="22"/>
                <w:szCs w:val="22"/>
              </w:rPr>
              <w:t xml:space="preserve">и константни. При създаването на Наредба 7, обаче нормотвореца (МЗХГ) е предвидил </w:t>
            </w:r>
            <w:r>
              <w:rPr>
                <w:spacing w:val="-4"/>
                <w:sz w:val="22"/>
                <w:szCs w:val="22"/>
              </w:rPr>
              <w:t xml:space="preserve">тази хипотеза и за това е определил, че следва да се подпомагат само парцели, които с цялата си площ попадат в специализиран слой за зимуващи гъски.( чл.5, ал.З, т.1). </w:t>
            </w:r>
            <w:r>
              <w:rPr>
                <w:spacing w:val="-3"/>
                <w:sz w:val="22"/>
                <w:szCs w:val="22"/>
              </w:rPr>
              <w:t xml:space="preserve">Въведената административна контрола от ДФЗ-РА, обаче противоречи на заложеното </w:t>
            </w:r>
            <w:r>
              <w:rPr>
                <w:spacing w:val="-5"/>
                <w:sz w:val="22"/>
                <w:szCs w:val="22"/>
              </w:rPr>
              <w:t>от нормотвореца (МЗХГ) и бламира изпълнението и целите за постигане на Мярка 10 „Агроекология и климат" от ПРСР 2014-2020.</w:t>
            </w:r>
          </w:p>
          <w:p>
            <w:pPr>
              <w:pStyle w:val="Normal"/>
              <w:shd w:fill="FFFFFF" w:val="clear"/>
              <w:spacing w:lineRule="exact" w:line="312"/>
              <w:ind w:left="10" w:right="19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Основанието за недопустимост за подпомагане, изцяло противоречи с нормите </w:t>
            </w:r>
            <w:r>
              <w:rPr>
                <w:spacing w:val="-5"/>
                <w:sz w:val="22"/>
                <w:szCs w:val="22"/>
              </w:rPr>
              <w:t xml:space="preserve">определени в Наредба 7 от 24.02.2015г. на Министерството на земеделието, храните и </w:t>
            </w:r>
            <w:r>
              <w:rPr>
                <w:spacing w:val="-6"/>
                <w:sz w:val="22"/>
                <w:szCs w:val="22"/>
              </w:rPr>
              <w:t xml:space="preserve">горите. Изискването по Наредба не задължава физическия блок да попада изцяло в слоя </w:t>
            </w:r>
            <w:r>
              <w:rPr>
                <w:spacing w:val="4"/>
                <w:sz w:val="22"/>
                <w:szCs w:val="22"/>
              </w:rPr>
              <w:t xml:space="preserve">със зимуващи гъски, а е необходимо само заявените парцели да попадат в </w:t>
            </w:r>
            <w:r>
              <w:rPr>
                <w:spacing w:val="-5"/>
                <w:sz w:val="22"/>
                <w:szCs w:val="22"/>
              </w:rPr>
              <w:t xml:space="preserve">специализирания слой за зимуващи гъски. Остава неясно и нормативно неопределено, </w:t>
            </w:r>
            <w:r>
              <w:rPr>
                <w:spacing w:val="-1"/>
                <w:sz w:val="22"/>
                <w:szCs w:val="22"/>
              </w:rPr>
              <w:t xml:space="preserve">какво предизвиква необходимостта целият физически блок да попада изцяло в </w:t>
            </w:r>
            <w:r>
              <w:rPr>
                <w:spacing w:val="-5"/>
                <w:sz w:val="22"/>
                <w:szCs w:val="22"/>
              </w:rPr>
              <w:t xml:space="preserve">специализиран слой за зимуващи гъски. В случая ДФЗ-РА е въвела противоречаща на </w:t>
            </w:r>
            <w:r>
              <w:rPr>
                <w:sz w:val="22"/>
                <w:szCs w:val="22"/>
              </w:rPr>
              <w:t xml:space="preserve">Наредба 7 административна контрола, която лишава неправомерно Кандидати от </w:t>
            </w:r>
            <w:r>
              <w:rPr>
                <w:spacing w:val="2"/>
                <w:sz w:val="22"/>
                <w:szCs w:val="22"/>
              </w:rPr>
              <w:t xml:space="preserve">бъдещо плащане и ще създаде риск за изпълнението на агроекологичните им </w:t>
            </w:r>
            <w:r>
              <w:rPr>
                <w:spacing w:val="-7"/>
                <w:sz w:val="22"/>
                <w:szCs w:val="22"/>
              </w:rPr>
              <w:t>ангажименти.</w:t>
            </w:r>
          </w:p>
          <w:p>
            <w:pPr>
              <w:pStyle w:val="Normal"/>
              <w:shd w:fill="FFFFFF" w:val="clear"/>
              <w:spacing w:lineRule="exact" w:line="312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нгажиментът по направлението е съобразен с посочените в Приложение № 1 към чл. 5, ал. З, т. 1 от Наредба № 7 от 24 февруари 2015 г. землища, тъй като техните граници </w:t>
            </w:r>
            <w:r>
              <w:rPr>
                <w:spacing w:val="-4"/>
                <w:sz w:val="22"/>
                <w:szCs w:val="22"/>
              </w:rPr>
              <w:t xml:space="preserve">са константни, а Физическите блокове на територията на Р България променливи, с </w:t>
            </w:r>
            <w:r>
              <w:rPr>
                <w:spacing w:val="-3"/>
                <w:sz w:val="22"/>
                <w:szCs w:val="22"/>
              </w:rPr>
              <w:t xml:space="preserve">ежегодно изменение, на основание на чл. 15, ал.2 от Наредба 105 от 22 август 2006 г. </w:t>
            </w:r>
            <w:r>
              <w:rPr>
                <w:spacing w:val="-5"/>
                <w:sz w:val="22"/>
                <w:szCs w:val="22"/>
              </w:rPr>
              <w:t xml:space="preserve">Това прави физическите блокове непригодни за критерий, определящ допустимостта на парцели по дейността, които попадат с цялата си площ в териториалните граници на землища, ясно определени в Приложение № 1 към чл. 5, ал. З, т. 1 от Наредба № 7 от 24 февруари 2015 г. От предходното може да се стигне до логичното заключение, че нито </w:t>
            </w:r>
            <w:r>
              <w:rPr>
                <w:spacing w:val="6"/>
                <w:sz w:val="22"/>
                <w:szCs w:val="22"/>
              </w:rPr>
              <w:t xml:space="preserve">един бенефициент по направлението, не може да гарантира, изпълнение на </w:t>
            </w:r>
            <w:r>
              <w:rPr>
                <w:spacing w:val="-4"/>
                <w:sz w:val="22"/>
                <w:szCs w:val="22"/>
              </w:rPr>
              <w:t xml:space="preserve">ангажимента си, тъй като от МЗХГ ежегодно актуализира Физическите блокове на </w:t>
            </w:r>
            <w:r>
              <w:rPr>
                <w:spacing w:val="-2"/>
                <w:sz w:val="22"/>
                <w:szCs w:val="22"/>
              </w:rPr>
              <w:t xml:space="preserve">територията на Р България, в резултат на което бенефициентът може да се озове в </w:t>
            </w:r>
            <w:r>
              <w:rPr>
                <w:spacing w:val="-5"/>
                <w:sz w:val="22"/>
                <w:szCs w:val="22"/>
              </w:rPr>
              <w:t xml:space="preserve">хипотеза на неизпълнение на агроекологичен ангажимент, поради независещи от него </w:t>
            </w:r>
            <w:r>
              <w:rPr>
                <w:spacing w:val="-6"/>
                <w:sz w:val="22"/>
                <w:szCs w:val="22"/>
              </w:rPr>
              <w:t>обстоятелства.</w:t>
            </w:r>
          </w:p>
          <w:p>
            <w:pPr>
              <w:pStyle w:val="Normal"/>
              <w:shd w:fill="FFFFFF" w:val="clear"/>
              <w:spacing w:lineRule="exact" w:line="312"/>
              <w:ind w:left="5" w:right="29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оля, да премахнете противоречащата на Наредба 7 административна контрола и да </w:t>
            </w:r>
            <w:r>
              <w:rPr>
                <w:spacing w:val="1"/>
                <w:sz w:val="22"/>
                <w:szCs w:val="22"/>
              </w:rPr>
              <w:t xml:space="preserve">отразите в Преходни и допълнителни разпоредби, че изискването е валидно само за </w:t>
            </w:r>
            <w:r>
              <w:rPr>
                <w:spacing w:val="2"/>
                <w:sz w:val="22"/>
                <w:szCs w:val="22"/>
              </w:rPr>
              <w:t xml:space="preserve">парцели, които с цялата си площ попадат в посочените землища от Приложение № 1 </w:t>
            </w:r>
            <w:r>
              <w:rPr>
                <w:spacing w:val="-1"/>
                <w:sz w:val="22"/>
                <w:szCs w:val="22"/>
              </w:rPr>
              <w:t xml:space="preserve">към чл. 5, ал. З, т. 1. От НАРЕДБА № 7 от 24 февруари 2015 г. за прилагане на мярка 10 </w:t>
            </w:r>
            <w:r>
              <w:rPr>
                <w:spacing w:val="5"/>
                <w:sz w:val="22"/>
                <w:szCs w:val="22"/>
              </w:rPr>
              <w:t xml:space="preserve">„Агроекология и климат" от Програмата за развитие на селските райони за периода </w:t>
            </w:r>
            <w:r>
              <w:rPr>
                <w:spacing w:val="11"/>
                <w:sz w:val="22"/>
                <w:szCs w:val="22"/>
              </w:rPr>
              <w:t>2014-2020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приема</w:t>
            </w:r>
          </w:p>
        </w:tc>
        <w:tc>
          <w:tcPr>
            <w:tcW w:w="453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textAlignment w:val="center"/>
              <w:rPr>
                <w:lang w:val="en" w:eastAsia="en-US"/>
              </w:rPr>
            </w:pPr>
            <w:r>
              <w:rPr>
                <w:lang w:eastAsia="en-US"/>
              </w:rPr>
              <w:t xml:space="preserve">Съгласно чл. 15, ал. 1, т.2 от Наредба № 105 от </w:t>
            </w:r>
            <w:r>
              <w:rPr>
                <w:lang w:val="en"/>
              </w:rPr>
              <w:t>2006 г. за условията и реда за създаване, поддържане, достъп и ползване на интегрираната система за администриране и контрол</w:t>
            </w:r>
            <w:r>
              <w:rPr/>
              <w:t xml:space="preserve"> физическите блокове освен за извършване на административни проверки се създават и за да 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val="en" w:eastAsia="en-US"/>
              </w:rPr>
              <w:t>улеснят земеделските стопани при заявяване на земеделските парцели за подпомагане.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съответствие с текстовете на одобрената Програма за развитие на селските райони за периода 2014-2020 г. по отношение на посоченото направление и изискванията на чл. 4, ал. 1 от Наредба № 7 от 2015 г. финансовото подпомагане </w:t>
            </w:r>
            <w:r>
              <w:rPr>
                <w:lang w:val="en"/>
              </w:rPr>
              <w:t>се предоставя във физически блокове, попадащи в специализирания слой на земи с висока природна стойност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lang w:eastAsia="en-US"/>
              </w:rPr>
              <w:t>В съответствие с тази разпоредба ДФЗ- РА следва да извършва и проверка за това дали физическите блокове попадат или не попадат в съответния специализиран слой при одобряване на финансовата помощ.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lang w:eastAsia="en-US"/>
              </w:rPr>
              <w:t xml:space="preserve">Съгласно изискванията на Наредба № 105 от 2006 г. физическите блокове се </w:t>
            </w:r>
            <w:r>
              <w:rPr>
                <w:lang w:val="en"/>
              </w:rPr>
              <w:t>обновяват ежегодно с цел отразяване на реалното състояние и ползване на площит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lang w:eastAsia="en-US"/>
              </w:rPr>
              <w:t>Съгласно чл. 20, ал. 3 Наредба № 7 от 2015 г. а</w:t>
            </w:r>
            <w:r>
              <w:rPr>
                <w:lang w:val="en" w:eastAsia="en-US"/>
              </w:rPr>
              <w:t>гроекологичните дейности по направлени</w:t>
            </w:r>
            <w:r>
              <w:rPr>
                <w:lang w:eastAsia="en-US"/>
              </w:rPr>
              <w:t xml:space="preserve">ето </w:t>
            </w:r>
            <w:r>
              <w:rPr>
                <w:lang w:val="en" w:eastAsia="en-US"/>
              </w:rPr>
              <w:t>могат да не се прилагат върху едни и същи площи за едни и същи блокове на земеделското стопанство в петгодишен период от поемане на агроекологичния ангажимент.</w:t>
            </w:r>
          </w:p>
          <w:p>
            <w:pPr>
              <w:pStyle w:val="Normal"/>
              <w:jc w:val="both"/>
              <w:textAlignment w:val="center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lang w:eastAsia="en-US"/>
              </w:rPr>
              <w:t>Площите, заявени за подпомагане</w:t>
            </w:r>
            <w:ins w:id="0" w:author="Author" w:date="0-00-00T00:00:00Z">
              <w:r>
                <w:rPr>
                  <w:lang w:eastAsia="en-US"/>
                </w:rPr>
                <w:t>,</w:t>
              </w:r>
            </w:ins>
            <w:r>
              <w:rPr>
                <w:lang w:eastAsia="en-US"/>
              </w:rPr>
              <w:t xml:space="preserve"> могат да бъдат променяни ежегодно, като ангажиментът е  за одобрения размер на площта, а не се изисква задължително изпълняване на дейностите на едни и същи площи. 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lang w:eastAsia="en-US"/>
              </w:rPr>
              <w:t>Предвид това, при подаване на заявлението в случай, че физическият блок не попада в специализирания слой се генерира посоченото предупреждение, така че да улесни земеделския стопанин при заявяване на земеделските парцели за подпомагане.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lang w:eastAsia="en-US"/>
              </w:rPr>
              <w:t xml:space="preserve">Въведените изисквания и условия за предоставяне на подпомагане към физическите блокове (допустимост) са въведени от началото на поемане на 5-годишните агроекологични ангажименти, с които всички кандидати по мярка 10 „Агроекология и климат“ са запознати. 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„</w:t>
            </w:r>
            <w:r>
              <w:rPr>
                <w:spacing w:val="-6"/>
                <w:sz w:val="22"/>
                <w:szCs w:val="22"/>
              </w:rPr>
              <w:t>Земеделска кооперация Царев дол", Писмо до зам.министър на земеделието, храните и горите</w:t>
            </w:r>
          </w:p>
        </w:tc>
        <w:tc>
          <w:tcPr>
            <w:tcW w:w="652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за прецизиране на текстове в проект на наредба за изменение и допълнение на Наредба № 7 от 24 февруари 2015 г. за прилагане на мярка 10 „Агроекология и климат" от ПРСР 2014-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„</w:t>
            </w:r>
            <w:r>
              <w:rPr>
                <w:spacing w:val="-6"/>
                <w:sz w:val="22"/>
                <w:szCs w:val="22"/>
              </w:rPr>
              <w:t xml:space="preserve">Земеделска кооперация Царев дол" , бенефициент по мярка 10 „Агроекология и климат", </w:t>
            </w:r>
            <w:r>
              <w:rPr>
                <w:spacing w:val="-1"/>
                <w:sz w:val="22"/>
                <w:szCs w:val="22"/>
              </w:rPr>
              <w:t xml:space="preserve">по направление „Поддържане на местообитания на зимуващи видове гъски и ливаден блатар в </w:t>
            </w:r>
            <w:r>
              <w:rPr>
                <w:spacing w:val="-5"/>
                <w:sz w:val="22"/>
                <w:szCs w:val="22"/>
              </w:rPr>
              <w:t>обработваеми земи с орнитологично значение (ВПС-4.1).</w:t>
            </w:r>
          </w:p>
          <w:p>
            <w:pPr>
              <w:pStyle w:val="Normal"/>
              <w:shd w:fill="FFFFFF" w:val="clear"/>
              <w:spacing w:lineRule="exact" w:line="230" w:before="192" w:after="0"/>
              <w:ind w:left="5" w:right="-83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лед стартиране на резултати от автоматични проверки на въведените данни в заявлението ни за </w:t>
            </w:r>
            <w:r>
              <w:rPr>
                <w:spacing w:val="-5"/>
                <w:sz w:val="22"/>
                <w:szCs w:val="22"/>
              </w:rPr>
              <w:t xml:space="preserve">подпомагане по директни плащания за кампания 2017, се появи предупреждение: </w:t>
            </w:r>
            <w:r>
              <w:rPr>
                <w:i/>
                <w:iCs/>
                <w:spacing w:val="-5"/>
                <w:sz w:val="22"/>
                <w:szCs w:val="22"/>
                <w:u w:val="single"/>
              </w:rPr>
              <w:t>„Вид грешка -</w:t>
            </w:r>
            <w:r>
              <w:rPr>
                <w:i/>
                <w:iCs/>
                <w:spacing w:val="4"/>
                <w:sz w:val="22"/>
                <w:szCs w:val="22"/>
                <w:u w:val="single"/>
              </w:rPr>
              <w:t xml:space="preserve">Заявения от Вас парцел или част от него попада във ФБ, който не попада изцяло в слоя със </w:t>
            </w:r>
            <w:r>
              <w:rPr>
                <w:i/>
                <w:iCs/>
                <w:sz w:val="22"/>
                <w:szCs w:val="22"/>
                <w:u w:val="single"/>
              </w:rPr>
              <w:t>зимуващи гъски"</w:t>
            </w:r>
          </w:p>
          <w:p>
            <w:pPr>
              <w:pStyle w:val="Normal"/>
              <w:shd w:fill="FFFFFF" w:val="clear"/>
              <w:spacing w:lineRule="exact" w:line="226" w:before="202" w:after="0"/>
              <w:ind w:left="29" w:right="-83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  <w:u w:val="single"/>
              </w:rPr>
              <w:t xml:space="preserve">..."Детайли: Парнели: ххххх-х-х-х и др. </w:t>
            </w:r>
            <w:r>
              <w:rPr>
                <w:i/>
                <w:iCs/>
                <w:spacing w:val="-1"/>
                <w:sz w:val="22"/>
                <w:szCs w:val="22"/>
                <w:u w:val="single"/>
              </w:rPr>
              <w:t>"</w:t>
            </w:r>
          </w:p>
          <w:p>
            <w:pPr>
              <w:pStyle w:val="Normal"/>
              <w:shd w:fill="FFFFFF" w:val="clear"/>
              <w:spacing w:lineRule="exact" w:line="226" w:before="202" w:after="0"/>
              <w:ind w:left="19" w:right="-83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сички горепосочени парцели са напълно допустими за подпомагане, тъй като съгласно Наредба 7 за </w:t>
            </w:r>
            <w:r>
              <w:rPr>
                <w:spacing w:val="-6"/>
                <w:sz w:val="22"/>
                <w:szCs w:val="22"/>
              </w:rPr>
              <w:t>прилагане на мярка 10 "АГРОЕКОЛОГИЯ И КЛИМАТ", с цялата си площ попадат в специализиран слой на местообитания на зимуващи видове гъски.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зискването целия физически блок, да попада с цялата си площ в специализиран слой за зимуващи </w:t>
            </w:r>
            <w:r>
              <w:rPr>
                <w:spacing w:val="-5"/>
                <w:sz w:val="22"/>
                <w:szCs w:val="22"/>
              </w:rPr>
              <w:t xml:space="preserve">гъски, </w:t>
            </w:r>
            <w:r>
              <w:rPr>
                <w:spacing w:val="-5"/>
                <w:sz w:val="22"/>
                <w:szCs w:val="22"/>
                <w:u w:val="single"/>
              </w:rPr>
              <w:t>не е</w:t>
            </w:r>
            <w:r>
              <w:rPr>
                <w:spacing w:val="-5"/>
                <w:sz w:val="22"/>
                <w:szCs w:val="22"/>
              </w:rPr>
              <w:t xml:space="preserve"> посочено никъде в Наредба 7 от 24.02.2015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4" w:leader="none"/>
              </w:tabs>
              <w:spacing w:lineRule="exact" w:line="230"/>
              <w:ind w:left="14" w:right="-83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 цитираната Наредба ясно е посочено изискването, съгласно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Чл. 4. (1) „За направленията по чл. З, т. 1,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2 и 3 се предоставя подпомагане във физически блокове, попадащи в специализирания слой на земи с 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висока природна стойност." и чл. 5 (3) „ За прилагането на агроекологичните дейности по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направлението по чл. З, т. 2 са допустими за подпомагане земеделски парцели, които с цялата си площ </w:t>
            </w:r>
            <w:r>
              <w:rPr>
                <w:i/>
                <w:iCs/>
                <w:spacing w:val="-8"/>
                <w:sz w:val="22"/>
                <w:szCs w:val="22"/>
              </w:rPr>
              <w:t>попадат въ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4" w:leader="none"/>
              </w:tabs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3"/>
                <w:sz w:val="22"/>
                <w:szCs w:val="22"/>
              </w:rPr>
              <w:t xml:space="preserve">I. (изм. - ДВ, бр. 19 от 2017 г., в сила от 28.02.2017 г.) списък на землищата, в които има </w:t>
            </w:r>
            <w:r>
              <w:rPr>
                <w:i/>
                <w:iCs/>
                <w:sz w:val="22"/>
                <w:szCs w:val="22"/>
              </w:rPr>
              <w:t xml:space="preserve">местообитанш на зимуващи видове гъски съгласно приложение № 1 и специализиран слой на </w:t>
            </w:r>
            <w:r>
              <w:rPr>
                <w:i/>
                <w:iCs/>
                <w:spacing w:val="-5"/>
                <w:sz w:val="22"/>
                <w:szCs w:val="22"/>
              </w:rPr>
              <w:t>орнитологично значими места, включващ зоните на местообитанията и слоя по чл. 4, ал. 1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  <w:tab w:val="left" w:pos="6304" w:leader="none"/>
              </w:tabs>
              <w:spacing w:lineRule="exact" w:line="230" w:before="226" w:after="0"/>
              <w:ind w:left="14" w:right="-83" w:hanging="0"/>
              <w:jc w:val="both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От горното следва, че Наредба 7 от 24.02.2015г. не третира никъде „допустими и недопустими за </w:t>
            </w:r>
            <w:r>
              <w:rPr>
                <w:bCs/>
                <w:spacing w:val="-4"/>
                <w:sz w:val="22"/>
                <w:szCs w:val="22"/>
              </w:rPr>
              <w:t xml:space="preserve">подпомагане физически блокове", а допустими са земеделски парцели, които с цялата си площ </w:t>
            </w:r>
            <w:r>
              <w:rPr>
                <w:bCs/>
                <w:spacing w:val="-6"/>
                <w:sz w:val="22"/>
                <w:szCs w:val="22"/>
              </w:rPr>
              <w:t xml:space="preserve">попадат в специализиран слой, без значение дали целият Физически блок попада в специализиран </w:t>
            </w:r>
            <w:r>
              <w:rPr>
                <w:bCs/>
                <w:spacing w:val="-7"/>
                <w:sz w:val="22"/>
                <w:szCs w:val="22"/>
              </w:rPr>
              <w:t>слой или 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  <w:tab w:val="left" w:pos="6304" w:leader="none"/>
              </w:tabs>
              <w:spacing w:lineRule="exact" w:line="226" w:before="226" w:after="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Основанието за недопустимост за подпомагане на горепосочените парцели, изцяло противоречи с </w:t>
            </w:r>
            <w:r>
              <w:rPr>
                <w:sz w:val="22"/>
                <w:szCs w:val="22"/>
              </w:rPr>
              <w:t xml:space="preserve">нормите определени в Наредба 7 от 24.02.2015г. на Министерството на земеделието, храните и горите. </w:t>
            </w:r>
            <w:r>
              <w:rPr>
                <w:bCs/>
                <w:spacing w:val="1"/>
                <w:sz w:val="22"/>
                <w:szCs w:val="22"/>
              </w:rPr>
              <w:t xml:space="preserve">Изискването по Наредба 7, никъде не задължава целия физическия блок да попада изцяло в слоя </w:t>
            </w:r>
            <w:r>
              <w:rPr>
                <w:bCs/>
                <w:spacing w:val="-1"/>
                <w:sz w:val="22"/>
                <w:szCs w:val="22"/>
              </w:rPr>
              <w:t xml:space="preserve">със зимуващи гъски, а е необходимо само заявените парцели да попадат в специализирания слой за </w:t>
            </w:r>
            <w:r>
              <w:rPr>
                <w:bCs/>
                <w:spacing w:val="-2"/>
                <w:sz w:val="22"/>
                <w:szCs w:val="22"/>
              </w:rPr>
              <w:t xml:space="preserve">зимуващи гъски. </w:t>
            </w:r>
            <w:r>
              <w:rPr>
                <w:spacing w:val="-2"/>
                <w:sz w:val="22"/>
                <w:szCs w:val="22"/>
              </w:rPr>
              <w:t xml:space="preserve">Остава неясно и нормативно неопределено, какво предизвиква необходимостта целият </w:t>
            </w:r>
            <w:r>
              <w:rPr>
                <w:sz w:val="22"/>
                <w:szCs w:val="22"/>
              </w:rPr>
              <w:t xml:space="preserve">физически блок да попада изцяло в специализиран слой за зимуващи гъски, като се вземе предвид, че </w:t>
            </w:r>
            <w:r>
              <w:rPr>
                <w:spacing w:val="3"/>
                <w:sz w:val="22"/>
                <w:szCs w:val="22"/>
              </w:rPr>
              <w:t xml:space="preserve">границите на физическите блокове са променливи ежегодно от МЗХГ, а границите на землищата, </w:t>
            </w:r>
            <w:r>
              <w:rPr>
                <w:spacing w:val="-1"/>
                <w:sz w:val="22"/>
                <w:szCs w:val="22"/>
              </w:rPr>
              <w:t>посочени в Приложение № 1 към чл. 5, ал. З, т. 1 констант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4" w:leader="none"/>
              </w:tabs>
              <w:spacing w:lineRule="exact" w:line="230" w:before="230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В случая ДФЗ е въвела противоречаща на Наредба 7 административна контрола, която лишава </w:t>
            </w:r>
            <w:r>
              <w:rPr>
                <w:sz w:val="22"/>
                <w:szCs w:val="22"/>
              </w:rPr>
              <w:t xml:space="preserve">неправомерно Кандидати от бъдещо плащане и създава риск пред изпълнението на агроекологичния </w:t>
            </w:r>
            <w:r>
              <w:rPr>
                <w:spacing w:val="-4"/>
                <w:sz w:val="22"/>
                <w:szCs w:val="22"/>
              </w:rPr>
              <w:t>ангажиме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4" w:leader="none"/>
              </w:tabs>
              <w:spacing w:lineRule="exact" w:line="226" w:before="182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огрешно е и не е справедливо в чл.5, ал.З, т.1 от Наредба 7 за прилагане на мярка 10 „Агроекология и </w:t>
            </w:r>
            <w:r>
              <w:rPr>
                <w:sz w:val="22"/>
                <w:szCs w:val="22"/>
              </w:rPr>
              <w:t xml:space="preserve">климат", да са определени точно определени територии за подпомагане, а впоследствие те изобщо да не </w:t>
            </w:r>
            <w:r>
              <w:rPr>
                <w:spacing w:val="-2"/>
                <w:sz w:val="22"/>
                <w:szCs w:val="22"/>
              </w:rPr>
              <w:t>се прилагат от ДФ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  <w:tab w:val="left" w:pos="6304" w:leader="none"/>
              </w:tabs>
              <w:spacing w:lineRule="exact" w:line="230" w:before="197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допълнение към горните твърдения, МЗХГ всяка година дешифрира цветна цифрова ортофотокарта за </w:t>
            </w:r>
            <w:r>
              <w:rPr>
                <w:spacing w:val="1"/>
                <w:sz w:val="22"/>
                <w:szCs w:val="22"/>
              </w:rPr>
              <w:t xml:space="preserve">създаване на пълно покритие на страната с физически блокове. Това означава, че МЗХГ всяка година </w:t>
            </w:r>
            <w:r>
              <w:rPr>
                <w:sz w:val="22"/>
                <w:szCs w:val="22"/>
              </w:rPr>
              <w:t xml:space="preserve">изменя Физическите блокове в Системата за Идентификация на Земеделските парцели СИЗП. Така се </w:t>
            </w:r>
            <w:r>
              <w:rPr>
                <w:spacing w:val="-1"/>
                <w:sz w:val="22"/>
                <w:szCs w:val="22"/>
              </w:rPr>
              <w:t xml:space="preserve">създава предпоставка, Физическите блокове в дадено стопанство всяка година да се изменят и се поставя </w:t>
            </w:r>
            <w:r>
              <w:rPr>
                <w:spacing w:val="5"/>
                <w:sz w:val="22"/>
                <w:szCs w:val="22"/>
              </w:rPr>
              <w:t xml:space="preserve">под риск изпълнението на всеки пет годишен агроекологичен ангажимент. В същото време </w:t>
            </w:r>
            <w:r>
              <w:rPr>
                <w:spacing w:val="-1"/>
                <w:sz w:val="22"/>
                <w:szCs w:val="22"/>
              </w:rPr>
              <w:t xml:space="preserve">специализираният слой на зимуващи гъски е константен за целия период на изпълнение на ангажимента. </w:t>
            </w:r>
            <w:r>
              <w:rPr>
                <w:bCs/>
                <w:spacing w:val="5"/>
                <w:sz w:val="22"/>
                <w:szCs w:val="22"/>
              </w:rPr>
              <w:t xml:space="preserve">От предходно може да стигнем до логичното заключение, че нито един бенефициент по </w:t>
            </w:r>
            <w:r>
              <w:rPr>
                <w:bCs/>
                <w:spacing w:val="3"/>
                <w:sz w:val="22"/>
                <w:szCs w:val="22"/>
              </w:rPr>
              <w:t xml:space="preserve">направлението, никога не може да бъде сигурен, дали изпълнява ангажимента си, тъй като от </w:t>
            </w:r>
            <w:r>
              <w:rPr>
                <w:bCs/>
                <w:spacing w:val="-1"/>
                <w:sz w:val="22"/>
                <w:szCs w:val="22"/>
              </w:rPr>
              <w:t>МЗХГ във всеки един момент може да му променят физическия блок и бенефициента да се озове в хипотеза на неизпълнение на агроекологичен ангажимен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ля Ви да коригирате противоречащата на Наредба 7 административна контрола и да прецизирате </w:t>
            </w:r>
            <w:r>
              <w:rPr>
                <w:spacing w:val="-1"/>
                <w:sz w:val="22"/>
                <w:szCs w:val="22"/>
              </w:rPr>
              <w:t xml:space="preserve">текстовете 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в проект на наредба за изменение и допълнение на Наредба № 7 от 24 февруари 2015 </w:t>
            </w:r>
            <w:r>
              <w:rPr>
                <w:bCs/>
                <w:spacing w:val="-1"/>
                <w:sz w:val="22"/>
                <w:szCs w:val="22"/>
              </w:rPr>
              <w:t xml:space="preserve">г. зя </w:t>
            </w:r>
            <w:r>
              <w:rPr>
                <w:bCs/>
                <w:iCs/>
                <w:sz w:val="22"/>
                <w:szCs w:val="22"/>
              </w:rPr>
              <w:t xml:space="preserve">прилагане на мярка 10 „Агроекология и климат" от ПРСР </w:t>
            </w:r>
            <w:r>
              <w:rPr>
                <w:iCs/>
                <w:sz w:val="22"/>
                <w:szCs w:val="22"/>
              </w:rPr>
              <w:t xml:space="preserve">2014-2020 </w:t>
            </w:r>
            <w:r>
              <w:rPr>
                <w:bCs/>
                <w:iCs/>
                <w:sz w:val="22"/>
                <w:szCs w:val="22"/>
              </w:rPr>
              <w:t xml:space="preserve">г., </w:t>
            </w:r>
            <w:r>
              <w:rPr>
                <w:sz w:val="22"/>
                <w:szCs w:val="22"/>
              </w:rPr>
              <w:t>в частта й на определяне на допустими за подпомагане парцели попадащи в специализиран слой зимуващи гъ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приема</w:t>
            </w:r>
          </w:p>
        </w:tc>
        <w:tc>
          <w:tcPr>
            <w:tcW w:w="453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textAlignment w:val="center"/>
              <w:rPr>
                <w:lang w:val="en" w:eastAsia="en-US"/>
              </w:rPr>
            </w:pPr>
            <w:r>
              <w:rPr>
                <w:lang w:eastAsia="en-US"/>
              </w:rPr>
              <w:t xml:space="preserve">Съгласно чл. 15, ал. 1, т.2 от Наредба № 105  от </w:t>
            </w:r>
            <w:r>
              <w:rPr>
                <w:lang w:val="en"/>
              </w:rPr>
              <w:t>2006 г. за условията и реда за създаване, поддържане, достъп и ползване на интегрираната система за администриране и контрол</w:t>
            </w:r>
            <w:r>
              <w:rPr/>
              <w:t xml:space="preserve"> физическите блокове освен за извършване на административни проверки се създават и за да 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val="en" w:eastAsia="en-US"/>
              </w:rPr>
              <w:t>улеснят земеделските стопани при заявяване на земеделските парцели за подпомагане.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съответствие с текстовете на одобрената Програма за развитие на селските райони за периода 2014-2020 г. по отношение на посоченото направление и изискванията на чл. 4, ал. 1 от Наредба № 7 от 2015 г. финансовото подпомагане </w:t>
            </w:r>
            <w:r>
              <w:rPr>
                <w:lang w:val="en"/>
              </w:rPr>
              <w:t>се предоставя във физически блокове, попадащи в специализирания слой на земи с висока природна стойност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lang w:eastAsia="en-US"/>
              </w:rPr>
              <w:t>В съответствие с тази разпоредба ДФЗ- РА следва да извършва и проверка за това дали физическите блокове попадат или не попадат в съответния специализиран слой при одобряване на финансовата помощ.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lang w:eastAsia="en-US"/>
              </w:rPr>
              <w:t xml:space="preserve">Съгласно изискванията на Наредба № 105 от 2006 г. физическите блокове се </w:t>
            </w:r>
            <w:r>
              <w:rPr>
                <w:lang w:val="en"/>
              </w:rPr>
              <w:t>обновяват ежегодно с цел отразяване на реалното състояние и ползване на площит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lang w:eastAsia="en-US"/>
              </w:rPr>
              <w:t>Съгласно чл. 20, ал. 3 а</w:t>
            </w:r>
            <w:r>
              <w:rPr>
                <w:lang w:val="en" w:eastAsia="en-US"/>
              </w:rPr>
              <w:t>гроекологичните дейности по направлени</w:t>
            </w:r>
            <w:r>
              <w:rPr>
                <w:lang w:eastAsia="en-US"/>
              </w:rPr>
              <w:t xml:space="preserve">ето </w:t>
            </w:r>
            <w:r>
              <w:rPr>
                <w:lang w:val="en" w:eastAsia="en-US"/>
              </w:rPr>
              <w:t>могат да не се прилагат върху едни и същи площи за едни и същи блокове на земеделското стопанство в петгодишен период от поемане на агроекологичния ангажимент.</w:t>
            </w:r>
          </w:p>
          <w:p>
            <w:pPr>
              <w:pStyle w:val="Normal"/>
              <w:jc w:val="both"/>
              <w:textAlignment w:val="center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lang w:eastAsia="en-US"/>
              </w:rPr>
              <w:t xml:space="preserve">Площите, заявени за подпомагане могат да бъдат променяни ежегодно, като ангажиментът е  за одобрения размер на площта, а не се изисква задължително изпълняване на дейностите на едни и същи площи. 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lang w:eastAsia="en-US"/>
              </w:rPr>
              <w:t>Предвид това, при подаване на заявлението в случай, че физическият блок не попада в специализирания слой се генерира посоченото предупреждение, така че да улесни земеделския стопанин при заявяване на земеделските парцели за подпомагане.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Въведените изисквания и условия за предоставяне на подпомагане към физическите блокове (допустимост) са въведени от началото на поемане на 5-годишните агроекологични ангажименти, с които всички кандидати по мярка 10 „Агроекология и климат“ са запознати.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Сдружение на българските производители на биопродукти, становище по проект на НИД на наредба № 4, в който има предложения, свързани с проект за изм. на Наредба № 7 от 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ношение: НАРЕДБА № 7 от 24.02.2015 г. за прилагане на МЯРКА 10 „Агроекология и климат” от ПРСР http://www.dfz.bg/assets/8447/NAREDBA_7_ot_24022015_g_za_prilagane_na _mqrka_10_Agroekologiq_i_klimat_ot_Programata_za_razvitie_na_.pdf § 12. В чл. 48 се правят следните изменения и допълнения: 1. Досегашният текст става ал. 1 2. Създава се ал. 2: (2) Прием на заявления за подпомагане може да се извършва под условие в съответствие със заповедта по чл. 4, ал. 5 от Наредба № 5 от 2009 г. В този случай, земеделският стопанин предоставя писмено съгласие, че одобрението за участие в мярката и предоставянето на финансовата помощ ще се извърши при наличие на финансов ресурс за многогодишни ангажименти за нови площи, животни и пчелни семейства след отчитане на необходимите средства за поетите ангажименти от Държавен фонд „Земеделие“– Разплащателна агенция до ограниченията по чл. 11.“/Да отпадне изобщо като неприемливо и превратно интерпретиране целите на Програмата за развитие, в която са заложени предварително бюджети и не следва потребителите на услугата да бъдат  поставяни в неравнопоставено положение на елиминация, за да нямат достъп до финансов ресурс занапред поради нецелесъобразното му разходване и разпределяне. „Под условие” да се предостави достъп до услугата занапред, както и да се вменява на кандидатът за потребление на услугата задължението да подписва декларация за  предварителен отказ от право, заложено в международен регламент са недопустими инструменти и компрометират изцяло процедурата на финансиране, както и действията на администриращите я лица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л. 17 ал. 1 се създава точка 9.  Земеделските стопани за прилагането на агроекологични дейности по направленията по чл. 3 получават плащане на площ за първите до 30 хектара съгласно чл.14, за които имат право на подпомагане и плащане с 50% по-нисък размер за допустимите за подпомагане площи над 30-я ха</w:t>
            </w:r>
          </w:p>
        </w:tc>
        <w:tc>
          <w:tcPr>
            <w:tcW w:w="1560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приема</w:t>
            </w:r>
          </w:p>
        </w:tc>
        <w:tc>
          <w:tcPr>
            <w:tcW w:w="45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ът на заявления за подпомагане под условие е мотивиран с начина за заявяване на изпълняваните дейности и поетите многогодишни ангажименти. Приемът на заявления за подпомагане с  условие е свързан с възможност за поемане на нови ангажименти, а не с вече изпълнявани ангажименти и трябва да е съобразен с наличните финансови средства в планирания бюджет на мярката и съответните планирани индикатори в Програмата за развитие на селските райони 2014-2020 г. (ПРСР 2014-2020 г.). </w:t>
            </w:r>
            <w:r>
              <w:rPr>
                <w:sz w:val="20"/>
                <w:szCs w:val="20"/>
              </w:rPr>
              <w:t>В случай, че бъде установено, че земеделските стопани не изпълняват поети ангажименти и същите бъдат прекратени, след  възстановяване на получени финансови средства, е възможно  тези финансови средства да бъдат насочени към нови кандидати по мярката. В този случай, подпомагането може да се насочи към достигане на  заложени цели/индикатори на мярката и следва да има възможност за насочване на наличния ресурс в ПРСР 2014-2020 г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Съгласно чл.31 от </w:t>
            </w:r>
            <w:r>
              <w:rPr>
                <w:bCs/>
                <w:sz w:val="20"/>
                <w:szCs w:val="20"/>
                <w:lang w:val="en-US"/>
              </w:rPr>
              <w:t>Регламент (ЕС) № 1306/2013 на Европейския парламент и на Съвета от 17 декември 2013 година относно финансирането, управлението и мониторинга на общата селскостопанска политика и за отмяна на регламенти (ЕИО) № 352/78, (ЕО) № 165/94, (ЕО) № 2799/98, (ЕО) № 814/2000, (ЕО) № 1290/2005 и (ЕО) № 485/2008 на Съвета</w:t>
            </w:r>
            <w:r>
              <w:rPr>
                <w:sz w:val="20"/>
                <w:szCs w:val="20"/>
              </w:rPr>
              <w:t xml:space="preserve">в съответствие с чл.77, параграф 1 от 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плащанията от страна на Комисията за приноса на ЕЗФРСР, </w:t>
            </w:r>
            <w:ins w:id="1" w:author="Author" w:date="0-00-00T00:00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плащанията от страна на Комисията за приноса на ЕЗФРСР, както е посочено в член 5 от същия регламент, не надвишават бюджетните задължения. Тези плащания са предназначени за изпълнение на най-старите открити бюджетни задължения.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звършването на изменение в текстове на Наредба № 7 от 2015 г. са възможни след извършване на съответните нотификация на ПРСР 2014 – 2020 г. Тук следва да се отбележи, чл. 6 от </w:t>
              <w:tab/>
              <w:t>Регламент (ЕС) № 1305/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(ЕЗФРСР) и за отмяна на Регламент (ЕО) № 1698/2005 на Съвета/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(ЕЗФРСР) и за отмяна на Регламент (ЕО) № 1698/2005 на Съвета, ЕЗФРСР действа в държавите - членки чрез програмите за развитие на селските райони. сочи, че. ЕЗФРСР действа в държавите членки чрез програмите за развитие на селските райони.  В одобрените текстове на Програмата не са включени предложените условия по отношение на площите и правото на подпомагане. Въвеждането на посочените ограничения и намаляване с 50 % на подпомагането може да засегне права на кандидати вече изпълняващи ангажименти.</w:t>
            </w:r>
          </w:p>
        </w:tc>
      </w:tr>
    </w:tbl>
    <w:p>
      <w:pPr>
        <w:pStyle w:val="Normal"/>
        <w:rPr>
          <w:rFonts w:ascii="Verdana" w:hAnsi="Verdana" w:cs="Verdana"/>
          <w:smallCaps/>
          <w:sz w:val="20"/>
          <w:szCs w:val="20"/>
          <w:lang w:eastAsia="en-US"/>
        </w:rPr>
      </w:pPr>
      <w:r>
        <w:rPr>
          <w:rFonts w:cs="Verdana" w:ascii="Verdana" w:hAnsi="Verdana"/>
          <w:smallCap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  <w:lang w:eastAsia="en-US"/>
        </w:rPr>
      </w:pPr>
      <w:r>
        <w:rPr>
          <w:rFonts w:cs="Verdana" w:ascii="Verdana" w:hAnsi="Verdana"/>
          <w:smallCaps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hanging="0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Search23">
    <w:name w:val="search23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0:00Z</dcterms:created>
  <dc:creator/>
  <dc:description/>
  <cp:keywords/>
  <dc:language>en-US</dc:language>
  <cp:lastModifiedBy/>
  <dcterms:modified xsi:type="dcterms:W3CDTF">2018-02-21T06:59:00Z</dcterms:modified>
  <cp:revision>1</cp:revision>
  <dc:subject/>
  <dc:title>Справка за отразяване на постъпилите предложения от обществените консултации</dc:title>
</cp:coreProperties>
</file>