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tbl>
      <w:tblPr>
        <w:tblW w:w="15650" w:type="dxa"/>
        <w:jc w:val="left"/>
        <w:tblInd w:w="-525" w:type="dxa"/>
        <w:tblLayout w:type="fixed"/>
        <w:tblCellMar>
          <w:top w:w="0" w:type="dxa"/>
          <w:left w:w="108" w:type="dxa"/>
          <w:bottom w:w="0" w:type="dxa"/>
          <w:right w:w="108" w:type="dxa"/>
        </w:tblCellMar>
      </w:tblPr>
      <w:tblGrid>
        <w:gridCol w:w="622"/>
        <w:gridCol w:w="2976"/>
        <w:gridCol w:w="7797"/>
        <w:gridCol w:w="1418"/>
        <w:gridCol w:w="2837"/>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rPr>
            </w:pPr>
            <w:r>
              <w:rPr>
                <w:b/>
              </w:rPr>
              <w:t>СПРАВКА</w:t>
            </w:r>
          </w:p>
          <w:p>
            <w:pPr>
              <w:pStyle w:val="Normal"/>
              <w:tabs>
                <w:tab w:val="clear" w:pos="708"/>
                <w:tab w:val="left" w:pos="2190" w:leader="none"/>
              </w:tabs>
              <w:spacing w:before="120" w:after="240"/>
              <w:jc w:val="center"/>
              <w:rPr>
                <w:b/>
                <w:b/>
                <w:caps/>
                <w:sz w:val="23"/>
                <w:szCs w:val="23"/>
              </w:rPr>
            </w:pPr>
            <w:r>
              <w:rPr>
                <w:b/>
                <w:caps/>
              </w:rPr>
              <w:t>ЗА ОТРАЗЯВАНЕ НА ПОСТЪПИЛИТЕ ПРЕДЛОЖЕНИЯ ОТ ОБЩЕСТВЕНИТЕ КОНСУЛТАЦИИ НА проекта на Решение на Министерския съвет за одобряване на проект на Закон за изменение и допълнение на Закона за фуражите</w:t>
            </w:r>
          </w:p>
        </w:tc>
      </w:tr>
      <w:tr>
        <w:trPr>
          <w:trHeight w:val="565" w:hRule="atLeast"/>
        </w:trPr>
        <w:tc>
          <w:tcPr>
            <w:tcW w:w="622" w:type="dxa"/>
            <w:tcBorders>
              <w:top w:val="single" w:sz="36" w:space="0" w:color="2E74B5"/>
              <w:left w:val="single" w:sz="36" w:space="0" w:color="2E74B5"/>
              <w:bottom w:val="single" w:sz="18" w:space="0" w:color="2E74B5"/>
              <w:right w:val="single" w:sz="18" w:space="0" w:color="2E74B5"/>
            </w:tcBorders>
            <w:shd w:fill="DEEAF6" w:val="clear"/>
            <w:vAlign w:val="center"/>
          </w:tcPr>
          <w:p>
            <w:pPr>
              <w:pStyle w:val="Normal"/>
              <w:tabs>
                <w:tab w:val="clear" w:pos="708"/>
                <w:tab w:val="left" w:pos="192" w:leader="none"/>
              </w:tabs>
              <w:spacing w:before="80" w:after="0"/>
              <w:jc w:val="center"/>
              <w:rPr>
                <w:b/>
                <w:b/>
              </w:rPr>
            </w:pPr>
            <w:r>
              <w:rPr>
                <w:b/>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before="80" w:after="0"/>
              <w:jc w:val="center"/>
              <w:rPr>
                <w:b/>
                <w:b/>
              </w:rPr>
            </w:pPr>
            <w:r>
              <w:rPr>
                <w:b/>
              </w:rPr>
              <w:t>Организация/потребител</w:t>
            </w:r>
          </w:p>
          <w:p>
            <w:pPr>
              <w:pStyle w:val="Normal"/>
              <w:spacing w:before="0" w:after="120"/>
              <w:jc w:val="center"/>
              <w:rPr>
                <w:b/>
                <w:b/>
                <w:sz w:val="16"/>
                <w:szCs w:val="16"/>
              </w:rPr>
            </w:pPr>
            <w:r>
              <w:rPr>
                <w:b/>
                <w:sz w:val="16"/>
                <w:szCs w:val="16"/>
              </w:rPr>
              <w:t>(вкл. начина на получаване на предложението)</w:t>
            </w:r>
          </w:p>
        </w:tc>
        <w:tc>
          <w:tcPr>
            <w:tcW w:w="7797"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before="80" w:after="0"/>
              <w:jc w:val="center"/>
              <w:rPr>
                <w:b/>
                <w:b/>
              </w:rPr>
            </w:pPr>
            <w:r>
              <w:rPr>
                <w:b/>
              </w:rPr>
              <w:t>Бележки и предложения</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before="80" w:after="0"/>
              <w:jc w:val="center"/>
              <w:rPr>
                <w:b/>
                <w:b/>
              </w:rPr>
            </w:pPr>
            <w:r>
              <w:rPr>
                <w:b/>
              </w:rPr>
              <w:t>Приети/</w:t>
            </w:r>
          </w:p>
          <w:p>
            <w:pPr>
              <w:pStyle w:val="Normal"/>
              <w:spacing w:before="80" w:after="0"/>
              <w:jc w:val="center"/>
              <w:rPr>
                <w:b/>
                <w:b/>
              </w:rPr>
            </w:pPr>
            <w:r>
              <w:rPr>
                <w:b/>
              </w:rPr>
              <w:t>неприети</w:t>
            </w:r>
          </w:p>
        </w:tc>
        <w:tc>
          <w:tcPr>
            <w:tcW w:w="2837"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spacing w:before="80" w:after="0"/>
              <w:jc w:val="center"/>
              <w:rPr>
                <w:b/>
                <w:b/>
              </w:rPr>
            </w:pPr>
            <w:r>
              <w:rPr>
                <w:b/>
              </w:rPr>
              <w:t>Мотиви</w:t>
            </w:r>
          </w:p>
        </w:tc>
      </w:tr>
      <w:tr>
        <w:trPr>
          <w:trHeight w:val="596" w:hRule="atLeast"/>
        </w:trPr>
        <w:tc>
          <w:tcPr>
            <w:tcW w:w="622" w:type="dxa"/>
            <w:tcBorders>
              <w:top w:val="single" w:sz="18" w:space="0" w:color="2E74B5"/>
              <w:left w:val="single" w:sz="18" w:space="0" w:color="2E74B5"/>
              <w:right w:val="single" w:sz="18" w:space="0" w:color="2E74B5"/>
            </w:tcBorders>
          </w:tcPr>
          <w:p>
            <w:pPr>
              <w:pStyle w:val="Normal"/>
              <w:tabs>
                <w:tab w:val="clear" w:pos="708"/>
                <w:tab w:val="left" w:pos="192" w:leader="none"/>
              </w:tabs>
              <w:spacing w:before="240" w:after="240"/>
              <w:rPr>
                <w:b/>
                <w:b/>
                <w:lang w:val="en-US"/>
              </w:rPr>
            </w:pPr>
            <w:r>
              <w:rPr>
                <w:b/>
                <w:lang w:val="en-US"/>
              </w:rPr>
              <w:t>1</w:t>
            </w:r>
          </w:p>
        </w:tc>
        <w:tc>
          <w:tcPr>
            <w:tcW w:w="2976" w:type="dxa"/>
            <w:tcBorders>
              <w:top w:val="single" w:sz="18" w:space="0" w:color="2E74B5"/>
              <w:left w:val="single" w:sz="18" w:space="0" w:color="2E74B5"/>
              <w:right w:val="single" w:sz="18" w:space="0" w:color="2E74B5"/>
            </w:tcBorders>
          </w:tcPr>
          <w:p>
            <w:pPr>
              <w:pStyle w:val="Normal"/>
              <w:spacing w:before="240" w:after="240"/>
              <w:rPr>
                <w:b/>
                <w:b/>
              </w:rPr>
            </w:pPr>
            <w:r>
              <w:rPr>
                <w:b/>
              </w:rPr>
              <w:t>Съюз на производителите на комбинирани фуражи</w:t>
            </w:r>
          </w:p>
          <w:p>
            <w:pPr>
              <w:pStyle w:val="Normal"/>
              <w:spacing w:before="240" w:after="240"/>
              <w:rPr>
                <w:b/>
                <w:b/>
              </w:rPr>
            </w:pPr>
            <w:r>
              <w:rPr>
                <w:b/>
              </w:rPr>
              <w:t>(по официален ред в деловодството на МЗХГ с рег. индекс 62-249/ 21.07.2017 г.)</w:t>
            </w:r>
          </w:p>
        </w:tc>
        <w:tc>
          <w:tcPr>
            <w:tcW w:w="7797" w:type="dxa"/>
            <w:tcBorders>
              <w:top w:val="single" w:sz="18" w:space="0" w:color="2E74B5"/>
              <w:left w:val="single" w:sz="18" w:space="0" w:color="2E74B5"/>
              <w:right w:val="single" w:sz="18" w:space="0" w:color="2E74B5"/>
            </w:tcBorders>
          </w:tcPr>
          <w:p>
            <w:pPr>
              <w:pStyle w:val="Normal"/>
              <w:spacing w:before="240" w:after="240"/>
              <w:jc w:val="both"/>
              <w:rPr/>
            </w:pPr>
            <w:r>
              <w:rPr/>
              <w:t>На основание чл. 26, ал. 4 от Закона за нормативните актове (ЗНА), във вразка с чл. 26, ал. 2 от ЗАН, по повод обществено обсъждане на проект на Решение на Министерския съвет за одобряване на проект на Закон за изменение и допълнение на Закона за фуражите (Обн. ДВ бр. 55 от 2006 г.) публикеван на Портала за обществени консултации на 21.06.2017 г., Ви уведомява, че Съюзът на производителите на комбинирани фуражи не съгласува ЗИД на Закона за фуражите, със следните бележки, мотиви и предложения:</w:t>
            </w:r>
          </w:p>
        </w:tc>
        <w:tc>
          <w:tcPr>
            <w:tcW w:w="1418" w:type="dxa"/>
            <w:tcBorders>
              <w:top w:val="single" w:sz="18" w:space="0" w:color="2E74B5"/>
              <w:left w:val="single" w:sz="18" w:space="0" w:color="2E74B5"/>
              <w:right w:val="single" w:sz="18" w:space="0" w:color="2E74B5"/>
            </w:tcBorders>
          </w:tcPr>
          <w:p>
            <w:pPr>
              <w:pStyle w:val="Normal"/>
              <w:snapToGrid w:val="false"/>
              <w:spacing w:before="240" w:after="240"/>
              <w:jc w:val="both"/>
              <w:rPr/>
            </w:pPr>
            <w:r>
              <w:rPr/>
            </w:r>
          </w:p>
        </w:tc>
        <w:tc>
          <w:tcPr>
            <w:tcW w:w="2837" w:type="dxa"/>
            <w:tcBorders>
              <w:top w:val="single" w:sz="18" w:space="0" w:color="2E74B5"/>
              <w:left w:val="single" w:sz="18" w:space="0" w:color="2E74B5"/>
              <w:right w:val="single" w:sz="18" w:space="0" w:color="2E74B5"/>
            </w:tcBorders>
          </w:tcPr>
          <w:p>
            <w:pPr>
              <w:pStyle w:val="Normal"/>
              <w:snapToGrid w:val="false"/>
              <w:spacing w:before="240" w:after="240"/>
              <w:jc w:val="both"/>
              <w:rPr/>
            </w:pPr>
            <w:r>
              <w:rPr/>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widowControl w:val="false"/>
              <w:autoSpaceDE w:val="false"/>
              <w:spacing w:before="80" w:after="40"/>
              <w:ind w:firstLine="170"/>
              <w:jc w:val="both"/>
              <w:rPr/>
            </w:pPr>
            <w:r>
              <w:rPr>
                <w:b/>
                <w:bCs/>
                <w:smallCaps/>
              </w:rPr>
              <w:t xml:space="preserve">1.в §5, </w:t>
            </w:r>
            <w:r>
              <w:rPr/>
              <w:t xml:space="preserve">по-конкретно </w:t>
            </w:r>
            <w:r>
              <w:rPr>
                <w:b/>
                <w:bCs/>
              </w:rPr>
              <w:t xml:space="preserve">чл. 146, ал. 4 </w:t>
            </w:r>
            <w:r>
              <w:rPr/>
              <w:t>предлагаме да придобие следната редакция: „Информацията по ал. 1 се ползва за целите на официалния контрол на фуражите и с цел прозрачност се публикува на интернет страницата на Българска агенция по безопасност на храните1“;</w:t>
            </w:r>
          </w:p>
          <w:p>
            <w:pPr>
              <w:pStyle w:val="Normal"/>
              <w:widowControl w:val="false"/>
              <w:autoSpaceDE w:val="false"/>
              <w:spacing w:before="80" w:after="40"/>
              <w:ind w:firstLine="170"/>
              <w:jc w:val="both"/>
              <w:rPr/>
            </w:pPr>
            <w:r>
              <w:rPr>
                <w:b/>
                <w:bCs/>
              </w:rPr>
              <w:t xml:space="preserve">Мотиви: </w:t>
            </w:r>
            <w:r>
              <w:rPr/>
              <w:t>Обемът и видът на информацията, събирана от Българска агенция по безопасност на храните (БАБХ) съгласно чл. 146, е от съществено значение за бизнеса при вземане на адекватни бизнес решения, търсене на нови пазари и други. С публикуването на информацията на интернет страницата на БАБХ ще се постигне прозрачност, с което ще се гарантира изпълнението на чл. 7, параграф 1 от Регламент (ЕО) № 882/2004 г.</w:t>
            </w:r>
          </w:p>
          <w:p>
            <w:pPr>
              <w:pStyle w:val="Normal"/>
              <w:spacing w:before="240" w:after="240"/>
              <w:rPr>
                <w:b/>
                <w:b/>
              </w:rPr>
            </w:pPr>
            <w:r>
              <w:rPr>
                <w:b/>
              </w:rPr>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tc>
        <w:tc>
          <w:tcPr>
            <w:tcW w:w="2837" w:type="dxa"/>
            <w:tcBorders>
              <w:left w:val="single" w:sz="18" w:space="0" w:color="2E74B5"/>
              <w:right w:val="single" w:sz="18" w:space="0" w:color="2E74B5"/>
            </w:tcBorders>
          </w:tcPr>
          <w:p>
            <w:pPr>
              <w:pStyle w:val="Normal"/>
              <w:jc w:val="both"/>
              <w:rPr>
                <w:lang w:eastAsia="en-US"/>
              </w:rPr>
            </w:pPr>
            <w:r>
              <w:rPr>
                <w:lang w:eastAsia="en-US"/>
              </w:rPr>
              <w:t xml:space="preserve">Направеното предложение не беше прието от членове на работната група създадена със Заповед № РД 09-129/15.03.2016 г., тъй като целта на събираната информация е единствено планирането на официалния контрол. </w:t>
            </w:r>
          </w:p>
          <w:p>
            <w:pPr>
              <w:pStyle w:val="Normal"/>
              <w:jc w:val="both"/>
              <w:rPr/>
            </w:pPr>
            <w:r>
              <w:rPr>
                <w:lang w:eastAsia="en-US"/>
              </w:rPr>
              <w:t xml:space="preserve">Информацията предоставяна по чл. 14б, ал. 1, т. 1 не следва да бъде публикувана от БАБХ, тъй като във функционалните задължения на БАБХ няма включена дейност за предоставяне на статистическа информация. Органът в Република България, който има задължение да събира и публикува обработени статистически данни, е Национален статистически институт. </w:t>
            </w:r>
          </w:p>
          <w:p>
            <w:pPr>
              <w:pStyle w:val="Normal"/>
              <w:jc w:val="both"/>
              <w:rPr>
                <w:lang w:eastAsia="en-US"/>
              </w:rPr>
            </w:pPr>
            <w:r>
              <w:rPr>
                <w:lang w:eastAsia="en-US"/>
              </w:rPr>
              <w:t xml:space="preserve">Информацията предоставяна по чл. 14б, ал. 1, т. 2 е в съответствие с изискванията на директно приложимото право на ЕС. Същата е налична във водените от БАБХ национални регистри на операторите във фуражния сектор – в колона “Забележки”. Регистрите са публични и са налични на интернет страницата на БАБХ. </w:t>
            </w:r>
          </w:p>
          <w:p>
            <w:pPr>
              <w:pStyle w:val="Normal"/>
              <w:jc w:val="both"/>
              <w:rPr/>
            </w:pPr>
            <w:r>
              <w:rPr>
                <w:lang w:eastAsia="en-US"/>
              </w:rPr>
              <w:t>Информацията предоставяна по чл. 14б, ал. 1, т. 3 не следва да бъде публикувана от БАБХ, тъй като във функционалните задължения на БАБХ няма включена дейност за предоставяне на статистическа информация. Органът в Република България, който има задължение да събира и публикува обработени статистически данни, е Национален статистически институт.</w:t>
            </w:r>
          </w:p>
          <w:p>
            <w:pPr>
              <w:pStyle w:val="Normal"/>
              <w:jc w:val="both"/>
              <w:rPr>
                <w:lang w:eastAsia="en-US"/>
              </w:rPr>
            </w:pPr>
            <w:r>
              <w:rPr>
                <w:lang w:eastAsia="en-US"/>
              </w:rPr>
              <w:t>В пряко приложимото законодателство – Регламент (ЕО) № 183/2005, няма изрично изискване за публикуване на информацията предоставяна по чл. 14б, ал. 1, т. 4. Националното законодателство не може да бъде по-рестриктивно от правото на ЕС.</w:t>
            </w:r>
          </w:p>
          <w:p>
            <w:pPr>
              <w:pStyle w:val="Normal"/>
              <w:jc w:val="both"/>
              <w:rPr>
                <w:rFonts w:ascii="Verdana" w:hAnsi="Verdana" w:cs="Verdana"/>
                <w:sz w:val="20"/>
                <w:szCs w:val="20"/>
                <w:lang w:eastAsia="en-US"/>
              </w:rPr>
            </w:pPr>
            <w:r>
              <w:rPr>
                <w:lang w:eastAsia="en-US"/>
              </w:rPr>
              <w:t>Информацията предоставяна по чл. 14б, ал. 1, т. 5 не следва да бъде публикувана от БАБХ, тъй като във функционалните задължения на БАБХ няма включена дейност за предоставяне на статистическа информация. Органът в Република България, който има задължение да събира и публикува обработени статистически данни, е Национален статистически институт.</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rFonts w:ascii="Verdana" w:hAnsi="Verdana" w:cs="Verdana"/>
                <w:b/>
                <w:b/>
                <w:color w:val="FF0000"/>
                <w:sz w:val="23"/>
                <w:szCs w:val="23"/>
                <w:highlight w:val="yellow"/>
                <w:lang w:val="ru-RU" w:eastAsia="en-US"/>
              </w:rPr>
            </w:pPr>
            <w:r>
              <w:rPr>
                <w:rFonts w:cs="Verdana" w:ascii="Verdana" w:hAnsi="Verdana"/>
                <w:b/>
                <w:color w:val="FF0000"/>
                <w:sz w:val="23"/>
                <w:szCs w:val="23"/>
                <w:highlight w:val="yellow"/>
                <w:lang w:val="ru-RU" w:eastAsia="en-US"/>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240" w:after="240"/>
              <w:jc w:val="both"/>
              <w:rPr/>
            </w:pPr>
            <w:r>
              <w:rPr/>
              <w:t>2. В §6, по-конкретно в създадената нова ал. 5 предлагаме след думите „Наредба № 10 за максимално допустимите концентрации на нежелани сулстанции и продукти във фуражите (обн. ДВ, бр. 29 от 2009 г.)“ да се добави „и в Регламент (ЕО) № 396/2005 на Европейския парламент и на Съвета от 23 февруари 2005 г. относно максимално допустимите граници на остатъчни вещества от пестициди във и върху храни и фуражи от растителен или животински произход и за изменение на Директива 91/94/ЕИО на Съвета (ОВ,</w:t>
            </w:r>
            <w:r>
              <w:rPr>
                <w:lang w:val="ru-RU"/>
              </w:rPr>
              <w:t xml:space="preserve"> </w:t>
            </w:r>
            <w:r>
              <w:rPr>
                <w:lang w:val="en-US"/>
              </w:rPr>
              <w:t>L</w:t>
            </w:r>
            <w:r>
              <w:rPr/>
              <w:t xml:space="preserve"> 70 от 16 март 2005 г.)“.</w:t>
            </w:r>
          </w:p>
          <w:p>
            <w:pPr>
              <w:pStyle w:val="Normal"/>
              <w:spacing w:before="240" w:after="240"/>
              <w:jc w:val="both"/>
              <w:rPr/>
            </w:pPr>
            <w:r>
              <w:rPr/>
              <w:t>Мотиви: С включване на Регламент (ЕО) № 396/2005 ще бъдат обхванати всички пестицидни остатъци във фуражите, които не са включени в в Наредба № 10 за максимално допустимите концентрации на нежелани сулстанции и продукти във фуражите.</w:t>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tc>
        <w:tc>
          <w:tcPr>
            <w:tcW w:w="2837" w:type="dxa"/>
            <w:tcBorders>
              <w:left w:val="single" w:sz="18" w:space="0" w:color="2E74B5"/>
              <w:right w:val="single" w:sz="18" w:space="0" w:color="2E74B5"/>
            </w:tcBorders>
          </w:tcPr>
          <w:p>
            <w:pPr>
              <w:pStyle w:val="Normal"/>
              <w:spacing w:before="240" w:after="240"/>
              <w:jc w:val="both"/>
              <w:rPr/>
            </w:pPr>
            <w:r>
              <w:rPr/>
              <w:t>Регламент (ЕС) № 2015/786 за определяне на критериите за приемане на методи за детоксикация обхваща единствено и само продукти предназначени за хранене на животните посочени в Директива 2002/32 и по-конкретно в Приложение І към нея. В обхвата на този регламент не попада Регламент (ЕО) № 396/2005.</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240" w:after="240"/>
              <w:jc w:val="both"/>
              <w:rPr/>
            </w:pPr>
            <w:r>
              <w:rPr/>
              <w:t>3. В §11, по-конкретно в чл. 20, ал. 1, предлагаме да се създаде нова т. 3 „Буква идентифицираща одобрената дейност“, а досегашната т. 3 да стане т. 4.</w:t>
            </w:r>
          </w:p>
          <w:p>
            <w:pPr>
              <w:pStyle w:val="Normal"/>
              <w:spacing w:before="240" w:after="240"/>
              <w:jc w:val="both"/>
              <w:rPr/>
            </w:pPr>
            <w:r>
              <w:rPr/>
              <w:t>Мотиви: С вписването в идентификационния номер на буква определяща одобрената дейност, както е случая с вписването на буквата „М“ при одобрена дейност „Производство на медикаментозни фуражи ще се уеднакви информацията, посочена в публичните регистри, намиращи се на интернет страницата на Българска агенция по безопасност на храните.</w:t>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tc>
        <w:tc>
          <w:tcPr>
            <w:tcW w:w="2837" w:type="dxa"/>
            <w:tcBorders>
              <w:left w:val="single" w:sz="18" w:space="0" w:color="2E74B5"/>
              <w:right w:val="single" w:sz="18" w:space="0" w:color="2E74B5"/>
            </w:tcBorders>
          </w:tcPr>
          <w:p>
            <w:pPr>
              <w:pStyle w:val="Normal"/>
              <w:spacing w:before="240" w:after="240"/>
              <w:jc w:val="both"/>
              <w:rPr/>
            </w:pPr>
            <w:r>
              <w:rPr/>
              <w:t xml:space="preserve">Разпоредбата на чл. 20, ал. 1 е съобразена с изискванията посочени в чл. 19, параграф 5 от Регламент (ЕО) № 183/2005. С приемането на Закона за фуражите през 2006 г. същият е хармонизиран с Регламент (ЕО) № 183/2005 по отношение как ще се определя идентификационния номер на одобрените оператори. </w:t>
            </w:r>
          </w:p>
          <w:p>
            <w:pPr>
              <w:pStyle w:val="Normal"/>
              <w:spacing w:before="240" w:after="240"/>
              <w:jc w:val="both"/>
              <w:rPr/>
            </w:pPr>
            <w:r>
              <w:rPr/>
              <w:t>Включването на буква „М“ в идентификационния номер се отнася за операторите произвеждащи медикаментозни фуражи, които се вписват в регистър в съответствие с чл. 55в., ал. 1.</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widowControl w:val="false"/>
              <w:autoSpaceDE w:val="false"/>
              <w:spacing w:before="80" w:after="40"/>
              <w:jc w:val="both"/>
              <w:rPr/>
            </w:pPr>
            <w:r>
              <w:rPr/>
              <w:t xml:space="preserve">4. </w:t>
            </w:r>
            <w:r>
              <w:rPr>
                <w:b/>
                <w:bCs/>
              </w:rPr>
              <w:t xml:space="preserve">В §15 т. 1 </w:t>
            </w:r>
            <w:r>
              <w:rPr/>
              <w:t>след текста „Образецът на декларацията се публикува на интернет страницата на Българската агенция по безопасност на храните" да се добави: „Декларацията се придружава с резултати от анализ за наличие на пестициди, микотоксини и анализи по други показатели, гарантиращи безопасност на фуражната суровина".</w:t>
            </w:r>
          </w:p>
          <w:p>
            <w:pPr>
              <w:pStyle w:val="Normal"/>
              <w:widowControl w:val="false"/>
              <w:autoSpaceDE w:val="false"/>
              <w:spacing w:before="80" w:after="40"/>
              <w:jc w:val="both"/>
              <w:rPr/>
            </w:pPr>
            <w:r>
              <w:rPr>
                <w:b/>
                <w:bCs/>
              </w:rPr>
              <w:t xml:space="preserve">Мотиви: </w:t>
            </w:r>
            <w:r>
              <w:rPr/>
              <w:t>С предоставянето на резултати от анализ за нежелани вещества, съгласно пряко приложимото право на ЕС в сектор фуражи, лицата по Приложение I към Регламент (ЕО) № 183/2005 ще имат лабораторни доказателства, че предлаганите от тях фуражни суровини ще са безопасни. Това ще доведе и до намаляване на финансовите тежести на всички останали оператори от сектор „Фуражи" по фуражната верига.</w:t>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tc>
        <w:tc>
          <w:tcPr>
            <w:tcW w:w="2837" w:type="dxa"/>
            <w:tcBorders>
              <w:left w:val="single" w:sz="18" w:space="0" w:color="2E74B5"/>
              <w:right w:val="single" w:sz="18" w:space="0" w:color="2E74B5"/>
            </w:tcBorders>
          </w:tcPr>
          <w:p>
            <w:pPr>
              <w:pStyle w:val="Normal"/>
              <w:jc w:val="both"/>
              <w:rPr/>
            </w:pPr>
            <w:r>
              <w:rPr/>
              <w:t>Предложението е резонно от гледна точка на защитата на потребителите и здравето на хората и животните, но в същото време създава неравнопоставеност, въвеждайки по-високи изисквания към земеделските производители в сравнение с останалите оператори, извършващи дейност на всеки един етап от фуражната верига. Законът за фуражите урежда обществените отношения между всички участници във фуражната верига и разпоредбите му не следва да създават диспропорционалност между същите.</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widowControl w:val="false"/>
              <w:autoSpaceDE w:val="false"/>
              <w:spacing w:before="80" w:after="40"/>
              <w:ind w:firstLine="170"/>
              <w:jc w:val="both"/>
              <w:rPr/>
            </w:pPr>
            <w:r>
              <w:rPr/>
              <w:t xml:space="preserve">5.§ </w:t>
            </w:r>
            <w:r>
              <w:rPr>
                <w:b/>
                <w:bCs/>
              </w:rPr>
              <w:t xml:space="preserve">16, </w:t>
            </w:r>
            <w:r>
              <w:rPr/>
              <w:t>по-конкретно Чл. 26в предлагаме да отпадне.</w:t>
            </w:r>
          </w:p>
          <w:p>
            <w:pPr>
              <w:pStyle w:val="Normal"/>
              <w:widowControl w:val="false"/>
              <w:autoSpaceDE w:val="false"/>
              <w:spacing w:before="80" w:after="40"/>
              <w:ind w:firstLine="170"/>
              <w:jc w:val="both"/>
              <w:rPr/>
            </w:pPr>
            <w:r>
              <w:rPr>
                <w:b/>
                <w:bCs/>
              </w:rPr>
              <w:t xml:space="preserve">Мотиви: </w:t>
            </w:r>
            <w:r>
              <w:rPr/>
              <w:t>Считаме, че изискването надхвърля предвиденото в приложимото право на ЕС, тъй като съгласно Регламент (ЕО) № 183/2005 за операторите на ниво първично производство не се изисква обучение. Съгласно чл. 6 от Регламента операторите от фуражния сектор, различни от оператори на първично ниво са длъжни да създадат, въведат, поддържат и прилагат процедури основани на принципите на НАССР, което включва и програма за обучение на персонала, в зависимост от спецификата и потребностите на конкретния оператор. Задължителното провеждане на обучения на операторите се обезмисля, когато няма настъпили изменения в правото на ЕС и националното законодателство или когато операторите нямат промяна или допълнения в оборудването. Това допълнително ще натовари финансово, операторите от сектор „Фуражи", които до момента не са получили никаква финансова помощ от ЕС и Република България.</w:t>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jc w:val="both"/>
              <w:rPr>
                <w:b/>
                <w:b/>
                <w:bCs/>
              </w:rPr>
            </w:pPr>
            <w:r>
              <w:rPr>
                <w:b/>
                <w:bCs/>
              </w:rPr>
            </w:r>
          </w:p>
          <w:p>
            <w:pPr>
              <w:pStyle w:val="Normal"/>
              <w:widowControl w:val="false"/>
              <w:autoSpaceDE w:val="false"/>
              <w:spacing w:before="80" w:after="40"/>
              <w:jc w:val="both"/>
              <w:rPr/>
            </w:pPr>
            <w:r>
              <w:rPr>
                <w:b/>
                <w:bCs/>
              </w:rPr>
              <w:t xml:space="preserve">В случай, че чл. 26в не отпадне, </w:t>
            </w:r>
            <w:r>
              <w:rPr/>
              <w:t>предлагаме да се създаде нова алинея 5 „(5) Финансовите разходи за обученията по ал. 1 и ал. 2 са за сметка на републиканския бюджет".</w:t>
            </w:r>
          </w:p>
          <w:p>
            <w:pPr>
              <w:pStyle w:val="Normal"/>
              <w:spacing w:before="240" w:after="240"/>
              <w:rPr>
                <w:b/>
                <w:b/>
              </w:rPr>
            </w:pPr>
            <w:r>
              <w:rPr>
                <w:b/>
              </w:rPr>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t>Не се приема</w:t>
            </w:r>
          </w:p>
        </w:tc>
        <w:tc>
          <w:tcPr>
            <w:tcW w:w="2837" w:type="dxa"/>
            <w:tcBorders>
              <w:left w:val="single" w:sz="18" w:space="0" w:color="2E74B5"/>
              <w:right w:val="single" w:sz="18" w:space="0" w:color="2E74B5"/>
            </w:tcBorders>
          </w:tcPr>
          <w:p>
            <w:pPr>
              <w:pStyle w:val="Normal"/>
              <w:widowControl w:val="false"/>
              <w:autoSpaceDE w:val="false"/>
              <w:spacing w:before="40" w:after="20"/>
              <w:jc w:val="both"/>
              <w:rPr/>
            </w:pPr>
            <w:r>
              <w:rPr/>
              <w:t>Всички оператори във фуражния сектор изпълняват минималните изисквания, приложими за извършваната от тях дейност, описани в съответните Приложения към Регламент (ЕО) № 183/2005. Обучението е важен елемент и доказателство в подкрепа на това, че операторите притежават необходимата компетентност за извършваната от тях дейност, с цел изпълнение на изискванията на чл. 17 от Регламент (ЕО) № 178/2002 и съображение (6) от Регламент (ЕО) № 183/2005, че операторът гарантира безопасността на фуражите. Обучението не е изискване на НАССР, а е елемент от пререквизитните програми, които всеки един оператор трябва да има въведени и да изпълнява (Добри фермерски практики, Добри земеделски практики и т.н.). Тези изисквания са включени в директно приложимото право на ЕС в сектора на фуражите.</w:t>
            </w:r>
          </w:p>
          <w:p>
            <w:pPr>
              <w:pStyle w:val="Normal"/>
              <w:widowControl w:val="false"/>
              <w:autoSpaceDE w:val="false"/>
              <w:spacing w:before="40" w:after="20"/>
              <w:jc w:val="both"/>
              <w:rPr/>
            </w:pPr>
            <w:r>
              <w:rPr/>
            </w:r>
          </w:p>
          <w:p>
            <w:pPr>
              <w:pStyle w:val="Normal"/>
              <w:widowControl w:val="false"/>
              <w:autoSpaceDE w:val="false"/>
              <w:spacing w:before="40" w:after="20"/>
              <w:jc w:val="both"/>
              <w:rPr/>
            </w:pPr>
            <w:r>
              <w:rPr/>
              <w:t xml:space="preserve">Задължение на всеки един оператор във фуражния сектор е да гарантира, че разполага с обучен и квалифициран персонал, за да гарантира предлагането и изхранването на качествени и безопасни фуражи на пазара </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240" w:after="240"/>
              <w:rPr/>
            </w:pPr>
            <w:r>
              <w:rPr/>
              <w:t>6. В §34 в чл. 53и, ал. 1, думата „лицето“ да се замени с „лицата“.</w:t>
            </w:r>
          </w:p>
        </w:tc>
        <w:tc>
          <w:tcPr>
            <w:tcW w:w="1418" w:type="dxa"/>
            <w:tcBorders>
              <w:left w:val="single" w:sz="18" w:space="0" w:color="2E74B5"/>
              <w:right w:val="single" w:sz="18" w:space="0" w:color="2E74B5"/>
            </w:tcBorders>
          </w:tcPr>
          <w:p>
            <w:pPr>
              <w:pStyle w:val="Normal"/>
              <w:spacing w:before="240" w:after="240"/>
              <w:jc w:val="both"/>
              <w:rPr/>
            </w:pPr>
            <w:r>
              <w:rPr/>
              <w:t>Приема се по принцип</w:t>
            </w:r>
          </w:p>
        </w:tc>
        <w:tc>
          <w:tcPr>
            <w:tcW w:w="2837" w:type="dxa"/>
            <w:tcBorders>
              <w:left w:val="single" w:sz="18" w:space="0" w:color="2E74B5"/>
              <w:right w:val="single" w:sz="18" w:space="0" w:color="2E74B5"/>
            </w:tcBorders>
          </w:tcPr>
          <w:p>
            <w:pPr>
              <w:pStyle w:val="Normal"/>
              <w:spacing w:before="240" w:after="240"/>
              <w:jc w:val="both"/>
              <w:rPr/>
            </w:pPr>
            <w:r>
              <w:rPr/>
              <w:t xml:space="preserve">В чл. 53з, ал. 1 е записано, че сертификатът се издава от „инспектор </w:t>
            </w:r>
            <w:r>
              <w:rPr>
                <w:b/>
              </w:rPr>
              <w:t>или</w:t>
            </w:r>
            <w:r>
              <w:rPr/>
              <w:t xml:space="preserve"> официален ветеринарен лекар“, а не от двамата едновременно. Направена е редакция на ал. 1.</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240" w:after="240"/>
              <w:jc w:val="both"/>
              <w:rPr/>
            </w:pPr>
            <w:r>
              <w:rPr/>
              <w:t>7. В Глава девета „Административнонаказателна отговорнос“ от Закона за фуражите предлагаме размерът на посочени глаби и имуществени санкции да се намали</w:t>
            </w:r>
          </w:p>
          <w:p>
            <w:pPr>
              <w:pStyle w:val="Normal"/>
              <w:spacing w:before="240" w:after="240"/>
              <w:jc w:val="both"/>
              <w:rPr/>
            </w:pPr>
            <w:r>
              <w:rPr/>
              <w:t>Мотиви:Съгласно приложимото право на ЕС по цялата агро-хранителна верига, операторите нонят отговорност за опазване на общественото здраве. Също така санкциите трябвада имат възпиращо действие за извършване на нарушения на законодателството, но в сравнение със Закона за храните, където максималната санкция е до 6 000 лв., в Закона за фуражите санкциите достигат до 100 000 лв. Това води до неравнопоставеност между секторите в Република България. Също с цел прозрачност не е посочено как са изчислени предложените нови глоби и имуществени санкции в ЗИД на Закона за фуражите.</w:t>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tc>
        <w:tc>
          <w:tcPr>
            <w:tcW w:w="2837" w:type="dxa"/>
            <w:tcBorders>
              <w:left w:val="single" w:sz="18" w:space="0" w:color="2E74B5"/>
              <w:right w:val="single" w:sz="18" w:space="0" w:color="2E74B5"/>
            </w:tcBorders>
          </w:tcPr>
          <w:p>
            <w:pPr>
              <w:pStyle w:val="Normal"/>
              <w:spacing w:before="240" w:after="240"/>
              <w:jc w:val="both"/>
              <w:rPr/>
            </w:pPr>
            <w:r>
              <w:rPr/>
              <w:t>Съгласно чл. 12 от Закона за административните нарушения и наказания – „Административните наказания се налагат с цел да се предупреди и превъзпита нарушителят към спазване на установения правен ред и се въздейства възпитателно и предупредително върху останалите граждани.“</w:t>
            </w:r>
          </w:p>
          <w:p>
            <w:pPr>
              <w:pStyle w:val="Normal"/>
              <w:spacing w:before="240" w:after="240"/>
              <w:jc w:val="both"/>
              <w:rPr>
                <w:b/>
                <w:b/>
              </w:rPr>
            </w:pPr>
            <w:r>
              <w:rPr/>
              <w:t xml:space="preserve">В директно приложимите правни актове на ЕС, чието прилагане е осигурено със Закона за фуражите (обн., ДВ, бр. 55/2006 г.) държавите членки определят правилата за санкции, приложими в случай на нарушения на разпоредбите и вземат всички мерки, които са необходими, за да гарантират, че такива санкции са приложени. </w:t>
            </w:r>
            <w:r>
              <w:rPr>
                <w:b/>
              </w:rPr>
              <w:t>Предвидените санкции трябва да бъдат ефективни, пропорционални и разубеждаващи.</w:t>
            </w:r>
          </w:p>
          <w:p>
            <w:pPr>
              <w:pStyle w:val="Normal"/>
              <w:spacing w:before="240" w:after="240"/>
              <w:jc w:val="both"/>
              <w:rPr/>
            </w:pPr>
            <w:r>
              <w:rPr/>
              <w:t>Въведените в Закона за фуражите Административно наказателни разпоредби са доказали своята ефективност. Същите действат разубеждаващо, което се потвърждава и от това, че през последните 3 години броят на съставените актове за административно нарушение не надвишава средно 35 бр. на година спрямо общия брой оператори в сектор фуражи - 13 950 оператора.</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240" w:after="240"/>
              <w:jc w:val="both"/>
              <w:rPr/>
            </w:pPr>
            <w:r>
              <w:rPr/>
              <w:t>8. Предлагаме премахване на текстовете от Закона за фуражите (Обн. ДВ, бр. 55/2006 г.) касаещи заплащането от страна на бизнеса на пробите, взети от фуражи за целите на официалния контрол на фуражите и в частност отпадане на чл. 50а, ал. 4.</w:t>
            </w:r>
          </w:p>
          <w:p>
            <w:pPr>
              <w:pStyle w:val="Normal"/>
              <w:spacing w:before="240" w:after="240"/>
              <w:jc w:val="both"/>
              <w:rPr/>
            </w:pPr>
            <w:r>
              <w:rPr/>
              <w:t>Мотиви: Фуражната промишленост в Република България е с дългогодишна история. Всички производители на комбинирани фуражи, фуражни суровини, фуражни добавки и премикси на основата на фуражни добавки имат изготвени, въвели са и прилагат актуални процедури, основани на принципите на НАСРР, съгласно разпоредбите на чл. 6 и чл. 7 от Регламент (ЕО) № 183/2005 относно определяне на изискванията за хигиена за фуражите. Всички горепосочени оператори от сектор „Фуражи“ чрез вземане на проби от фуражи за анализ, изпълняват планове за самоконтрол за качество и безопасност.</w:t>
            </w:r>
          </w:p>
          <w:p>
            <w:pPr>
              <w:pStyle w:val="Normal"/>
              <w:spacing w:before="240" w:after="240"/>
              <w:jc w:val="both"/>
              <w:rPr/>
            </w:pPr>
            <w:r>
              <w:rPr/>
              <w:t>Съгласно чл. 24 от Закона за фуражите, операторите носят отговорност за осигуряване и контролиране спазването на изискванията на чл. 17, параграф 1 от Регламент (ЕО) № 178/2002 на всеки етап от производството, преработката, съхранението, транспортирането и пускането на пазара на фуражи, включително храненето на животните в обектите по техен контрол. За извършването на изследванията на пробите от фуражите за самоконтрол, биднесът използва лаборатории, в които се анализират и пробите взети за целите на официалния контрол от компетентния орган в Република България (в случая Българска агенция по безопасност на храните). За да спази изискванията на законодателството в сектора бизнесът отделя една голяма част от финансовите си средства за изпълнението на плановете за самоконтрол.</w:t>
            </w:r>
          </w:p>
          <w:p>
            <w:pPr>
              <w:pStyle w:val="Normal"/>
              <w:spacing w:before="240" w:after="240"/>
              <w:jc w:val="both"/>
              <w:rPr/>
            </w:pPr>
            <w:r>
              <w:rPr/>
              <w:t>Съгласно чл. 50а, ал. 4 от Закона за фуражите разходите за вземане и изсладване на пробите за целите на официален контрол са за сметка на оператора във фуражния сектор. Във връзка с изпълнението на чл. 50а, ал. 4 от Закона всички оператори във сектора, включително и фермерите заплащат големи суми за извършването на официален контрол чрез вземане на проби от Българската агенция по безопасност на храните, което допълнително натоварва бизнеса, в следствие на тази административна тежест. За 2016 г. сумата платена от бизнеса за анализирани проби от фуражи за целите на официален контрол е около 250 000 лева без ДДС или 300 000 лв. с ДДС, т.е. анализите на пробите се заплащат с ДДС, което не съответства на чл. 27, параграф 4, буква а) от Регламент (ЕО) № 882/2004.</w:t>
            </w:r>
          </w:p>
          <w:p>
            <w:pPr>
              <w:pStyle w:val="Normal"/>
              <w:spacing w:before="240" w:after="240"/>
              <w:jc w:val="both"/>
              <w:rPr/>
            </w:pPr>
            <w:r>
              <w:rPr/>
              <w:t xml:space="preserve">В нито един друг закон (Закон за храните, Закон за ветеринарномедицинската дейност и други! С изключение на оператори с дейности, посочени в Приложение </w:t>
            </w:r>
            <w:r>
              <w:rPr>
                <w:lang w:val="en-US"/>
              </w:rPr>
              <w:t>IV</w:t>
            </w:r>
            <w:r>
              <w:rPr/>
              <w:t xml:space="preserve"> и </w:t>
            </w:r>
            <w:r>
              <w:rPr>
                <w:lang w:val="en-US"/>
              </w:rPr>
              <w:t>V</w:t>
            </w:r>
            <w:r>
              <w:rPr/>
              <w:t xml:space="preserve"> към Регламент (ЕО) № 882/2004, за които има наложени минимални такси от ЕС., пробите, взети за целите на официалния контрол не се заплащат от операторите, което води до неравнопоставеност и неконкуретноспособност.</w:t>
            </w:r>
          </w:p>
          <w:p>
            <w:pPr>
              <w:pStyle w:val="Normal"/>
              <w:spacing w:before="240" w:after="240"/>
              <w:jc w:val="both"/>
              <w:rPr/>
            </w:pPr>
            <w:r>
              <w:rPr/>
              <w:t>На основание на чл. 26, ал. 5, изр. 1 и 2 от ЗАН след извършване на абщественото обсъждане и преди приемането на нормативния акт ще очакваме да публикувате на интернет страницата на Министерство на земеделието, храните и гориге, и на портала за обществени консултации, справка за отразяване на постъпилите предложения, заедно с обосновка за неприетите.</w:t>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tc>
        <w:tc>
          <w:tcPr>
            <w:tcW w:w="2837" w:type="dxa"/>
            <w:tcBorders>
              <w:left w:val="single" w:sz="18" w:space="0" w:color="2E74B5"/>
              <w:right w:val="single" w:sz="18" w:space="0" w:color="2E74B5"/>
            </w:tcBorders>
          </w:tcPr>
          <w:p>
            <w:pPr>
              <w:pStyle w:val="Normal"/>
              <w:jc w:val="both"/>
              <w:rPr/>
            </w:pPr>
            <w:r>
              <w:rPr/>
              <w:t>В настоящия ЗИД на Закон за фуражите няма текстове свързани с чл. 50а, от Закона за фуражите. Всички постъпили становища и предложения, постъпили във хода на съгласуване на законопроекта в съответствие с разпоредбите на чл. 32 от Устройствения правилник на Министерския съвет и на неговата администрация ще бъдат обсъдени. Това е въпрос, който изисква детайлен анализ. Разпоредбата на чл. 50а, ал. 4 от Закона за фуражите пробите от фуражи взети за целите на официалния контрол на фуражите да се заплащат от операторите е в съответствие с изискванията на пряко приложимото право на ЕС. Фуражният сектор не е единственият сектор от хранителната верига в Република България, в който операторите заплащат задължителни такси – в съответствие с изискванията на правото на ЕС, което се прилага пряко от всичките държави членки.</w:t>
            </w:r>
          </w:p>
          <w:p>
            <w:pPr>
              <w:pStyle w:val="Normal"/>
              <w:spacing w:before="240" w:after="240"/>
              <w:jc w:val="both"/>
              <w:rPr/>
            </w:pPr>
            <w:r>
              <w:rPr/>
              <w:t>На основание на прилаганата в сектора на фуражите система „бонус-малус“, когато при осъществявания официален контрол се констатира, че въведената и изпълнявана от операторите система за самоконтрол чрез лабораторни изпитвания е надеждна, честотата за вземане на проби за официален контрол се преразглежда и се намалява.</w:t>
            </w:r>
          </w:p>
          <w:p>
            <w:pPr>
              <w:pStyle w:val="Normal"/>
              <w:spacing w:before="240" w:after="240"/>
              <w:jc w:val="both"/>
              <w:rPr/>
            </w:pPr>
            <w:r>
              <w:rPr/>
              <w:t>Съгласно съображение 13 от Регламент (ЕО) № 183/2005 принципите на НАССР могат да помогнат операторите в сектора на фуражите да постигнат по-висок стандарт на без- опасност на фуражите. Принципите на НАССР не трябва да се разглеждат като метод за саморегулиране и не заместват официалния контрол.</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pacing w:before="240" w:after="240"/>
              <w:rPr>
                <w:b/>
                <w:b/>
              </w:rPr>
            </w:pPr>
            <w:r>
              <w:rPr/>
              <w:t>Второ съгласуване</w:t>
            </w:r>
          </w:p>
        </w:tc>
        <w:tc>
          <w:tcPr>
            <w:tcW w:w="7797" w:type="dxa"/>
            <w:tcBorders>
              <w:left w:val="single" w:sz="18" w:space="0" w:color="2E74B5"/>
              <w:right w:val="single" w:sz="18" w:space="0" w:color="2E74B5"/>
            </w:tcBorders>
          </w:tcPr>
          <w:p>
            <w:pPr>
              <w:pStyle w:val="Normal"/>
              <w:snapToGrid w:val="false"/>
              <w:spacing w:before="240" w:after="240"/>
              <w:jc w:val="both"/>
              <w:rPr>
                <w:b/>
                <w:b/>
              </w:rPr>
            </w:pPr>
            <w:r>
              <w:rPr>
                <w:b/>
              </w:rPr>
            </w:r>
          </w:p>
        </w:tc>
        <w:tc>
          <w:tcPr>
            <w:tcW w:w="1418" w:type="dxa"/>
            <w:tcBorders>
              <w:left w:val="single" w:sz="18" w:space="0" w:color="2E74B5"/>
              <w:right w:val="single" w:sz="18" w:space="0" w:color="2E74B5"/>
            </w:tcBorders>
          </w:tcPr>
          <w:p>
            <w:pPr>
              <w:pStyle w:val="Normal"/>
              <w:snapToGrid w:val="false"/>
              <w:spacing w:before="240" w:after="240"/>
              <w:jc w:val="both"/>
              <w:rPr/>
            </w:pPr>
            <w:r>
              <w:rPr/>
            </w:r>
          </w:p>
        </w:tc>
        <w:tc>
          <w:tcPr>
            <w:tcW w:w="2837" w:type="dxa"/>
            <w:tcBorders>
              <w:left w:val="single" w:sz="18" w:space="0" w:color="2E74B5"/>
              <w:right w:val="single" w:sz="18" w:space="0" w:color="2E74B5"/>
            </w:tcBorders>
          </w:tcPr>
          <w:p>
            <w:pPr>
              <w:pStyle w:val="Normal"/>
              <w:snapToGrid w:val="false"/>
              <w:jc w:val="both"/>
              <w:rPr/>
            </w:pPr>
            <w:r>
              <w:rPr/>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240" w:after="240"/>
              <w:jc w:val="both"/>
              <w:rPr/>
            </w:pPr>
            <w:r>
              <w:rPr/>
              <w:t>На основание чл. 26, ал. 4 от Закона за нормативните актове (ЗНА), във връзка с чл. 26, ал. 2 от ЗНА, по повод общественото обсъждане на проект на Решение на Министерския съвет за одобряване па проект на Закон за изменение и допълнение на Закона за фуражите (Обн. ДВ бр. 55 от 2006 г.), публикуван па Портала за обществени консултации на 21.06.2017 г., Ви уведомявам, че Съюзът на производителите на комбинирани фуражи (СПКФ) предостави писмено становище с изх. № 72/21.07.2017 г. и вх. № 62-249/21.07.2017 г, на Министерство на земеделието, храните и горите (M3XГ). Становището на Съюза беше „не съгласува" ЗИД на Закона за фуражите, като включваше 8 точки проблемни точки в сектора, за които бяха посочени бележки, мотиви и предложения. Във връзка със становище на СПКФ и желанието на бизнеса за двустранен диалог за постигане на договорености по посочените проблемни области в сектор „Фуражи", включително и намаляване на административната тежест, която притиска бизнеса от 2012 г., се проведоха четири работни срещи - три в M3XГ   и една в Българска агенция по безопасност на храните (БАБХ).</w:t>
            </w:r>
          </w:p>
        </w:tc>
        <w:tc>
          <w:tcPr>
            <w:tcW w:w="1418" w:type="dxa"/>
            <w:tcBorders>
              <w:left w:val="single" w:sz="18" w:space="0" w:color="2E74B5"/>
              <w:right w:val="single" w:sz="18" w:space="0" w:color="2E74B5"/>
            </w:tcBorders>
          </w:tcPr>
          <w:p>
            <w:pPr>
              <w:pStyle w:val="Normal"/>
              <w:snapToGrid w:val="false"/>
              <w:spacing w:before="240" w:after="240"/>
              <w:jc w:val="both"/>
              <w:rPr/>
            </w:pPr>
            <w:r>
              <w:rPr/>
            </w:r>
          </w:p>
        </w:tc>
        <w:tc>
          <w:tcPr>
            <w:tcW w:w="2837" w:type="dxa"/>
            <w:tcBorders>
              <w:left w:val="single" w:sz="18" w:space="0" w:color="2E74B5"/>
              <w:right w:val="single" w:sz="18" w:space="0" w:color="2E74B5"/>
            </w:tcBorders>
          </w:tcPr>
          <w:p>
            <w:pPr>
              <w:pStyle w:val="Normal"/>
              <w:snapToGrid w:val="false"/>
              <w:jc w:val="both"/>
              <w:rPr/>
            </w:pPr>
            <w:r>
              <w:rPr/>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240" w:after="240"/>
              <w:jc w:val="both"/>
              <w:rPr/>
            </w:pPr>
            <w:r>
              <w:rPr/>
              <w:t>По време на проведените срещи от общо осем точки, бизнесът оттегли 4 точки, за да може диалога с компетентния орган да продължи. Само една точка от становището на съюза, която включваше допусната техническа среща при изготвянето на ЗИД на закона за фуражите беше приета от Българска агенция по безопасност на храните. По останалите 3 точки от становището не бяха постигнати договорености.</w:t>
            </w:r>
          </w:p>
        </w:tc>
        <w:tc>
          <w:tcPr>
            <w:tcW w:w="1418" w:type="dxa"/>
            <w:tcBorders>
              <w:left w:val="single" w:sz="18" w:space="0" w:color="2E74B5"/>
              <w:right w:val="single" w:sz="18" w:space="0" w:color="2E74B5"/>
            </w:tcBorders>
          </w:tcPr>
          <w:p>
            <w:pPr>
              <w:pStyle w:val="Normal"/>
              <w:snapToGrid w:val="false"/>
              <w:spacing w:before="240" w:after="240"/>
              <w:jc w:val="both"/>
              <w:rPr/>
            </w:pPr>
            <w:r>
              <w:rPr/>
            </w:r>
          </w:p>
        </w:tc>
        <w:tc>
          <w:tcPr>
            <w:tcW w:w="2837" w:type="dxa"/>
            <w:tcBorders>
              <w:left w:val="single" w:sz="18" w:space="0" w:color="2E74B5"/>
              <w:right w:val="single" w:sz="18" w:space="0" w:color="2E74B5"/>
            </w:tcBorders>
          </w:tcPr>
          <w:p>
            <w:pPr>
              <w:pStyle w:val="Normal"/>
              <w:snapToGrid w:val="false"/>
              <w:jc w:val="both"/>
              <w:rPr/>
            </w:pPr>
            <w:r>
              <w:rPr/>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240" w:after="240"/>
              <w:jc w:val="both"/>
              <w:rPr/>
            </w:pPr>
            <w:r>
              <w:rPr/>
              <w:t>Във връзка с горе изложеното, Ви уведомявам, че Съюзът на производителите на комбинирани фуражи е единствената неправителствена организация в Република България, включваща оператори произвеждащи пълноценни комбинирани фуражи, които изпълняват изискванията на Закона за фуражите и приложимото право на ЕС с цел гарантиране на производството на качествени и безопасни комбинирани фуражи в агро-хранителната верига. Управителният съвет на Съюза не желае да бъде пречка по внасянето на ЗИД на Закона за фуражите в Народното събрание, както беше посочено от компетентните органи и на последните три срещи, поради неспазването на поставените срокове (което не отговаря на истината, тъй като срокът е бил законът да бъде обнародван в ДВ от 01.07.2017 г., от когато се прилага Регламент (ЕС) № 2015/786 за определяне на критерии за приемане на методи за детоксикация, прилагани за продукти, предназначени за хранене на животни, предвидени в Директива 2002/32/ЕО) и възможността Република България да търпи санкции поради ненавременно включване на Регламент (ЕС) № 2015/786 в националното законодателство (което също не отговаря на истината, тъй като Република България е пълноправен член на ЕС и регламентите са пряко приложими).</w:t>
            </w:r>
          </w:p>
        </w:tc>
        <w:tc>
          <w:tcPr>
            <w:tcW w:w="1418" w:type="dxa"/>
            <w:tcBorders>
              <w:left w:val="single" w:sz="18" w:space="0" w:color="2E74B5"/>
              <w:right w:val="single" w:sz="18" w:space="0" w:color="2E74B5"/>
            </w:tcBorders>
          </w:tcPr>
          <w:p>
            <w:pPr>
              <w:pStyle w:val="Normal"/>
              <w:snapToGrid w:val="false"/>
              <w:spacing w:before="240" w:after="240"/>
              <w:jc w:val="both"/>
              <w:rPr/>
            </w:pPr>
            <w:r>
              <w:rPr/>
            </w:r>
          </w:p>
        </w:tc>
        <w:tc>
          <w:tcPr>
            <w:tcW w:w="2837" w:type="dxa"/>
            <w:tcBorders>
              <w:left w:val="single" w:sz="18" w:space="0" w:color="2E74B5"/>
              <w:right w:val="single" w:sz="18" w:space="0" w:color="2E74B5"/>
            </w:tcBorders>
          </w:tcPr>
          <w:p>
            <w:pPr>
              <w:pStyle w:val="Normal"/>
              <w:snapToGrid w:val="false"/>
              <w:jc w:val="both"/>
              <w:rPr/>
            </w:pPr>
            <w:r>
              <w:rPr/>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240" w:after="240"/>
              <w:jc w:val="both"/>
              <w:rPr/>
            </w:pPr>
            <w:r>
              <w:rPr/>
              <w:t xml:space="preserve">Въпреки поетите ангажименти от страна на МЗХГ не се постигнаха договорености за разрешаване на поставените от Съюза на производителите на комбинирани фуражи, проблемни въпроси в сектор „Фуражи“ в Република България. Във връзка с това Управителният съвет на Съюза на производителите на комбинирани фуражи, Ви уведомява, че </w:t>
            </w:r>
            <w:r>
              <w:rPr>
                <w:b/>
              </w:rPr>
              <w:t>съгласува с особено мнение</w:t>
            </w:r>
            <w:r>
              <w:rPr/>
              <w:t xml:space="preserve"> ЗИД на Закона за фуражите, като продължава да поддържа следните точки от становището, които са проблемни и оказват натиск и тежест върху бизнеса в сектора, а именно:</w:t>
            </w:r>
          </w:p>
        </w:tc>
        <w:tc>
          <w:tcPr>
            <w:tcW w:w="1418" w:type="dxa"/>
            <w:tcBorders>
              <w:left w:val="single" w:sz="18" w:space="0" w:color="2E74B5"/>
              <w:right w:val="single" w:sz="18" w:space="0" w:color="2E74B5"/>
            </w:tcBorders>
          </w:tcPr>
          <w:p>
            <w:pPr>
              <w:pStyle w:val="Normal"/>
              <w:snapToGrid w:val="false"/>
              <w:spacing w:before="240" w:after="240"/>
              <w:jc w:val="both"/>
              <w:rPr/>
            </w:pPr>
            <w:r>
              <w:rPr/>
            </w:r>
          </w:p>
        </w:tc>
        <w:tc>
          <w:tcPr>
            <w:tcW w:w="2837" w:type="dxa"/>
            <w:tcBorders>
              <w:left w:val="single" w:sz="18" w:space="0" w:color="2E74B5"/>
              <w:right w:val="single" w:sz="18" w:space="0" w:color="2E74B5"/>
            </w:tcBorders>
          </w:tcPr>
          <w:p>
            <w:pPr>
              <w:pStyle w:val="Normal"/>
              <w:snapToGrid w:val="false"/>
              <w:jc w:val="both"/>
              <w:rPr/>
            </w:pPr>
            <w:r>
              <w:rPr/>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widowControl w:val="false"/>
              <w:autoSpaceDE w:val="false"/>
              <w:spacing w:before="80" w:after="40"/>
              <w:jc w:val="both"/>
              <w:rPr/>
            </w:pPr>
            <w:r>
              <w:rPr/>
              <w:t xml:space="preserve">1. </w:t>
            </w:r>
            <w:r>
              <w:rPr>
                <w:b/>
                <w:bCs/>
              </w:rPr>
              <w:t xml:space="preserve">В §15 т. 1 </w:t>
            </w:r>
            <w:r>
              <w:rPr/>
              <w:t>след текста „Образецът на декларацията се публикува на интернет страницата на Българската агенция по безопасност на храните" да се добави: „Декларацията се придружава с резултати от анализ за наличие на пестициди, микотоксини и анализи по други показатели, гарантиращи безопасност на фуражната суровина".</w:t>
            </w:r>
          </w:p>
          <w:p>
            <w:pPr>
              <w:pStyle w:val="Normal"/>
              <w:widowControl w:val="false"/>
              <w:autoSpaceDE w:val="false"/>
              <w:spacing w:before="80" w:after="40"/>
              <w:jc w:val="both"/>
              <w:rPr/>
            </w:pPr>
            <w:r>
              <w:rPr>
                <w:b/>
                <w:bCs/>
              </w:rPr>
              <w:t xml:space="preserve">Мотиви: </w:t>
            </w:r>
            <w:r>
              <w:rPr/>
              <w:t>С предоставянето на резултати от анализ за нежелани вещества, съгласно пряко приложимото право на ЕС в сектор фуражи, лицата по Приложение I към Регламент (ЕО) № 183/2005 ще имат лабораторни доказателства, че предлаганите от тях фуражни суровини ще са безопасни. Това ще доведе и до намаляване на финансовите тежести на всички останали оператори от сектор „Фуражи" по фуражната верига.</w:t>
            </w:r>
          </w:p>
          <w:p>
            <w:pPr>
              <w:pStyle w:val="Normal"/>
              <w:widowControl w:val="false"/>
              <w:autoSpaceDE w:val="false"/>
              <w:spacing w:before="80" w:after="40"/>
              <w:jc w:val="both"/>
              <w:rPr/>
            </w:pPr>
            <w:r>
              <w:rPr/>
              <w:t>По време на последната среща в МЗХГ проведена на 16.08.2017 г. представители на БАБХ обявиха, че: контролът на полето върху първичните производители (зърнопроизводителите) се извършва от инспекторите на БАБХ, отговорни за официалния контрол по растителна защита: контрол се извършва на дневниците за употреба на продуктите за растителна защита, торовете, които са използвани за наторяване на почви и на вредителите; контролът е на база изготвен план за мониторинг, който обхваща както микотоксините, както и пестицидите на продукцията, която е на полето. Твърдението, че е извършва контрол на микотоксини от страна на инспекторите, отговорни за контрола по растителна защита не кореспондира с ЕМНКП 2015-2017 г., в който не са заложени проби по тези показатели и съответно в доклада по изпълнение на ЕМНКП за 2015 г. не е посочен и отчет за взети проби за микотоксини. За 2015 г. в доклада по изпълнение на ЕМНКП е отразено, че от земеделски стопани са планирани и анализирани за наличие на пестициди в пшеница само 5 проби и липсват проби от други зърнени фуражни суровини</w:t>
            </w:r>
            <w:r>
              <w:rPr>
                <w:lang w:val="ru-RU"/>
              </w:rPr>
              <w:t xml:space="preserve"> </w:t>
            </w:r>
            <w:r>
              <w:rPr/>
              <w:t>(царевица, ечемик, слънчоглед и др.). Пробите са взети само от 4 области на страната – Разград, Русе, Варна и Враца. Посочената информация е за 2015 г., тъй като все още не е публикуван Доклада по изпълнение на ЕМНКП за 2016 г. По време на срещата от представители на БАБХ беше посочена следната информация за планираните за 2017 г. проби за официален контрол за наличие на пестициди, съгласно Рамков план за контрол за контрол на фуражите по контролна система „Фуражи и хранене на животните“ – 60 проби от производители на комбинирани фуражи (310 производителя), 68 проби от производители на ниво първично производство на фуражи (зърнопроизводители и ферми – 11 000 оператори), 51 проби от производители на фуражни суровини (вторични продукти при преработката на зърнени суровини – 250 производителя) и 2 проби от търговци на насипни фуражни суровини, т. е. общо 181 проби. От предоставените данни е видно, че контролът не е равномерна разпределен по цялата агро-хранителна верига, а е съсредоточен основно върху преработвателите на първични фуражни суровини (производители на комбинирани фуражи – 33% от пробите върху 310 оператора (приблизително 2 % от контролираните) и производителите на фуражни суровини – 28 % от пробите върху 250 оператора), а при земеделски стопани – 37% от пробите върху 11 000 оператора – 95% от вписаните в регистрите на БАБХ.</w:t>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tc>
        <w:tc>
          <w:tcPr>
            <w:tcW w:w="2837" w:type="dxa"/>
            <w:tcBorders>
              <w:left w:val="single" w:sz="18" w:space="0" w:color="2E74B5"/>
              <w:right w:val="single" w:sz="18" w:space="0" w:color="2E74B5"/>
            </w:tcBorders>
          </w:tcPr>
          <w:p>
            <w:pPr>
              <w:pStyle w:val="Normal"/>
              <w:jc w:val="both"/>
              <w:rPr>
                <w:lang w:val="en-US"/>
              </w:rPr>
            </w:pPr>
            <w:r>
              <w:rPr/>
              <w:t>Предложението е резонно от гледна точка на защитата на потребителите и здравето на хората и животните, но в същото време създава неравнопоставеност, въвеждайки по-високи изисквания към земеделските производители в сравнение с останалите оператори, извършващи дейност на всеки един етап от фуражната верига. Законът за фуражите урежда обществените отношения между всички участници във фуражната верига и разпоредбите му не следва да създават диспропорционалност между същите.</w:t>
            </w:r>
          </w:p>
          <w:p>
            <w:pPr>
              <w:pStyle w:val="Normal"/>
              <w:jc w:val="both"/>
              <w:rPr/>
            </w:pPr>
            <w:r>
              <w:rPr/>
              <w:t>Националното законодателство не може да вевежда по-рестриктивни разпоредби от провото на ЕС без за това в правните актове да има включени дерогации, от които държавата членка да се възползва след като ги обяви на Европейската комисия.</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widowControl w:val="false"/>
              <w:autoSpaceDE w:val="false"/>
              <w:spacing w:before="80" w:after="40"/>
              <w:jc w:val="both"/>
              <w:rPr/>
            </w:pPr>
            <w:r>
              <w:rPr/>
              <w:t>Във връзка с посочения по-горе анализ е видно, че със задължаването на първичните производители на фуражни суровини да предоставят протоколи от изпитване за нежелани вещества на произведената от тях фуражна суровина ще намали поне с 50% финансовата тежест на преработвателите при извършване на самоконтрол на входа на предприятията. По този начин ще се намали и необходимостта от последващи многократни изпитвания върху една и съща суровина, която от своя страна ще доведе и до подобряване на безопасността на предлаганите продукти.</w:t>
            </w:r>
          </w:p>
        </w:tc>
        <w:tc>
          <w:tcPr>
            <w:tcW w:w="1418" w:type="dxa"/>
            <w:tcBorders>
              <w:left w:val="single" w:sz="18" w:space="0" w:color="2E74B5"/>
              <w:right w:val="single" w:sz="18" w:space="0" w:color="2E74B5"/>
            </w:tcBorders>
          </w:tcPr>
          <w:p>
            <w:pPr>
              <w:pStyle w:val="Normal"/>
              <w:snapToGrid w:val="false"/>
              <w:spacing w:before="240" w:after="240"/>
              <w:jc w:val="both"/>
              <w:rPr/>
            </w:pPr>
            <w:r>
              <w:rPr/>
            </w:r>
          </w:p>
        </w:tc>
        <w:tc>
          <w:tcPr>
            <w:tcW w:w="2837" w:type="dxa"/>
            <w:tcBorders>
              <w:left w:val="single" w:sz="18" w:space="0" w:color="2E74B5"/>
              <w:right w:val="single" w:sz="18" w:space="0" w:color="2E74B5"/>
            </w:tcBorders>
          </w:tcPr>
          <w:p>
            <w:pPr>
              <w:pStyle w:val="Normal"/>
              <w:snapToGrid w:val="false"/>
              <w:jc w:val="both"/>
              <w:rPr/>
            </w:pPr>
            <w:r>
              <w:rPr/>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widowControl w:val="false"/>
              <w:autoSpaceDE w:val="false"/>
              <w:spacing w:before="80" w:after="40"/>
              <w:ind w:firstLine="170"/>
              <w:jc w:val="both"/>
              <w:rPr/>
            </w:pPr>
            <w:r>
              <w:rPr/>
              <w:t xml:space="preserve">2. </w:t>
            </w:r>
            <w:r>
              <w:rPr>
                <w:b/>
              </w:rPr>
              <w:t xml:space="preserve">В § </w:t>
            </w:r>
            <w:r>
              <w:rPr>
                <w:b/>
                <w:bCs/>
              </w:rPr>
              <w:t xml:space="preserve">16, </w:t>
            </w:r>
            <w:r>
              <w:rPr/>
              <w:t>по-конкретно Чл. 26в предлагаме да отпадне.</w:t>
            </w:r>
          </w:p>
          <w:p>
            <w:pPr>
              <w:pStyle w:val="Normal"/>
              <w:widowControl w:val="false"/>
              <w:autoSpaceDE w:val="false"/>
              <w:spacing w:before="80" w:after="40"/>
              <w:ind w:firstLine="170"/>
              <w:jc w:val="both"/>
              <w:rPr/>
            </w:pPr>
            <w:r>
              <w:rPr>
                <w:b/>
                <w:bCs/>
              </w:rPr>
              <w:t xml:space="preserve">Мотиви: </w:t>
            </w:r>
            <w:r>
              <w:rPr/>
              <w:t>Считаме, че изискването надхвърля предвиденото в приложимото право на ЕС, тъй като съгласно Регламент (ЕО) № 183/2005 за операторите на ниво първично производство не се изисква обучение. Съгласно чл. 6 от Регламента операторите от фуражния сектор, различни от оператори на първично ниво са длъжни да създадат, въведат, поддържат и прилагат процедури основани на принципите на НАССР, което включва и програма за обучение на персонала, в зависимост от спецификата и потребностите на конкретния оператор. Задължителното провеждане на обучения на операторите се обезмисля, когато няма настъпили изменения в правото на ЕС и националното законодателство или когато операторите нямат промяна или допълнения в оборудването. Това допълнително ще натовари финансово, операторите от сектор „Фуражи", които до момента не са получили никаква финансова помощ от ЕС и Република България.</w:t>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ind w:firstLine="170"/>
              <w:jc w:val="both"/>
              <w:rPr>
                <w:b/>
                <w:b/>
                <w:bCs/>
              </w:rPr>
            </w:pPr>
            <w:r>
              <w:rPr>
                <w:b/>
                <w:bCs/>
              </w:rPr>
            </w:r>
          </w:p>
          <w:p>
            <w:pPr>
              <w:pStyle w:val="Normal"/>
              <w:widowControl w:val="false"/>
              <w:autoSpaceDE w:val="false"/>
              <w:spacing w:before="80" w:after="40"/>
              <w:jc w:val="both"/>
              <w:rPr>
                <w:b/>
                <w:b/>
                <w:bCs/>
              </w:rPr>
            </w:pPr>
            <w:r>
              <w:rPr>
                <w:b/>
                <w:bCs/>
              </w:rPr>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tc>
        <w:tc>
          <w:tcPr>
            <w:tcW w:w="2837" w:type="dxa"/>
            <w:tcBorders>
              <w:left w:val="single" w:sz="18" w:space="0" w:color="2E74B5"/>
              <w:right w:val="single" w:sz="18" w:space="0" w:color="2E74B5"/>
            </w:tcBorders>
          </w:tcPr>
          <w:p>
            <w:pPr>
              <w:pStyle w:val="Normal"/>
              <w:widowControl w:val="false"/>
              <w:autoSpaceDE w:val="false"/>
              <w:spacing w:before="40" w:after="20"/>
              <w:jc w:val="both"/>
              <w:rPr/>
            </w:pPr>
            <w:r>
              <w:rPr/>
              <w:t>Всички оператори във фуражния сектор изпълняват минималните изисквания, приложими за извършваната от тях дейност, описани в съответните Приложения към Регламент (ЕО) № 183/2005. Обучението е важен елемент и доказателство в подкрепа на това, че операторите притежават необходимата компетентност за извършваната от тях дейност, с цел изпълнение на изискванията на чл. 17 от Регламент (ЕО) № 178/2002 и съображение (6) от Регламент (ЕО) № 183/2005, че операторът гарантира безопасността на фуражите. Обучението не е изискване на НАССР, а е елемент от пререквизитните програми, които всеки един оператор трябва да има въведени и да изпълнява (Добри фермерски практики, Добри земеделски практики и т.н.). Тези изисквания са включени в директно приложимото право на ЕС в сектора на фуражите.</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widowControl w:val="false"/>
              <w:autoSpaceDE w:val="false"/>
              <w:spacing w:before="80" w:after="40"/>
              <w:jc w:val="both"/>
              <w:rPr/>
            </w:pPr>
            <w:r>
              <w:rPr>
                <w:b/>
                <w:bCs/>
              </w:rPr>
              <w:t xml:space="preserve">В случай, че чл. 26в не отпадне, </w:t>
            </w:r>
            <w:r>
              <w:rPr/>
              <w:t>предлагаме да се създаде нова алинея 5 „(5) Финансовите разходи за обученията по ал. 1 и ал. 2 са за сметка на републиканския бюджет".</w:t>
            </w:r>
          </w:p>
          <w:p>
            <w:pPr>
              <w:pStyle w:val="Normal"/>
              <w:widowControl w:val="false"/>
              <w:autoSpaceDE w:val="false"/>
              <w:spacing w:before="80" w:after="40"/>
              <w:ind w:firstLine="170"/>
              <w:jc w:val="both"/>
              <w:rPr/>
            </w:pPr>
            <w:r>
              <w:rPr/>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tc>
        <w:tc>
          <w:tcPr>
            <w:tcW w:w="2837" w:type="dxa"/>
            <w:tcBorders>
              <w:left w:val="single" w:sz="18" w:space="0" w:color="2E74B5"/>
              <w:right w:val="single" w:sz="18" w:space="0" w:color="2E74B5"/>
            </w:tcBorders>
          </w:tcPr>
          <w:p>
            <w:pPr>
              <w:pStyle w:val="Normal"/>
              <w:widowControl w:val="false"/>
              <w:autoSpaceDE w:val="false"/>
              <w:spacing w:before="40" w:after="20"/>
              <w:jc w:val="both"/>
              <w:rPr/>
            </w:pPr>
            <w:r>
              <w:rPr/>
              <w:t>Задължение на всеки един оператор във фуражния сектор е да гарантира, че разполага с обучен и квалифициран персонал, за да гарантира предлагането и изхранването на качествени и безопасни фуражи на пазара</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240" w:after="240"/>
              <w:jc w:val="both"/>
              <w:rPr/>
            </w:pPr>
            <w:r>
              <w:rPr/>
              <w:t>3. Предлагаме премахване на текстовете от Закона за фуражите (Обн. ДВ, бр. 55/2006 г.) касаещи заплащането от страна на бизнеса на пробите, взети от фуражи за целите на официалния контрол на фуражите и в частност отпадане на чл. 50а, ал. 4.</w:t>
            </w:r>
          </w:p>
          <w:p>
            <w:pPr>
              <w:pStyle w:val="Normal"/>
              <w:spacing w:before="240" w:after="240"/>
              <w:jc w:val="both"/>
              <w:rPr/>
            </w:pPr>
            <w:r>
              <w:rPr/>
              <w:t>Мотиви: Фуражната промишленост в Република България е с дългогодишна история. Всички производители на комбинирани фуражи, фуражни суровини, фуражни добавки и премикси на основата на фуражни добавки имат изготвени, въвели са и прилагат актуални процедури, основани на принципите на НАСРР, съгласно разпоредбите на чл. 6 и чл. 7 от Регламент (ЕО) № 183/2005 относно определяне на изискванията за хигиена за фуражите. Всички горепосочени оператори от сектор „Фуражи“ чрез вземане на проби от фуражи за анализ, изпълняват планове за самоконтрол за качество и безопасност. За изпитването на изследванията на пробите от фуражи за самоконтрол, бизнесът използва лаборатории, в които се анализират и пробите взети за официален контрол от компетентния орган в Република България (в случая Българска агенция по безопасност на храните). За да спази изискванията на законодателството в сектора, бизнесът отделя една голяма част от финансовите си средства за изпълнението на плановете си за самоконтрол.</w:t>
            </w:r>
          </w:p>
          <w:p>
            <w:pPr>
              <w:pStyle w:val="Normal"/>
              <w:spacing w:before="240" w:after="240"/>
              <w:jc w:val="both"/>
              <w:rPr/>
            </w:pPr>
            <w:r>
              <w:rPr/>
              <w:t>С изменението на Закона за фуражите през 2012 г. операторите от сектор „Фуражи“ бяха допълнително притиснати с административната тежест на чл. 50а, ал. 4, който задължава разходите за вземане и изследване на пробите за целите на официалния контрол са за сметка на оператора във фуражния сектор. Във връзка с изпълнението на чл. 50а, ал. 4 от Закона, всички оператори, включително и фермерите, заплащат големи суми за извършването на официален контрол, чрез вземане на проби от Българска агенция по безопасност на храните, което допълнително натоварва бизнеса, в следствие на тази административна тежест. За 2016 г. сумата платена от бизнеса за анализирни проби от фуражи за целите на официален контрол е около 250 000 лева без ДДС или 300 000 лева с ДДС, т. е. анализите на пробите се заплащат с ДДС, което не съответства на чл. 27, параграф 4, буква а) от Регламент (ЕО) № 882/2004.</w:t>
            </w:r>
          </w:p>
          <w:p>
            <w:pPr>
              <w:pStyle w:val="Normal"/>
              <w:spacing w:before="240" w:after="240"/>
              <w:jc w:val="both"/>
              <w:rPr/>
            </w:pPr>
            <w:r>
              <w:rPr/>
              <w:t>В нито един друг закон (Закон за храните, Закон за ветеринарномедицинската дейност и други) с изключение на оператори с дейности, посочени в Приложения ІV и V към Регламент (ЕО) № 882/2004, за които има наложени минимални такси от ЕС, пробите взети за целите на официалния контрол не се заплащат от операторите, което води до неравностойност и неконкурентноспособност.</w:t>
            </w:r>
          </w:p>
          <w:p>
            <w:pPr>
              <w:pStyle w:val="Normal"/>
              <w:spacing w:before="240" w:after="240"/>
              <w:jc w:val="both"/>
              <w:rPr/>
            </w:pPr>
            <w:r>
              <w:rPr/>
            </w:r>
          </w:p>
        </w:tc>
        <w:tc>
          <w:tcPr>
            <w:tcW w:w="1418" w:type="dxa"/>
            <w:tcBorders>
              <w:left w:val="single" w:sz="18" w:space="0" w:color="2E74B5"/>
              <w:right w:val="single" w:sz="18" w:space="0" w:color="2E74B5"/>
            </w:tcBorders>
          </w:tcPr>
          <w:p>
            <w:pPr>
              <w:pStyle w:val="Normal"/>
              <w:spacing w:before="240" w:after="240"/>
              <w:jc w:val="both"/>
              <w:rPr/>
            </w:pPr>
            <w:r>
              <w:rPr/>
              <w:t>Не се приема</w:t>
            </w:r>
          </w:p>
        </w:tc>
        <w:tc>
          <w:tcPr>
            <w:tcW w:w="2837" w:type="dxa"/>
            <w:tcBorders>
              <w:left w:val="single" w:sz="18" w:space="0" w:color="2E74B5"/>
              <w:right w:val="single" w:sz="18" w:space="0" w:color="2E74B5"/>
            </w:tcBorders>
          </w:tcPr>
          <w:p>
            <w:pPr>
              <w:pStyle w:val="Normal"/>
              <w:jc w:val="both"/>
              <w:rPr/>
            </w:pPr>
            <w:r>
              <w:rPr/>
              <w:t>В настоящия ЗИД на Закон за фуражите няма текстове свързани с чл. 50а, от Закона за фуражите. Всички постъпили становища и предложения, постъпили във хода на съгласуване на законопроекта в съответствие с разпоредбите на чл. 32 от Устройствения правилник на Министерския съвет и на неговата администрация ще бъдат обсъдени. Това е въпрос, който изисква детайлен анализ. Разпоредбата на чл. 50а, ал. 4 от Закона за фуражите пробите от фуражи взети за целите на официалния контрол на фуражите да се заплащат от операторите е в съответствие с изискванията на пряко приложимото право на ЕС. Фуражният сектор не е единственият сектор от хранителната верига в Република България, в който операторите заплащат задължителни такси – в съответствие с изискванията на правото на ЕС, което се прилага пряко от всичките държави членки.</w:t>
            </w:r>
          </w:p>
          <w:p>
            <w:pPr>
              <w:pStyle w:val="Normal"/>
              <w:spacing w:before="240" w:after="240"/>
              <w:jc w:val="both"/>
              <w:rPr/>
            </w:pPr>
            <w:r>
              <w:rPr/>
              <w:t>На основание на прилаганата в сектора на фуражите система „бонус-малус“, когато при осъществявания официален контрол се констатира, че въведената и изпълнявана от операторите система за самоконтрол чрез лабораторни изпитвания е надеждна, честотата за вземане на проби за официален контрол се преразглежда и се намалява.</w:t>
            </w:r>
          </w:p>
        </w:tc>
      </w:tr>
      <w:tr>
        <w:trPr>
          <w:trHeight w:val="596" w:hRule="atLeast"/>
        </w:trPr>
        <w:tc>
          <w:tcPr>
            <w:tcW w:w="622" w:type="dxa"/>
            <w:tcBorders>
              <w:left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right w:val="single" w:sz="18" w:space="0" w:color="2E74B5"/>
            </w:tcBorders>
          </w:tcPr>
          <w:p>
            <w:pPr>
              <w:pStyle w:val="Normal"/>
              <w:spacing w:before="0" w:after="240"/>
              <w:jc w:val="both"/>
              <w:rPr/>
            </w:pPr>
            <w:r>
              <w:rPr/>
              <w:t>Във връзка с горепосоченото при проведените срещи в МЗХГ и БАБХ, първоначално беше обещано и документирано, че посочената сума не е голяма и може да бъде отделена от републиканския бюджет, а в последствие беше обявено, че сумата е голяма и не може да бъде за сметка на бюджета на БАБХ. Поради тази причина беше предложено от МЗХГ да се намери схема за държавна помощ, която да възстанови разходите на бизнеса по изпълнение на чл. 50а, ал. 4. На последната среща представителите на СПКФ, отново насочихме, че съгласно чл. 27, т. 9 от Регламент (ЕО) № 882/2004 е изрично записано, че таксите които са за официален контрол не могат да бъдат възстановявани пряко или косвено. Въпреки това поехме и изпълнихме ангажимента си, като изготвихме писмо с изх. № 9/18.08.2017 г. и вх. № 62-281/18.08.2017 г. до министъра на земеделието, храните и горите с предложение за отпускане на държавна помощ за сектора. В писмото отразихме, че следвайки предоставените от представителите на дирекция „Държавни помощи и регулация“ към МЗХГ насоки да следваме чл. 20 на Регламент (ЕС) № 702/2014 относно деклариране на някои категории помощи в секторите на селското и горското стопанство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1857/2006 на Комисията, установихме, че се касае за помощи за участието на производители на селскостопански продукти в схеми за качество. Видно от посочения член на Регламента по посочените схеми могат да участват земеделски стопани, които произвеждат или преработват първични продукти. Производителите на комбинирани фуражи са преработватели на първични фуражни суровини, но не са земеделски стопани. В полученото писмо отговор от МЗХГ с изх. № 62-281/30.08.2017 г. и наш. вх. № 19/07.09.2017 се говори единствено и само за земеделски стопани.</w:t>
            </w:r>
          </w:p>
        </w:tc>
        <w:tc>
          <w:tcPr>
            <w:tcW w:w="1418" w:type="dxa"/>
            <w:tcBorders>
              <w:left w:val="single" w:sz="18" w:space="0" w:color="2E74B5"/>
              <w:right w:val="single" w:sz="18" w:space="0" w:color="2E74B5"/>
            </w:tcBorders>
          </w:tcPr>
          <w:p>
            <w:pPr>
              <w:pStyle w:val="Normal"/>
              <w:snapToGrid w:val="false"/>
              <w:spacing w:before="240" w:after="240"/>
              <w:jc w:val="both"/>
              <w:rPr/>
            </w:pPr>
            <w:r>
              <w:rPr/>
            </w:r>
          </w:p>
        </w:tc>
        <w:tc>
          <w:tcPr>
            <w:tcW w:w="2837" w:type="dxa"/>
            <w:tcBorders>
              <w:left w:val="single" w:sz="18" w:space="0" w:color="2E74B5"/>
              <w:right w:val="single" w:sz="18" w:space="0" w:color="2E74B5"/>
            </w:tcBorders>
          </w:tcPr>
          <w:p>
            <w:pPr>
              <w:pStyle w:val="Normal"/>
              <w:snapToGrid w:val="false"/>
              <w:jc w:val="both"/>
              <w:rPr/>
            </w:pPr>
            <w:r>
              <w:rPr/>
            </w:r>
          </w:p>
        </w:tc>
      </w:tr>
      <w:tr>
        <w:trPr>
          <w:trHeight w:val="596" w:hRule="atLeast"/>
        </w:trPr>
        <w:tc>
          <w:tcPr>
            <w:tcW w:w="622" w:type="dxa"/>
            <w:tcBorders>
              <w:left w:val="single" w:sz="18" w:space="0" w:color="2E74B5"/>
              <w:bottom w:val="single" w:sz="18" w:space="0" w:color="2E74B5"/>
              <w:right w:val="single" w:sz="18" w:space="0" w:color="2E74B5"/>
            </w:tcBorders>
          </w:tcPr>
          <w:p>
            <w:pPr>
              <w:pStyle w:val="Normal"/>
              <w:tabs>
                <w:tab w:val="clear" w:pos="708"/>
                <w:tab w:val="left" w:pos="192" w:leader="none"/>
              </w:tabs>
              <w:snapToGrid w:val="false"/>
              <w:spacing w:before="240" w:after="240"/>
              <w:rPr>
                <w:b/>
                <w:b/>
                <w:color w:val="FF0000"/>
                <w:sz w:val="23"/>
                <w:szCs w:val="23"/>
                <w:highlight w:val="yellow"/>
                <w:lang w:val="ru-RU"/>
              </w:rPr>
            </w:pPr>
            <w:r>
              <w:rPr>
                <w:b/>
                <w:color w:val="FF0000"/>
                <w:sz w:val="23"/>
                <w:szCs w:val="23"/>
                <w:highlight w:val="yellow"/>
                <w:lang w:val="ru-RU"/>
              </w:rPr>
            </w:r>
          </w:p>
        </w:tc>
        <w:tc>
          <w:tcPr>
            <w:tcW w:w="2976" w:type="dxa"/>
            <w:tcBorders>
              <w:left w:val="single" w:sz="18" w:space="0" w:color="2E74B5"/>
              <w:bottom w:val="single" w:sz="18" w:space="0" w:color="2E74B5"/>
              <w:right w:val="single" w:sz="18" w:space="0" w:color="2E74B5"/>
            </w:tcBorders>
          </w:tcPr>
          <w:p>
            <w:pPr>
              <w:pStyle w:val="Normal"/>
              <w:snapToGrid w:val="false"/>
              <w:spacing w:before="240" w:after="240"/>
              <w:rPr>
                <w:b/>
                <w:b/>
                <w:lang w:val="ru-RU"/>
              </w:rPr>
            </w:pPr>
            <w:r>
              <w:rPr>
                <w:b/>
                <w:lang w:val="ru-RU"/>
              </w:rPr>
            </w:r>
          </w:p>
        </w:tc>
        <w:tc>
          <w:tcPr>
            <w:tcW w:w="7797" w:type="dxa"/>
            <w:tcBorders>
              <w:left w:val="single" w:sz="18" w:space="0" w:color="2E74B5"/>
              <w:bottom w:val="single" w:sz="18" w:space="0" w:color="2E74B5"/>
              <w:right w:val="single" w:sz="18" w:space="0" w:color="2E74B5"/>
            </w:tcBorders>
          </w:tcPr>
          <w:p>
            <w:pPr>
              <w:pStyle w:val="Normal"/>
              <w:spacing w:before="0" w:after="240"/>
              <w:jc w:val="both"/>
              <w:rPr/>
            </w:pPr>
            <w:r>
              <w:rPr/>
              <w:t>С цел намаляване административната тежест и отпадане на текстовете от Закона за фуражите (Обн. ДВ бр. 55/2006), касаещи заплащането от страна на бизнеса на пробите, взети от фуражи за целите на официалния контрол на фуражите и в частност отпадане на чл. 50а, ал. 4, може да се помисли за прилагането на холандската добра практика, а именно да се помисли за включването на минимална годишна такса за всеки един оператор от сектор „Фуражи“, включително и на земеделски стопани и фермери. По този начин ще бъдат събрани предварително финансовите средства за извършване на официалния контрол на фуражите и ще се гарантира равномерното вземане на проби по цялата фуражна верига.</w:t>
            </w:r>
          </w:p>
        </w:tc>
        <w:tc>
          <w:tcPr>
            <w:tcW w:w="1418" w:type="dxa"/>
            <w:tcBorders>
              <w:left w:val="single" w:sz="18" w:space="0" w:color="2E74B5"/>
              <w:bottom w:val="single" w:sz="18" w:space="0" w:color="2E74B5"/>
              <w:right w:val="single" w:sz="18" w:space="0" w:color="2E74B5"/>
            </w:tcBorders>
          </w:tcPr>
          <w:p>
            <w:pPr>
              <w:pStyle w:val="Normal"/>
              <w:snapToGrid w:val="false"/>
              <w:spacing w:before="240" w:after="240"/>
              <w:jc w:val="both"/>
              <w:rPr/>
            </w:pPr>
            <w:r>
              <w:rPr/>
            </w:r>
          </w:p>
        </w:tc>
        <w:tc>
          <w:tcPr>
            <w:tcW w:w="2837" w:type="dxa"/>
            <w:tcBorders>
              <w:left w:val="single" w:sz="18" w:space="0" w:color="2E74B5"/>
              <w:bottom w:val="single" w:sz="18" w:space="0" w:color="2E74B5"/>
              <w:right w:val="single" w:sz="18" w:space="0" w:color="2E74B5"/>
            </w:tcBorders>
          </w:tcPr>
          <w:p>
            <w:pPr>
              <w:pStyle w:val="Normal"/>
              <w:snapToGrid w:val="false"/>
              <w:jc w:val="both"/>
              <w:rPr/>
            </w:pPr>
            <w:r>
              <w:rPr/>
            </w:r>
          </w:p>
        </w:tc>
      </w:tr>
    </w:tbl>
    <w:p>
      <w:pPr>
        <w:pStyle w:val="Normal"/>
        <w:ind w:firstLine="426"/>
        <w:rPr>
          <w:bCs/>
          <w:smallCaps/>
          <w:sz w:val="18"/>
          <w:szCs w:val="18"/>
        </w:rPr>
      </w:pPr>
      <w:r>
        <w:rPr>
          <w:bCs/>
          <w:smallCaps/>
          <w:sz w:val="18"/>
          <w:szCs w:val="18"/>
        </w:rPr>
      </w:r>
    </w:p>
    <w:sectPr>
      <w:type w:val="nextPage"/>
      <w:pgSz w:orient="landscape" w:w="16838" w:h="11906"/>
      <w:pgMar w:left="1134" w:right="1418"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24:00Z</dcterms:created>
  <dc:creator/>
  <dc:description/>
  <cp:keywords/>
  <dc:language>en-US</dc:language>
  <cp:lastModifiedBy/>
  <dcterms:modified xsi:type="dcterms:W3CDTF">2017-11-10T13:11:00Z</dcterms:modified>
  <cp:revision>1</cp:revision>
  <dc:subject/>
  <dc:title>Справка за отразяване на постъпилите предложения от обществените консултации</dc:title>
</cp:coreProperties>
</file>