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32"/>
        <w:gridCol w:w="5919"/>
        <w:gridCol w:w="1650"/>
        <w:gridCol w:w="4780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pacing w:val="7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70"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ОТРАЗЯВАНЕ НА ПОСТЪПИЛИТЕ ПРЕДЛОЖЕНИЯ ОТ ОБЩЕСТВЕНИТЕ КОНСУЛТАЦИИ НА ПРОЕКТ НА ПОСТАНОВЛЕНИЕ НА МИНИСТЕРСКИЯ СЪВЕТ ЗА ИЗМЕНЕНИЕ И ДОПЪЛНЕНИЕ НА НОРМАТИВНИ АКТОВЕ НА МИНИСТЕРСКИЯ СЪВЕТ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вкл. начина на получаване на предложението)</w:t>
            </w:r>
          </w:p>
        </w:tc>
        <w:tc>
          <w:tcPr>
            <w:tcW w:w="5919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лежки и предложения</w:t>
            </w:r>
          </w:p>
        </w:tc>
        <w:tc>
          <w:tcPr>
            <w:tcW w:w="165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приети</w:t>
            </w:r>
          </w:p>
        </w:tc>
        <w:tc>
          <w:tcPr>
            <w:tcW w:w="478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8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273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на асоциация на рибопроизводителите</w:t>
            </w:r>
          </w:p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чрез Портала за обществени консултации – 03.11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.)</w:t>
            </w:r>
          </w:p>
          <w:p>
            <w:pPr>
              <w:pStyle w:val="Default"/>
              <w:rPr>
                <w:rFonts w:ascii="Verdana" w:hAnsi="Verdana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919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публикувания за обществено обсъждане на сайта на МЗХГ проект на постановление на МС за изменение и допълнение на нормативни актове на МС се предвиждат промени в чл. 41 в Устройствения правилник чрез създаване на Дирекция „Обща политика в областта па хидромелиорациите и рибарството".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настоящето писмо бихме искали да отправим своето възражение по така предложените промени.</w:t>
            </w:r>
          </w:p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ятаме, че дейностите на двете дирекции нямат допирни точки по нито един от аспектите на работата им. Механичното им сливане би довело до отлив на кадрите с познания в областта на аквакултурата, които и без това са недостатъчно за осъществяване на нормалната дейност.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пасяваме се, че още повече ще се затрудни връзката и координацията между фермерите и ведомствата отговорни за създаване на политиката, законовата рамка и контрола в аквакултурата като: Министерство на околната среда и водите, Басейновите Дирекции, Българска агенция по безопасност на храните и др.</w:t>
            </w:r>
          </w:p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о съществува нужда от промяна по административни причини, ние бихме искали „ Дирекция Обща политика в областта на рибарството" да премине към Дирекция „Животновъдство", което е по-естествен и приемлив вариант понеже проблемите на аквакултурата са идентични с тези на животновъдството.</w:t>
            </w:r>
          </w:p>
        </w:tc>
        <w:tc>
          <w:tcPr>
            <w:tcW w:w="165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се приема</w:t>
            </w:r>
          </w:p>
        </w:tc>
        <w:tc>
          <w:tcPr>
            <w:tcW w:w="4780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елта на предвидените промени е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обединяването на дирекция „Хидромелиорации“ и дирекция „Обща политика в областта на рибарството“ в дирекция „Обща политика в областта на хидромелиорациите и рибарството“. По този начин ще се оптимизира организационната структура и работния процес, като в същото време ще се прецизират функциите на служителите в посочените структурни звена. Считаме, че твърдението Ви, че сливането на двете дирекции ще затрудни комуникацията с Министерство на околната среда и водите, Басейновите дирекции и фермерите за неоснователна. Към настоящия момент дирекция „Хидромелиорации“ и дирекция „Обща политика в областта на рибарството“ поотделно извършват комуникация с тях, а след изменението ще има само една контактна точка, което ще позволи осъществяването на своевременен обмен на информация през единен комуникационен канал.</w:t>
            </w:r>
          </w:p>
          <w:p>
            <w:pPr>
              <w:pStyle w:val="Normal"/>
              <w:spacing w:before="80" w:after="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ind w:firstLine="142"/>
        <w:rPr>
          <w:rFonts w:ascii="Verdana" w:hAnsi="Verdana" w:cs="Verdana"/>
          <w:b/>
          <w:b/>
          <w:bCs/>
          <w:caps/>
          <w:color w:val="FF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caps/>
          <w:color w:val="FF0000"/>
          <w:sz w:val="20"/>
          <w:szCs w:val="20"/>
          <w:lang w:val="ru-RU" w:eastAsia="en-US"/>
        </w:rPr>
      </w:r>
    </w:p>
    <w:p>
      <w:pPr>
        <w:pStyle w:val="Normal"/>
        <w:ind w:firstLine="142"/>
        <w:rPr>
          <w:rFonts w:ascii="Verdana" w:hAnsi="Verdana" w:cs="Verdana"/>
          <w:b/>
          <w:b/>
          <w:bCs/>
          <w:cap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Verdana" w:hAnsi="Verdana" w:cs="Verdana"/>
          <w:b/>
          <w:b/>
          <w:bCs/>
          <w:i/>
          <w:i/>
          <w:cap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/>
          <w:caps/>
          <w:sz w:val="20"/>
          <w:szCs w:val="20"/>
          <w:lang w:eastAsia="en-US"/>
        </w:rPr>
      </w:r>
    </w:p>
    <w:p>
      <w:pPr>
        <w:pStyle w:val="Normal"/>
        <w:ind w:firstLine="426"/>
        <w:rPr>
          <w:rFonts w:ascii="Verdana" w:hAnsi="Verdana" w:cs="Verdana"/>
          <w:i/>
          <w:i/>
          <w:smallCaps/>
          <w:sz w:val="20"/>
          <w:szCs w:val="20"/>
          <w:lang w:eastAsia="en-US"/>
        </w:rPr>
      </w:pPr>
      <w:r>
        <w:rPr>
          <w:rFonts w:cs="Verdana" w:ascii="Verdana" w:hAnsi="Verdana"/>
          <w:i/>
          <w:smallCap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mallCaps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smallCaps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4:00Z</dcterms:created>
  <dc:creator/>
  <dc:description/>
  <cp:keywords/>
  <dc:language>en-US</dc:language>
  <cp:lastModifiedBy/>
  <dcterms:modified xsi:type="dcterms:W3CDTF">2017-11-09T13:26:00Z</dcterms:modified>
  <cp:revision>1</cp:revision>
  <dc:subject/>
  <dc:title>Справка за отразяване на постъпилите предложения от обществените консултации</dc:title>
</cp:coreProperties>
</file>