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ПРЕДЛОЖЕНИЯ ОТ ОБЩЕСТВЕНИТЕ КОНСУЛТАЦИИ НА ПРОЕКТ НА ПОСТАНОВЛЕНИЕ НА МИНИСТЕРСКИЯ СЪВЕТ ЗА ИЗМЕНЕНИЕ И ДОПЪЛНЕНИЕ НА ПРАВИЛНИКА ЗА ПРИЛАГАНЕ НА ЗАКОНА ЗА СОБСТВЕНОСТТА И ПОЛЗВАНЕТО НА ЗЕМЕДЕЛСКИТЕ ЗЕМИ, ПРИЕТ С ПОСТАНОВЛЕНИЕ № 74 НА МИНИСТЕРСКИЯ СЪВЕ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 1991 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2"/>
        <w:gridCol w:w="5919"/>
        <w:gridCol w:w="1650"/>
        <w:gridCol w:w="47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73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91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6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7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3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о сдружение на общините в Република България</w:t>
            </w:r>
          </w:p>
        </w:tc>
        <w:tc>
          <w:tcPr>
            <w:tcW w:w="591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СОРБ съгласува без забележки горепосочения проект на Постановление на Министерския съвет като предлага следното допълнение в чл. 23, ал. 4 от Правилника за прилагане на Закона за лова и опазване на дивеча: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Чл. 23 (4) Презаверката на ловните билети се извършва в държавните горски стопанства и в държавните ловни стопанства, в чийто район извършва дейност ловното сдружение, след представяне на заверена членска карта от ловно сдружение по чл. 30 от „Закона за лова и опазване на дивеча за съответната година, документ за платена годишна вноска за стопанисване но чл. 37а от „Закона за лова п опазване на дивеча и документ за платена годишна такса по чл. 116, ал. 1 от Закона за местните данъци и такси, ако е приложимо."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тиви: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ледствие измененията в чл. 175. ал. 2 от Закона за ветеринарномедицинската дейност от 19.02.2016 г. ловните кучета бяха извадени от обхвата на предвидените по този закон изключения и за тях вече се дължи годишна местна такса в съответствие с чл. 116, ал. 1 от Закона за местите данъци и такси.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 прилагане на законовите изменения и повишаване на събираемостта на посочената местна такса за кампания '2018 г. общините предлагат да се въведе изискване ловците-собственици на ловни кучета да представят документ за платената такса при ежегодната презаверка на ловите билети в държавите горски и ловни стопанства.</w:t>
            </w:r>
          </w:p>
        </w:tc>
        <w:tc>
          <w:tcPr>
            <w:tcW w:w="16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а се</w:t>
            </w:r>
          </w:p>
        </w:tc>
        <w:tc>
          <w:tcPr>
            <w:tcW w:w="47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6:00Z</dcterms:created>
  <dc:creator/>
  <dc:description/>
  <cp:keywords/>
  <dc:language>en-US</dc:language>
  <cp:lastModifiedBy/>
  <dcterms:modified xsi:type="dcterms:W3CDTF">2017-09-19T10:40:00Z</dcterms:modified>
  <cp:revision>1</cp:revision>
  <dc:subject/>
  <dc:title>Справка за отразяване на постъпилите предложения от обществените консултации</dc:title>
</cp:coreProperties>
</file>