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pacing w:val="7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70"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ПРЕДЛОЖЕНИЯ ОТ ОБЩЕСТВЕНИТЕ КОНСУЛТАЦИИ НА ПРОЕКТА НА НАРЕДБА ЗА ОТМЕНЯНЕ НА НАРЕДБА № 40 ОТ 2003 Г. ЗА РЕДА НА РЕГИСТРИРАНЕ НА ТЪРГОВЦИТЕ НА ЗЪРНО, ВОДЕНЕ И СЪХРАНЕНИЕ НА РЕГИСТЪРА И ЗА ОСЪЩЕСТВЯВАНЕ НА КОНТРОЛ ВЪРХУ ТЯХНАТА ДЕЙНОСТ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  <w:trHeight w:val="737" w:hRule="atLeast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80" w:after="4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/>
  <dc:description/>
  <cp:keywords/>
  <dc:language>en-US</dc:language>
  <cp:lastModifiedBy/>
  <dcterms:modified xsi:type="dcterms:W3CDTF">2017-12-28T14:14:00Z</dcterms:modified>
  <cp:revision>1</cp:revision>
  <dc:subject/>
  <dc:title>Справка за отразяване на постъпилите предложения от обществените консултации</dc:title>
</cp:coreProperties>
</file>