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ПРЕДЛОЖЕНИЯ ОТ ОБЩЕСТВЕНИТЕ КОНСУЛТАЦИИ НА ПРОЕКТА НА НАРЕДБА ЗА ОТМЕНЯНЕ НА НАРЕДБА № 23 ОТ 2006 Г. ЗА РЕДА ЗА ВОДЕНЕ НА РЕГИСТЪР НА ДОГОВОРИТЕ ЗА ВЛОГ НА ЗЪРНО ОТ РЕГИСТРИРАНИ ЗЪРНОХРАНИЛИЩА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/>
  <dc:description/>
  <cp:keywords/>
  <dc:language>en-US</dc:language>
  <cp:lastModifiedBy/>
  <dcterms:modified xsi:type="dcterms:W3CDTF">2017-12-28T14:13:00Z</dcterms:modified>
  <cp:revision>1</cp:revision>
  <dc:subject/>
  <dc:title>Справка за отразяване на постъпилите предложения от обществените консултации</dc:title>
</cp:coreProperties>
</file>