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7938"/>
        <w:gridCol w:w="1418"/>
        <w:gridCol w:w="2696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ОТ ОБЩЕСТВЕНИТЕ КОНСУЛТАЦИИ НА ПРОЕКТА НА НАРЕДБА ЗА ИЗМЕНЕНИЕ И ДОПЪЛНЕНИЕ НА НАРЕДБА № 6 ОТ 2013 Г. ЗА ИЗИСКВАНИЯТА КЪМ СРЕДСТВАТА ЗА ОФИЦИАЛНА ИДЕНТИФИКАЦИЯ НА ЖИВОТНИТЕ И ИЗПОЛЗВАНЕТО ИМ, УСЛОВИЯТА, РЕДА И КОНТРОЛА ПО СЪБИРАНЕ, ВЪВЕЖДАНЕ, ПОДДЪРЖАНЕ И ИЗПОЛЗВАНЕ НА ИНФОРМАЦИЯТА В ИНТЕГРИРАНАТА ИНФОРМАЦИОННА СИСТЕМА НА БЪЛГАРСКАТА АГЕНЦИЯ ПО БЕЗОПАСНОСТ НА ХРАНИТЕ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 обществените консултации на проекта не са постъпили бележки и предложения. 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2:00Z</dcterms:created>
  <dc:creator/>
  <dc:description/>
  <cp:keywords/>
  <dc:language>en-US</dc:language>
  <cp:lastModifiedBy/>
  <dcterms:modified xsi:type="dcterms:W3CDTF">2018-01-02T12:28:00Z</dcterms:modified>
  <cp:revision>1</cp:revision>
  <dc:subject/>
  <dc:title>Справка за отразяване на постъпилите предложения от обществените консултации</dc:title>
</cp:coreProperties>
</file>