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А НА НАРЕДБА ЗА РЕДА ЗА ОДОБРЯВАНЕ ТИПА НА ЗЕМЕДЕЛСКИ И ГОРСКИ ПРЕВОЗНИ СРЕДСТВА, СИСТЕМИ, КОМПОНЕНТИ И ОТДЕЛНИ ТЕХНИЧЕСКИ ВЪЗЛИ ЗА ТЯХ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обществените консултации на проекта не са постъпили бележки и предложения. 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021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2:00Z</dcterms:created>
  <dc:creator/>
  <dc:description/>
  <cp:keywords/>
  <dc:language>en-US</dc:language>
  <cp:lastModifiedBy/>
  <dcterms:modified xsi:type="dcterms:W3CDTF">2017-12-21T13:07:00Z</dcterms:modified>
  <cp:revision>1</cp:revision>
  <dc:subject/>
  <dc:title>Справка за отразяване на постъпилите предложения от обществените консултации</dc:title>
</cp:coreProperties>
</file>