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омер на обяват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93-7059/13.07.2016 г.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: Министерство на земеделието и хран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696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София, бул. „Христо Ботев“ 5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же и повече от едно лица):Мария Петрова, Димитрина Маринск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 98511856, 02 98511346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bg-BG"/>
                </w:rPr>
                <w:t>mppetrova@mzh.government.bg,dmarinska@mzh.government.b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„Провеждане на научни изследвания за определяне на състоянието на рибните запаси в значими водни обекти за любителски риболов “, обособена в четири позиции, както следва: обособена позиция № 1: „Проучване състоянието на рибните популации и определяне на изземваните количества риба от любителски риболов в яз. „Искър”; обособена позиция № 2: „Проучване състоянието на рибните популации в яз. „Пясъчник”; обособена позиция № 3: „Проучване състоянието на рибните популации в яз. „Ал. Стамболийски”; обособена позиция № 4: „Проучване състоянието на рибните популации в яз. „Сопот”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атко описание:</w:t>
            </w:r>
            <w:r>
              <w:rPr>
                <w:rFonts w:cs="Times New Roman" w:ascii="Times New Roman" w:hAnsi="Times New Roman"/>
              </w:rPr>
              <w:t xml:space="preserve"> Изпълнителят трябва да извърши научни изследвания на рибните популации във водоеми, значими за любителския риболов, които да дадат качествени и количествени данни за ихтиофауната. Въз основа на получената информация изпълнителят трябва да направи конкретни мотивирани препоръки, насочени към подобряване на състоянието на ихтиофауната в изследваните обекти и устойчивото ѝ използване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ялата информация от изследванията, включително и първичните данни и конкретните препоръки трябва да бъдат предоставени на възлож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сто на извършване: Територията на РБългар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41 666,67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Х] Да [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аименование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„Проучване състоянието на рибните популации и определяне на изземваните количества риба от любителски риболов в яз. „Искър”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17 2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аименовани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„Проучване състоянието на рибните популации в яз. „Пясъчник”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(в лв., без ДДС)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7 7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аименовани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„Проучване състоянието на рибните популации в яз. „Ал. Стамболийски”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(в лв., без ДДС)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9 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аименовани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„Проучване състоянието на рибните популации в яз. „Сопот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(в лв., без ДДС)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7 716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В обществената поръчка може да участва всеки, които отговаря на условията, посочено в Закона за обществените поръчки  /ЗОП/, Правилника за прилагане на ЗОП /ППЗОП/ и посочените в настоящата обява изисквания на възложителя. Не се допуска пряко или косвено участие в настоящата поръчка на дружества, регистрирани в юрисдикции с преференциален данъчен режим и на свързаните с тях лица, включително и чрез гражданско дружество/консорциум,  в което участва дружество, регистрирано в юрисдикции с преференциален данъчен режим, освен при наличие на изключенията по смисъла на чл.4 от Закона за икономическите и финансови отношения с дружества, регистрирани в юрисдикции с преференциален данъчен режим, свързаните с тях лица и техните действителни собствениц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За участниците не следва да са налице основанията по чл.54, ал.1, т.1-5 и 7 от З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частник, за когото са налице основанията по чл.54, ал.1, т.1-5 и 7 от ЗОП, има право да представи доказателства , че е предприел мерки, които гарантират неговата надеждност, въпреки наличието на съответното основание за отстраняв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36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 Участникът следва да разполага с достатъчен брой технически лица с подходяща квалификация за успешното изпълнение на дейностите в рамките на определения срок . Предложеният от участника екип за изпълнение на поръчката трябва да включва най-малко 4 /четири/ технически лиц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36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инималните изисквания по отношение на техническите лица от екипа са следн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Предложеният от участника екип за изпълнение на поръчката трябва да включва най-малко 4 (четири) технически лица /един ръководител екип и трима ключови експерти /ихтиолози/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Ръководителят на екипа трябва да има висше образование, академична длъжност „доцент” или образователна и научна степен „доктор” в област биологически науки, съгласно Закона за развитието на академичния състав в Република България; минимум 5 (пет) години специфичен опит в изследвания върху динамика на рибните запаси; трябва да е реализирал най-малко две услуги с предмет на дейност, идентичен или сходен с този на поръчката през последните 3 години, считано от датата на подаване на офер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Ключови експерти ихтиолози – минимум трима: следва да имат висше образование, с образователно-квалификационна степен магистър в областта на биологията; минимум 3 (три) години специфичен опит от работа по изследвания върху динамика на рибните запа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*Участниците могат да кандидатстват за всички обособени позиции с един научно-изследователски екип (ръководител и минимум трима експерти-ихтиолоз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2. Участникът следва да разполага с необходимите </w:t>
            </w:r>
            <w:r>
              <w:rPr>
                <w:rFonts w:eastAsia="Times New Roman" w:cs="Times New Roman" w:ascii="Times New Roman" w:hAnsi="Times New Roman"/>
                <w:iCs/>
              </w:rPr>
              <w:t>инструментите, съоръженията и техническото оборудване, което ще бъде използвано при    изпълнение на поръчката. /попълнен образец № 11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360"/>
              <w:rPr>
                <w:rFonts w:ascii="Times New Roman" w:hAnsi="Times New Roman" w:eastAsia="Times New Roman" w:cs="Times New Roman"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1.07.2016 г.]                      Час: (чч:мм) [17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1.09.2016 г. ]                      Час: (чч:мм) [17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5.07.2016 г. 13:00 ч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тварянето на офертите ще се извърши в гр.София, бул.“Христо Ботев“ 55. При отварянето на офертите могат да присъстват представители на участниците и представители на средствата за масово осведомяване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Идентификация на проекта, когато е приложимо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Обществената поръчка се финансира от бюджета на МЗХ. Участниците трябва да представят оферта, която следва да отговаря на изискванията на ЗОП, ППЗОП и на възложителя. Офертата се изготвя по приложените към обявата образци, публикувани на интернет страницата на възложителя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bg-BG"/>
                </w:rPr>
                <w:t>http://www.mzh.government.bg/mzh/bg/procurement/oferti_obiava.aspx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фертата се подава на български език- на хартиен носител. Към офертата си участниците представят следните документи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Опис на представените документи, които съдържа офертата на участника– </w:t>
            </w:r>
            <w:r>
              <w:rPr>
                <w:rFonts w:eastAsia="Times New Roman" w:cs="Times New Roman" w:ascii="Times New Roman" w:hAnsi="Times New Roman"/>
                <w:i/>
                <w:lang w:val="en-US" w:eastAsia="ar-SA"/>
              </w:rPr>
              <w:t>по Образец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 Пълномощно на лицето, което е упълномощено да представлява участника в настоящата обществена поръчка  - в случай, че е приложи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.</w:t>
              <w:tab/>
              <w:t>Представяне на участника – по Oбразец №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.</w:t>
              <w:tab/>
              <w:t xml:space="preserve">Техническо предложение по Образец № 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.</w:t>
              <w:tab/>
              <w:t>Ценово предложение - по Образец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.</w:t>
              <w:tab/>
              <w:t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о Образец №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.</w:t>
              <w:tab/>
              <w:t>Декларация по чл. 54, ал. 1, т. 1, 2 и 7 от ЗОП - по Образец №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.</w:t>
              <w:tab/>
              <w:t>Декларация по чл. 54, ал. 1, т. 3-5 от ЗОП - по Образец №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9.</w:t>
              <w:tab/>
              <w:t>Списък на персонала, който ще участва в изпълнение на поръчката – по Образец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.</w:t>
              <w:tab/>
              <w:t>Декларация за инструментите, съоръженията и техническото оборудване, което ще бъде използвано при    изпълнение на поръчката– по Образец №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1.</w:t>
              <w:tab/>
              <w:t>Декларация 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 – по Образец №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2.</w:t>
              <w:tab/>
              <w:t>Декларация за приемане на условията в проекта на договор – по Образец № 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сички документи, свързани с участието във възлагането, се представят в запечатана, непрозрачна опаковка. Върху опаковката се посочва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-наименование на участника, включително участниците обединението (когато е приложимо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адрес за кореспонденция, пощенски код, телефон, факс и адрес на електронна поща за уведомяван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именование на поръчка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ите се представят лично от участника или от упълномощен от него представител, чрез пощенска или друга куриерска услуга с препоръчана пратка с обратна разписка на адрес: гр.София, бул. „Христо Ботев“ 55- МЗХ, гише „Обществени поръчки“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ът с избрания изпълнител влиза в сила от датата на подписването му и е със срок за изпълнение не по-късно от 31.12.2016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щането се извършва по банков път, както след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авансово плащане – 20 % от общата стойност на договора ще се заплати в срок до 30 (тридесет) календарни дни от подписване на този договор. Плащането се осъществява след представяне от ИЗПЪЛНИТЕЛЯ на оригинална фактур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междинно плащане – 30 % от общата стойност на договора ще се заплати в срок до 30 (тридесет) календарни дни, след приемане на документите по чл. 3, т. 5 от този договор. Плащането се осъществява след представяне от ИЗПЪЛНИТЕЛЯ на оригинална фактур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кончателно плащане – сумата по договора с приспадане на изплатените суми по чл. 7, ал.1, т. 1 и т. 2 ще се заплати в срок до 30 (тридесет) календарни дни, след приемане окончателното изпълнение по договора. Плащането се осъществява след представяне от ИЗПЪЛНИТЕЛЯ на оригинална фа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При подписване на договора се представ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 гаранция за изпълнение – 3 % от стойността на договора без ДДС, представена във формата съгласно чл. 111, ал. 1, ал.2, ал.5 и ал.7 по ЗОП. Сметката на МЗХ е: BG 08 BNBG  9661  3300  1500 02, BIG – BNBGBGSD; БНБ – 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. Документи по чл. 112, ал.1 от ЗОП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14.07.2016 г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есислава Жекова Тане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инистър на земеделието и храни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petrova@mzh.government.bg,dmarinska@mzh.government.bg" TargetMode="External"/><Relationship Id="rId4" Type="http://schemas.openxmlformats.org/officeDocument/2006/relationships/hyperlink" Target="http://www.mzh.government.bg/mzh/bg/procurement/oferti_obiava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7:00Z</dcterms:created>
  <dc:creator>Rosica Dabova</dc:creator>
  <dc:description/>
  <cp:keywords/>
  <dc:language>en-US</dc:language>
  <cp:lastModifiedBy>Mariya P. Petrova</cp:lastModifiedBy>
  <cp:lastPrinted>2016-06-03T11:45:00Z</cp:lastPrinted>
  <dcterms:modified xsi:type="dcterms:W3CDTF">2016-07-14T10:30:00Z</dcterms:modified>
  <cp:revision>17</cp:revision>
  <dc:subject/>
  <dc:title/>
</cp:coreProperties>
</file>