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зх. № </w:t>
      </w:r>
      <w:r>
        <w:rPr>
          <w:rFonts w:cs="Verdana" w:ascii="Verdana" w:hAnsi="Verdana"/>
        </w:rPr>
        <w:t>93-7059/22.07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ОДОБРЯВАМ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А НА                                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МИНИСТЪР: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гдалена Дакова – директор на дирекция „Правно обслужване и обществени поръчки”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 w:before="360" w:after="120"/>
        <w:ind w:right="284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Във връзка с одобрен от Вас доклад  №93-7059/13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7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и публикувана в РОП обява по чл.20, ал.3 от ЗОП с ID9054326 на 14.07.2016 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 откриване на обществена поръчка с предмет:</w:t>
      </w:r>
      <w:r>
        <w:rPr/>
        <w:t xml:space="preserve"> </w:t>
      </w:r>
      <w:r>
        <w:rPr>
          <w:rFonts w:cs="Verdana" w:ascii="Verdana" w:hAnsi="Verdana"/>
        </w:rPr>
        <w:t>„Провеждане на научни изследвания за определяне на състоянието на рибните запаси в значими водни обекти за любителски риболов “, обособена в четири позиции, както следва: обособена позиция №1: „Проучване състоянието на рибните популации и определяне на изземваните количества риба от любителски риболов в яз. „Искър”; обособена позиция №2: „Проучване състоянието на рибните популации в яз. „Пясъчник”; обособена позиция №3: „Проучване състоянието на рибните популации в яз. „Ал. Стамболийски”; обособена позиция №4: „Проучване състоянието на рибните популации в яз. „Сопот”</w:t>
      </w:r>
      <w:r>
        <w:rPr>
          <w:rFonts w:cs="Verdana" w:ascii="Verdana" w:hAnsi="Verdana"/>
          <w:lang w:val="bg-BG"/>
        </w:rPr>
        <w:t>, Ви информирам следното: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В предвидения срок до 21.07.2016 г., 17:30 ч.  не е постъпила нито една оферта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Във връзка с горното и на основание чл.188, ал.2 от Закона за обществените поръчки /ЗОП/ и чл.96, ал.3 от Правилника за прилагане на закона за обществените поръчки /ППЗОП/ предлагам да се удължи първоначалния срок за получаване на оферти по обществена поръчка с предмет: „Провеждане на научни изследвания за определяне на състоянието на рибните запаси в значими водни обекти за любителски риболов “, обособена в четири позиции, както следва: обособена позиция №1: „Проучване състоянието на рибните популации и определяне на изземваните количества риба от любителски риболов в яз. „Искър”; обособена позиция №2: „Проучване състоянието на рибните популации в яз. „Пясъчник”; обособена позиция №3: „Проучване състоянието на рибните популации в яз. „Ал. Стамболийски”; обособена позиция №4: „Проучване състоянието на рибните популации в яз. „Сопот” възлагана чрез събиране на оферти с обява, до 27.07.2016 г., до края на работния ден на възложителя- 17:30 ч. Отварянето на получените оферти следва да се извърши на 29.07.2017 г., в 13:00 ч. в сградата на МЗХ на адрес: бул. „Христо Ботев“ №55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настоящия доклад прилагам за одобрение обява по образец по реда на чл.20, ал.3, т.2 от ЗОП, утвърдена от изпълнителния директор на Агенцията по обществени поръчки /АОП/, за удължаване първоначалния  срок на получаване на оферти.</w:t>
      </w:r>
    </w:p>
    <w:p>
      <w:pPr>
        <w:pStyle w:val="Normal"/>
        <w:overflowPunct w:val="true"/>
        <w:autoSpaceDE w:val="true"/>
        <w:spacing w:lineRule="auto" w:line="360" w:before="480" w:after="240"/>
        <w:ind w:right="284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lang w:val="bg-BG"/>
        </w:rPr>
        <w:t xml:space="preserve">ПРИЛОЖЕНИЕ: </w:t>
      </w:r>
      <w:r>
        <w:rPr>
          <w:rFonts w:cs="Verdana" w:ascii="Verdana" w:hAnsi="Verdana"/>
          <w:color w:val="000000"/>
          <w:lang w:val="bg-BG"/>
        </w:rPr>
        <w:t>съгласно текста.</w:t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знат: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п. не се чете/                                                                  /п. не се чете/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ГДАЛЕНА ДАКОВА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          ГЕОРГИ СТОЯНОВ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/>
      </w:pPr>
      <w:r>
        <w:rPr>
          <w:rFonts w:cs="Verdana" w:ascii="Verdana" w:hAnsi="Verdana"/>
          <w:b/>
          <w:lang w:val="bg-BG"/>
        </w:rPr>
        <w:t>ДИРЕКТОР НА ДИРЕКЦИЯ ПООП</w:t>
        <w:tab/>
        <w:tab/>
        <w:tab/>
        <w:t xml:space="preserve">          ГЛАВЕН СЕКРЕТАР НА МЗХ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Дирекция „Правно обслужване и обществени поръч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Mariya P. Petrova</cp:lastModifiedBy>
  <cp:lastPrinted>2016-07-22T09:38:00Z</cp:lastPrinted>
  <dcterms:modified xsi:type="dcterms:W3CDTF">2016-07-22T13:50:00Z</dcterms:modified>
  <cp:revision>206</cp:revision>
  <dc:subject/>
  <dc:title>ДО</dc:title>
</cp:coreProperties>
</file>