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11366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2"/>
          <w:lang w:val="bg-BG"/>
        </w:rPr>
        <w:t>Дирекция „Правно обслужване и обществени поръчки”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2"/>
          <w:szCs w:val="22"/>
          <w:lang w:val="be-BY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2"/>
          <w:lang w:val="be-BY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eastAsia="bg-BG"/>
        </w:rPr>
        <w:t>Обява за обществена поръчка по реда на чл.20, ал.3, т.2 от ЗОП</w:t>
      </w:r>
      <w:r>
        <w:rPr>
          <w:rFonts w:eastAsia="Calibri" w:cs="Verdana" w:ascii="Verdana" w:hAnsi="Verdana"/>
          <w:b/>
          <w:sz w:val="28"/>
          <w:szCs w:val="28"/>
        </w:rPr>
        <w:t xml:space="preserve"> с предмет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Провеждане на научни изследвания за определяне на състоянието на рибните запаси в значими водни обекти за любителски риболов “, обособена в четири позиции, както следва: обособена позиция № 1: „Проучване състоянието на рибните популации и определяне на изземваните количества риба от любителски риболов в яз. „Искър”; обособена позиция № 2: „Проучване състоянието на рибните популации в яз. „Пясъчник”; обособена позиция № 3: „Проучване състоянието на рибните популации в яз. „Ал. Стамболийски”; обособена позиция № 4: „Проучване състоянието на рибните популации в яз. „Сопот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р. София, 2016 г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6-01-27T12:42:00Z</cp:lastPrinted>
  <dcterms:modified xsi:type="dcterms:W3CDTF">2016-05-30T12:56:00Z</dcterms:modified>
  <cp:revision>80</cp:revision>
  <dc:subject/>
  <dc:title> МИНИСТЕРСТВО НА ЗЕМЕДЕЛИЕТО И ГОРИТЕ</dc:title>
</cp:coreProperties>
</file>