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both"/>
        <w:rPr>
          <w:b/>
          <w:b/>
          <w:lang w:val="en-US"/>
        </w:rPr>
      </w:pPr>
      <w:r>
        <w:rPr>
          <w:b/>
          <w:lang w:val="en-US"/>
        </w:rPr>
        <w:t>НАРЕДБА № 12 от 25.04.2002 г. за контрол на продуктивните качества и определяне развъдната стойност на овце и кози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Издадена от министъра на земеделието и горите, обн., ДВ, бр. 48 от 14.05.2002 г., в сила от 15.05.2003 г., изм., бр. 49 от 14.06.2005 г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Библиотека закони - АПИС, т. 9, р. 6, № 1000б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лава първ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ОБЩИ ПОЛОЖЕНИЯ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1.</w:t>
      </w:r>
      <w:r>
        <w:rPr>
          <w:lang w:val="en-US"/>
        </w:rPr>
        <w:t xml:space="preserve"> Тази наредба урежд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контрола на продуктивните качества на овце и кози, наричани по-нататък "животни"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определянето на развъдната стойност на животн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условията за използване на мъжките разплодници за естествено покриване и изкуствено осеменяван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лава втор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КОНТРОЛ НА ПРОДУКТИВНИТЕ КАЧЕСТВ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2.</w:t>
      </w:r>
      <w:r>
        <w:rPr>
          <w:lang w:val="en-US"/>
        </w:rPr>
        <w:t xml:space="preserve"> Контролът на продуктивните качества на животните се извършва в развъдните ферми, като се определят следните зоотехнически показатели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репродук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живото тегло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екстериорът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млечност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5. месодайност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6. вълнодайността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3.</w:t>
      </w:r>
      <w:r>
        <w:rPr>
          <w:lang w:val="en-US"/>
        </w:rPr>
        <w:t xml:space="preserve"> (1) При определянето на показателя репродукция се отчитат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броят и полът на родените приплоди от всяко оагване или окозван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броят на абортиралите животни и мъртвородените агнета и ярет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Живото тегло се контролир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при раждане на агнетата от месодайните пород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при отбиване и на 1,5-годишна възраст при останалите пород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При преценката по екстериор се отчитат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типичността на порода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хармоничността на телосложението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степента на развити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степента на угоеност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5. наличието на съществени дефект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4.</w:t>
      </w:r>
      <w:r>
        <w:rPr>
          <w:lang w:val="en-US"/>
        </w:rPr>
        <w:t xml:space="preserve"> (1) Показателят млечност се определя чрез измерване на количеството мляко в литри, издоено през дойния период на животните съгласно методите, посочени в номенклатурата на Международен комитет за контрол на животните (ICAR)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Независимо от избрания метод по ал. 1, при осъществяването на контрола на продуктивните качества по показателя млечност се спазват следните правил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контролират се овце или кози с минимум 200 грама или 200 милилитра дневна млечност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точността на измерване е 40 грама (милилитра) при овцете и 20 грама (милилитра) при коз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(изм. - ДВ, бр. 49 от 2005 г.) количеството мляко се измерва чрез тегловни (грамове) или обемни (милилитри) мерни единици; превръщането на милилитрите в грамове се извършва чрез умножаване с 1,032 (конвергиращ фактор), съответстващ на нормалната плътност на овчето мляко и 1,028 конвергиращ фактор, съответстващ на нормалната плътност на козето мляко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първият контролен ден за стадото овце е между четвъртия и петнадесетия ден след започването на доенето, а за отделните животни - не по-късно от 52 дни след отбиването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5. първият контролен ден за козите без бозаен период е до 10 дни след окозването, а при наличие на бозаен период - след 40 дни от окозването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6. допустимият интервал между две последователни контроли за определяне на показателя млечност е 70 дни при овцете и до 75 дни при козите; при наличие на карантина, изолация или възбрана в района, наложени от органите на Националната ветеринарномедицинска служба, допустимият интервал е до 100 дни при коз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7. минималният брой на контролите за определяне на показателя млечност и методът за изчисляване на млечността се определя за всяка порода овце и кози от развъдната асоциация чрез определяне на стандартна продължителност на бозайния и дойния период, които да са близки до средната продължителност на бозаене и доене за дадената пород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Развъдните асоциации могат да решат при контролирането на млечността да бъдат включени и качествените показатели на млякото. Контролът на качествените показатели на млякото, както и анализирането и изчисляването на резултатите от контрола се извършват в съответствие с методите, посочени в номенклатурата на ICAR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4) Развъдните асоциации определят вида на уредите за измерване на количествените и качествените показатели на млякото и периодично, но не по-рядко от един път на четири месеца, ги сверяват за точност със стандартите, одобрени от ICAR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5) Развъдните асоциации не са длъжни да контролират показателя млечност по отношение на животните от вълнодайните и месодайните пород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5.</w:t>
      </w:r>
      <w:r>
        <w:rPr>
          <w:lang w:val="en-US"/>
        </w:rPr>
        <w:t xml:space="preserve"> (1) Месодайността се определя в развъдните ферми и кланиц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При определянето на показателя месодайност се контролират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развитието на мускулатура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степента на угоеност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среднодневният прираст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усвояването на фуражите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5. кланичният анализ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Развъдните асоциации определят начините за контролиране на показателите по ал. 2 съобразно изискванията на ICAR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4) Развъдните асоциации не са длъжни да контролират показателя месодайност по отношение на животните от вълнодайните и млечните пород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6.</w:t>
      </w:r>
      <w:r>
        <w:rPr>
          <w:lang w:val="en-US"/>
        </w:rPr>
        <w:t xml:space="preserve"> (1) При определяне на показателя вълнодайност се контролират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количеството на непрана вълна при мъжките разплодни животни на 6 месеца и на 1,5 г. и при женските разплодни животни - на 1,5 г.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дължината на вълната на 1,5 г.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количеството на прана вълна на 1,5 г. (лабораторно)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нежността на вълната на 1,5 г. окомерно, а при кочлетата и лабораторно (дебелина в микрони)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Развъдните асоциации не са длъжни да контролират показателя вълнодайност по отношение на животните от млечните и месодайните пород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лава трет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ОПРЕДЕЛЯНЕ НА РАЗВЪДНАТА СТОЙНОСТ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7.</w:t>
      </w:r>
      <w:r>
        <w:rPr>
          <w:lang w:val="en-US"/>
        </w:rPr>
        <w:t xml:space="preserve"> (1) Развъдната стойност на животните за разплод се определя от развъдната асоциация или от лица, на които развъдната асоциация е възложила това с договор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Лицата по ал. 1 определят развъдната стойност на всички контролирани животни за разплод от дадена пород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3) Развъдната стойност на животното се определя въз основа на данните за показателите, посочени в чл. 2 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4) Развъдната стойност се определя въз основа на установените показатели за собствената продуктивност и/или за продуктивността на неговите родствениц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5) При определяне на развъдната стойност на животните по отделните показатели се използват статистически методи, приети от ICAR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6) Развъдните стойности по отделните показатели участват в селекционни индекси, като относителното им участие се определя от развъдните асоциации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8.</w:t>
      </w:r>
      <w:r>
        <w:rPr>
          <w:lang w:val="en-US"/>
        </w:rPr>
        <w:t xml:space="preserve"> Развъдните асоциации ежегодно публикуват данните за развъдната стойност на животните с кратко описание на използваните методи за оценка в издаваните от тях каталози и бюлетин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Глава четвърта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УСЛОВИЯ ЗА ИЗПОЛЗВАНЕ НА МЪЖКИ РАЗПЛОДНИЦИ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Чл. 9.</w:t>
      </w:r>
      <w:r>
        <w:rPr>
          <w:lang w:val="en-US"/>
        </w:rPr>
        <w:t xml:space="preserve"> (1) За естествено покриване се използват кочове и пръчове, които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са идентифицирани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са вписани в родословната книга или зоотехническия регистър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(2) За изкуствено осеменяване се използват кочове и пръчове, които отговарят на изискванията по ал. 1, имат доказан произход чрез кръвен или ДНК тест и на които е определена развъдната стойност по реда на глава трета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ДОПЪЛНИТЕЛНА РАЗПОРЕДБА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§ 1.</w:t>
      </w:r>
      <w:r>
        <w:rPr>
          <w:lang w:val="en-US"/>
        </w:rPr>
        <w:t xml:space="preserve"> По смисъла на тази наредб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1. "Международен комитет за контрол на животните (ICAR)" е световна организация за стандартизация на контрола и развитие на животновъдството, която изготвя и публикува правила и стандарти за измерване на икономически важните признаци и показатели за развитие на животновъдството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2. "Селекционен индекс" е обобщената оценка по избрани селекционни признаци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3. "Доен период" е периодът от отбиването на агнетата или яретата до пресушаването на овцете и коз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4. "Собствена продуктивност" е стопанската продукция (приплоди, мляко, вълна и др.), получена от индивида за определен период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5. "Странични родственици" са родствениците на индивида, с които той има общи гени, но не произлиза от тях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6. "Качествени показатели на млякото" са процентът мастни вещества, процентът протеин, процентът сухо вещество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7. "Степен на угоеност" е отложените подкожни тлъстини, отнесени към големината на тялото.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>ПРЕХОДНИ И ЗАКЛЮЧИТЕЛНИ РАЗПОРЕДБИ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§ 2.</w:t>
      </w:r>
      <w:r>
        <w:rPr>
          <w:lang w:val="en-US"/>
        </w:rPr>
        <w:t xml:space="preserve"> Наредбата влиза в сила в едногодишен срок от обнародването й в "Държавен вестник"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lang w:val="en-US"/>
        </w:rPr>
        <w:t>§ 3.</w:t>
      </w:r>
      <w:r>
        <w:rPr>
          <w:lang w:val="en-US"/>
        </w:rPr>
        <w:t xml:space="preserve"> Наредбата се издава на основание чл. 8, ал. 3 във връзка с чл. 28, ал. 2 от Закона за животновъдството (ДВ, бр. 65 от 2000 г.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46:00Z</dcterms:created>
  <dc:creator>mbadzhinerova</dc:creator>
  <dc:description/>
  <cp:keywords/>
  <dc:language>en-US</dc:language>
  <cp:lastModifiedBy>mbadzhinerova</cp:lastModifiedBy>
  <dcterms:modified xsi:type="dcterms:W3CDTF">2008-09-12T08:46:00Z</dcterms:modified>
  <cp:revision>2</cp:revision>
  <dc:subject/>
  <dc:title/>
</cp:coreProperties>
</file>