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НАРЕДБА № 11 от 25.04.2002 г. за контрол на продуктивните качества и определяне на развъдната стойност на свине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дадена от министъра на земеделието и горите, обн., ДВ, бр. 48 от 14.05.2002 г., в сила от 15.05.2003 г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иблиотека закони - АПИС, т. 9, р. 6, № 1000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първ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БЩА РАЗПОРЕДБ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.</w:t>
      </w:r>
      <w:r>
        <w:rPr>
          <w:lang w:val="en-US"/>
        </w:rPr>
        <w:t xml:space="preserve"> Тази наредба урежд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контрола на продуктивните качества и определянето на развъдната стойност на свине, наричани по-нататък "животни"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условията за използване на нерези за естествено покриване и изкуствено осеменяван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издаването на зоотехнически сертификат за хибридни животни и сертификат за биологични продукти от тях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втор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КОНТРОЛ НА ПРОДУКТИВНИТЕ КАЧЕСТВА НА ЖИВОТН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.</w:t>
      </w:r>
      <w:r>
        <w:rPr>
          <w:lang w:val="en-US"/>
        </w:rPr>
        <w:t xml:space="preserve"> (1) Контролът на продуктивните качества на животните се извършва в нуклеуси, репродуктори и станции за контролно изпит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Продуктивните качества по ал. 1 с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екстериор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репродуктивни способнос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угоителни способнос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месодайни качеств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.</w:t>
      </w:r>
      <w:r>
        <w:rPr>
          <w:lang w:val="en-US"/>
        </w:rPr>
        <w:t xml:space="preserve"> Контролът на продуктивните качества на чистопородните животни се извършва в нуклеуси. На контрол подлежат следните зоотехнически показател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възраст за достигане на определена жива мас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дебелина на сланината при определена жива мас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процент постно месо в трупа при определена жива мас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разход на фураж за 1 кг прираст през контролирания перио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4.</w:t>
      </w:r>
      <w:r>
        <w:rPr>
          <w:lang w:val="en-US"/>
        </w:rPr>
        <w:t xml:space="preserve"> Контролът на продуктивните качества на хибридните животни се извършва в репродуктори. На контрол подлежат следните зоотехнически показател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възраст за достигане на определена жива мас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дебелина на сланин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процент постно мес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5.</w:t>
      </w:r>
      <w:r>
        <w:rPr>
          <w:lang w:val="en-US"/>
        </w:rPr>
        <w:t xml:space="preserve"> В станциите за контролно изпитване се контролират следните зоотехнически показател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среден дневен прираст през контролирания период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разход на фуража за 1 кг прираст през контролирания период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кланичен анализ при определена жива мас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дебелина на сланин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тегло на бу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площ на мускулното ок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7. процент постно мес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8. физико-химичен състав на месот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6.</w:t>
      </w:r>
      <w:r>
        <w:rPr>
          <w:lang w:val="en-US"/>
        </w:rPr>
        <w:t xml:space="preserve"> При приемане на животните в станции за контролно изпитване собственикът, селекционерът и ръководителят на станцията за контролно изпитване изготвят протокол, който съдърж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име или фирма и адрес на собственика на животн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генеалогия на животн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брой, индивидуален номер на животното, пол, възраст и тегло при приемането му в станцията за контролно изпитван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система на хранене на животн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вид на хран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7.</w:t>
      </w:r>
      <w:r>
        <w:rPr>
          <w:lang w:val="en-US"/>
        </w:rPr>
        <w:t xml:space="preserve"> След приключване на изпитването ръководителят на станцията за контролно изпитване изготвя отчет за резултатите по чл. 5 . Отчетът се предоставя на собственика на животн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тре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ПРЕДЕЛЯНЕ НА РАЗВЪДНАТА СТОЙНОСТ НА ЖИВОТН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8.</w:t>
      </w:r>
      <w:r>
        <w:rPr>
          <w:lang w:val="en-US"/>
        </w:rPr>
        <w:t xml:space="preserve"> (1) Развъдната стойност на животните за разплод се определя от развъдната асоциация или от лица, на които развъдната асоциация е възложила това с договор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Лицата по ал. 1 определят развъдната стойност на всички млади разплодни животни в развъдните ферми. Не се определя развъдна стойност на животни от породи, застрашени от изчезван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9.</w:t>
      </w:r>
      <w:r>
        <w:rPr>
          <w:lang w:val="en-US"/>
        </w:rPr>
        <w:t xml:space="preserve"> (1) Развъдната стойност се определя по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роизхода на животн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собствената продуктивност на животн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странични родственици на животн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потомството на животн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Развъдната стойност се определя по ал. 1 въз основа на селекционен индекс и стойностите на отделните зоотехнически показатели на животните по чл. 3 или 4 и/или продуктивността на техните родствениц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Развъдната асоциация изготвя методика за определяне на стойността на отделните зоотехнически показатели за продуктивност. Методиката се одобрява от министъра на земеделието и г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4) При определянето на развъдната стойност се използват и данни за екстериор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0.</w:t>
      </w:r>
      <w:r>
        <w:rPr>
          <w:lang w:val="en-US"/>
        </w:rPr>
        <w:t xml:space="preserve"> При определяне на развъдната стойност в развъдните ферми се включват и репродуктивни показател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1.</w:t>
      </w:r>
      <w:r>
        <w:rPr>
          <w:lang w:val="en-US"/>
        </w:rPr>
        <w:t xml:space="preserve"> Развъдната асоциация определя конкретните селекционни критерии за всяка порода и/или линия в селекционните програм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2.</w:t>
      </w:r>
      <w:r>
        <w:rPr>
          <w:lang w:val="en-US"/>
        </w:rPr>
        <w:t xml:space="preserve"> (1) Развъдните асоциации два пъти годишно публикуват данни за развъдната стойност на животните в издаваните от тях бюлетини и каталози и предоставят информация на собствениците на животните и на други заинтересувани лиц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(В сила от 15.05.2005 г.) Развъдната асоциация установява генетичните дефекти на животните и публикува получените резултати в издаваните бюлетини и каталоз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четвър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УСЛОВИЯ ЗА ИЗПОЛЗВАНЕ НА НЕРЕЗИ ЗА ЕСТЕСТВЕНО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ПОКРИВАНЕ И ИЗКУСТВЕНО ОСЕМЕНЯВАН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3.</w:t>
      </w:r>
      <w:r>
        <w:rPr>
          <w:lang w:val="en-US"/>
        </w:rPr>
        <w:t xml:space="preserve"> (1) За естествено покриване се използват нерези, които отговарят на следните изисквания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да са идентифицир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да са вписани в родословната книга или зоотехническия регистър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(2) За изкуствено осеменяване се използват чистопородни и хибридни нерези, които отговарят на изискванията по ал. 1 и на които е определена развъдната стойнос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пе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ИСКВАНИЯ ЗА ИЗДАВАНЕ НА ЗООТЕХНИЧЕСКИ СЕРТИФИКАТ ЗА ХИБРИДНИ ЖИВОТНИ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ЗА РАЗПЛОД И НА СЕРТИФИКАТ ЗА БИОЛОГИЧНИ ПРОДУКТИ ОТ ТЯХ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4.</w:t>
      </w:r>
      <w:r>
        <w:rPr>
          <w:lang w:val="en-US"/>
        </w:rPr>
        <w:t xml:space="preserve"> За да бъде вписано в зоотехнически регистър за хибридни животни за разплод, животното трябв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да е идентифицирано след раждането си по възприетия от развъдната асоциация начин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да има установен произход съгласно правилник за водене на зоотехническия регистър, изготвен от развъдната асоциац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5.</w:t>
      </w:r>
      <w:r>
        <w:rPr>
          <w:lang w:val="en-US"/>
        </w:rPr>
        <w:t xml:space="preserve"> Сертификатът за хибридни животни за разплод съдържа следните данн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наименование на развъдната асоциаци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входящ номер в зоотехническия регистър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дата на издаване на сертифик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вид на идентифик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идентификационен номер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дата на раждане на животнот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7. генетичен тип, ли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8. пол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9. име и адрес на селекционер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0. име и адрес на собственик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6.</w:t>
      </w:r>
      <w:r>
        <w:rPr>
          <w:lang w:val="en-US"/>
        </w:rPr>
        <w:t xml:space="preserve"> Сертификатът за сперма от хибридни нерези за разплод съдърж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данните по чл. 15, отнасящи се за нереза, от който е получена сперм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дата на получаването и имената и адресите на центъра за изкуствено осеменяване и на получателя на сперма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7.</w:t>
      </w:r>
      <w:r>
        <w:rPr>
          <w:lang w:val="en-US"/>
        </w:rPr>
        <w:t xml:space="preserve"> (1) Сертификатът за яйцеклетки и ембриони на хибридни животни за разплод включв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данните по чл. 15, отнасящи се за животното, от което са получени яйцеклетките или ембрион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датата на получаването им, имената и адресите на центъра за трансфер на ембриони и тези на получателя на генетичния материал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В сертификата за ембриони се включва информация за датата на осеменяване и данни за нереза баща съгласно чл. 16 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8.</w:t>
      </w:r>
      <w:r>
        <w:rPr>
          <w:lang w:val="en-US"/>
        </w:rPr>
        <w:t xml:space="preserve"> (1) Всеки собственик на хибридни разплодни животни, с които развъдната асоциация осъществява селекционната си програма, може да поиска да му бъде издаден зоотехнически сертификат, като подаде писмена молба до развъдната асоци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Развъдната асоциация издава зоотехническия сертификат в срок до 10 дни от получаването на молбата по ал. 1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ОПЪЛНИТЕЛНА РАЗПОРЕДБ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1.</w:t>
      </w:r>
      <w:r>
        <w:rPr>
          <w:lang w:val="en-US"/>
        </w:rPr>
        <w:t xml:space="preserve"> По смисъла на тази наредб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"Възприетият начин" е поставянето на татуировъчен ушен номер и/или ушна марка на животнот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"Генеалогия" е произход на животните по майчина и бащина линия, обхваща обикновено най-малко три или четири предишни поколения, които са отразени в зоотехническия сертифика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"Генетични дефекти" са нарушение в нормалното морфологично устройство или във функциите на животинския организъм поради промени в гените или хромозом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"Екстериор" е съвкупност от външните форми на животното, която характеризира хармоничността на телосложението, здравословното и охраненото състояние, стопанското направление, пола и възрастт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"Месодайни качества" са качества, характеризиращи съотношението между месо, тлъстини и кости в трупа, физико-химичния състав на месото и отношението на масата на трупа спрямо предкланичната жива маса, изразено в процент (кланичен рандеман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"Породи, застрашени от изчезване" са намалени популации от определен вид или порода животни под допустимия минимум, необходим за развъждане, без да се стига до родствено съеша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7. "Площ на мускулното око" е повърхността на напречния разрез на дългия гръбен мускул над последния гръден прешлен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8. "Репродуктивни показатели" са заплодяемост, качества на спермата и оплодителна способност, възраст на първо заплождане, общ брой и брой живородени животни, брой животни и тегло на прасилото на 21-ия ден, отбити животни и интервал между опрасваният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9. "Селекционен индекс" е величина, която изразява участието на зоотехническите показатели за продуктивните качества при определяне на развъдната стойност по група признац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0. "Собствена продуктивност" е стопанската продукция (прираст, приплоди и др.), получени от определен индивид за определен период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1. "Странични родственици" са родственици на индивида, с които той има общи гени, но не произлиза от тях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2. "Станция за контролно изпитване на свине" е обект, в който при строго контролирана среда се установяват угоителните и месни качества на свине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3. "Угоителни способности" са растежната способност на животните, която се определя от средния дневен прираст на живата им маса и усвояването на фураж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2.</w:t>
      </w:r>
      <w:r>
        <w:rPr>
          <w:lang w:val="en-US"/>
        </w:rPr>
        <w:t xml:space="preserve"> (1) Наредбата влиза в сила в едногодишен срок от обнародването й в "Държавен вестник", с изключение на разпоредбата по чл. 12, ал. 2 , която влиза в сила три години след обнародването й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3.</w:t>
      </w:r>
      <w:r>
        <w:rPr>
          <w:lang w:val="en-US"/>
        </w:rPr>
        <w:t xml:space="preserve"> Наредбата се издава на основание на чл. 8, ал. 3 във връзка с чл. 28, ал. 2 от Закона за животновъдството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6:00Z</dcterms:created>
  <dc:creator>mbadzhinerova</dc:creator>
  <dc:description/>
  <cp:keywords/>
  <dc:language>en-US</dc:language>
  <cp:lastModifiedBy>mbadzhinerova</cp:lastModifiedBy>
  <dcterms:modified xsi:type="dcterms:W3CDTF">2008-09-12T08:46:00Z</dcterms:modified>
  <cp:revision>2</cp:revision>
  <dc:subject/>
  <dc:title/>
</cp:coreProperties>
</file>