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4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bg-BG"/>
        </w:rPr>
        <w:t>На основание чл. 25, ал. 4 от Закона за администрацията,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, доклад от г-н Васил Грудев - заместник-министър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земеделието и храните с рег. № 93-5051/14.05.2016г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и във връзка с подадено заявление Вх. № АО-822/27.04.2016г. от „Биоагричерт Италия България” ЕООД – гр. Пловдив с искане за разрешение за осъществяване на контрол за съответствие със спецификацията на Защитено географско указание „Българско розово масло“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І. Разрешавам н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„Биоагричерт Италия България” ЕООД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– гр. Пловдив, ул. „Белград” № 2, ет. 3, офис 305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 18, ал. 1 на ЗПООПЗПЕС за осъществяване на контрол за съответствие със спецификацията на Защитено географско указание „Българско розово масло“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. Настоящата заповед да се изпрати на заявителя и всички заинтересовани лица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І. Заповедта да се публикува на интернет страницата на Министерство на земеделието и храните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Заповедта да се доведе до знанието на съответните длъжностни лица за сведение и изпълнение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5:00Z</dcterms:created>
  <dc:creator>ADMINISTRATOR</dc:creator>
  <dc:description/>
  <dc:language>en-US</dc:language>
  <cp:lastModifiedBy>Pavlin Belchev</cp:lastModifiedBy>
  <cp:lastPrinted>2016-05-10T17:17:00Z</cp:lastPrinted>
  <dcterms:modified xsi:type="dcterms:W3CDTF">2016-05-20T09:05:00Z</dcterms:modified>
  <cp:revision>2</cp:revision>
  <dc:subject/>
  <dc:title>ДО</dc:title>
</cp:coreProperties>
</file>