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09-1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07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  <w:lang w:val="bg-BG"/>
        </w:rPr>
        <w:t>24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16 от 14.09.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sz w:val="24"/>
          <w:szCs w:val="24"/>
          <w:lang w:val="bg-BG"/>
        </w:rPr>
        <w:t>поддържане на бази дан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оизводителите и контролиращите 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>Обн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79 от 2</w:t>
      </w:r>
      <w:r>
        <w:rPr>
          <w:rFonts w:cs="Times New Roman" w:ascii="Times New Roman" w:hAnsi="Times New Roman"/>
          <w:sz w:val="24"/>
          <w:szCs w:val="24"/>
          <w:lang w:val="bg-BG"/>
        </w:rPr>
        <w:t>.10.</w:t>
      </w:r>
      <w:r>
        <w:rPr>
          <w:rFonts w:cs="Times New Roman" w:ascii="Times New Roman" w:hAnsi="Times New Roman"/>
          <w:sz w:val="24"/>
          <w:szCs w:val="24"/>
          <w:lang w:val="ru-RU"/>
        </w:rPr>
        <w:t>2007</w:t>
      </w:r>
      <w:r>
        <w:rPr>
          <w:rFonts w:cs="Times New Roman" w:ascii="Times New Roman" w:hAnsi="Times New Roman"/>
          <w:sz w:val="24"/>
          <w:szCs w:val="24"/>
          <w:lang w:val="bg-BG"/>
        </w:rPr>
        <w:t>г./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решение на Постоянната междуведомствена консултативна комисия по географски означения и храни с традиционно специфичен характер от 04.07.2012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клад на заместник-министьра на земеделието и храните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рег. № 93-7107/11.07.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Одобрявам изпращането в Европейската Комисия на подаденото заявление - спецификация за регистрация на  </w:t>
      </w:r>
      <w:r>
        <w:rPr>
          <w:rFonts w:cs="Times New Roman" w:ascii="Times New Roman" w:hAnsi="Times New Roman"/>
          <w:sz w:val="24"/>
          <w:szCs w:val="24"/>
          <w:lang w:val="bg-BG"/>
        </w:rPr>
        <w:t>кайсерован врат „Тракия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вписване в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ия регистър на хра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радиционно специфичен характе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Заповедта за одобряван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 на заявителя и всички заинтересовани л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  Заповедта за одобряване и одобреното заявление-спецификация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бликуват на интернет страницата на МЗХ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 Одобреното заявление- спецификация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до Европейската комисия за вписване в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ия регистър на хра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радиционно специфичен харак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лед като заповедта за одобр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езе в сила и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добри контролиращото ли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та заповед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веде до знанието на съответните 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-Р МИРОСЛАВ НАЙДЕН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Б/ДПП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8:00Z</dcterms:created>
  <dc:creator>ADMINISTRATOR</dc:creator>
  <dc:description/>
  <cp:keywords/>
  <dc:language>en-US</dc:language>
  <cp:lastModifiedBy>istatkova</cp:lastModifiedBy>
  <cp:lastPrinted>2012-07-05T15:33:00Z</cp:lastPrinted>
  <dcterms:modified xsi:type="dcterms:W3CDTF">2012-07-18T07:26:00Z</dcterms:modified>
  <cp:revision>5</cp:revision>
  <dc:subject/>
  <dc:title>ДО</dc:title>
</cp:coreProperties>
</file>