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 09-1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07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sz w:val="24"/>
          <w:szCs w:val="24"/>
          <w:lang w:val="bg-BG"/>
        </w:rPr>
        <w:t>24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6 от 14.09.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</w:t>
      </w:r>
      <w:r>
        <w:rPr>
          <w:rFonts w:cs="Times New Roman" w:ascii="Times New Roman" w:hAnsi="Times New Roman"/>
          <w:sz w:val="24"/>
          <w:szCs w:val="24"/>
          <w:lang w:val="bg-BG"/>
        </w:rPr>
        <w:t>поддържане на бази дан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оизводителите и контролиращите лица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bg-BG"/>
        </w:rPr>
        <w:t>Обн., ДВ, бр.79 от 2.10.2007г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lang w:val="bg-BG"/>
        </w:rPr>
        <w:t xml:space="preserve"> решение на Постоянната междуведомствена консултативна комисия по географски означения и храни с традиционно специфичен характер от 04.07.2012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оклад на заместник-министьра на земеделието и храните рег. </w:t>
      </w:r>
      <w:r>
        <w:rPr>
          <w:rFonts w:cs="Times New Roman" w:ascii="Times New Roman" w:hAnsi="Times New Roman"/>
          <w:sz w:val="24"/>
          <w:szCs w:val="24"/>
          <w:lang w:val="bg-BG"/>
        </w:rPr>
        <w:t>№ 93-7111/11.07.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Одобрявам изпращането в Европейската Комисия на подаденото заявление - спецификация за регистрация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фил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лена”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вписване в Европейския регистър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храните с традиционно специфичен характе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Заповедта за одобряване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и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невен срок на заявителя и всички заинтересовани л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  Заповедта за одобряване и одобреното заявление-спецификация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бликуват на интернет страницата на МЗХ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невен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 Одобреното заявление- спецификация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и до Европейската комисия за вписване в Европейския регистър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храните с традиционно специфичен харак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лед като заповедта за одобре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езе в сила и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добри контролиращото лиц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ата заповед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веде до знанието на съответните 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ностни лица за сведение и изпъл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И Н И С Т Ъ Р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-Р МИРОСЛАВ НАЙДЕН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bg-BG"/>
        </w:rPr>
        <w:t>ИС/ДПП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13:00Z</dcterms:created>
  <dc:creator>ADMINISTRATOR</dc:creator>
  <dc:description/>
  <cp:keywords/>
  <dc:language>en-US</dc:language>
  <cp:lastModifiedBy>istatkova</cp:lastModifiedBy>
  <cp:lastPrinted>2012-07-09T15:03:00Z</cp:lastPrinted>
  <dcterms:modified xsi:type="dcterms:W3CDTF">2012-07-18T07:10:00Z</dcterms:modified>
  <cp:revision>13</cp:revision>
  <dc:subject/>
  <dc:title>ДО</dc:title>
</cp:coreProperties>
</file>