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 А  П  О  В  Е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РД 09-54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.08.2014 годи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sz w:val="16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b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4г от Наредба № 16 от 14.09.2007 г. за подготовка и представяне на искания до Европейската комисия относно земеделските продукти и храни със защитени географски означения и традиционно специфичен характер, за контрол за съответствие с продуктовата спецификация и поддържане на бази данни на производителите и контролиращите лица /Обн., ДВ, бр.79 от 2.10.2007г./,</w:t>
      </w:r>
      <w:r>
        <w:rPr>
          <w:rFonts w:cs="Times New Roman" w:ascii="Times New Roman" w:hAnsi="Times New Roman"/>
          <w:bCs/>
          <w:sz w:val="24"/>
          <w:lang w:val="bg-BG"/>
        </w:rPr>
        <w:t xml:space="preserve"> решение на Постоянната междуведомствена консултативна комисия по географски означения и храни с традиционно специфичен характер от 05.08.2014г. </w:t>
      </w:r>
      <w:r>
        <w:rPr>
          <w:rFonts w:cs="Times New Roman" w:ascii="Times New Roman" w:hAnsi="Times New Roman"/>
          <w:sz w:val="24"/>
          <w:szCs w:val="24"/>
          <w:lang w:val="bg-BG"/>
        </w:rPr>
        <w:t>и доклад на заместник-министьра на земеделието и храните рег. № 93-9420/22.08.2014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 Одобрявам изпращането в Европейската комисия на подаден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одуктова спецификация на храна с традиционно специфичен характер </w:t>
      </w:r>
      <w:r>
        <w:rPr>
          <w:rFonts w:cs="Times New Roman" w:ascii="Times New Roman" w:hAnsi="Times New Roman"/>
          <w:sz w:val="24"/>
          <w:szCs w:val="24"/>
          <w:lang w:val="bg-BG"/>
        </w:rPr>
        <w:t>„Пастърма говежда”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вписване в Европейския регистър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 храните с традиционно специфичен характе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 Заповедта за одобряване да се изпрати в 10-дневен срок на заявителя и всички заинтересовани лиц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. Заповедта за одобряване и одобрената спецификация да се публикуват на интернет страницата на МЗХ в 10-дневен ср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. Одобрената продуктова спецификация да се изпрати до Европейската комисия за вписване в Европейския регистър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 храните с традиционно специфичен характер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след като заповедта за одобрение влезе в сила и се одобри контролиращото лиц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стоящата заповед да се доведе до знанието на съответните длъжностни лица за сведение и изпълн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 И Н И С Т Ъ Р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ВАСИЛ ГРУДЕВ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bg-BG"/>
        </w:rPr>
        <w:t>ПБ/ДПП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8" w:top="1194" w:footer="2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6"/>
        <w:szCs w:val="36"/>
      </w:rPr>
    </w:pPr>
    <w:r>
      <w:rPr>
        <w:rFonts w:cs="Times New Roman" w:ascii="Times New Roman" w:hAnsi="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Times New Roman" w:ascii="Times New Roman" w:hAnsi="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CharCharCharChar">
    <w:name w:val=" Char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41:00Z</dcterms:created>
  <dc:creator>ADMINISTRATOR</dc:creator>
  <dc:description/>
  <cp:keywords/>
  <dc:language>en-US</dc:language>
  <cp:lastModifiedBy>istatkova</cp:lastModifiedBy>
  <cp:lastPrinted>2014-08-14T16:13:00Z</cp:lastPrinted>
  <dcterms:modified xsi:type="dcterms:W3CDTF">2014-09-01T10:57:00Z</dcterms:modified>
  <cp:revision>20</cp:revision>
  <dc:subject/>
  <dc:title>ДО</dc:title>
</cp:coreProperties>
</file>