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5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19.07.2017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Cs/>
          <w:sz w:val="24"/>
          <w:lang w:val="bg-BG"/>
        </w:rPr>
        <w:t>На основание чл. 25, ал. 4 от Закона за администрацията, чл. 21, ал. 3, т. 2 и ал. 6 от Закона за прилагане на Общата организация на пазарите на земеделски продукти на Европейския съюз /ЗПООПЗПЕС/ и чл. 33, ал. 1 от 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/обн., ДВ, бр. 79 от 2.10.2007 г./, доклад от д-р Цветан Димитров - заместник-министър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земеделието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хранит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и горите с рег. №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93-4487/19.07.2017 г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и във връзка с подадено заявление с вх. №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0-2543/22.06.2017 г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от „Биоагричерт Италия България” ЕООД – гр. Пловдив с искане за издаване на разрешение за осъществяване на контрол за съответствие със спецификацията на </w:t>
      </w:r>
      <w:r>
        <w:rPr>
          <w:rFonts w:cs="Times New Roman" w:ascii="Times New Roman" w:hAnsi="Times New Roman"/>
          <w:bCs/>
          <w:sz w:val="24"/>
          <w:lang w:val="bg-BG"/>
        </w:rPr>
        <w:t>х</w:t>
      </w:r>
      <w:r>
        <w:rPr>
          <w:rFonts w:cs="Times New Roman" w:ascii="Times New Roman" w:hAnsi="Times New Roman"/>
          <w:bCs/>
          <w:sz w:val="24"/>
          <w:lang w:val="ru-RU"/>
        </w:rPr>
        <w:t>рана с традиционно специфичен характер „Пастърма говежда”,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І. Разрешавам н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„Биоагричерт Италия България” ЕООД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– гр. Пловдив, ул. „Белград” № 2, ет. 3, офис 305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а упражнява дейност като контролиращо лице по смисъла на чл. 37 от Регламент (ЕС) № 1151/2012 на Европейския парламент и на Съвета от 21 ноември 2012 г. относно схемите за качество на селскостопанските продукти и храни, в съответствие с чл. 18, ал. 1 на ЗПООПЗПЕС за осъществяване на контрол за съответствие със спецификацията на храна с традиционно специфичен характер „Пастърма говежда”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. Заповедта да се съобщи на заявителя и на заинтересованите лица по реда на Административнопроцесуалния кодекс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І. Заповедта да се публикува на интернет страницата на Министерство на земеделието, храните и горите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V. Настоящата заповед да се обнародва в „Държавен вестник”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Заповедта да се доведе до знанието на съответните длъжностни лица за сведение и изпълнени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6:00Z</dcterms:created>
  <dc:creator>ADMINISTRATOR</dc:creator>
  <dc:description/>
  <cp:keywords/>
  <dc:language>en-US</dc:language>
  <cp:lastModifiedBy>Daniela Kircheva</cp:lastModifiedBy>
  <cp:lastPrinted>2017-07-10T11:08:00Z</cp:lastPrinted>
  <dcterms:modified xsi:type="dcterms:W3CDTF">2017-07-19T08:37:00Z</dcterms:modified>
  <cp:revision>9</cp:revision>
  <dc:subject/>
  <dc:title>ДО</dc:title>
</cp:coreProperties>
</file>