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 П И С Ъ 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лицата завършили курс за „окачествители на птиче месо”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9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, Презиме, Фамил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а, институ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а Любомирова Тодорова – Дим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Галус Трейд ООД, гр. Костинб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нка Петкова Желе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 ООД, гр. Стара За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ка Минкова Шоп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кланица АД, гр. Добр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онора Димитрова Стефан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екланица АД, гр. Добр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н Витков  Кору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СВС 98” ЕО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 Цвятков Ангел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с ООД, Страж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Стела Русева Никол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ЯПЗ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Емилия Стефанова Агат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 – М. Христов 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лия Алиева Шефке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ко ЕООД, Разгр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 Даниела Веселинова Бае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 – М, гр. Монт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коЧанев Нед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Г Бург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я Илиева Величк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Г Велико Търн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а Желязк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Г Стара За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Иванов Мит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ЗГ Добр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нка Викторова Аврам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 – М, гр. Монт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вия Пенчева Василе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а Кръстева Иван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лия Методиева Костадин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на Ценова Горин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ца Дойчева Пенушлие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 Ангелов Минч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сман АД, с. Ен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 Юриев Балабан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с 2004 – ЕООД, с. Хр. Мил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ра Валериева Дараке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с 2004 – ЕООД, с. Хр. Мил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 Кунчев Кун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с 2004 – ЕООД, с. Хр. Мил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а Балабан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с 2004 – ЕООД, с. Хр. Мил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р Атанасов Атана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дус ООД, Стара За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 Любомиров Китан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лус Трейд ООД, гр. Костинб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 Райкова Дим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дус ООД, Стара За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Радостина Сашова Гълъбо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жиев ЕОД, гр. Костинбр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 Йовчев Йордан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Екарисаж Загоре” АД, гр. Ст. За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ко Тодоров Хрис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Кардинал Груп Комерс”, гр. Казанлъ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Божков Божк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Чикън груп” ООД, гр. Бург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ен Георгиев Рус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Наниук Интернешънъл” ООД, гр. Ст. За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ка Куртева Андрее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Агропласмент”, гр. Вар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 Димитров Бояджи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Кокоимпекс” ООД, гр. Смоля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 Добрев Киряк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Тер-М” ООД, гр. Пловди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асилевич Неде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Булгарплод” АД, гр. Соф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ева Василе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Клан – ХЛ”О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достина Георгиева Василе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Б - Пазарджи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60"/>
        <w:gridCol w:w="613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ен Дончев Ненк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Агро 44” ЕООД, гр. Севлиев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я Христова Вълчев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Градус 1 ООД”, Птицекланица Стара Заго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 Пенчева Тотев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Градус 1 ООД”, Птицекланица Стара Загора</w:t>
            </w:r>
          </w:p>
        </w:tc>
      </w:tr>
      <w:tr>
        <w:trPr>
          <w:trHeight w:val="3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Стефкова Станков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Галус 2004” ООД, с. Хр. Милево, общ. Пловди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яна Иванова Керезов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Галус 2004” ООД, с. Хр. Милево, общ. Пловди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 Георгиев Никол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Галус 2004” ООД, с. Хр. Милево, общ. Пловди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Кирчева Узунов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оргиева Караманов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4:00Z</dcterms:created>
  <dc:creator>gkangelova</dc:creator>
  <dc:description/>
  <cp:keywords/>
  <dc:language>en-US</dc:language>
  <cp:lastModifiedBy>krakadzhiev</cp:lastModifiedBy>
  <dcterms:modified xsi:type="dcterms:W3CDTF">2014-01-14T13:24:00Z</dcterms:modified>
  <cp:revision>2</cp:revision>
  <dc:subject/>
  <dc:title>С П И С Ъ К</dc:title>
</cp:coreProperties>
</file>