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лицата завършили курс за окачествители на яй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, институ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а Георги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лди - 1” ООД, с. Трилистник, Пловдивс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рбинка Цекова Атана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тичи продукти и птици” АД, гр. Пле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рокопиев Прокоп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Яйца и птици” АД, гр. Миз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Тодоров Игн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Яйца и птици” АД, гр. Ми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ева Игнат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Яйца и птици” АД, гр. Ми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кова Станч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 „Марвас - 90 - Френкеви с-ие”, гр. Пловд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а Иванова Френк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 „Марвас - 90 - Френкеви с-ие”, гр. Пловд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3:00Z</dcterms:created>
  <dc:creator>svasileva</dc:creator>
  <dc:description/>
  <cp:keywords/>
  <dc:language>en-US</dc:language>
  <cp:lastModifiedBy>muzunova</cp:lastModifiedBy>
  <dcterms:modified xsi:type="dcterms:W3CDTF">2014-04-28T07:39:00Z</dcterms:modified>
  <cp:revision>9</cp:revision>
  <dc:subject/>
  <dc:title>Списък на лицата завършили курс за окачествители на яйца</dc:title>
</cp:coreProperties>
</file>