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8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5.12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bg-BG"/>
        </w:rPr>
        <w:t>На основание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14 септември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и данни на производителите и контролиращите лица /обн., ДВ, бр. 79 от 2.10.2007 г./ и доклад на заместник-министъра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земеделието и храните с рег. № 93-15565/1 5.12.2014 г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І. Разрешавам н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„Биоагричерт Италия България” ЕООД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– гр. Пловдив, ул. „Белград” № 2, ет. 3, офис 305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18, ал.1 на ЗПООПЗПЕС за осъществяване на контрол за съответствие със спецификацията на храна с традиционно специфич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оле Трапезиц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lang w:val="bg-BG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. Настоящата заповед да се изпрати в 10-дневен срок на заявителя и всички заинтересовани лица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І. Настоящата заповед да се публикува на интернет страницата на МЗХ в 10-дневен срок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ЕСИСЛАВА ТАН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9:00Z</dcterms:created>
  <dc:creator>ADMINISTRATOR</dc:creator>
  <dc:description/>
  <cp:keywords/>
  <dc:language>en-US</dc:language>
  <cp:lastModifiedBy>kkrumova</cp:lastModifiedBy>
  <cp:lastPrinted>2014-12-11T12:14:00Z</cp:lastPrinted>
  <dcterms:modified xsi:type="dcterms:W3CDTF">2014-12-16T13:34:00Z</dcterms:modified>
  <cp:revision>4</cp:revision>
  <dc:subject/>
  <dc:title>ДО</dc:title>
</cp:coreProperties>
</file>