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за Заявления-спецификации за вписване на наименованията Кайсерован врат „Тракия”, роле „Трапезица”, филе „Елена”, „Пастърма говежда и биволска обикновена и Пастърма говежда и биволска кайсе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ато Храни с традиционно специфичен характер в Европейския регистър на земеделските продукти и храни с традиционно специфичен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чл. 24а, ал.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 – ДВ, бр. 79/2.10.2007г., изм. ДВ, бр. 31/20.04.2012г. в рубриката „Защитени наименования” на интернет страницата на МЗХ се публикува пълният текст на заявленията – спецификации за вписване в Европейския регистър на земеделските продукти и храни с традиционно специфичен характер, подадени от група производители на долуизредените продук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на групата производ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ружение „Традиционни сурово-сушени месни продук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от производите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р. София 1111, бул. „Шипченски проход”, бл. 240, вх. А, ап. 6, ет.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 на продуктит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йсерован врат „Тракия” / </w:t>
      </w:r>
      <w:r>
        <w:rPr>
          <w:rFonts w:cs="Times New Roman" w:ascii="Times New Roman" w:hAnsi="Times New Roman"/>
          <w:sz w:val="24"/>
          <w:szCs w:val="24"/>
        </w:rPr>
        <w:t>Kayserov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r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TRAKIYA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ле „Трапезица”/ </w:t>
      </w:r>
      <w:r>
        <w:rPr>
          <w:rFonts w:cs="Times New Roman" w:ascii="Times New Roman" w:hAnsi="Times New Roman"/>
          <w:sz w:val="24"/>
          <w:szCs w:val="24"/>
        </w:rPr>
        <w:t>Ro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TRAPEZITSA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е „Елена”/ 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ELENA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търма говежда и биволска обикновена/ </w:t>
      </w:r>
      <w:r>
        <w:rPr>
          <w:rFonts w:cs="Times New Roman" w:ascii="Times New Roman" w:hAnsi="Times New Roman"/>
          <w:sz w:val="24"/>
          <w:szCs w:val="24"/>
        </w:rPr>
        <w:t>Pastar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zh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vols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knoven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астърма говежда и биволска кайсер / </w:t>
      </w:r>
      <w:r>
        <w:rPr>
          <w:rFonts w:cs="Times New Roman" w:ascii="Times New Roman" w:hAnsi="Times New Roman"/>
          <w:sz w:val="24"/>
          <w:szCs w:val="24"/>
        </w:rPr>
        <w:t>Pastarm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zhd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volsk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s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рана с традиционно специфичен характе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 на продукта съгласно Приложение № 2 от Регламент (ЕО) № 1216/2007 на ЕК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лас 1.2: Месни продукти (сготвени, осолени, пушени и др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Firstline"/>
        <w:ind w:hanging="0"/>
        <w:rPr/>
      </w:pPr>
      <w:r>
        <w:rPr>
          <w:bCs/>
          <w:color w:val="000000"/>
          <w:sz w:val="24"/>
          <w:szCs w:val="24"/>
        </w:rPr>
        <w:t>Мотивирани възражения съгласно чл.24а, ал.3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Наредбата се приемат в деловодството на МЗХ в срок от 30 дни от датата на публикуването</w:t>
      </w:r>
      <w:r>
        <w:rPr>
          <w:bCs/>
          <w:color w:val="000000"/>
          <w:sz w:val="24"/>
          <w:szCs w:val="24"/>
          <w:lang w:val="en-US"/>
        </w:rPr>
        <w:t xml:space="preserve"> – 4 </w:t>
      </w:r>
      <w:r>
        <w:rPr>
          <w:bCs/>
          <w:color w:val="000000"/>
          <w:sz w:val="24"/>
          <w:szCs w:val="24"/>
        </w:rPr>
        <w:t>май 2012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">
    <w:name w:val=" Знак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5:00Z</dcterms:created>
  <dc:creator>ADMINISTRATOR</dc:creator>
  <dc:description/>
  <cp:keywords/>
  <dc:language>en-US</dc:language>
  <cp:lastModifiedBy>istatkova</cp:lastModifiedBy>
  <cp:lastPrinted>2010-03-23T09:08:00Z</cp:lastPrinted>
  <dcterms:modified xsi:type="dcterms:W3CDTF">2012-05-02T12:28:00Z</dcterms:modified>
  <cp:revision>8</cp:revision>
  <dc:subject/>
  <dc:title>ДО</dc:title>
</cp:coreProperties>
</file>