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за Заявлени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спецификац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вписване на наименованието „П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ЪРМА ГОВЕЖ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то Храна с традиционно специфичен характер в Европейския регистър на земеделските продукти и храни с традиционно специфичен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чл. 24а, ал.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 – ДВ, бр. 79/2.10.2007г., изм. ДВ, бр. 31/20.04.2012г. в рубриката „Защитени наименования” на интернет страницата на МЗХ се публикува пълният текст на заявлението – спецификация за вписване в Европейския регистър на земеделските продукти и храни с традиционно специфичен характер, подадено от група производители на посочения продук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на групата производит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дружение „Традиционни сурово-сушени месни продукт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далище и адрес на управление на групата от производите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. София 1111, бул. „Шипченски проход”, бл. 240, вх. А, ап. 6, ет. 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е на продук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Пастърма говежд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“Pastar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zhd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рана с традиционно специфичен характе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 на продукта съгласно Приложение № 2 от Регламент (ЕО) № 1216/2007 на ЕК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лас 1.2: Месни продукти (сготвени, осолени, пушени и др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Firstline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отивирани възражения съгласно чл.24а, ал.3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Наредбата се приемат в деловодството на МЗХ в срок от 30 дни от датата на публикуването</w:t>
      </w:r>
      <w:r>
        <w:rPr>
          <w:bCs/>
          <w:color w:val="000000"/>
          <w:sz w:val="24"/>
          <w:szCs w:val="24"/>
          <w:lang w:val="ru-RU"/>
        </w:rPr>
        <w:t xml:space="preserve"> – 5 февруари 2014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">
    <w:name w:val=" Знак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5:00Z</dcterms:created>
  <dc:creator>ADMINISTRATOR</dc:creator>
  <dc:description/>
  <cp:keywords/>
  <dc:language>en-US</dc:language>
  <cp:lastModifiedBy>istatkova</cp:lastModifiedBy>
  <cp:lastPrinted>2010-03-23T09:08:00Z</cp:lastPrinted>
  <dcterms:modified xsi:type="dcterms:W3CDTF">2014-02-03T08:42:00Z</dcterms:modified>
  <cp:revision>16</cp:revision>
  <dc:subject/>
  <dc:title>ДО</dc:title>
</cp:coreProperties>
</file>