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19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27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 основание чл. 40, ал. 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(обн., ДВ. бр. 60 от 2016 г.) (Наредба 12 от 2016г.), във връзка с § 12, ал. 1 от Преходните и заключителни разпоредби на Закона за изменение и допълнение на Закона за подпомагане на земеделските производители (обн., ДВ. бр. 2 от 2018 г.) и одобрен от министъра на земеделието, храните и горите доклад № 93-1648/27.02.2018 г. на д-р Лозана Василева – заместник-министър на земеделието, храните и горите</w:t>
      </w:r>
    </w:p>
    <w:p>
      <w:pPr>
        <w:pStyle w:val="BodyText3"/>
        <w:spacing w:lineRule="auto" w:line="360" w:before="0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bg-BG"/>
        </w:rPr>
      </w:pPr>
      <w:r>
        <w:rPr>
          <w:rFonts w:cs="Times New Roman"/>
          <w:b/>
          <w:sz w:val="24"/>
          <w:szCs w:val="20"/>
          <w:lang w:val="bg-BG" w:eastAsia="bg-BG"/>
        </w:rPr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  <w:t>Н А Р Е Ж Д А М:</w:t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Firstline"/>
        <w:spacing w:lineRule="auto" w:line="360" w:before="0" w:after="240"/>
        <w:ind w:firstLine="720"/>
        <w:jc w:val="both"/>
        <w:rPr/>
      </w:pPr>
      <w:r>
        <w:rPr/>
        <w:t>І.</w:t>
      </w:r>
      <w:r>
        <w:rPr>
          <w:lang w:val="en-US"/>
        </w:rPr>
        <w:t xml:space="preserve"> </w:t>
      </w:r>
      <w:r>
        <w:rPr/>
        <w:t>Увеличавам финансовата помощ по т. 2.4 от Заповед № РД 09-552 от 02.08.2016 г. на министъра на земеделието и храните, изменена със Заповед № РД 09-1</w:t>
      </w:r>
      <w:r>
        <w:rPr>
          <w:lang w:val="en-US"/>
        </w:rPr>
        <w:t xml:space="preserve">66 </w:t>
      </w:r>
      <w:r>
        <w:rPr/>
        <w:t xml:space="preserve">от 20.02.2018 г. на министъра на земеделието, храните и горите за приетите заявления за подпомагане в периода на прием по т. 1 от същата заповед със сума в размер до левовата равностойност на 4 499 437,57 евро. </w:t>
      </w:r>
    </w:p>
    <w:p>
      <w:pPr>
        <w:pStyle w:val="Firstline"/>
        <w:spacing w:lineRule="auto" w:line="360" w:before="0" w:after="240"/>
        <w:ind w:firstLine="720"/>
        <w:jc w:val="both"/>
        <w:rPr/>
      </w:pPr>
      <w:r>
        <w:rPr/>
        <w:t>ІІ. Размерът на финансовата помощ по т. І да се използва само за заявления за подпомагане по т. 1.4. от Заповед № РД 09-552 от 02.08.2016 г. на министъра на земеделието и храните, получили 70 точки по критериите за подбор и допустими за подпомагане съгласно разпоредбите на Наредба № 12 от 2016 г.</w:t>
      </w:r>
    </w:p>
    <w:p>
      <w:pPr>
        <w:pStyle w:val="Firstline"/>
        <w:spacing w:lineRule="auto" w:line="360" w:before="0" w:after="240"/>
        <w:ind w:firstLine="708"/>
        <w:jc w:val="both"/>
        <w:rPr/>
      </w:pPr>
      <w:r>
        <w:rPr/>
        <w:t>Контрол по изпълнението на заповедта възлагам на д-р Лозана Василева – заместник-министър на земеделието, храните и горите и Живко Живков – изпълнителен директор на Държавен фонд „Земеделие“ – Разплащателна агенция.</w:t>
      </w:r>
    </w:p>
    <w:p>
      <w:pPr>
        <w:pStyle w:val="Firstline"/>
        <w:spacing w:lineRule="auto" w:line="360" w:before="0" w:after="240"/>
        <w:ind w:firstLine="708"/>
        <w:jc w:val="both"/>
        <w:rPr/>
      </w:pPr>
      <w:r>
        <w:rPr/>
        <w:t>Настоящата заповед подлежи на оспорване пред Административен съд София-град в едномесечен срок от публикуването й на интернет страниците на Министерството на земеделието, храните и горите и Държавен фонд „Земеделие“ – Разплащателна агенция.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</w:t>
        <w:tab/>
        <w:t xml:space="preserve">     ( П)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843" w:top="189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694690</wp:posOffset>
          </wp:positionV>
          <wp:extent cx="1223010" cy="121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Cs w:val="24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/>
      </w:rPr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  <w:tab/>
      <w:tab/>
      <w:tab/>
      <w:tab/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spacing w:lineRule="auto" w:line="276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6:00Z</dcterms:created>
  <dc:creator>ADMINISTRATOR</dc:creator>
  <dc:description/>
  <dc:language>en-US</dc:language>
  <cp:lastModifiedBy>Elena A. Ivanova</cp:lastModifiedBy>
  <cp:lastPrinted>2018-02-26T13:34:00Z</cp:lastPrinted>
  <dcterms:modified xsi:type="dcterms:W3CDTF">2018-03-02T14:06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