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</w:t>
      </w:r>
      <w:r>
        <w:rPr>
          <w:rFonts w:cs="Times New Roman" w:ascii="Times New Roman" w:hAnsi="Times New Roman"/>
          <w:b/>
          <w:sz w:val="24"/>
          <w:szCs w:val="24"/>
        </w:rPr>
        <w:t>09-3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фия, </w:t>
      </w:r>
      <w:r>
        <w:rPr>
          <w:rFonts w:cs="Times New Roman" w:ascii="Times New Roman" w:hAnsi="Times New Roman"/>
          <w:b/>
          <w:sz w:val="24"/>
          <w:szCs w:val="24"/>
        </w:rPr>
        <w:t>11.0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pacing w:lineRule="atLeast" w:line="280"/>
        <w:ind w:firstLine="64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bCs/>
          <w:sz w:val="24"/>
          <w:lang w:val="bg-BG"/>
        </w:rPr>
        <w:t>На основание чл. 25, ал. 4 от Закона за администрацията, чл. 21, ал. 3, т. 2 от Закона за прилагане на Общата организация на пазарите на земеделски продукти на Европейския съюз /ЗПООПЗПЕС/ и чл. 33, ал. 1 от Наредба № 16 от 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поддържане на база данни на производителите и контролиращите лица, доклад от проф. д-р Георги Желязков - заместник-министър 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lang w:val="bg-BG"/>
        </w:rPr>
        <w:t>земеделието и храните с рег. №</w:t>
      </w:r>
      <w:r>
        <w:rPr>
          <w:rFonts w:cs="Times New Roman" w:ascii="Times New Roman" w:hAnsi="Times New Roman"/>
          <w:bCs/>
          <w:sz w:val="24"/>
        </w:rPr>
        <w:t xml:space="preserve"> 93-2483/11.04.2017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г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и във връзка с подадено заявление Вх. №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О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  <w:r>
        <w:rPr>
          <w:rFonts w:cs="Times New Roman" w:ascii="Times New Roman" w:hAnsi="Times New Roman"/>
          <w:bCs/>
          <w:sz w:val="24"/>
          <w:lang w:val="ru-RU"/>
        </w:rPr>
        <w:t xml:space="preserve"> от „Биоагричерт Италия България” ЕООД – гр. Пловдив с искане за разрешение за осъществяване на контрол за съответствие със спецификацията на Защитено наименование за произход „Странджански манов мед“/„Манов мед от Странджа“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lang w:val="bg-BG"/>
        </w:rPr>
        <w:t>Н А Р Е Ж Д А М: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І. Разрешавам на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„Биоагричерт Италия България” ЕООД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>– гр. Пловдив, ул. „Белград” № 2, ет. 3, офис 305</w:t>
      </w:r>
      <w:r>
        <w:rPr>
          <w:rFonts w:cs="Times New Roman" w:ascii="Times New Roman" w:hAnsi="Times New Roman"/>
          <w:bCs/>
          <w:sz w:val="24"/>
          <w:lang w:val="bg-BG"/>
        </w:rPr>
        <w:t xml:space="preserve"> да упражнява дейност като контролиращо лице по смисъла на чл. 37 от Регламент (ЕС) № 1151/2012 на Европейския парламент и на Съвета от 12 ноември 2012 г. относно схемите за качество на селскостопанските продукти и храни, в съответствие с чл. 18, ал. 1 на ЗПООПЗПЕС за осъществяване на контрол за съответствие със спецификацията на Защитено наименование за произход „Странджански манов мед“/„Манов мед от Странджа”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І. Настоящата заповед да се изпрати на заявителя и всички заинтересовани лица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ІІ. Заповедта да се публикува на интернет страницата на Министерство на земеделието и храните.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Cs/>
          <w:sz w:val="24"/>
          <w:lang w:val="bg-BG"/>
        </w:rPr>
        <w:t>ІV. Настоящата заповед да се обнародва в „Държавен вестник”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lang w:val="ru-RU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Заповедта да се доведе до знанието на съответните длъжностни лица за сведение и изпълнени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Ф. Д-Р ХРИСТО БОЗУ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ИС/ПМО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9:00Z</dcterms:created>
  <dc:creator>ADMINISTRATOR</dc:creator>
  <dc:description/>
  <cp:keywords/>
  <dc:language>en-US</dc:language>
  <cp:lastModifiedBy>Ivanka Statkova</cp:lastModifiedBy>
  <cp:lastPrinted>2016-05-10T17:17:00Z</cp:lastPrinted>
  <dcterms:modified xsi:type="dcterms:W3CDTF">2017-04-21T12:35:00Z</dcterms:modified>
  <cp:revision>5</cp:revision>
  <dc:subject/>
  <dc:title>ДО</dc:title>
</cp:coreProperties>
</file>