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РЕДБА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 ДОПЪЛНЕНИЕ НА НАРЕДБА № 25 ОТ 14 ДЕКЕМВРИ 2005 Г. ЗА МИНИМАЛНИТЕ ИЗИСКВАНИЯ ЗА ХУМАННО ОТНОШЕНИЕ ПРИ ОТГЛЕЖДАНЕ НА КОКОШКИ НОСАЧ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</w:t>
      </w:r>
      <w:r>
        <w:rPr>
          <w:sz w:val="22"/>
          <w:szCs w:val="22"/>
          <w:lang w:val="en-US"/>
        </w:rPr>
        <w:t>бн., ДВ, бр. 42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2006 г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§</w:t>
      </w:r>
      <w:r>
        <w:rPr>
          <w:b/>
        </w:rPr>
        <w:t>1</w:t>
      </w:r>
      <w:r>
        <w:rPr>
          <w:b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В § 2 </w:t>
      </w:r>
      <w:r>
        <w:rPr/>
        <w:t xml:space="preserve">от </w:t>
      </w:r>
      <w:r>
        <w:rPr>
          <w:lang w:val="ru-RU"/>
        </w:rPr>
        <w:t xml:space="preserve">Преходните и заключителни разпоредби накрая се поставя запетая и се добавя </w:t>
      </w:r>
      <w:r>
        <w:rPr/>
        <w:t>“ако отговарят на изискванията посочени в Раздел V, чл.9”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140" w:right="140" w:hanging="0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4"/>
        <w:ind w:left="140" w:right="140" w:firstLine="568"/>
        <w:rPr/>
      </w:pPr>
      <w:r>
        <w:rPr>
          <w:b/>
          <w:lang w:val="ru-RU"/>
        </w:rPr>
        <w:t xml:space="preserve">§ </w:t>
      </w:r>
      <w:r>
        <w:rPr>
          <w:b/>
        </w:rPr>
        <w:t>2</w:t>
      </w:r>
      <w:r>
        <w:rPr>
          <w:b/>
          <w:lang w:val="ru-RU"/>
        </w:rPr>
        <w:t>.</w:t>
      </w:r>
      <w:r>
        <w:rPr/>
        <w:t xml:space="preserve"> Наредбата влиза в сила от деня на обнародването й в Държавен ве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140" w:hanging="0"/>
        <w:rPr/>
      </w:pPr>
      <w:r>
        <w:rPr/>
        <w:t xml:space="preserve">                                                                                   </w:t>
      </w:r>
      <w:r>
        <w:rPr/>
        <w:t>МИНИСТЪР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Д-Р МИРОСЛАВ НАЙДЕ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0:00Z</dcterms:created>
  <dc:creator>p_petkova</dc:creator>
  <dc:description/>
  <cp:keywords/>
  <dc:language>en-US</dc:language>
  <cp:lastModifiedBy>eevstatiev</cp:lastModifiedBy>
  <cp:lastPrinted>2009-12-15T11:55:00Z</cp:lastPrinted>
  <dcterms:modified xsi:type="dcterms:W3CDTF">2009-12-18T07:09:00Z</dcterms:modified>
  <cp:revision>5</cp:revision>
  <dc:subject/>
  <dc:title>НАРЕДБА </dc:title>
</cp:coreProperties>
</file>