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за Заявл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добрение на несъществени изменения в спец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следните храни с традиционно специфичен характер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Филе Елена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Роле Трапезица“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Луканка Панагюрска“ и „Кайсерован врат Тракия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ответствие с чл. 25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/обн., ДВ, бр. 79 от 2.10.2007 г., изм. и доп., бр. 102 от 23.12.2016 г./, групата производители Сдружение „Традиционни сурово-сушени месни продукти” подаде в Министерство на земеделието, храните и горите заявления за одобрение на несъществени изменения в спецификациите на храните с традиционно специфичен характер: „Филе Елена“, „Роле Трапезица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Луканка Панагюрска“ и „Кайсерован врат Тракия“. Съгласно чл. 24а,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ецитирана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, в рубриката „Защитени наименования” на интернет страницата на МЗХГ се публикува пълният текст на заявленията за изменения и актуализираните продуктови спецификации, подадени от въпросната група производители на посочените продук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на групата производ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ружение „Традиционни сурово-сушени месни продук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производите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. София 1111, бул. „Шипченски проход”, бл. 240, вх. А, ап. 6, ет.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я на продуктит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рани с традиционно специфичен характер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„Филе Елена“, „Роле Трапезица“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„Луканка Панагюрска“ и „Кайсерован врат Тракия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д на продукт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 1.2 Месни продукти (варени, осолени, пушени и др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Firstline"/>
        <w:ind w:hanging="0"/>
        <w:rPr/>
      </w:pPr>
      <w:r>
        <w:rPr>
          <w:bCs/>
          <w:color w:val="000000"/>
          <w:sz w:val="24"/>
          <w:szCs w:val="24"/>
        </w:rPr>
        <w:t>Мотивирани възражения съгласно чл. 24а, ал. 3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 горепосочената наредба се приемат в деловодството на МЗХГ от всяко лице с постоянен адрес или седалище в България, което има правен интерес, в срок до един месец от датата на настоящата публикация по образец съгласно Приложение № 4 към Наредбата </w:t>
      </w:r>
      <w:r>
        <w:rPr>
          <w:bCs/>
          <w:color w:val="000000"/>
          <w:sz w:val="24"/>
          <w:szCs w:val="24"/>
          <w:lang w:val="en-US"/>
        </w:rPr>
        <w:t>-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11.08.2017 </w:t>
      </w:r>
      <w:r>
        <w:rPr>
          <w:bCs/>
          <w:color w:val="000000"/>
          <w:sz w:val="24"/>
          <w:szCs w:val="24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3:00Z</dcterms:created>
  <dc:creator>ADMINISTRATOR</dc:creator>
  <dc:description/>
  <cp:keywords/>
  <dc:language>en-US</dc:language>
  <cp:lastModifiedBy>Kaloyan Rakadzhiev</cp:lastModifiedBy>
  <cp:lastPrinted>2010-03-23T09:08:00Z</cp:lastPrinted>
  <dcterms:modified xsi:type="dcterms:W3CDTF">2017-08-11T06:17:00Z</dcterms:modified>
  <cp:revision>28</cp:revision>
  <dc:subject/>
  <dc:title>ДО</dc:title>
</cp:coreProperties>
</file>