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086100" cy="609600"/>
                <wp:effectExtent l="0" t="0" r="0" b="0"/>
                <wp:wrapNone/>
                <wp:docPr id="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3086100" cy="60960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pt;mso-wrap-distance-left:9.05pt;mso-wrap-distance-right:9.05pt;mso-wrap-distance-top:0pt;mso-wrap-distance-bottom:0pt;margin-top:90pt;mso-position-vertical-relative:text;margin-left:54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30861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44pt;mso-position-vertical-relative:text;margin-left:54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800225" cy="179705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1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2514600" cy="179705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15pt;mso-wrap-distance-left:9.05pt;mso-wrap-distance-right:9.05pt;mso-wrap-distance-top:0pt;mso-wrap-distance-bottom:0pt;margin-top:45pt;mso-position-vertical-relative:text;margin-left:369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3086100" cy="838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6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3086100" cy="34290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89pt;mso-position-vertical-relative:text;margin-left:315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2160270" cy="17970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15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2160270" cy="1797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15pt;mso-wrap-distance-left:9.05pt;mso-wrap-distance-right:9.05pt;mso-wrap-distance-top:0pt;mso-wrap-distance-bottom:0pt;margin-top:171pt;mso-position-vertical-relative:text;margin-left:306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32004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43pt;mso-position-vertical-relative:text;margin-left:315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0</wp:posOffset>
                </wp:positionV>
                <wp:extent cx="32004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61pt;mso-position-vertical-relative:text;margin-left:315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18288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70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64008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97pt;mso-position-vertical-relative:text;margin-left:63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4000500" cy="914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333pt;mso-position-vertical-relative:text;margin-left:54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6515100" cy="1143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468pt;mso-position-vertical-relative:text;margin-left:54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16002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32pt;mso-position-vertical-relative:text;margin-left:45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41148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432pt;mso-position-vertical-relative:text;margin-left:180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5257800</wp:posOffset>
                </wp:positionV>
                <wp:extent cx="6858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4pt;mso-position-vertical-relative:text;margin-left:504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2286000" cy="9144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42pt;mso-position-vertical-relative:text;margin-left:378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7772400</wp:posOffset>
                </wp:positionV>
                <wp:extent cx="11430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12pt;mso-position-vertical-relative:text;margin-left:468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0</wp:posOffset>
                </wp:positionV>
                <wp:extent cx="2171700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30pt;mso-position-vertical-relative:text;margin-left:396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0</wp:posOffset>
                </wp:positionV>
                <wp:extent cx="2171700" cy="685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666pt;mso-position-vertical-relative:text;margin-left:396pt;mso-position-horizontal-relative:text">
                <v:fill opacity="0f"/>
                <v:textbox inset="0.100694444444444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26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553325" cy="1068705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45:00Z</dcterms:created>
  <dc:creator>CBET</dc:creator>
  <dc:description/>
  <cp:keywords/>
  <dc:language>en-US</dc:language>
  <cp:lastModifiedBy>VVarbanov</cp:lastModifiedBy>
  <dcterms:modified xsi:type="dcterms:W3CDTF">2007-01-03T09:45:00Z</dcterms:modified>
  <cp:revision>2</cp:revision>
  <dc:subject/>
  <dc:title/>
</cp:coreProperties>
</file>