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3</w:t>
      </w:r>
    </w:p>
    <w:p>
      <w:pPr>
        <w:pStyle w:val="Normal"/>
        <w:ind w:firstLine="700"/>
        <w:jc w:val="right"/>
        <w:rPr/>
      </w:pPr>
      <w:r>
        <w:rPr>
          <w:rFonts w:cs="Verdana" w:ascii="Verdana" w:hAnsi="Verdana"/>
          <w:lang w:val="bg-BG"/>
        </w:rPr>
        <w:t>от 13.12.2017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3</w:t>
      </w:r>
    </w:p>
    <w:p>
      <w:pPr>
        <w:pStyle w:val="Normal"/>
        <w:ind w:firstLine="700"/>
        <w:jc w:val="center"/>
        <w:rPr/>
      </w:pPr>
      <w:r>
        <w:rPr>
          <w:rFonts w:cs="Verdana" w:ascii="Verdana" w:hAnsi="Verdana"/>
          <w:b/>
          <w:lang w:val="bg-BG"/>
        </w:rPr>
        <w:t>от 13 декември 2017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бщо около 6 683 кв.м. земеделска земя, девета категория, поливна, от която 6 018 кв.м. земеделска земя, собственост на М.А.Д., за изграждане на обект: „Къщи за гости“, имот № 017004 и 665 кв.м. земеделска земя, общинска собственост, за нуждите на Марин Атанасов Добрев, за изграждане на транспортен достъп до обекта, част от имот № 000571, местност Падарката“, землище с. Марикостиново, община Петрич, област Благоевград,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938 кв.м. земеделска земя, пета категория, поливна, собственост на „Е.“ ООД, за изграждане на обект: „Бензиностанция“, имот № 015059, местност „Голяма нива - Кавако“, землище с. Чучулигово, община Петрич,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18 199 кв.м. земеделска земя от шеста категория, поливна, собственост на ЕТ „О.“ и „З.“ ООД, за изграждане на обект: „Склад за съхранение на селскостопанска техника”, в землището на с. Марикостиново, местност „Хано”, имот № 000358, община Петрич, област Благоевград,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около 14 481 кв.м земеделска земя, пета категория, поливна, собственост на „И.“ ООД, за изграждане на обект: „Производствено складови дейности – цех за производство на алуминиева дограма и склад за промишлени нехранителни стоки”, в землището на с. Марино поле, имоти №№ 037026 и 037007, с НТП – нива, местност „Вадата“, община Петрич, област Благоевград,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449 кв.м земеделска земя, в т.ч. 126 кв.м пета категория и 323 кв.м шеста категория, поливна, общинска собственост, за изграждане на обект: „Транспортен достъп“, в землището на с. Марино поле, част от имоти №№ 000134, 000135, 000136 и 037017, община Петрич, област Благоевград,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трасе и площадка за проектиране, с което се засяга 3890 кв.м земеделска земя, шеста категория, поливна, собственост на „Г.“ ЕООД, за изграждане на обект „Предприятие за производство на млечни продукти-мандра с капацитет от 2 до 6 т дневно”, поземлен имот № 014008 и 81 кв.м шеста категория, поливна, собственост на община Кресна, за изграждане на обект „Транспортен достъп до поземлен имот №014008“, поземлен имот № 014028, землище на гр. Кресна, местност „Дебелата земя”, община Кресна, област Благоевград, при граници, посочени в приложените скици и проекти на ПУП–ПРЗ и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622 кв.м. земеделска земя, четвърта категория, неполивна, собственост на Я.Д.И, за изграждане на обект: „Жилищно строителство”, в землището на с.Константиново, поземлен имот с идентификатор 55279.503.13, местност „Червената шума“, община Камено,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10 899 кв.м земеделска земя, четвърта категория, неполивна, собственост на „С.” ЕООД, за изграждане на обект: „Складова база за промишлени стоки с административно-битова част”, в землището на с. Черни връх, имот с идентификатор 80916.78.4, местност „Дебелата кория“, община Камено,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964 кв.м. земеделска земя, четгвърта категория, неполивна, собственост на А.Н.Л., за изграждане на обект: „Жилищно строителство”, в землището на с. Близнаци, поземлен имот с идентификатор 04426.12.123, местност „Тумбата“, община Аврен, област Варн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ето се засяга 8200 кв.м земеделска земя, девета категория, поливна, собственост на К.Р.К., за изграждане на обект „Ремонт и обслужване на транспортни средства” в землището на с. Блатино, поземлен имот № 005038, местност „Вейнико”, община Дупница, област Кюстенди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Във връзка с чл. 3, ал. 3 и чл. 67а, ал. 2 от ППЗОЗЗ утвърждава площадка за проектиране, с която се засяга общо около 26 652 кв.м. земеделска земя, в т.ч. 20 278 кв.м. пета категория и 6 374 кв.м. девета категория, неполивна, от която 26 124 кв.м. собственост на „Б.” АД и 528 кв.м. общинска собственост, за изграждане на обекти: „Електрическа подстанция 110/6кV, осигуряваща електрозахранване на завод за производство на фармацевтични продукти и фуражни добавки в имот 56277.503.283, енергийни и инженерно - технически съоръжения, складови дейности и улици – тупик с о.т. 882-883-884-885 и о.т.631е-886-887-888-889-890“, в землището на гр. Пещера, поземлени имоти с идентификатори 56277.4.176, 56277.4.178, 56277.4.179, 56277.4.180, 56277.4.181, 56277.4.185, 56277.4.469, част от поземлен имот с идентификатор 56277.4.194 (проектен идентификатор 56277.4.650) и част от поземлен имот с идентификатор 56277.4.226 (проектен идентификатор 56277.4.643), местност „Широките ливади“, община Пещера, област Пазарджик,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2 451 кв.м. земеделска земя от шеста категория, поливна, собственост на „Г.“ ЕООД, за изграждане на обект: „Склад за съхранение на селскостопанска продукция”, в землището на с. Гелеменово, имот с идентификатор 14619.400.1, община Пазарджик,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56" w:leader="none"/>
        </w:tabs>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4 421 кв.м. земеделска земя, четвърта категория, неполивна, собственост на В.Г.М., за изграждане на обект: „Складова и производствена дейност - шоурум”, в землището на с. Оризари, поземлен имот с идентификатор 53833.4.50 стар № /004050/ и част от имот за транспортен достъп № 004001, местност „Остров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eastAsia="en-US"/>
        </w:rPr>
      </w:pPr>
      <w:r>
        <w:rPr>
          <w:rFonts w:cs="Verdana" w:ascii="Verdana" w:hAnsi="Verdana"/>
          <w:b/>
          <w:lang w:val="bg-BG" w:eastAsia="en-US"/>
        </w:rPr>
        <w:t>13.</w:t>
      </w:r>
      <w:r>
        <w:rPr>
          <w:rFonts w:cs="Verdana" w:ascii="Verdana" w:hAnsi="Verdana"/>
          <w:lang w:val="bg-BG" w:eastAsia="en-US"/>
        </w:rPr>
        <w:t xml:space="preserve"> </w:t>
      </w:r>
      <w:r>
        <w:rPr>
          <w:rFonts w:cs="Verdana" w:ascii="Verdana" w:hAnsi="Verdana"/>
          <w:lang w:val="bg-BG"/>
        </w:rPr>
        <w:t>Утвърждава площадка за проектиране, с която се засяга около 4 420 кв.м. земеделска земя от трета категория, неполивна, собственост на наследниците на Г.Д.Ю., за изграждане на обект: „Жилищно застрояване”, в землището на гр. Асеновград, местност „Шкилово”, поземлен имот с идентификатор 00702.18.232,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459 кв.м земеделска земя, трета категория, неполивна, собственост на Н.Г.И., за изграждане на обект: „Склад за авточасти”, в землището на р-н Горни Воден, гр. Асеновград, поземлен имот с идентификатор 99087.18.160 с НТП – друг вид нива, местност „Павлитака“,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2 765 кв.м земеделска земя, четвърта категория, неполивна, собственост на Г.П.К., за изграждане на обект: „Животновъдна ферма”, в землището на с. Ягодово, поземлен имот с идентификатор 87240.23.42 с НТП – нива, местност „Трохалиц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1 728 кв.м земеделска земя, трета категория, поливна, собственост на „Д.“ ЕООД, за изграждане на обект: „Складови и обслужващи дейности”, в землището на гр. Асеновград, поземлен имот с идентификатор 00702.22.165 с НТП – нива, местност „Кацаря“,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047кв.м. земеделска земя, четвърта категория, неполивна, собственост на П.П.П., за изграждане на обект: „Автосервиз”, в землището на с.Браниполе, поземлен имот  №010160, местност „Мерат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8.</w:t>
      </w:r>
    </w:p>
    <w:p>
      <w:pPr>
        <w:pStyle w:val="TextBody"/>
        <w:ind w:firstLine="700"/>
        <w:rPr/>
      </w:pPr>
      <w:r>
        <w:rPr>
          <w:rFonts w:cs="Verdana" w:ascii="Verdana" w:hAnsi="Verdana"/>
          <w:sz w:val="20"/>
        </w:rPr>
        <w:t>1. Утвърждава площадка за проектиране, с която се засяга около 4501 кв.м. земеделска земя, трета категория, неполивна, собственост на „В.“ ООД, за изграждане на обект: „Промишлена и складова дейност ”, в землището на с.Крумово, поземлен имот с идентификатор 40004.19.158, местност „Орта хан“,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транспортен достъп с което се засягат около 222 кв.м. земеделска земя, трета категория, неполивна, общинска собственост, част от имот с идентификатор 40004.19.250 в землището на с.Крумово община Родопи, област Пловдив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около 3 370 кв.м земеделска земя, четвърта категория, поливна, собственост на С.Б.С., за изграждане на обект: „Склад за промишлени стоки”, в землището на с. Марково, имот с идентификатор 47295.17.185, местност „Герена“, община Родопи, област Пловдив,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транспортен достъп, с което се засяга около 227 кв.м земеделска земя, четвърта категория, поливна, общинска собственост, за нуждите на С.Б.С., за обслужване на обект: „Склад за промишлени стоки в имот 47295.17.185”, в землището на с. Марково, част от имот с идентификатор 47295.17.177, община Родопи, област Пловдив,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4 899 кв.м земеделска земя, четвърта категория, поливна, собственост на И.С.П. и С.Д.К., за изграждане на обект: „Жилищно строителство”, в землището на с. Първенец, имот с идентификатор 59032.19.91, местност „Ташлък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ето се засяга 1462 кв.м земеделска земя, трета категория, поливна, собственост на „Г.“ ООД, за изграждане на обект „Цех за полиетиленови изделия и автосервиз” в землището на гр. Асеновград, поземлен имот с идентификатор 00702.17.5, местност „Асеновград”, община Асеновград,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ето се засяга 7012 кв.м земеделска земя, пета категория, поливна, собственост на М.Й.М., за изграждане на обект „Цех за хартиени опаковъчни материали ” в землището на гр. Първомай, поземлен имот № 223110, местност „Вейнико”, община Първомай,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ето се засяга  общо 4454 кв.м земеделска земя, четвърта категория, неполивна, от които 4299 кв.м собственост на Е.Г.М., поземлен имот с идентификатор 53833.4.1, за изграждане на обект „Шоурум” и 155 кв.м общинска собственост, за изграждане на обект „Транспортен достъп до поземлен имот с идентификатор 53833.4.1“, част от поземлен имот с идентификатор 53833.4.51, землище на с. Оризари, местност „Острова”, община „Родопи“, област Пловдив, при граници, посочени в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3 399 кв.м. земеделска земя от трета категория, неполивна, собственост на А.С.Б., за изграждане на обект: „База за ремонт на селскостопанска техника и мотокари”, в землището на с. Моминско, местност „Куролата”, имот №006006, община Садово,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13 001 кв.м. земеделска земя от четвърта категория, неполивна, собственост на „Д.“ АД, за изграждане на обект: „Утаители за глина”, в землището на с. Струпец, местност „Мъртвицата”, имот №061044, община Сливен, област Сли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9997кв.м. земеделска земя, четвърта категория, неполивна, собственост на Г.О.П., за изграждане на обект: „Складова база за промишлени стоки”, в землището на с.Медвен, поземлен имот №119081, местност „Полето“, община Котел, област Сливен,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 718 кв.м. земеделска земя от четвърта категория, неполивна, собственост на С.С.Д., за изграждане на обект: „Офиси и склад за негорими строителни материали”, в землището на с. Негован, район Нови Искър, имот с идентификатор 51250.5714.651, община Столична, област София,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около 803 кв.м. земеделска земя, трета категория, неполивна, собственост на наследниците на П.Й.И., за изграждане на обект„Жилищна сграда”, в землището на гр. Елин Пелин, местност „Висо-II“, имот №030001, община Елин Пелин, Софийска област,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9.</w:t>
      </w:r>
    </w:p>
    <w:p>
      <w:pPr>
        <w:pStyle w:val="TextBody"/>
        <w:ind w:firstLine="700"/>
        <w:rPr/>
      </w:pPr>
      <w:r>
        <w:rPr>
          <w:rFonts w:cs="Verdana" w:ascii="Verdana" w:hAnsi="Verdana"/>
          <w:sz w:val="20"/>
        </w:rPr>
        <w:t>1. Утвърждава площадка за проектиране, с която се засяга около 1310 кв.м. земеделска земя, трета категория, неполивна, собственост на Н.Г.Г., за изграждане на обект: „Къща за гости”, в землището на гр.Елин Пелин, поземлен имот  №044252, местност „Блатото“, община Елин Пелин,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транспортен достъп с което се засягат около 1150 кв.м. земеделска земя, трета категория, неполивна, общинска собственост, части от имоти с №№ 044319, 044103 и 044138 в землището на гр.Елин Пелин община Елин Пелин,Софийска област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607 кв.м. земеделска земя, четвърта категория, неполивна, собственост на И.А.И., за изграждане на обект: „Къща за гости”, в землището на гр.Павел баня, поземлен имот с идентификатор 55021.70.12, местност „Гереня”, община Павел баня,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2 306 кв.м. земеделска земя от трета категория, неполивна, собственост на С.Л.Т., за изграждане на обект: „Еднофамилна жилищна сграда”, в землището на с. Стамболийски, имот с № 121008, община Хасково,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около 11 813 кв.м. земеделска земя от четвърта категория, неполивна, собственост на „Ф.“ ЕООД, за изграждане на обект: „Паркинг и обществено обслужващи дейности”, в землището на с. Капитан Андреево, имот с идентификатор 36110.19.512, община Свиленград, област Хасково,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около    5 000 кв.м. земеделска земя от четвърта категория, неполивна, собственост на „Я.“ ЕООД, за изграждане на обект: „Предприятие за преработка на мляко”, в землището на гр. Каолиново, местност „Каршъ Тарла”, имот №055016, община Каолинов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1 830 кв.м земеделска земя, осма категория, поливна, собственост на Р.С.Б., за изграждане на обект: „Обществено обслужващи дейности - офиси”, в землището на с. Поленица, имот № 318023 с НТП – изоставена нива, местност „Български гробища”, община Сандански, област Благоевград,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4 на тарифата в размер на 1 482,3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1 000 кв.м земеделска земя, четвърта категория, неполивна, собственост на К.Г.К., за изграждане на обект: „Жилищно строителство”, в землището на гр. Благоевград, имот с идентификатор 04279.139.54, местност „Под черквата”,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612,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3998 кв.м земеделска земя, пета категория, поливна, собственост на „С.” ЕООД, за изграждане на обект „Жилищно строителство – къща за гости” в землището на с. Спатово, поземлен имот № 014007, местност „Попови ливади”, община Сандански, област Благоевград,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4749,62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56" w:leader="none"/>
        </w:tabs>
        <w:ind w:firstLine="700"/>
        <w:jc w:val="both"/>
        <w:rPr/>
      </w:pPr>
      <w:r>
        <w:rPr>
          <w:rFonts w:cs="Verdana" w:ascii="Verdana" w:hAnsi="Verdana"/>
          <w:b/>
          <w:lang w:val="bg-BG"/>
        </w:rPr>
        <w:t>37.</w:t>
      </w:r>
      <w:r>
        <w:rPr>
          <w:rFonts w:cs="Verdana" w:ascii="Verdana" w:hAnsi="Verdana"/>
          <w:lang w:val="bg-BG"/>
        </w:rPr>
        <w:t xml:space="preserve"> На общо 3 998 кв.м. земеделска земя, четвърта категория, неполивна, собственост на Д.П.В., за изграждане на обект: „Автосервиз с административна сграда, бистро и магазин за авточасти”, в землището на с. Равда, поземлен имот с идентификатор 61056.29.34, местност „Чешме тарла”, община Несебър, област Бургас,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4 и 7 на тарифата в размер на 10 134,9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общо 3 568 кв.м. земеделска земя от четвърта категория, неполивна, собственост на М.Б.К., М.И.К., А.И.К., Й.С.Б., А.Б.С. и Г.Б.Б., за изграждане на обект: „Жилищно строителство”, в землището на гр. Бургас, местност „До шосето”, поземлени имоти с идентификатори 07079.12.1842 и 07079.12.1841,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9 044,8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общо 5 044 кв.м. земеделска земя, четвърта категория, неполивна, собственост на „А.“ ЕООД, С.Т.П. и А.А.П., за изграждане на обект: „Площадка за събиране, съхраняване и разкомплектоване на излезли от употреба МПС и търговия с отпадъци от черни и цветни метали”, в землището на гр. Бургас, поземлен имот с идентификатор 07079.3.1630, местност „Мадик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т. 3 и т. 7 на тарифата в размер на общо  17 048,72</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1 817 кв.м земеделска земя, четвърта категория, неполивна, собственост на наследници на М.В.К., К.С.Д. и „А.” ООД, за изграждане на обект: „Сгради за отдих и курорт”, в землището на гр. Черноморец, имот с идентификатор 81178.8.127, местност „Аклади Чеири”, община Созопол, област Бургас,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5, ал.2, т.3 и чл. 6, т. 5 на тарифата в размер на 6 141,4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1 999 кв.м земеделска земя, трета категория, неполивна, собственост на М.Й.Т. и н-ци на М.М.П., за изграждане на обект: „Жилищна сграда“, в землището на с. Шкорпиловци, поземлен имот с идентификатор 83404.19.15, местност „Чакъров трап“, община Долни чифлик,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5 847,08 лева и да отнемат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75 079 кв.м земеделска земя, девета категория, неполивна, общинска собственост, за изграждане на обект: „Кариера за добив на подземни богатства – строителни материали (варовик за трошен камък) от находище „Сухата скала“”, в землището на гр. Суворово, част от имот с идентификатор 70175.117.19, местност „Високата канара”, община Суворово, област Варна, при граници, посочени в приложените скица и влязъл в сила Специализиран подробен устройствен план за концесионна площ „Сухата скала“.</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6, т. 2 на тарифата в размер на 50 678,33 лева и след приключване на концесионната дейност да изпълни одобрените и изискуеми рекултивационни мероприят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общо 1 999 кв.м. земеделска земя от трета категория, неполивна, собственост на „К.” ЕАД, за изграждане на обект: „Съоръжение на техническата инфраструктура – разполагане на мобилно телекомуникационно оборудване – БС 4662”, в землището на с. Драгижево, местност „Телевец”, имот № 081001, община Лясковец,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 698,65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общо 96 386 кв.м. земеделска земя, от която 1 904 кв.м. десета категория, 19 147 кв.м. седма категория и 75 335 кв.м. пета категория, неполивна, собственост на „Т.” ООД, за изграждане на обект: „МВЕЦ „Поповица“, в землището на с. Старо село, части от имоти №№ 000195, 117063, 118022, 118025, 118026, 118035 – пр. № 137001, в землището на с. Царевец, части от имоти №№ 080061, 080062, 080171, 080193, 080194 – пр.№ 080212, 080195 (пр.№ 080210), 080196 (пр.№ 080209), община Мездра и в землището на с. Синьо бърдо, част от имот № 000728 – пр.№№ 001101 и 001102, община Роман, област Враца, </w:t>
      </w:r>
      <w:r>
        <w:rPr>
          <w:rFonts w:cs="Verdana" w:ascii="Verdana" w:hAnsi="Verdana"/>
          <w:lang w:val="bg-BG" w:eastAsia="en-US"/>
        </w:rPr>
        <w:t>по предложения вариант, нанесен върху приложения влязъл в сила ПУП – ПП.</w:t>
      </w:r>
    </w:p>
    <w:p>
      <w:pPr>
        <w:pStyle w:val="Normal"/>
        <w:ind w:firstLine="700"/>
        <w:jc w:val="both"/>
        <w:rPr>
          <w:rFonts w:ascii="Verdana" w:hAnsi="Verdana" w:cs="Verdana"/>
          <w:lang w:val="bg-BG"/>
        </w:rPr>
      </w:pPr>
      <w:r>
        <w:rPr>
          <w:rFonts w:cs="Verdana" w:ascii="Verdana" w:hAnsi="Verdana"/>
          <w:lang w:val="bg-BG" w:eastAsia="en-US"/>
        </w:rPr>
        <w:t>Собственикът на земята да заплати на основание чл. 30, ал. 1 от ЗОЗЗ, такса по чл. 8, т. 4 на тарифата в размер на 4 832,62 лева и да отнеме и оползотвори хумусния пласт от площадката от пета категория земеделск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4999 кв.м. земеделска земя, девета категория, поливна, собственост на М.Д.Г. за изграждане на обект: „Паркинг и автокъща” в землището на гр.Враца, поземлен имот с идентификатор 12259.648.65, местност „Гладно поле”, община Враца, област Врац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7 на тарифата в размер на 3509,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4 999 кв.м земеделска земя, втора категория, неполивна, собственост на С.Г.Т., за изграждане на обект: „Автокъща“, в землището на с. Блатино, имот № 000214, местност „Реката“, община Дупница, област Кюстендил,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7 648,4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15 922 кв.м земеделска земя, четвърта категория, неполивна, собственост на „У.“ АД, за изграждане на обект: „Производствена дейност”, в землището на гр. Летница, поземлени имоти с идентификатор 43476.166.80 и 43476.166.88, с НТП – пасище, местност „Бабичина“, община Летница, област Ловеч,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46 571,8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4 092 кв.м земеделска земя, четвърта категория, неполивна, собственост на П.О.М., за изграждане на обект: „Жилищно строителство”, в землището на с. Ковачевци, имот № 110002, местност „Орлово гнездо”, община Ковачевци, област Перн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181,4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общо 134 672 кв.м. земеделска земя, девета категория, неполивна, от която 124 875 кв.м собственост на „С.” ООД, за изграждане на обект: „Ваканционен комплекс (еднофамилни жилищни сгради – къщи)“, имот № 180013 в землището на с. Главановци, местност „Тулбак” и 9 797 кв.м. собственост на община Трън, за нуждите на „САБРИНА“ ООД, за изграждане на обект: ”Пътен достъп до ваканционен комплекс в имот № 180013“, имот № 000130 и части от имоти №№ 000100, 000131, 150001, 160001, 160002, 170020, в землището на с. Главановци, община Трън, област Перник, при граници, посочени в приложените скица и влязъл в сила ПУП – ПЗ и ПП.</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С.” ООД да заплати на основание чл. 30, ал. 1 от ЗОЗЗ, такса по чл. 6, т. 5 и 6 на тарифата в размер на 60 602,4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21489 кв.м земеделска земя, трета категория, неполивна, собственост на „Д.” ЕООД, за изграждане на обект „Винарна за преработка на винено грозде, съзряване, отглеждане и бутилиране на вино и на цех за преработка на плодове, зеленчуци и билки”, землище на с. Горни Дъбник, поземлен имот № 199011, местност „Помашка падина”, община Долни Дъбник, област Плевен,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578,68</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25 725 кв.м земеделска земя, десета категория, поливна, собственост на „С.” АД, за изграждане на обект: „Складова база за промишлени стоки”, в землището на с. Радиново, поземлени имоти с идентификатори 61412.15.155 и 61412.15.164, местност „Шопови брести”,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6 945,7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общо 5 273 кв.м. земеделска земя, четвърта категория, неполивна, собственост на „К.“ ООД, за изграждане на обект: „Изграждане на склад за резервни части за автомобили”, в землището на с. Войводиново, поземлен имот с идентификатор № 11845.59.164,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6, т. 1 и 3 на тарифата в размер на 12 338,82 </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56" w:leader="none"/>
        </w:tabs>
        <w:ind w:firstLine="700"/>
        <w:jc w:val="both"/>
        <w:rPr/>
      </w:pPr>
      <w:r>
        <w:rPr>
          <w:rFonts w:cs="Verdana" w:ascii="Verdana" w:hAnsi="Verdana"/>
          <w:b/>
          <w:lang w:val="bg-BG"/>
        </w:rPr>
        <w:t>53.</w:t>
      </w:r>
      <w:r>
        <w:rPr>
          <w:rFonts w:cs="Verdana" w:ascii="Verdana" w:hAnsi="Verdana"/>
          <w:lang w:val="bg-BG"/>
        </w:rPr>
        <w:t xml:space="preserve"> На общо 4 421 кв.м. земеделска  земя, четвърта категория, неполивна, собственост на В.Г.М., за изграждане на обект:„ Складова и производствена дейност - шоурум”, в землището на с. Оризари, поземлен имот с идентификатор 53833.4.50 стар № /004050/ и част от имот за транспортен достъп № 004001, местност „Острова”, община Родопи, област Пловдив,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 172,5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810 кв.м земеделска земя, от която 799 кв.м трета категория и 11 кв.м четвърта категория, неполивна, собственост на Е.Д.Д., за изграждане на обект: „Жилищно строителство”, в землището на с. Крумово, имот № 078057, местност „Стария двор”,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091,52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3 000 кв.м земеделска земя, четвърта категория, неполивна, собственост на Х.Я.Я. и С.И.Б., за изграждане на обект: „Жилищно строителство”, в землището на гр. Пловдив, поземлен имот с идентификатор 56784.537.31 с НТП – нива, местност „Терзиите”,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605,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1 183 кв.м земеделска земя, трета категория, неполивна, собственост на Ф.Т.М., за изграждане на обект: „Жилищно застрояване”, в землището на гр. Асеновград, поземлен имот с идентификатор 00702.18.652, с НТП – изоставена орна земя, местност „Баделема“,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460,2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4001 кв.м. земеделска земя, четвърта категория, неполивна, собственост на Н.Г.В., за изграждане на обект: „Четири жилищни сгради ” в землището на с.Войводиново, поземлен имот с идентификатор 11845.16.9, местност „Када пара”, община Марица,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7 на тарифата в размер на 7021,76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1149 кв.м. земеделска земя, девета категория, поливна, собственост на М.А.П. за изграждане на обект: „Жилищно застрояване” в землището на гр.Асеновград, поземлен имот с идентификатор  00702.18.132, местност „Шкилово”,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7 на тарифата в размер на 3360,8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2 450 кв.м земеделска земя, четвърта категория, поливна, собственост на Б.М.С., за изграждане на обект: „Жилищно строителство”, в землището на с. Първенец, имот с идентификатор 59032.19.33, местност „Ташлъ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 159,7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8 000 кв.м земеделска земя, четвърта категория, неполивна, собственост на В.Д.Н. и М.Т.Ч., за изграждане на обект: „Търговска и складова база за промишлени стоки – Логистични складове”, в землището на с. Ягодово, имот № 040122, местност „Бегов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1 и т.3 на тарифата в размер на 18 72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общо 4454 кв.м земеделска земя, четвърта категория, неполивна, от които 4299 кв.м собственост на Е.Г.М., поземлен имот с идентификатор 53833.4.1, за изграждане на обект „Шоурум” и 155 кв.м общинска собственост, част от поземлен имот с идентификатор 53833.4.51, за изграждане на обект „Транспортен достъп до поземлен имот с идентификатор 53833.4.1“, землище на с. Оризари, местност „Острова”, община „Родопи“, област Пловдив,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във връзка с чл. 5, ал. 2, т. 3 и чл. 3 на Тарифата, в размер на общо 5211,18</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общо 3 628 кв.м. земеделска земя, четвърта категория, неполивна, собственост на М.Г.К. и Б.С.А., за изграждане на обект: „Жилищно строителство”, в землището на Гр. София, поземлен имот с идентификатор №№ 68134.1973.2850 и  68134.1973.2851,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6, т. 7 на тарифата в размер на 9 196,98 </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803 кв.м. земеделска земя, трета категория, неполивна, собственост на наследниците на П.Й.И., за изграждане на обект„Жилищна сграда”, в землището на гр. Елин Пелин, местност „Висо-II“, имот №030001, община Елин Пелин, Софийска област,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 565,85</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1 178 кв.м земеделска земя, четвърта категория, неполивна, собственост на С.М.С., за изграждане на обект „Еднофамилна жилищна сграда”, землище на с. Голяновци, поземлен имот № 370038, местност „Лаката”, община Костинброд, област Софийск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067,39</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2200 кв.м земеделска земя, четвърта категория, неполивна, собственост на А.Б.С., за изграждане на обект „Жилищно строителство” в землището на с. Пролеша, поземлен имот с идентификатор 58606.22.257, местност „Горни соват”,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861,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6 965 кв.м земеделска земя, четвърта категория, неполивна, собственост на К.К.П., за изграждане на обект: „Складове, търговски сгради и офиси”, в землището на гр. София, поземлен имот с идентификатор 68134.6001.209, местност „Османска могила”, район Панчарево,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3 и 4 на тарифата в размер на 23 541,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622 кв.м земеделска земя, четвърта категория, неполивна, собственост на В.Й.С., за изграждане на обект: „Жилищна сграда”, в землището на гр. София, поземлен имот с идентификатор 68134.4397.951 (УПИ V</w:t>
      </w:r>
      <w:r>
        <w:rPr>
          <w:rFonts w:cs="Verdana" w:ascii="Verdana" w:hAnsi="Verdana"/>
          <w:vertAlign w:val="subscript"/>
          <w:lang w:val="bg-BG"/>
        </w:rPr>
        <w:t>167</w:t>
      </w:r>
      <w:r>
        <w:rPr>
          <w:rFonts w:cs="Verdana" w:ascii="Verdana" w:hAnsi="Verdana"/>
          <w:lang w:val="bg-BG"/>
        </w:rPr>
        <w:t>, кв. 55), местност „Берилица” - Филиповци, район „Люлин“,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132,0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886 кв.м земеделска земя, четвърта категория, неполивна, собственост на П.И.П., за изграждане на обект: „Автосервиз”, в землището на гр. София, поземлен имот с идентификатор 68134.8555.1939, местност „Батарея”, район „Кремиковци“,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 405,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3 352 кв.м земеделска земя, четвърта категория, неполивна, собственост на „Б.“ ЕООД, за изграждане на обект: „Сграда със смесено предназначение”, в землището на гр. София, район Витоша, поземлен имот с идентификатор 68134.1972.1581, с НТП – нива, община Столична, област София,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4 на тарифата в размер на 7 843,68 лв.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8 602 кв.м земеделска земя, четвърта категория, неполивна, собственост на К.И.Б. и Т.А.Т., за изграждане на обект: „Жилищни сгради”, в землището на с. Житен, имот с идентификатор 29430.4713.23, местност „Червиляка”, Столична община, район „Нови Искър“, област София-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9 522,0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4025 кв.м. земеделска земя, четвърта категория, поливна, собственост на Г.Ж.Г., за изграждане на обект: „Автокъща“ в землището на с.Хрищени, поземлен имот № 108012, местност „Под Медвен”, община Стара Загора, област Стара Загор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по чл. 6, т.1 на тарифата в размер на 8476,6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4199 кв.м земеделска земя, четвърта категория, поливна, собственост на ЕТ “Г.“, за изграждане на обект „Вилна сграда“ в землището на гр. Стара Загора, местност „Автобаза“, поземлен имот с идентификатор  68850.65.28,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2 и 4 на Тарифата в размер на 12773,36 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3 000 кв.м земеделска земя, трета категория, неполивна, собственост на Т.“ ЕАД, за съоръжение на техническата инфраструктура „Базова станция 4657” в землището на гр. Търговище, поземлен имот с идентификатор 73626.312.101, местност „Юртлук”, община Търговище, област Търговище,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8775,00 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258 кв.м земеделска земя, трета категория, неполивна, собственост на К.Ц.М., за изграждане на обект: „Жилищна сграда”, в землището на гр.Шумен, имот с идентификатор 83510.663.197, местност „Смесе”,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09,81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7254 кв.м земеделска земя, трета категория, неполивна, собственост на „И.” АД, за изграждане на обект: „Индустриален парк Шумен” в землището на гр. Шумен, поземлени имоти с идентификатори 83510.692.89 и 83510.692.94, местност „Беш тепе”, община Шумен, област Шумен,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във връзка с чл. 5, ал. 2, т. 3, на Тарифата в размер на 35834,76 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общо 3 000 кв.м. земеделска земя, четвърта категория, неполивна, собственост на „Б.“ ЕАД, за изграждане на обект: „Базова станция YAM 157 – Генерал Инзово”, в землището на с. Генерал Инзово, имот №018234, местност „Алмира”,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общо  3 510,0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общо 1 213 кв.м. земеделска земя, четвърта категория, неполивна, собственост на „Б.“ ЕАД, за изграждане на обект: „Базова станция YAM 156 - Гюлево”, в землището на с. Роза, имот №029055, местност „До село”,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общо  2 128,82</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7 134 кв.м земеделска земя, четвърта категория, неполивна, собственост на Т.В.Й., за изграждане на обект: „Складова база за селскостопанска продукция”, в землището на с. Кукорево, поземлен имот с идентификатор 40484.1.207 с НТП – нива, местност „Велев бряст”, община Тунджа, област Ямбол,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741,9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1046 кв.м. земеделска земя, четвърта категория, неполивна, собственост на С.И.С., за изграждане на обект: „Площадка за съхранение на селскостопанска техника“ в землището на с. Кукорево, поземлен имот с идентификатор 40484.32.467, местност „Манаф чаир”, община Тунджа, област Ямбол,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по чл. 8, т. 9 на тарифата в размер на 108,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2 041 кв.м земеделска земя, четвърта категория, неполивна, собственост на С.Д.С., за изграждане на обект: „Складове за селскостопанска техника и селскостопанска продукция”, в землището на гр. Ямбол, имот № 87374.69.75, местност „Зайчара”, община Ямбол, област Ямбо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318,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97, ал. 1 от Административнопроцесуалния кодекс и чл. 40, ал. 1, т. 7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tabs>
          <w:tab w:val="clear" w:pos="720"/>
          <w:tab w:val="left" w:pos="1056" w:leader="none"/>
        </w:tabs>
        <w:ind w:firstLine="700"/>
        <w:jc w:val="both"/>
        <w:rPr/>
      </w:pPr>
      <w:r>
        <w:rPr>
          <w:rFonts w:cs="Verdana" w:ascii="Verdana" w:hAnsi="Verdana"/>
          <w:b/>
          <w:lang w:val="bg-BG"/>
        </w:rPr>
        <w:t>81.</w:t>
      </w:r>
      <w:r>
        <w:rPr>
          <w:rFonts w:cs="Verdana" w:ascii="Verdana" w:hAnsi="Verdana"/>
          <w:lang w:val="bg-BG"/>
        </w:rPr>
        <w:t xml:space="preserve"> Във връзка със заявление от „Т.“ ЕАД чрез пълномощник К.А. (рег. индекс АО-2040/17.11.2017г.), с което се обжалва Решение № 4 от 09.11.2017г., раздел III, т. 7 на комисията по чл.17, ал.1, т.1 от ЗОЗЗ към областна дирекция „Земеделие“ – Бургас, с което на основание чл. 59а, ал. 2 и чл. 59б, ал. 2 от Правилника за прилагане на Закона за опазване на земеделските земи (ППЗОЗЗ), във връзка с § 25 от Преходните разпоредби към Постановление № 99 от 22 април 2016г. за  изменение и допълнение на Правилника за прилагане на Закона за опазване на земеделските земи е разрешено временно ползване за срок до 26.02.2024г. на 500 кв.м. земеделска земя от четвърта категория, съсобственост на А.И.М., З.Д.А. и И.И.Т., за нуждите на „Т.“ ЕАД, за функциониране на обект: „Мобилна телекомуникационна базова станция № 4115“ в част от имот № 53045.183.21 по картата на възстановената собственост на землище гр. Обзор, общ. Несебър, обл. Бургас, Комисията за земеделските земи потвърждава Решение № 4 от 09.11.2017 г., раздел III, т. 7 на комисията по чл. 17, ал. 1, т. 1 от ЗОЗЗ, поради следните мотиви: </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 xml:space="preserve">От събраните материали по административната преписка, е видно че заявление с рег. индекс АО-2040/17.11.2017г. е подадена в срока по чл.84, ал.1 от АПК и следователно е допустима за разглеждане. </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 xml:space="preserve">Съгласно разпоредбите на чл.59а, ал.3 от ППЗОЗЗ когато земеделската земя не е собствена, условията за временно ползване се уреждат с договор между лицата по чл.59а, ал.2 от ППЗОЗЗ и собственика на земята. По преписката е приложен вписан договор за наем на имот № 53045.183.21, целият с площ от 13 484 кв.м. земеделска земя в землището на гр. Обзор. Съгласно чл.10, ал.10.1 от договора „Срокът на наема се определя на 10 (десет) години, считано от 26.02.2014г. и приключва на 26.02.2024г. </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 xml:space="preserve">От гореизложеното е видно, че страните са приели, че договорът за наем ще бъде прекратен на 26.02.2024г., като не е предвидена възможност за неговото продължаване, въпреки че според Законът за задълженията и договорите (ЗЗД), договорите за наем могат да бъдат продължавани. При тълкуване на договора, обаче трябва да се търси действителната обща воля на страните (чл.20, изречение първо от ЗЗД), което в случая сочи, че страните изрично са се съгласили договорът да приключи на 26.02.2024г. </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 xml:space="preserve">С оглед гореизложеното заявлението се явява неоснователно и се остава без уважение. </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 xml:space="preserve">Решението подлежи на оспорване по реда на АПК. </w:t>
      </w:r>
    </w:p>
    <w:p>
      <w:pPr>
        <w:pStyle w:val="Normal"/>
        <w:ind w:firstLine="700"/>
        <w:jc w:val="both"/>
        <w:rPr>
          <w:rFonts w:ascii="Verdana" w:hAnsi="Verdana" w:cs="Verdana"/>
          <w:b/>
          <w:b/>
          <w:lang w:val="bg-BG"/>
        </w:rPr>
      </w:pPr>
      <w:r>
        <w:rPr>
          <w:rFonts w:cs="Verdana" w:ascii="Verdana" w:hAnsi="Verdana"/>
          <w:lang w:val="bg-BG"/>
        </w:rPr>
        <w:t>Решение да се съобщи по реда на АПК на страните и да се доведе да знанието на съответните длъжностни лица за сведение и изпълн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Във връзка със заявление от „Т.“ ЕАД чрез пълномощник К.А. (рег. индекс 70-3135/ 13.10.2017г.), с което се обжалва Решение № 3/27.06.2017г., точка 3 на комисията по чл.17, ал.1, т.1 от ЗОЗЗ към областна дирекция „Земеделие“ – Монтана, с което на основание чл.59а, ал.2 и чл.59б, ал.2 от Правилника за прилагане на Закона за опазване на земеделските земи (ППЗОЗЗ), във връзка с § 25 от Преходните разпоредби към Постановление № 99 от 22 април 2016 г. за  изменение и допълнение на Правилника за прилагане на Закона за опазване на земеделските земи е разрешено временно ползване за срок до 07.12.2024г. на 470 кв.м. земеделска земя от шеста категория, собственост на наследниците на Я.Т.Я., за нуждите на „Т.“ ЕАД, за функциониране на обект: „Мобилна телекомуникационна базова станция № 5574“ в част от имот № 093016 по картата на възстановената собственост на землище с. Сумер, общ. Монтана, Комисията за земеделските земи потвърждава Решение № 3/27.06.2017 г., точка 3 на комисията по чл. 17, ал. 1, т. 1 от ЗОЗЗ, поради следните мотиви: </w:t>
      </w:r>
    </w:p>
    <w:p>
      <w:pPr>
        <w:pStyle w:val="Normal"/>
        <w:ind w:firstLine="700"/>
        <w:jc w:val="both"/>
        <w:rPr>
          <w:rFonts w:ascii="Verdana" w:hAnsi="Verdana" w:cs="Verdana"/>
          <w:lang w:val="bg-BG"/>
        </w:rPr>
      </w:pPr>
      <w:r>
        <w:rPr>
          <w:rFonts w:cs="Verdana" w:ascii="Verdana" w:hAnsi="Verdana"/>
          <w:lang w:val="bg-BG"/>
        </w:rPr>
        <w:t xml:space="preserve">От събраните материали по административната преписка, е видно че заявление с рег. индекс 70-3135/13.10.2017г. е подадено в срока по чл. 84, ал. 1 от АПК и следователно е допустимо за разглеждане. </w:t>
      </w:r>
    </w:p>
    <w:p>
      <w:pPr>
        <w:pStyle w:val="Normal"/>
        <w:ind w:firstLine="700"/>
        <w:jc w:val="both"/>
        <w:rPr>
          <w:rFonts w:ascii="Verdana" w:hAnsi="Verdana" w:cs="Verdana"/>
          <w:lang w:val="bg-BG"/>
        </w:rPr>
      </w:pPr>
      <w:r>
        <w:rPr>
          <w:rFonts w:cs="Verdana" w:ascii="Verdana" w:hAnsi="Verdana"/>
          <w:lang w:val="bg-BG"/>
        </w:rPr>
        <w:t xml:space="preserve">Съгласно разпоредбите на чл.59а, ал.3 от ППЗОЗЗ когато земеделската земя не е собствена, условията за временно ползване се уреждат с договор между лицата по чл.59а, ал.2 от ППЗОЗЗ и собственика на земята. По преписката е приложен вписан договор за наем на имот № 093016, целият с площ от 1 272 кв.м. земеделска земя в землището на с.Сумер. Съгласно чл.10, ал.1 от договора „Срокът на наема се определя на 10 (десет) години, считано от …… и приключва на ……..2014г. При изтичане на десетгодишния срок, при условие, че договорът не е прекратен на друго основание, страните ще сключат нов договор за наем за срок от пет години при същите условия, включително наемната цена, платима на Наемодателя, както са уговорени в настоящия договор.“ В последствие през 2013г. е сключен Анекс № 2, вписан с вх.рег.№ 9396/17.12.2013г., към Договор за наем от 07.12.2004г., съгласно който чл.10, ал.1 се изменя и придобива следното съдържание: „Срокът на наема се определя на 10 (десет) години, считано от 07.12.2014г. и приключва на 07.12.2024г.“ От гореизложеното е видно, че страните са приели, че договорът за наем ще бъде прекратен на 07.12.2024г., като не е предвидена възможност за неговото продължаване, въпреки че според Законът за задълженията и договорите (ЗЗД), договорите за наем могат да бъдат продължавани. При тълкуване на договора, обаче трябва да се търси действителната обща воля на страните (чл.20, изречение първо от ЗЗД), което в случая сочи, че страните изрично са се съгласили договорът да приключи на 07.12.2024г. </w:t>
      </w:r>
    </w:p>
    <w:p>
      <w:pPr>
        <w:pStyle w:val="Normal"/>
        <w:ind w:firstLine="700"/>
        <w:jc w:val="both"/>
        <w:rPr>
          <w:rFonts w:ascii="Verdana" w:hAnsi="Verdana" w:cs="Verdana"/>
          <w:lang w:val="bg-BG"/>
        </w:rPr>
      </w:pPr>
      <w:r>
        <w:rPr>
          <w:rFonts w:cs="Verdana" w:ascii="Verdana" w:hAnsi="Verdana"/>
          <w:lang w:val="bg-BG"/>
        </w:rPr>
        <w:t xml:space="preserve">С оглед гореизложеното заявлението се явява неоснователно и се остава без уважение. </w:t>
      </w:r>
    </w:p>
    <w:p>
      <w:pPr>
        <w:pStyle w:val="Normal"/>
        <w:ind w:firstLine="700"/>
        <w:jc w:val="both"/>
        <w:rPr>
          <w:rFonts w:ascii="Verdana" w:hAnsi="Verdana" w:cs="Verdana"/>
          <w:lang w:val="bg-BG"/>
        </w:rPr>
      </w:pPr>
      <w:r>
        <w:rPr>
          <w:rFonts w:cs="Verdana" w:ascii="Verdana" w:hAnsi="Verdana"/>
          <w:lang w:val="bg-BG"/>
        </w:rPr>
        <w:t xml:space="preserve">Решението подлежи на оспорване по реда на АПК. </w:t>
      </w:r>
    </w:p>
    <w:p>
      <w:pPr>
        <w:pStyle w:val="Normal"/>
        <w:ind w:firstLine="700"/>
        <w:jc w:val="both"/>
        <w:rPr>
          <w:rFonts w:ascii="Verdana" w:hAnsi="Verdana" w:cs="Verdana"/>
          <w:b/>
          <w:b/>
          <w:lang w:val="bg-BG"/>
        </w:rPr>
      </w:pPr>
      <w:r>
        <w:rPr>
          <w:rFonts w:cs="Verdana" w:ascii="Verdana" w:hAnsi="Verdana"/>
          <w:lang w:val="bg-BG"/>
        </w:rPr>
        <w:t>Решение да се съобщи по реда на АПК на страните и да се доведе да знанието на съответните длъжностни лица за сведение и изпълн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Във връзка със заявление от „Т.“ ЕАД /66-3945/18.10.2017 г./, чрез ОД „Земеделие“ Монтана, чрез пълномощник К.А., на основание чл. 92, ал. 1 от АПК, с което се обжалва срока на временно ползване по Решение № 3/27.06.2017 г., точка 8 на комисията по чл. 17, ал. 1, т. 1 от ЗОЗЗ към ОД „Земеделие“ - Монтана на основание чл. 59а, ал. 2 и чл.59б, ал. 2 от Правилника за прилагане на Закона за опазване на земеделските земи, във връзка с § 25 от ПР към Постановление № 99/22.04.2016г. на ИД на Правилника за прилагане на Закона за опазване на земеделските земи, за временно ползване за срок до 28.09.2017 г. на 500 кв. м земеделска земя, пета категория, част от поземлен имот № 000567 по КВС на с. Мартиново, местност „Гребуни рът“, общ. Чипровци, обл. Монтана, собственост на наследниците на К.С.П., за нуждите на „Т.“ ЕАД за реализиране на обект „Мобилна телекомуникационна базова станция № 5541“, Комисията за земеделските земи потвърждава Решение № 3/27.06.2017 г., точка 3 на комисията по чл. 17, ал. 1, т. 1 от ЗОЗЗ, поради следните мотиви: </w:t>
      </w:r>
    </w:p>
    <w:p>
      <w:pPr>
        <w:pStyle w:val="Normal"/>
        <w:ind w:firstLine="700"/>
        <w:jc w:val="both"/>
        <w:rPr>
          <w:rFonts w:ascii="Verdana" w:hAnsi="Verdana" w:cs="Verdana"/>
          <w:lang w:val="bg-BG"/>
        </w:rPr>
      </w:pPr>
      <w:r>
        <w:rPr>
          <w:rFonts w:cs="Verdana" w:ascii="Verdana" w:hAnsi="Verdana"/>
          <w:lang w:val="bg-BG"/>
        </w:rPr>
        <w:t xml:space="preserve">От събраните материали по административната преписка, е видно че заявление с рег. индекс 66-3945/18.10.2017 г. е подадено в срока по чл. 84, ал. 1 от АПК и следователно е допустимо за разглеждане. </w:t>
      </w:r>
    </w:p>
    <w:p>
      <w:pPr>
        <w:pStyle w:val="Normal"/>
        <w:ind w:firstLine="700"/>
        <w:jc w:val="both"/>
        <w:rPr/>
      </w:pPr>
      <w:r>
        <w:rPr>
          <w:rFonts w:cs="Verdana" w:ascii="Verdana" w:hAnsi="Verdana"/>
          <w:lang w:val="bg-BG"/>
        </w:rPr>
        <w:t xml:space="preserve">Съгласно разпоредбите на чл.59а, ал. 3 от ППЗОЗЗ когато земеделската земя не е собствена, условията за временно ползване се уреждат с договор между </w:t>
      </w:r>
      <w:r>
        <w:rPr>
          <w:rFonts w:cs="Verdana" w:ascii="Verdana" w:hAnsi="Verdana"/>
          <w:bCs/>
          <w:lang w:val="bg-BG"/>
        </w:rPr>
        <w:t>физически и юридически лица</w:t>
      </w:r>
      <w:r>
        <w:rPr>
          <w:rFonts w:cs="Verdana" w:ascii="Verdana" w:hAnsi="Verdana"/>
          <w:lang w:val="bg-BG"/>
        </w:rPr>
        <w:t xml:space="preserve"> и собственика на земята. Към преписката е приложен вписан договор за наем за земеделска земя, с площ 500 кв.м., част от имот № 000567 по КВС на Мартиново, местност „Гребуни рът“, общ. Чипровци, обл. Монтана, собственост на наследниците на Кръстю Ставров Попов. Съгласно чл. 10, ал. 1 от договора „Срокът на наема се определя на 10 (десет) години, считано от датата на подписване на договора /28.09.2004 г./ и приключва на 28.09.2014 г.. При изтичане на десетгодишния срок, при условие, че договорът не е прекратен на друго основание, страните ще сключат нов договор за наем за срок от пет години при същите условия, включително наемната цена, платима на наемодателя, както са уговорени в настоящия договор.“   </w:t>
      </w:r>
    </w:p>
    <w:p>
      <w:pPr>
        <w:pStyle w:val="Normal"/>
        <w:ind w:firstLine="700"/>
        <w:jc w:val="both"/>
        <w:rPr>
          <w:rFonts w:ascii="Verdana" w:hAnsi="Verdana" w:cs="Verdana"/>
          <w:lang w:val="bg-BG"/>
        </w:rPr>
      </w:pPr>
      <w:r>
        <w:rPr>
          <w:rFonts w:cs="Verdana" w:ascii="Verdana" w:hAnsi="Verdana"/>
          <w:lang w:val="bg-BG"/>
        </w:rPr>
        <w:t xml:space="preserve">В последствие през 2014 г. е сключен Анекс № 1, вписан с вх. рег. № 1002/24.02.2014 г., към Договор за наем от 28.09.2004 г., съгласно който чл. 10, ал. 1 се изменя и придобива следното съдържание: „Срокът на наема се определя на 10 (десет) години, считано от 28.09.2014 г. и приключва на 28.09.2024 г.“ </w:t>
      </w:r>
    </w:p>
    <w:p>
      <w:pPr>
        <w:pStyle w:val="Normal"/>
        <w:ind w:firstLine="700"/>
        <w:jc w:val="both"/>
        <w:rPr>
          <w:rFonts w:ascii="Verdana" w:hAnsi="Verdana" w:cs="Verdana"/>
          <w:lang w:val="bg-BG"/>
        </w:rPr>
      </w:pPr>
      <w:r>
        <w:rPr>
          <w:rFonts w:cs="Verdana" w:ascii="Verdana" w:hAnsi="Verdana"/>
          <w:lang w:val="bg-BG"/>
        </w:rPr>
        <w:t xml:space="preserve">От гореизложеното е видно, че страните са приели, че договорът за наем ще бъде прекратен на 28.09.2024 г., като не е предвидена възможност за неговото продължаване, въпреки че според Законът за задълженията и договорите (ЗЗД), договорите за наем могат да бъдат продължавани. При тълкуване на договора, обаче трябва да се търси действителната обща воля на страните (чл. 20, изречение първо от ЗЗД), което в случая сочи, че страните изрично са се съгласили договорът да приключи на 28.09.2024 г. </w:t>
      </w:r>
    </w:p>
    <w:p>
      <w:pPr>
        <w:pStyle w:val="Normal"/>
        <w:ind w:firstLine="700"/>
        <w:jc w:val="both"/>
        <w:rPr>
          <w:rFonts w:ascii="Verdana" w:hAnsi="Verdana" w:cs="Verdana"/>
          <w:lang w:val="bg-BG"/>
        </w:rPr>
      </w:pPr>
      <w:r>
        <w:rPr>
          <w:rFonts w:cs="Verdana" w:ascii="Verdana" w:hAnsi="Verdana"/>
          <w:lang w:val="bg-BG"/>
        </w:rPr>
        <w:t xml:space="preserve">С оглед гореизложеното заявлението се явява неоснователно и се остава без уважение. </w:t>
      </w:r>
    </w:p>
    <w:p>
      <w:pPr>
        <w:pStyle w:val="Normal"/>
        <w:ind w:firstLine="700"/>
        <w:jc w:val="both"/>
        <w:rPr>
          <w:rFonts w:ascii="Verdana" w:hAnsi="Verdana" w:cs="Verdana"/>
          <w:lang w:val="bg-BG"/>
        </w:rPr>
      </w:pPr>
      <w:r>
        <w:rPr>
          <w:rFonts w:cs="Verdana" w:ascii="Verdana" w:hAnsi="Verdana"/>
          <w:lang w:val="bg-BG"/>
        </w:rPr>
        <w:t xml:space="preserve">Решението подлежи на оспорване по реда на АПК. </w:t>
      </w:r>
    </w:p>
    <w:p>
      <w:pPr>
        <w:pStyle w:val="Normal"/>
        <w:ind w:firstLine="700"/>
        <w:jc w:val="both"/>
        <w:rPr>
          <w:rFonts w:ascii="Verdana" w:hAnsi="Verdana" w:cs="Verdana"/>
          <w:b/>
          <w:b/>
          <w:lang w:val="bg-BG"/>
        </w:rPr>
      </w:pPr>
      <w:r>
        <w:rPr>
          <w:rFonts w:cs="Verdana" w:ascii="Verdana" w:hAnsi="Verdana"/>
          <w:lang w:val="bg-BG"/>
        </w:rPr>
        <w:t>Решение да се съобщи по реда на АПК на страните и да се доведе да знанието на съответните длъжностни лица за сведение и изпълн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Във връзка със заявление от „Т.“ ЕАД /70-3137/13.10.2017 г./, чрез ОД „Земеделие“ Монтана, чрез пълномощник К.А., на основание чл. 92, ал. 1 от АПК, с което се обжалва срока на временно ползване по Решение № 3/27.06.2017 г., точка 5 на комисията по чл. 17, ал. 1, т. 1 от ЗОЗЗ към ОД „Земеделие“ Монтана на основание чл. 59а, ал. 2 и чл.59б, ал. 2 от Правилника за прилагане на Закона за опазване на земеделските земи, във връзка с §25 от ПР към Постановление № 99/22.04.2016г. на ИД на Правилника за прилагане на Закона за опазване на земеделските земи, за временно ползване за срок до 30.09.2023 г. на 432 кв. м земеделска земя, пета категория, част от поземлен имот № 526004 по КВС на с. с. Дъбова махала, местност „Арнаутски връх“, общ. Брусарци, обл. Монтана, собственост на наследниците на Д.П.М., за нуждите на „Т.“ ЕАД за функциониране на обект „Мобилна телекомуникационна базова станция № 5566“, Комисията за земеделските земи потвърждава Решение № 3/27.06.2017 г., точка 5 на комисията по чл. 17, ал. 1, т. 1 от ЗОЗЗ, поради следните мотиви: </w:t>
      </w:r>
    </w:p>
    <w:p>
      <w:pPr>
        <w:pStyle w:val="Normal"/>
        <w:ind w:firstLine="700"/>
        <w:jc w:val="both"/>
        <w:rPr>
          <w:rFonts w:ascii="Verdana" w:hAnsi="Verdana" w:cs="Verdana"/>
          <w:lang w:val="bg-BG"/>
        </w:rPr>
      </w:pPr>
      <w:r>
        <w:rPr>
          <w:rFonts w:cs="Verdana" w:ascii="Verdana" w:hAnsi="Verdana"/>
          <w:lang w:val="bg-BG"/>
        </w:rPr>
        <w:t xml:space="preserve">От събраните материали по административната преписка, е видно че заявление с рег. индекс 70-3137/13.10.2017 г. е подадено в срока по чл. 84, ал. 1 от АПК и следователно е допустимо за разглеждане. </w:t>
      </w:r>
    </w:p>
    <w:p>
      <w:pPr>
        <w:pStyle w:val="Normal"/>
        <w:ind w:firstLine="700"/>
        <w:jc w:val="both"/>
        <w:rPr/>
      </w:pPr>
      <w:r>
        <w:rPr>
          <w:rFonts w:cs="Verdana" w:ascii="Verdana" w:hAnsi="Verdana"/>
          <w:lang w:val="bg-BG"/>
        </w:rPr>
        <w:t xml:space="preserve">Съгласно разпоредбите на чл.59а, ал. 3 от ППЗОЗЗ когато земеделската земя не е собствена, условията за временно ползване се уреждат с договор между </w:t>
      </w:r>
      <w:r>
        <w:rPr>
          <w:rFonts w:cs="Verdana" w:ascii="Verdana" w:hAnsi="Verdana"/>
          <w:bCs/>
          <w:lang w:val="bg-BG"/>
        </w:rPr>
        <w:t>физически и юридически лица</w:t>
      </w:r>
      <w:r>
        <w:rPr>
          <w:rFonts w:cs="Verdana" w:ascii="Verdana" w:hAnsi="Verdana"/>
          <w:lang w:val="bg-BG"/>
        </w:rPr>
        <w:t xml:space="preserve"> и собственика на земята. Към преписката е приложен вписан договор за наем за земеделска земя, с площ 432 кв.м., част от имот № 526004 по КВС на с. с. Дъбова махала, местност „Арнаутски връх“, общ. Брусарци, обл. Монтана, собственост на наследниците на Дамян Първанов Манойлов. </w:t>
      </w:r>
    </w:p>
    <w:p>
      <w:pPr>
        <w:pStyle w:val="Normal"/>
        <w:ind w:firstLine="700"/>
        <w:jc w:val="both"/>
        <w:rPr>
          <w:rFonts w:ascii="Verdana" w:hAnsi="Verdana" w:cs="Verdana"/>
          <w:lang w:val="bg-BG"/>
        </w:rPr>
      </w:pPr>
      <w:r>
        <w:rPr>
          <w:rFonts w:cs="Verdana" w:ascii="Verdana" w:hAnsi="Verdana"/>
          <w:lang w:val="bg-BG"/>
        </w:rPr>
        <w:t xml:space="preserve">Съгласно чл. 10, ал. 1 от договора „Срокът на наема се определя на 10 (десет) години, считано от 30.09.2003 г. и приключва на 30.09.2013 г. При изтичане на десетгодишния срок, при условие, че договорът не е прекратен на друго основание, страните ще сключат нов договор за наем за срок от пет години при същите условия, включително наемната цена, платима на наемодателя, както са уговорени в настоящия договор.“ </w:t>
      </w:r>
    </w:p>
    <w:p>
      <w:pPr>
        <w:pStyle w:val="Normal"/>
        <w:ind w:firstLine="700"/>
        <w:jc w:val="both"/>
        <w:rPr>
          <w:rFonts w:ascii="Verdana" w:hAnsi="Verdana" w:cs="Verdana"/>
          <w:lang w:val="bg-BG"/>
        </w:rPr>
      </w:pPr>
      <w:r>
        <w:rPr>
          <w:rFonts w:cs="Verdana" w:ascii="Verdana" w:hAnsi="Verdana"/>
          <w:lang w:val="bg-BG"/>
        </w:rPr>
        <w:t xml:space="preserve">В последствие през 2013 г. е сключено Допълнително споразумение № 1, вписано с вх. рег. № 5113/30.09.2013 г., към Договор за наем от 30.09.2003 г., съгласно който срокът за наема се удължава допълнително с 10 (десет) години и приключва на 30.09.2023 г. </w:t>
      </w:r>
    </w:p>
    <w:p>
      <w:pPr>
        <w:pStyle w:val="Normal"/>
        <w:ind w:firstLine="700"/>
        <w:jc w:val="both"/>
        <w:rPr>
          <w:rFonts w:ascii="Verdana" w:hAnsi="Verdana" w:cs="Verdana"/>
          <w:lang w:val="bg-BG"/>
        </w:rPr>
      </w:pPr>
      <w:r>
        <w:rPr>
          <w:rFonts w:cs="Verdana" w:ascii="Verdana" w:hAnsi="Verdana"/>
          <w:lang w:val="bg-BG"/>
        </w:rPr>
        <w:t xml:space="preserve">От гореизложеното е видно, че страните са приели, че договорът за наем ще бъде прекратен на 30.09.2023 г., като не е предвидена възможност за неговото продължаване, въпреки че според Законът за задълженията и договорите (ЗЗД), договорите за наем могат да бъдат продължавани. При тълкуване на договора, обаче трябва да се търси действителната обща воля на страните (чл. 20, изречение първо от ЗЗД), което в случая сочи, че страните изрично са се съгласили договорът да приключи на 30.09.2023 г. </w:t>
      </w:r>
    </w:p>
    <w:p>
      <w:pPr>
        <w:pStyle w:val="Normal"/>
        <w:ind w:firstLine="700"/>
        <w:jc w:val="both"/>
        <w:rPr>
          <w:rFonts w:ascii="Verdana" w:hAnsi="Verdana" w:cs="Verdana"/>
          <w:lang w:val="bg-BG"/>
        </w:rPr>
      </w:pPr>
      <w:r>
        <w:rPr>
          <w:rFonts w:cs="Verdana" w:ascii="Verdana" w:hAnsi="Verdana"/>
          <w:lang w:val="bg-BG"/>
        </w:rPr>
        <w:t xml:space="preserve">С оглед гореизложеното заявлението се явява неоснователно и се остава без уважение. </w:t>
      </w:r>
    </w:p>
    <w:p>
      <w:pPr>
        <w:pStyle w:val="Normal"/>
        <w:ind w:firstLine="700"/>
        <w:jc w:val="both"/>
        <w:rPr>
          <w:rFonts w:ascii="Verdana" w:hAnsi="Verdana" w:cs="Verdana"/>
          <w:lang w:val="bg-BG"/>
        </w:rPr>
      </w:pPr>
      <w:r>
        <w:rPr>
          <w:rFonts w:cs="Verdana" w:ascii="Verdana" w:hAnsi="Verdana"/>
          <w:lang w:val="bg-BG"/>
        </w:rPr>
        <w:t xml:space="preserve">Решението подлежи на оспорване по реда на АПК. </w:t>
      </w:r>
    </w:p>
    <w:p>
      <w:pPr>
        <w:pStyle w:val="Normal"/>
        <w:ind w:firstLine="700"/>
        <w:jc w:val="both"/>
        <w:rPr>
          <w:rFonts w:ascii="Verdana" w:hAnsi="Verdana" w:cs="Verdana"/>
          <w:lang w:val="bg-BG"/>
        </w:rPr>
      </w:pPr>
      <w:r>
        <w:rPr>
          <w:rFonts w:cs="Verdana" w:ascii="Verdana" w:hAnsi="Verdana"/>
          <w:lang w:val="bg-BG"/>
        </w:rPr>
        <w:t>Решение да се съобщи по реда на АПК на страните и да се доведе да знанието на съответните длъжностни лица за сведение и изпълн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Изменя решение Изменя Решение КЗЗ-18/13.10.2017г. т. 51, както следва:</w:t>
      </w:r>
    </w:p>
    <w:p>
      <w:pPr>
        <w:pStyle w:val="Normal"/>
        <w:ind w:firstLine="700"/>
        <w:jc w:val="both"/>
        <w:rPr>
          <w:rFonts w:ascii="Verdana" w:hAnsi="Verdana" w:cs="Verdana"/>
          <w:lang w:val="bg-BG"/>
        </w:rPr>
      </w:pPr>
      <w:r>
        <w:rPr>
          <w:rFonts w:cs="Verdana" w:ascii="Verdana" w:hAnsi="Verdana"/>
          <w:lang w:val="bg-BG"/>
        </w:rPr>
        <w:t>Вместо: „3249,87 лева”, да се чете: ”2249,9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Изменя решение Изменя Решение КЗЗ-18/13.10.2017г. т.81 както следва:</w:t>
      </w:r>
    </w:p>
    <w:p>
      <w:pPr>
        <w:pStyle w:val="Normal"/>
        <w:ind w:firstLine="700"/>
        <w:jc w:val="both"/>
        <w:rPr>
          <w:rFonts w:ascii="Verdana" w:hAnsi="Verdana" w:cs="Verdana"/>
          <w:lang w:val="bg-BG"/>
        </w:rPr>
      </w:pPr>
      <w:r>
        <w:rPr>
          <w:rFonts w:cs="Verdana" w:ascii="Verdana" w:hAnsi="Verdana"/>
          <w:lang w:val="bg-BG"/>
        </w:rPr>
        <w:t>Вместо: „в землището на гр.Куклен”, да се чете:” в землището на с. Белащица ” и вместо „11007,90 лева“ да се чете  „8255,9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Изменя свое Решение № КЗЗ-02/22.01.2015г., точка 85, както следва:</w:t>
      </w:r>
    </w:p>
    <w:p>
      <w:pPr>
        <w:pStyle w:val="Normal"/>
        <w:ind w:firstLine="700"/>
        <w:jc w:val="both"/>
        <w:rPr>
          <w:rFonts w:ascii="Verdana" w:hAnsi="Verdana" w:cs="Verdana"/>
          <w:lang w:val="bg-BG"/>
        </w:rPr>
      </w:pPr>
      <w:r>
        <w:rPr>
          <w:rFonts w:cs="Verdana" w:ascii="Verdana" w:hAnsi="Verdana"/>
          <w:lang w:val="bg-BG"/>
        </w:rPr>
        <w:t>Текстът „Обществено-обслужваща дейност – Ритуална зала за сватбени тържества” се заменя с „Жилищно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Изменя решение Изменя Решение КЗЗ-18/13.10.2017 г., т. 51, както следва:</w:t>
      </w:r>
    </w:p>
    <w:p>
      <w:pPr>
        <w:pStyle w:val="Normal"/>
        <w:ind w:firstLine="700"/>
        <w:jc w:val="both"/>
        <w:rPr>
          <w:rFonts w:ascii="Verdana" w:hAnsi="Verdana" w:cs="Verdana"/>
          <w:b/>
          <w:b/>
          <w:lang w:val="bg-BG"/>
        </w:rPr>
      </w:pPr>
      <w:r>
        <w:rPr>
          <w:rFonts w:cs="Verdana" w:ascii="Verdana" w:hAnsi="Verdana"/>
          <w:lang w:val="bg-BG"/>
        </w:rPr>
        <w:t>Вместо: „в землището на с.Гурмазово”, да се чете: ”в землището на гр. Елин Пели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Изменя свое Решение № КЗЗ-21/15.11.2017г., точка 29, както следва: </w:t>
      </w:r>
    </w:p>
    <w:p>
      <w:pPr>
        <w:pStyle w:val="Normal"/>
        <w:ind w:firstLine="700"/>
        <w:jc w:val="both"/>
        <w:rPr>
          <w:rFonts w:ascii="Verdana" w:hAnsi="Verdana" w:cs="Verdana"/>
          <w:b/>
          <w:b/>
          <w:lang w:val="bg-BG"/>
        </w:rPr>
      </w:pPr>
      <w:r>
        <w:rPr>
          <w:rFonts w:cs="Verdana" w:ascii="Verdana" w:hAnsi="Verdana"/>
          <w:lang w:val="bg-BG"/>
        </w:rPr>
        <w:t>Текстът „имот 054004“ се заменя с „имот с идентификатор 77195.31.20“.</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Изменя свое Решение № КЗЗ-21/15.11.2017г., точка 39, както следва: </w:t>
      </w:r>
    </w:p>
    <w:p>
      <w:pPr>
        <w:pStyle w:val="Normal"/>
        <w:ind w:firstLine="700"/>
        <w:jc w:val="both"/>
        <w:rPr>
          <w:rFonts w:ascii="Verdana" w:hAnsi="Verdana" w:cs="Verdana"/>
          <w:b/>
          <w:b/>
          <w:lang w:val="bg-BG"/>
        </w:rPr>
      </w:pPr>
      <w:r>
        <w:rPr>
          <w:rFonts w:cs="Verdana" w:ascii="Verdana" w:hAnsi="Verdana"/>
          <w:lang w:val="bg-BG"/>
        </w:rPr>
        <w:t>Текстът „поземлени имоти с идентификатори 07079.5.586 и 07079.5.587“ се заменя с „поземлени имоти с идентификатори 07079.5.856 и 07079.5.857“.</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 На основание чл. 40, ал. 1, т. 10 от Закона за опазване на земеделските земи, във връзка с чл. 59а, ал. 2 от Правилника за прилагане на Закона за опазване на земеделските земи и § 25 от Преходните разпоредби на Постановление № 99 на Министерския съвет от 22 април 2016 г. за изменение и допълнение на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1.</w:t>
      </w:r>
      <w:r>
        <w:rPr>
          <w:rFonts w:cs="Verdana" w:ascii="Verdana" w:hAnsi="Verdana"/>
          <w:lang w:val="bg-BG"/>
        </w:rPr>
        <w:t xml:space="preserve"> Разрешава временно ползване за срок до 09.05.2026 г. на 720 кв.м земеделска земя, трета категория, собственост на И.И.П., за нуждите на „Т.” ЕАД, за реализиране на обект „Мобилна телекомуникационна базова станция 4101” в землището на с. Стожер, част от поземлен имот № 051004, община Добричка, област Добрич, при граници посочени в приложените скица и ситуационна скиц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ѝ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Разрешава временно ползване за срок до 31.07.2023г. на 400 кв.м земеделска земя от трета категория, собственост на М.Б.К., за нуждите на „Т.” ЕАД, за функциониране на обект: „Мобилна телекомуникационна базова станция № 4586”, в землището на с. Щръклево, част от имот №077283, община Иваново, област Русе,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Разрешава временно ползване за срок до 10.03.2025г. на 500 кв.м земеделска земя от трета категория, собственост на И.С.И., за нуждите на „Т.” ЕАД, за функциониране на обект: „Мобилна телекомуникационна базова станция № 1536”, в землището на с. Житен имот с идентификатор 29430.4717.5, община Столична, област София,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Разрешава временно ползване за срок до 29.12.2019г. на 400 кв.м. земеделска земя, четвърта категория, собственост на С.Г.С., И.К.Г., Г.С.Г., К.С.С., Г.С.Р. и С.К., за нуждите на „Т.“ ЕАД, за функциониране на обект: „Мобилна телекомуникационна базова станция (БС) № 1184”, в землището на гр.София, част от имот с идентификатор 68134.2042.779, местност „Шумако“, район „Витоша“, Столична община, област София-град, при граници, съгласно приложената ситуационна скица на площадка за БС 1184.</w:t>
      </w:r>
    </w:p>
    <w:p>
      <w:pPr>
        <w:pStyle w:val="Normal"/>
        <w:ind w:firstLine="700"/>
        <w:jc w:val="both"/>
        <w:rPr>
          <w:rFonts w:ascii="Verdana" w:hAnsi="Verdana" w:cs="Verdana"/>
          <w:lang w:val="bg-BG"/>
        </w:rPr>
      </w:pPr>
      <w:r>
        <w:rPr>
          <w:rFonts w:cs="Verdana" w:ascii="Verdana" w:hAnsi="Verdana"/>
          <w:lang w:val="bg-BG"/>
        </w:rPr>
        <w:t xml:space="preserve">След изтичане на срока инвеститорът да премахне съоръжението и да върне земята в първоначалния й вид или във вид, годен за земеделско ползване.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 На основание 40, ал. 1, т. 10 от Закона за опазване на земеделските земи и чл. 59б, ал. 1, във връзка с чл. 59а, ал. 2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5.</w:t>
      </w:r>
      <w:r>
        <w:rPr>
          <w:rFonts w:cs="Verdana" w:ascii="Verdana" w:hAnsi="Verdana"/>
          <w:lang w:val="bg-BG"/>
        </w:rPr>
        <w:t xml:space="preserve"> Разрешава временно ползване за срок до 01.09.2018 г. на общо 3 024 кв.м земеделска земя, девета и десета категория, собственост на община К., за изграждане на общо 9 (девет) броя сондажни площадки за извършване на геолого-проучвателни дейности за търсене и проучване на подземни богатства – метални полезни изкопаеми в границите на концесионната площ на находище „Хан Крум”, части от имоти с идентификатори 24459.1.29, 24459.3.13 по КККР на с. Дъждовник и части от поземлени имоти с идентификатори 70559.20.133, 70559.20.114, 70559.19.415, 70559.20.113, 70559.20.371, 70559.15.193 по КККР на с. Сърнак, Крумовград, област Кърджали, при граници, съгласно приложените ситуационни схеми.</w:t>
      </w:r>
    </w:p>
    <w:p>
      <w:pPr>
        <w:pStyle w:val="Normal"/>
        <w:ind w:firstLine="700"/>
        <w:jc w:val="both"/>
        <w:rPr>
          <w:rFonts w:ascii="Verdana" w:hAnsi="Verdana" w:cs="Verdana"/>
          <w:b/>
          <w:b/>
          <w:lang w:val="bg-BG"/>
        </w:rPr>
      </w:pPr>
      <w:r>
        <w:rPr>
          <w:rFonts w:cs="Verdana" w:ascii="Verdana" w:hAnsi="Verdana"/>
          <w:lang w:val="bg-BG"/>
        </w:rPr>
        <w:t>След изтичане на срока концесионе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20а, ал. 2 от Закона за опазване на земеделските земи и чл. 3, ал. 3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6.</w:t>
      </w:r>
      <w:r>
        <w:rPr>
          <w:rFonts w:cs="Verdana" w:ascii="Verdana" w:hAnsi="Verdana"/>
          <w:lang w:val="bg-BG"/>
        </w:rPr>
        <w:t xml:space="preserve"> Разрешава включването в строителните граници на гр. Пещера на общо 26 652 кв.м. земеделска земя, в т.ч. 20 278 кв.м. пета категория и 6 374 кв.м. девета категория, неполивна, от която 26 124 кв.м. собственост на „Б.” АД и 528 кв.м. общинска собственост, за изграждане на обекти: „Електрическа подстанция 110/6кV, осигуряваща електрозахранване на завод за производство на фармацевтични продукти и фуражни добавки в имот 56277.503.283, енергийни и инженерно - технически съоръжения, складови дейности и улици – тупик с о.т. 882-883-884-885 и о.т.631е-886-887-888-889-890“, в землището на гр. Пещера, поземлени имоти с идентификатори 56277.4.176, 56277.4.178, 56277.4.179, 56277.4.180, 56277.4.181, 56277.4.185, 56277.4.469, част от поземлен имот с идентификатор 56277.4.194 (проектен идентификатор 56277.4.650) и част от поземлен имот с идентификатор 56277.4.226 (проектен идентификатор 56277.4.643), местност „Широките ливади“, община Пещера, област Пазарджик,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I.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В границите на ЗРП на с. Гурмазово, община Божурище, област Софийска, на 1 000 кв.м земеделска земя, имот № 024073 (УПИ IV</w:t>
      </w:r>
      <w:r>
        <w:rPr>
          <w:rFonts w:cs="Verdana" w:ascii="Verdana" w:hAnsi="Verdana"/>
          <w:vertAlign w:val="subscript"/>
          <w:lang w:val="bg-BG"/>
        </w:rPr>
        <w:t>024073</w:t>
      </w:r>
      <w:r>
        <w:rPr>
          <w:rFonts w:cs="Verdana" w:ascii="Verdana" w:hAnsi="Verdana"/>
          <w:lang w:val="bg-BG"/>
        </w:rPr>
        <w:t xml:space="preserve"> и V</w:t>
      </w:r>
      <w:r>
        <w:rPr>
          <w:rFonts w:cs="Verdana" w:ascii="Verdana" w:hAnsi="Verdana"/>
          <w:vertAlign w:val="subscript"/>
          <w:lang w:val="bg-BG"/>
        </w:rPr>
        <w:t>024073</w:t>
      </w:r>
      <w:r>
        <w:rPr>
          <w:rFonts w:cs="Verdana" w:ascii="Verdana" w:hAnsi="Verdana"/>
          <w:lang w:val="bg-BG"/>
        </w:rPr>
        <w:t>, кв. 4), собственост на Р.В.К. и Н.В.П., била в строителните граници съгласно утвърдените улична регулация с Указ № 39/24.02.1927 г и дворищна регулация със заповед № 570/11.03.1927 г. и изключена от регулация с решение № 370/12.10.1962г. на ИК на СОНС и одобрен регулационен план със заповеди № АБ-122/21.05.1980 г. и № 135/28.06.1989 година.</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В границите на ЗРП на с. Хераково, община Божурище, област Софийска, 760 кв.м. земеделска земя, поземлен имот с идентификатор 77246.158.40 (УПИ I</w:t>
      </w:r>
      <w:r>
        <w:rPr>
          <w:rFonts w:cs="Verdana" w:ascii="Verdana" w:hAnsi="Verdana"/>
          <w:vertAlign w:val="subscript"/>
          <w:lang w:val="bg-BG"/>
        </w:rPr>
        <w:t xml:space="preserve">517,158040 </w:t>
      </w:r>
      <w:r>
        <w:rPr>
          <w:rFonts w:cs="Verdana" w:ascii="Verdana" w:hAnsi="Verdana"/>
          <w:lang w:val="bg-BG"/>
        </w:rPr>
        <w:t>и УПИ II</w:t>
      </w:r>
      <w:r>
        <w:rPr>
          <w:rFonts w:cs="Verdana" w:ascii="Verdana" w:hAnsi="Verdana"/>
          <w:vertAlign w:val="subscript"/>
          <w:lang w:val="bg-BG"/>
        </w:rPr>
        <w:t>517,158040</w:t>
      </w:r>
      <w:r>
        <w:rPr>
          <w:rFonts w:cs="Verdana" w:ascii="Verdana" w:hAnsi="Verdana"/>
          <w:lang w:val="bg-BG"/>
        </w:rPr>
        <w:t>, кв. 47), собственост на А.И.Г., била в строителните граници съгласно утвърдените улична регулация с Указ № 236/17.06.1927 г. и дворищна регулация със заповед № 1624/22.06.1927 г. и изключена от регулация с решение № 370/12.10.1962г. на ИК на СОНС и одобрен регулационен план със заповед № 0-352/09.05.1970 г. и строителен полигон, одобрен със заповед № РД-02-14-234/25.06.1987 година.</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X.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697 кв.м земеделска земя, шеста категория, неполивна, собственост на И.С.П. и П.Й.П., върху която е извършено строителство на обект: „Жилищно строителство”, в землището на с. Донино, Новообразуван имот №510.5 по ПНИ на местност „Брусовете III“, община Габрово, област Габр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740,8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1 422 кв.м земеделска земя, четвърта категория, неполивна, собственост на наследници на Я.К.У. и Н.Г.У., върху която е извършено строителство на обект: „Масивна жилищна сграда”, в землището на гр. Пловдив, имот с идентификатор 56784.537.14, местност „Терзиите”, община Пловдив, район „Западен“,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7 209,5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 007 кв.м земеделска земя, четвърта категория, неполивна, собственост на Е.П.П., върху която е извършено строителство на обект: „Жилищна сграда и допълнителна постройка”, в землището на гр.Пловдив, имот с проектен идентификатор 56784.533.721 (част от имот с идентификатор 56784.533.352), кв. Беломорски, община Пловдив, район „Южен“, област Пловдив, при граници, посочени в приложените скица-проект и влязло в сила изменение н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ят на основание § 2, ал. 2 от ДР на ЗОЗЗ двойния размер на таксата по чл. 6, т. 7 от тарифата в размер на 5 105,4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w:t>
      </w:r>
      <w:r>
        <w:rPr>
          <w:rFonts w:cs="Verdana" w:ascii="Verdana" w:hAnsi="Verdana"/>
          <w:color w:val="000000"/>
          <w:lang w:val="bg-BG"/>
        </w:rPr>
        <w:t>1422 кв.м земеделска земя, четвърта категория, неполивна, собственост на И.Д.Р., върху която е извършено строителство на обект „Жилищно застрояване и обществено обслужване” в землището на гр. Пловдив, поземлен имот с идентификатор 56784.537.172, местност „Терзиите”, община Пловдив, област Пловдив, при граници, посочени в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color w:val="000000"/>
          <w:lang w:val="bg-BG"/>
        </w:rPr>
        <w:t>Собственикът на земята да заплати, съгласно § 2, ал. 2 от Допълнителните разпоредби на ЗОЗЗ, двойния размер на таксата по чл. 6, т.т. 4 и 7 от Тарифата в размер на 7209,5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w:t>
      </w:r>
      <w:r>
        <w:rPr>
          <w:rFonts w:cs="Verdana" w:ascii="Verdana" w:hAnsi="Verdana"/>
          <w:color w:val="000000"/>
          <w:lang w:val="bg-BG"/>
        </w:rPr>
        <w:t>3030 кв.м земеделска земя, девета категория, неполивна, собственост на М.П.П., върху която е извършено строителство на обект „Овчарник” в землището на с. Николаево, поземлен имот № 042003, местност „Гробищата”, община Сливен, област Сли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color w:val="000000"/>
          <w:lang w:val="bg-BG"/>
        </w:rPr>
        <w:t>Собственикът на земята да заплати, съгласно §2, ал. 2 от Допълнителните разпоредби на ЗОЗЗ, двойния размер на таксата по чл. 8, т. 9 от Тарифата в размер на 66,6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w:t>
      </w:r>
      <w:r>
        <w:rPr>
          <w:rFonts w:cs="Verdana" w:ascii="Verdana" w:hAnsi="Verdana"/>
          <w:color w:val="000000"/>
          <w:lang w:val="bg-BG"/>
        </w:rPr>
        <w:t>2000 кв.м земеделска земя, четвърта категория, неполивна, собственост на Е.Р.Т., върху която е извършено строителство на обект „Складово стопанство” в землището на гр. Харманли, поземлен имот с идентификатор 77171.5.56, местност „Келик сърта”, община Харманли, област Хасково,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color w:val="000000"/>
          <w:lang w:val="bg-BG"/>
        </w:rPr>
        <w:t>Собственикът на земята да заплати, съгласно §2, ал. 2 от Допълнителните разпоредби на ЗОЗЗ, двойния размер на таксата по чл. 6, т. 3 от Тарифата в размер на 1014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60" w:right="707" w:gutter="0" w:header="0" w:top="810" w:footer="708"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1:00Z</dcterms:created>
  <dc:creator>Krasimira_Bojkova</dc:creator>
  <dc:description/>
  <cp:keywords/>
  <dc:language>en-US</dc:language>
  <cp:lastModifiedBy>Valentina Shishkova</cp:lastModifiedBy>
  <cp:lastPrinted>2017-07-12T12:03:00Z</cp:lastPrinted>
  <dcterms:modified xsi:type="dcterms:W3CDTF">2017-12-18T16:03:00Z</dcterms:modified>
  <cp:revision>176</cp:revision>
  <dc:subject/>
  <dc:title>ДО ВАРНЕНСКИ РАЙОНЕН СЪД</dc:title>
</cp:coreProperties>
</file>