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>2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3.12.2017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3 декември 2017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1.</w:t>
      </w:r>
      <w:r>
        <w:rPr>
          <w:rFonts w:cs="Verdana" w:ascii="Verdana" w:hAnsi="Verdana"/>
          <w:sz w:val="20"/>
          <w:lang w:val="bg-BG"/>
        </w:rPr>
        <w:t xml:space="preserve"> Утвърждава площадка за проектиране, с която се засяга общо около 1 286 кв.м. земеделска земя, четвърта категория, неполивна, общинска собственост, за изграждане на обект: „Ритуален дом и транспортен достъп”, в землището на гр. Р., имоти №№ 139116 и 139117, местност „Узунджа“, община Р., област П.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Утвърждава площадка за проектиране, с която се засяга около 5 017 кв.м. земеделска земя, пета категория и некатегоризируема, неполивна, собственост общинска и частна, за изграждане на обект: „Разширение на гробищен парк в с. П., общ. С.”, в землището на с. Панаретовци, поземлен имот с №№ части от ПИ 000260, 000261, 048015, 048016 и 057004, местност „Бозалъка”, община С., област С.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320.40 кв.м. земеделска земя, в т.ч. 101,62 кв.м – шеста  категория и 218,78 кв.м девета категория, неполивна, общинска собственост, за изграждане на обект: „Инфраструктура – укрепваща подпорна стена, корекция и почистване на речното корито на р. Лазова, гр. Г.”, в землището на гр. Г., поземлени имоти с идентификатор 18157.98.297 и 18157.187.91, община Г., област С., при граници, посочени в приложените скици и проект на ПУП – 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Утвърждава площадка за проектиране, с която се засяга общо около 34 844 кв.м земеделска земя, от които 28 960 кв.м. некатегоризируема и 5 884 кв.м. осма категория, неполивна, общинска собственост, за изграждане на обект: „Спортно-рекреационен парк”, в землището на гр. С., имоти с идентификатори 11538.5.27, 11538.5.43, 11538.5.51, 11538.5.72, 11538.501.504 и част от имот с идентификатор 11538.5.49, местност „Юрта“, община Н., област Б., при граници, посочени в приложените скици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 w:eastAsia="en-US"/>
        </w:rPr>
        <w:t xml:space="preserve"> Утвърждава трасе за проектиране, с което се засяга около 1 331 637 кв.м земеделска земя, в т.ч. 589 747 кв.м трета категория, 200 145 кв.м четвърта категория, 178 936 кв.м пета категория, 359 859 кв.м шеста категория и 2 950 кв.м некатегоризируема, неполивна, частна, общинска и собственост на ДПФ, за изграждане на обект: „АМ „Хемус”, участък от км 310+940 (пътен възел „Буховци“ при пресичане с път ІІІ-5102) до км 327+260 (начало пътен възел „Белокопитово“)“, в землищата на с. М. и с. Б., община Т., област Т., с. Ч. и с. Г., община Ш., област Ш., както следва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1. Трасе за проектиране, с което се засяга около 48 282 кв.м земеделска земя, трета категория, неполивна, частна и общинска собственост, в землището на с. М., община Т., област Т.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2. Трасе за проектиране, с което се засяга около 409 721 кв.м земеделска земя, в т.ч. 293 812 кв.м трета категория и 115 909 кв.м пета категория, неполивна, частна, общинска и собственост на ДПФ, в землището на с. Б., община Т., област Т.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3. Трасе за проектиране, с което се засяга около 274 367 кв.м земеделска земя, в т.ч. 172 кв.м трета категория, 77 910 кв.м четвърта категория, 193 335 кв.м шеста категория и 2 950 кв.м некатегоризируема, неполивна, частна, общинска и собственост на ДПФ, в землището на с. Ч., община Ш., област Ш.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4. Трасе за проектиране, с което се засяга около 599 267 кв.м земеделска земя, в т.ч. 247 481 кв.м трета категория, 122 235 кв.м четвърта категория, 63 027 кв.м пета категория и 166 524 кв.м шеста категория, неполивна, частна, общинска и собственост на ДПФ, в землището на с. Г., община Ш., област Ш.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На общо около 181 709 кв.м земеделска земя, трета категория, неполивна, частна и общинска собственост, в т.ч. 36 кв.м. за 2 броя стъпки на стълбове за реконструкция на ВЛ „Чимово“ при км 219+200 и ВЛ „Поморие-Рибар“ при км 220+255, части от имоти с идентификатори 57491.14.632 и 57491.14.636 в землището на гр. Поморие и около 181 673 кв.м. земеделска земя за изграждане на обект: „Път І-9 „Слънчев бряг-Бургас, участък: Обход на гр.П. от км 217+000 до км 222+849,41”, в землището на гр. П., община П., област Б., по предложения вариант, нанесен върху приложения влязъл в сила проект на актуализиране на ПУП-ПП и регистър на засегнатите имоти, неразделна част от настоящото решение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24, ал.8 от ЗОЗЗ, такса по чл.30 от ЗОЗЗ не се дължи. Да се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 w:eastAsia="en-US"/>
        </w:rPr>
        <w:t xml:space="preserve"> На общо 5 017 кв.м. земеделска земя, пета категория и некатегоризируема, неполивна, собственост общинска и частна, за изграждане на обект:„ Разширение на гробищен парк в с. П., общ. С.”, в землището на с. П., поземлен имот с №№ части от ПИ 000260, 000261, 048015, 048016 и 057004, местност „Бозалъка”, община С., област С., при граници, посочени в приложените скица и влязъл в сила ПУП – П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24, ал. 8 във връзка с чл. 30 от ЗОЗЗ, такса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 w:eastAsia="en-US"/>
        </w:rPr>
        <w:t xml:space="preserve"> На 7551 кв.м земеделска земя, девета категория, неполивна, частна общинска собственост, за изграждане на обект: „Разширение на УПИ І-гробищен терен, кв. 149 по ПУП на гр. З.</w:t>
      </w:r>
      <w:r>
        <w:rPr>
          <w:rFonts w:cs="Verdana" w:ascii="Verdana" w:hAnsi="Verdana"/>
          <w:i/>
          <w:lang w:val="bg-BG" w:eastAsia="en-US"/>
        </w:rPr>
        <w:t>”</w:t>
      </w:r>
      <w:r>
        <w:rPr>
          <w:rFonts w:cs="Verdana" w:ascii="Verdana" w:hAnsi="Verdana"/>
          <w:lang w:val="bg-BG" w:eastAsia="en-US"/>
        </w:rPr>
        <w:t>, в землището на гр.З., поземлен имот с идентификатор 31111.18.98 местност „Долът”, община З., област С., при граници, посочени в приложените скица и влязъл в сила ПУП–ПР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24 ал. 8 от ЗОЗЗ, не се заплаща държавна такс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 w:eastAsia="en-US"/>
        </w:rPr>
        <w:t xml:space="preserve"> На 252458 кв.м. земеделска земя, от които 11704 кв.м четвърта категория, 239024 кв.м пета категория и 1730 кв.м некатегоризируема, 15235 кв.м поливна и 237223 кв.м неполивна, общинска и частна собственост, за изграждане на обект „Модернизация на железопътната линия София - Пловдив: железопътни участъци София - Елин Пелин и Елин Пелин - Септември за участъка Ихтиман – Септември” в землищата на гр. И., с. С., с. М., поземлени имоти съгласно приложения регистър, неразделна част от настоящото решение,  община И., област С., при граници, посочени в приложените скици и проект на ПУП–ПП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24, ал. 8 от ЗОЗЗ, такса не се дължи. Инвеститорът на обекта да отнеме и оползотвори хумусния пласт от терените от четвърта и пета категор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 w:eastAsia="en-US"/>
        </w:rPr>
        <w:t xml:space="preserve"> На общо 2 829 кв.м. земеделска земя, от които 701 кв.м. са некатегоризируема и 2 128 кв.м. са от пета категория, неполивна, частна и общинска собственост, за нуждите на ДП „НКЖИ” за изграждане на обект: „Реконструкция и електрификация на железопътна линия Пловдив-Свиленград и оптимизиране на трасето за скорост 160км/ч“, подобект: „Тягова подстанция „Свиленград“ и дежурен пункт „Свиленград“- за външна пътна връзка от републиканската пътна мрежа до тягова подстанция „Свиленград“ и осигуряване на необходимите площи за развиване на довеждащия път до дежурен пункт „Свиленград“”, в землището на гр. С., части от поземлени имоти с идентификатори 65677.001.239, 65677.001.346, 65677.001.579, 65677.058.003, 65677.058.006, 65677.058.007 и 65677.058.024, местност „Двете чуки”, община С., област Х., при граници, посочени в приложените скица и влязъл в сила ПУП – ПП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24, ал. 8 от ЗОЗЗ, за общинските имоти такса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 30, ал. 1 от ЗОЗЗ, такса по чл. 8, т. 4 на тарифата в размер на 268,10 лева и да отнеме и оползотвори хумусния пласт от трасето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коло 12893 кв.м земеделска земя, четвърта категория, неполивна, собственост на община С., за изграждане на обект „Компостираща инсталация за разделно събрани зелени и биоразградими отпадъци”, землище на гр. С., част от поземлен имот с идентификатор 65677.70.78, местност „Деветте чуки”, община С., област Х., при граници, посочени в приложените скица и влязъл в сила ПУП–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24, ал. 8 от ЗОЗЗ, такса не се дължи. Собственикът на земята да отнеме и оползотвори хумусния пласт от тер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12. </w:t>
      </w:r>
      <w:r>
        <w:rPr>
          <w:rFonts w:cs="Verdana" w:ascii="Verdana" w:hAnsi="Verdana"/>
          <w:lang w:val="bg-BG" w:eastAsia="en-US"/>
        </w:rPr>
        <w:t>На общо около 34 844 кв.м земеделска земя, от които 28 960 кв.м. некатегоризируема и 5 884 кв.м. осма категория, неполивна, общинска собственост, за изграждане на обект: „Спортно-рекреационен парк”, в землището на гр. С., имоти с идентификатори 11538.5.27, 11538.5.43, 11538.5.51, 11538.5.72, 11538.501.504 и част от имот с идентификатор 11538.5.49, местност „Юрта”, община Н., област Б., при граници, посочени в приложените скици и влязъл в сила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24, ал.8 от ЗОЗЗ, такса по чл.30 от ЗОЗЗ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III. На основание чл. 40, ал. 1, т. 8 от Закона за опазване на земеделските земи и чл. 47, ал. 19 от Правилника за прилагане на Закона за собствеността и ползването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13.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bg-BG" w:eastAsia="en-US"/>
        </w:rPr>
        <w:t xml:space="preserve">чита искането на изпълнителния директор на „Електроенергиен системен оператор“ ЕАД за предварително съгласие от министъра на земеделието, храните и горите, на основание чл. 24в от ЗСПЗЗ, за изработване на ПУП-ПП на обект “Нова ВЛ 400 kV от п/ст „Варна“ до п/ст „Бургас“, с което се засягат поземлени имоти, собственост на ДПФ, посочени по общини, землища и номера по КВС, както следва: 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ЩИНА Р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u w:val="single"/>
          <w:lang w:val="bg-BG" w:eastAsia="en-US"/>
        </w:rPr>
        <w:t>Землище с. П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-ПИ № 030047, с площ 6,375 дка, изоставена нива, IV категория, площ на ограничения – 2,261 дка и 0,067 дка площ за площадка на стълб № 227 ; 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-ПИ № 046003, с площ 28,634 дка, нива, VIII категория, площ на ограничения – 4,207 дка, и с 0,049 дка площ за площадка на стълб № 209 ; 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ОБЩИНА А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u w:val="single"/>
          <w:lang w:val="bg-BG" w:eastAsia="en-US"/>
        </w:rPr>
        <w:t>Землище с. Д.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ПИ № 085004, с площ 15,300 дка, изоставена нива, VIII категория, площ на ограничения – 3,207 дка;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ПИ № 085013, с площ 4,366 дка, изоставена нива, VIII категория, площ на ограничения – 3,650 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- ПИ № 085014, с площ 9,986 дка, изоставена нива, VIII категория, площ на ограничения – 1,918 дка, за целесъобраз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14.</w:t>
      </w:r>
      <w:r>
        <w:rPr>
          <w:rFonts w:cs="Verdana" w:ascii="Verdana" w:hAnsi="Verdana"/>
          <w:lang w:val="bg-BG"/>
        </w:rPr>
        <w:t xml:space="preserve"> Счита искането от Агенция „Пътна инфраструктура”, за предварително съгласие по чл.24в от ЗСПЗЗ, за изработване ПУП-ПП за обект „АМ „Хемус“, участък от км 310+940 (пътен възел „Буховци“ при пресичане с път III – 5102) до км 327 + 260 (начало пътен възел „Белокопитово“), с който се засяга общо 36 737 кв.м. земеделска земя, части от поземлени имоти с идентификатори 07154.8.80, 07154.9.51 и 07154.12.49, собственост на държавен поземлен фонд, в землището на с. Б., община Т., във връзка с реализацията на инвестиционното намерение </w:t>
      </w:r>
      <w:r>
        <w:rPr>
          <w:rFonts w:cs="Verdana" w:ascii="Verdana" w:hAnsi="Verdana"/>
          <w:bCs/>
          <w:lang w:val="bg-BG"/>
        </w:rPr>
        <w:t>за целесъобраз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15.</w:t>
      </w:r>
      <w:r>
        <w:rPr>
          <w:rFonts w:cs="Verdana" w:ascii="Verdana" w:hAnsi="Verdana"/>
          <w:lang w:val="bg-BG" w:eastAsia="en-US"/>
        </w:rPr>
        <w:t xml:space="preserve"> Счита искането на „П.” ЕООД, относно изразяване на предварително съгласие от министъра на земеделието, храните и горите, за започване на процедура за изработване на ПУП-ПП за обект: „Нова въздушна електропроводна линия 400 kV п/ст „Марица –изток (Република България) – п/ст „Неа Санта” (Република Гърция), на територията на Република България”, област Хасково, при което се засяга около 35 103 кв.м земеделска земя, в т.ч. 430 кв.м за 5 броя площадки на стълбове, собственост на държавен поземлен фонд, част от общо 21 броя имоти по землища, както следва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Землище с. К., община С.: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имот № 000225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20 703 кв.м, с НТП - пасище, мера, IV категория, с площ на ограничения – 2 894 кв.м в т.ч. 92 кв.м площ за площадка на стълб; имот № 000266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30 383 кв.м, с НТП - пасище, мера, IV категория, с площ на ограничения – 2 447 кв.м в т.ч. 100 кв.м площ за площадка на стълб; имот № 000342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12 531 кв.м, с НТП - пасище с храсти, VI категория, с площ на ограничения – 693 кв.м;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имот № 024007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26 699 кв.м, с НТП - нива, V категория, с площ на ограничения – 2 125 кв.м;</w:t>
      </w:r>
      <w:r>
        <w:rPr>
          <w:rFonts w:cs="Verdana" w:ascii="Verdana" w:hAnsi="Verdana"/>
          <w:i/>
          <w:lang w:val="bg-BG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Землище гр. С., община С.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- имот № 077001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198 251 кв.м, с НТП - пасище с храсти, IV категория, с площ на ограничения – 3 375 кв.м; имот № 092001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199 997 кв.м, с НТП - нива, IV категория, с площ на ограничения – 4187 кв.м;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емлище с. Войводово, община Хасково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- имот № 011005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10 000 кв.м, с НТП - нива, IV категория, с площ на ограничения – 1 570 кв.м; имот № 093008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7 054 кв.м, с НТП - нива, IV категория, с площ на ограничения – 4 431 кв.м; имот № 093010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7 054 кв.м, с НТП - нива, IV категория, с площ на ограничения – 763 кв.м; имот № 093016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7 054 кв.м, с НТП - нива, IV категория, с площ на ограничения – 1 180 кв.м; имот № 093017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7 054 кв.м, с НТП - нива, IV категория, с площ на ограничения – 124 кв.м; имот № 095006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10 000 кв.м, с НТП - нива, IV категория, с площ на ограничения – 126 кв.м; имот № 095007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10 000 кв.м, с НТП - нива, IV категория, с площ на ограничения – 2 940 кв.м; имот № 095008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10 000 кв.м, с НТП - нива, IV категория, с площ на ограничения – 1 017 кв.м в т.ч. 100 кв.м площ за площадка на стълб; имот № 095009, с площ 10 000 кв.м, с НТП - нива, IV категория, с площ на ограничения – 4 кв.м; имот № 095011, с площ 10 000 кв.м, с НТП - нива, IV категория, с площ на ограничения – 2072 кв.м в т.ч. 66 кв.м площ за площадка на стълб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Землище с. У.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община Х.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- имот № 088056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8 000 кв.м, с НТП - нива, V категория, с площ на ограничения – 18 кв.м; имот № 093075, с площ 72 400 дка, с НТП - нива, III и IV категория, с площ на ограничения – 3 328 кв.м в т.ч. 72 кв.м площ за площадка на стълб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Землище с. К., община Х.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>- имот № 069006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2 206 кв.м, с НТП - лозе, V категория, с площ на ограничения – 1 475 кв.м;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имот № 069020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4 037 кв.м, с НТП - лозе, V категория, с площ на ограничения – 18 кв.м;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имот № 069023, с площ 7 419 кв.м, с НТП - пасище, мера, V категория, с площ на ограничения – 316 кв.м, за целесъобраз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16.</w:t>
      </w:r>
      <w:r>
        <w:rPr>
          <w:rFonts w:cs="Verdana" w:ascii="Verdana" w:hAnsi="Verdana"/>
          <w:lang w:val="bg-BG" w:eastAsia="en-US"/>
        </w:rPr>
        <w:t xml:space="preserve"> Счита искането на Агенция „Пътна инфраструктура“, относно изразяване на предварително съгласие от министъра на земеделието, храните и горите, за започване на процедура за изработване на ПУП-ПП за обект: Път I-5 „Обходен път на гр. Кърджали“ от км 334 + 447 до км 349 + 422, при което се засяга земеделска земя, собственост на държавен поземлен фонд, част от 6 броя имоти в землищата на с. Н. и гр. К., община К., област К.,</w:t>
      </w:r>
      <w:r>
        <w:rPr>
          <w:rFonts w:cs="Verdana" w:ascii="Verdana" w:hAnsi="Verdana"/>
          <w:color w:val="FF0000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u w:val="single"/>
          <w:lang w:val="bg-BG" w:eastAsia="en-US"/>
        </w:rPr>
        <w:t>Землище с. Н.</w:t>
      </w:r>
    </w:p>
    <w:p>
      <w:pPr>
        <w:pStyle w:val="Normal"/>
        <w:spacing w:before="60" w:after="0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–</w:t>
      </w: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имот № 000036, с площ 3 155 кв.м, с НТП - нива, девета категория, с трайно засегната площ от основното трасе на пътя – 348 кв.м;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–</w:t>
      </w: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имот № 000198, с площ 12 172 кв.м, с НТП - пасище, мера, девета категория, с трайно засегната площ от основното трасе на пътя – 405 кв.м и 8 кв.м за стъпки на ел. стълбове, и площ с ограничения - 932 кв.м за реконструкция на ел. мрежи 20 kV;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–</w:t>
      </w: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имот № 000199, с площ 4 146 кв.м, с НТП - пасище, мера, девета категория, с трайно засегната площ от основното трасе на пътя – 1083 кв.м;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u w:val="single"/>
          <w:lang w:val="bg-BG" w:eastAsia="en-US"/>
        </w:rPr>
        <w:t>Землище гр. К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- поземлен имот с идентификатор 40909.21.407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57377 кв.м, с НТП - нива, четвърта категория, с трайно засегната площ от основното трасе на пътя – 1 056 кв.м и 4 кв.м за стъпка на ел. стълб, и площ с ограничения – 597 кв.м за реконструкция на ел. мрежи 20 kV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- поземлен имот с идентификатор 40909.22.11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13 618 кв.м, с НТП - нива, пета категория, с трайно засегната площ от основното трасе на пътя – 6 892 кв.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>- поземлен имот с идентификатор 40909.61.54</w:t>
      </w:r>
      <w:r>
        <w:rPr>
          <w:rFonts w:cs="Verdana" w:ascii="Verdana" w:hAnsi="Verdana"/>
          <w:i/>
          <w:lang w:val="bg-BG" w:eastAsia="en-US"/>
        </w:rPr>
        <w:t>,</w:t>
      </w:r>
      <w:r>
        <w:rPr>
          <w:rFonts w:cs="Verdana" w:ascii="Verdana" w:hAnsi="Verdana"/>
          <w:lang w:val="bg-BG" w:eastAsia="en-US"/>
        </w:rPr>
        <w:t xml:space="preserve"> с площ 5 447 кв.м, с НТП - нива, девета  категория, с трайно засегната площ от основното трасе на пътя – 3 463 кв.м, за целесъобраз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акона за опазване на земеделските земи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540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Krasimira_Bojkova</dc:creator>
  <dc:description/>
  <cp:keywords/>
  <dc:language>en-US</dc:language>
  <cp:lastModifiedBy>Valentina Shishkova</cp:lastModifiedBy>
  <cp:lastPrinted>2017-03-17T10:44:00Z</cp:lastPrinted>
  <dcterms:modified xsi:type="dcterms:W3CDTF">2017-12-18T15:45:00Z</dcterms:modified>
  <cp:revision>56</cp:revision>
  <dc:subject/>
  <dc:title>ДО ВАРНЕНСКИ РАЙОНЕН СЪД</dc:title>
</cp:coreProperties>
</file>