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21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5.11.2017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1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5 ноември 2017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 890 кв.м. земеделска земя от пета категория, поливна, собственост на „Т.“ ЕООД, за изграждане на обект: „Автосервиз с ведомствена автомивка, магазин и административно-битова сграда”, в землището на с. Поленица, местност „Друма”, имот 054004, община Сандански, област Благоевград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901 кв.м. земеделска земя от шеста категория, поливна, собственост на „З.“ ЕООД, за изграждане на обект: „Магазин за автомобили и резервни части, сервиз за гаранционно и след гаранционно обслужване”, в землището на с. Лешница, местност „Синаница”, имот № 059003, община Сандански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179 кв.м земеделска земя, пета категория, поливна, собственост на П.М.К. и З.М.Е., за изграждане на обект: „Жилищно строителство”, в землището на с. Поленица, имот № 042061 с НТП – нива, местност „Бангеица“, община Сандански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252 кв.м земеделска земя, пета категория, поливна, собственост на Н.Л.Д., за изграждане на обект „Автосервиз, магазин за продажба на авточасти и офис” в землището на с. Мусомища, поземлен имот № 076007, местност „Летището”, община Гоце Делчев, област Благоевград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78 кв.м земеделска земя, четвърта категория, неполивна, собственост на С.К.С., за изграждане на обект: „Жилищно строителство”, в землището на с. Близнаци, имот с идентификатор 04426.33.147 с НТП - нива, местност „Чаталията“, община Аврен, област Варна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620 кв.м. земеделска земя от трета категория, неполивна, собственост на М.И.С. и община Г.О., за изграждане на обект: „Хале за автосервизна дейност на лека, тежкотоварна и селскостопанска техника и пътен достъп”, в землището на с. Първомайци, местност „Самоводски път”, части от имоти №100070 /проектен №100072/ и №150005 /проектен №150131/, община Горна Оряховица, област Велико Търн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7101 кв.м земеделска земя, четвърта категория, неполивна, собственост на „Е.“ ЕООД, за изграждане на обект: „Крайпътен обслужващ център”, в землището на с. Краводер, имоти №№ 060001 и 060002, с НТП – нива, местност „Полето“, община Криводол, област Врац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996 кв.м земеделска земя, четвърта категория, неполивна, собственост на „Е.“ ЕООД, за изграждане на обект: „Транспортен достъп“, в землището на с. Краводер, част от имот № 060013 с НТП – нива, местност „Полето“, община Криводол, област Враца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282 кв.м. земеделска земя от четвърта категория, поливна, собственост на Н.И.А., за изграждане на обект: „Автокъща и автосервиз”, в землището на гр. Враца, местност „Гладно поле”, поземлен имот с идентификатор 12259.724.1, община Враца, област Враца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85 кв.м. земеделска земя от шеста категория, поливна, собственост на К.Г.Г., за изграждане на обект: „Склад за селскостопанска продукция и селскостопанска техника и гъбопроизводство”, в землището на с. Бураново, местност „Селището”, имот № 025033, община Кочериново, област Кюстенди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00 кв.м. земеделска земя, четвърта категория, неполивна, собственост на ЕТ „Г.”, за изграждане на обект: „Къща за гости”, в землището на с. Бокиловци, имот № 037016, местност „Бързия“, община Берковица, област Монтан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7 308 кв.м земеделска земя, четвърта категория, неполивна, собственост на „К.“ ООД, за изграждане на обект: „Асфалтова база и бетонов възел”, в землището на с. Белотинци, имот № 000154 с НТП – изоставена нива, местност „Около село“, община Монтана, област Монтана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12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7 367 кв.м. земеделска земя, трета категория, неполивна, собственост на „Р.“ ЕООД, за изграждане на обект: „Съхранение, преработка и пакетиране на продукти от растителен и животински характер”, в землището на гр. Пазарджик, поземлен имот с идентификатор 55155.11.11, местност „Панагюрско шосе“, община Пазарджик, област Пазарджик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999 кв.м. земеделска земя от трета категория, неполивна, собственост на Г.Х.П., за изграждане на обект: „Склад за селскостопанска продукция и съхранение на селскостопанска техника”, в землището на гр. Панагюрище, местност „Полето”, имот 55302.442.23 /проект на (ПР) УПИ VI-23/, община Панагюрище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000 кв.м земеделска земя, пета категория, поливна, собственост на „И.“ ООД, за изграждане на обект: „Производство, търговия и услуги”, в землището на с. Сарая, част от поземлен имот с идентификатор 65437.67.4 с НТП – нива, местност „През Ирима“, община Пазарджик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63 кв.м земеделска земя, четвърта категория, неполивна, собственост на С.М.Д., за изграждане на обект: „Жилищна сграда”, в землището на гр. Плевен, поземлен имот с идентификатор 56722.732.687 с НТП – друг вид земеделска земя, местност „Мъртва долина“, община Плевен, област Пле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102 кв.м. земеделска земя, осма категория, поливна, собственост на Н.П.П. и А.С.Ч.П., за изграждане на обект: „Жилищно строителство”, в землището на с. Белащица, поземлен имот с идентификатор 03304.9.171, местност „Арманица“, община Родопи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59 кв.м. земеделска земя, четвърта категория, неполивна, собственост на Г.А.Й. и А.В.К., за изграждане на обект: „Жилищно застрояване”, в землището на с. Караджово, имот № 029001, местност „Каратопрак“, община Садово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99 кв.м. земеделска земя от трета категория, неполивна, собственост на К.А.Д., Т.А.К. и К.В.К., за изграждане на обект: „Жилищно застрояване”, в землището на р-н Горни Воден, гр. Асеновград, местност „Павлитатка”, имот № 99087.18.132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079 кв.м. земеделска земя от трета категория, неполивна, собственост на „И.“ ООД, за изграждане на обект: „Складова, търговска, административна и обществено-обслужваща дейност ”, в землището на с. Браниполе, местност „Чиирите”, имот 06077.20.871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000 кв.м. земеделска земя от трета категория, неполивна, собственост на Е.Д.Т. и З.Х.Т., за изграждане на обект: „Жилищно строителство”, в землището на с. Ягодово, местност „Горен вакъв”, част от имот № 021033, община Панагюрище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50 кв.м земеделска земя, трета категория, неполивна,  собственост на К.И.В., за изграждане на обект: „Жилищно строителство с магазини и офиси”, в землището на р-н Горни Воден, поземлен имот с идентификатор 99087.18.157 с НТП – друг вид нива, местност „Павлитатка”, община Асеновград, област Пловдив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238 кв.м. земеделска земя, шеста категория, неполивна, собственост на община Садово, за нуждите на В.Б.В., за изграждане на обект: „Транспортен достъп до база за съхранение на селскостопанска техника в имот № 002052“, в землището на с. Катуница, част от имот № 000147, община Садово, област Пловдив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201 кв.м земеделска земя, трета категория, поливна, собственост на И.Г.Б., за изграждане на обект: „Складова база за промишлени стоки”, в землището на гр.Асеновград, имот с идентификатор 00702.11.17 с НТП - нива, местност „Свети Илия“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18 кв.м земеделска земя, четвърта категория, неполивна, собственост на В.Б.С., за изграждане на обект: „Жилищно строителство”, в землището на с. Брестник, новообразуван имот № 47.213 по плана на новообразуваните имоти на местност „Над Дигата“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300 кв.м земеделска земя, четвърта категория, поливна, собственост на „М.“ ООД, за изграждане на обект „Жилищно строителство”, в землището на с. Браниполе, поземлен имот с идентификатор 06077.40.39, местност „Казачка”, община „Родопи“, област Пловдив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26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9 077 кв.м. земеделска земя, от пета категория, поливна, собственост на С.Д.М., за изграждане на обект: „Производствена и търговско – складова база за медицинско оборудване”, в землището на с. Мусачево, местност „Желявски път”, имот №014028, община Елин Пелин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бщо около 860 кв.м. земеделска земя, пета категория, неполивна,  общинска собственост, за нуждите на С.Д.М., за изграждане на обект: „Пътен достъп до Производствена и търговско – складова база за медицинско оборудване”, в землището на с. Мусачево, имот № 014028 и части от имоти №№ 000176, 000177 и 000016, местност „Желявски път”, община Елин Пелин, Софийска област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00 кв.м земеделска земя, четвърта категория, неполивна, собственост на П.М.К. и И.М.С., за изграждане на обект: „Жилищна сграда”, в землището на с. Гурмазово, имот с идентификатор 18174.23.43 с НТП - нива, местност „Соларски път“, община Божурище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2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80 157 кв.м земеделска земя, пета категория, неполивна, собственост на „М.” АД, за изграждане на обект: „Завод за производство на гипсови строителни плоскости и площадка за съхранение на технически гипс”, в землището на с. Обручище, имот № 001129 с НТП - нива, община Гълъбово, област Стара Загора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ътна връзка, с което се засяга около 36,2 кв.м земеделска земя, пета категория, неполивна, общинска собственост, за нуждите на „М.“ АД, за обслужване на обект: „Завод за производство на гипсови строителни плоскости и площадка за съхранение на технически гипс в ПИ № 001129”, в землището на гр. Гълъбово, части от имоти №№ 000488 и 000489 с НТП – полски път, община Гълъбово, област Стара Загора, при граници, посочени в приложения КТП на път ІІІ-554 при км 39+150 към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08 кв.м. земеделска земя от четвърта категория, неполивна, собственост на В.С.К., за изграждане на обект: „Изграждане на склад за селскостопанска продукция”, в землището на гр. Хасково, местност „Казан топра”, имот 054004, община Хасково, област Хасково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000 кв.м. земеделска земя от четвърта категория, неполивна, собственост на Т.М.М. и М.М.А., за изграждане на обект: „Жилищна сграда”, в землището на гр. Велики Преслав, местност „Оградите”, имот № 58222.60.4, община Велики Преслав, област Шумен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21 кв.м. земеделска земя, четвърта категория, неполивна, собственост на Б.В.П., за изграждане на обект: „База за производство на алуминиева дограма, търговия и услуги”, в землището на гр. Ямбол, местност „Маслака“, поземлен имот с идентификатор 87374.26.4, община Ямбол,  област Ямбол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общо 1 070 кв.м. земеделска земя, пета категория, поливна, собственост на С.Ж.Г., за изграждане на обект: „Автотапицерски и автоинтериорни услуги и жилищно строителство”, в землището на с. Благоевград, поземлен имот с идентификатор 04279.22.40, местност „Стара гара - Ш.14”, община Благоевград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 1 от ЗОЗЗ, такса по чл. 6, т. 2 и 7 на тарифата в размер на 2 854,33 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2 501 кв.м земеделска земя, пета категория, поливна, собственост на Д.И.Ш., за изграждане на обект: „Цех за дървообработка, офиси и склад“, в землището на с. Гърмен, имот № 068051, с НТП - ливада, местност „Въпата”, община Гърмен, област Благоевград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т. 3 на тарифата в размер на 4 456,7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общо 497 кв.м. земеделска земя от девета категория, поливна, собственост на община К., за нуждите на И.С.Й. за изграждане на обект: „Транспортен достъп до имот №000779”, в землището на с. Ощава, местност „Русенци”, част от имот №000749, община Кресна, област Благоевград, при граници, посочени в приложените скица и влязъл в сил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bg-BG"/>
        </w:rPr>
        <w:t>И.С.Й. да заплати на основание чл. 30, ал. 1 от ЗОЗЗ, във връзка с чл. 3, чл. 5, ал. 2, т. 3 и чл. 6, т. 6 от тарифата в размер на 161,03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общо 2 000 кв.м. земеделска земя, осма категория, поливна, собственост на С.Д.К., за изграждане на обект: „Вилно строителство”, в землището на с. Българчево, част от имот №067034, местност „Валого”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общо 1 296,0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3 174 кв.м земеделска земя, пета категория, поливна, собственост на С.Г.К. и „И.” ЕООД, за изграждане на обект: „Производствени и складови дейности за изграждане на автосервиз”, в землището на гр. Сандански, имот с идентификатор 65334.159.666 с НТП - нива, местност „Сухо поле”, община Сандански, област Благоевград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т.3 на тарифата в размер на 8 169,8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общо 3662 кв.м. земеделска земя, пета категория, поливна, собственост на „А.” ООД, за изграждане на обект „Производствено-складови дейности-цех за студена обработка на метали и транспортен достъп”, в землището на гр. Петрич, част от поземлен имот с идентификатор 56126.151.34 </w:t>
      </w:r>
      <w:r>
        <w:rPr>
          <w:rFonts w:eastAsia="PMingLiU;新細明體" w:cs="Verdana" w:ascii="Verdana" w:hAnsi="Verdana"/>
          <w:lang w:val="bg-BG" w:eastAsia="zh-TW"/>
        </w:rPr>
        <w:t xml:space="preserve">(2998 кв.м.) и част от </w:t>
      </w:r>
      <w:r>
        <w:rPr>
          <w:rFonts w:cs="Verdana" w:ascii="Verdana" w:hAnsi="Verdana"/>
          <w:lang w:val="bg-BG"/>
        </w:rPr>
        <w:t xml:space="preserve">поземлен имот с идентификатор 56126.151.58 </w:t>
      </w:r>
      <w:r>
        <w:rPr>
          <w:rFonts w:eastAsia="PMingLiU;新細明體" w:cs="Verdana" w:ascii="Verdana" w:hAnsi="Verdana"/>
          <w:lang w:val="bg-BG" w:eastAsia="zh-TW"/>
        </w:rPr>
        <w:t>(664 кв.м. общинска собственост)</w:t>
      </w:r>
      <w:r>
        <w:rPr>
          <w:rFonts w:cs="Verdana" w:ascii="Verdana" w:hAnsi="Verdana"/>
          <w:lang w:val="bg-BG"/>
        </w:rPr>
        <w:t>, местност „Бела Мара-Омондрост”, община Петрич, област Благоевград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3 на тарифата в размер на 9 425,9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900 кв.м земеделска земя, седма категория, поливна, собственост на Г.Д.В., за изграждане на обект „Вилно строителство“ в землището на с. Логодаж, поземлен имот № 554.117 по ПНИ, община Благоевград, област Благоевград, при граници, посочени в приложените скици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7 на Тарифата в размер на 427,68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общо 8 739 кв.м. земеделска земя, трета категория, неполивна, собственост на „Е.“ ЕООД, за изграждане на обект: „Цех за изработване на PVC и алуминиева дограма и офиси”, в землището на гр. Бургас, поземлени имоти с идентификатори 07079.5.586 и 07079.5.587, местност „Сърт Тарла”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, т. 3 и т. 4 на тарифата в размер на общо 34 082,1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общо 6 210 кв.м. земеделска земя, четвърта категория, неполивна, собственост на „С.“ ЕООД, за изграждане на обект: „Складова база за алкохолни и безалкохолни напитки”, в землището на гр. Бургас, поземлен имот с идентификатор 07079.3.1685, местност „Мадика”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3 на тарифата в размер на общо  20 989,8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534 кв.м земеделска земя, трета категория, неполивна, собственост на Т.Х.Х., Г.А.Х. и Б.С.Н., за изграждане на обект: „Сгради за отдих и курорт”, в землището на гр. Черноморец,  имот с идентификатор 81178.6.540 с НТП – друг вид нива, местност „Аклади”, община Созопол, област Бургас, при граници, посочени в приложените скица и влязъл в сила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eastAsia="bg-BG"/>
        </w:rPr>
        <w:t>Собственикът на земята да заплати на основание чл. 30, ал. 1 от ЗОЗЗ, такса по чл. 6, т. 5 на тарифата в размер на 1041,3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46 908 кв.м земеделска земя, четвърта категория, неполивна, собственост на „Л.“ ЕАД, за изграждане на обект: „Кариера за добив на подземни богатства – мергели от находище „Чернево“, в т.ч. 7 000 кв.м. земеделска земя за осъществяване на дейностите по концесия – за обслужваща техническа площадка (външно депо за добита суровина и гараж за използваните машини), в землището на с. Чернево, поземлен имот с идентификатор 80861.4.421, местност „Конски трап/Стадиона“, община Суворово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137 205,90 лева, а след приключване на концесионната дейност да изпълни одобрените и изискуеми рекултивационни мероприятия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общо около 38 816 кв.м земеделска земя, трета категория, неполивна, собственост на „А.” ЕАД, за изграждане на обект: „Добив на баластра и производство на строителни материали – пясъци и чакъли от находище „Попенец“ – І етап”, в землището на с. Козаревец, имоти №№ 037001, 037003, 037004, 037005 и имот с проектен № 037032 (част от имот № 037006), всички с НТП - нива, местност „Пясъка”, община Лясковец, област Велико Търново, при граници, посочени в приложените скици, скица-проект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131 004,00 лева и да изпълни предвидените рекултивационни мероприят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3238 кв.м земеделска земя, четвърта категория, неполивна, от които 3154 кв.м собственост на „Е.” ЕООД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зграждане на обект „Площадка за компресиране на природен газ и запълване на батерии от бутилки”, поземлен имот № 034025 и 84 кв.м, общинска собственост, за изграждане на обект: „Транспортен достъп до поземлен имот № 034025”, част от поземлен имот № 034024 в землището на с. Полски Сеновец, местност „Кишлика”, община Полски Тръмбеш, област Велико Търново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3 и чл. 6, ал. 1 на Тарифата в размер на 3788,4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общо 5000 кв.м земеделска земя, трета категория, неполивна, собственост на „Е.” ООД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зграждане на обект „Производствени и складови нужди” в землището на гр. Лясковец, поземлени имоти №№ 145049 и 145050, местност „Клена”, община Лясковец, област Велико Търново, при граници, посочени в приложените скици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ал. 1 и 3 на Тарифата в размер на 1462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общо 2 000 кв.м. земеделска земя от четвърта категория, поливна, собственост на М.Р.К., за изграждане на обект: „Паркинг и автокъща”, в землището на гр. Враца, местност „Занкиното”, имот № 12259.675.12, община Враца, област Врац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7 на тарифата в размер на 6 084,00 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6 301 кв.м земеделска земя, трета категория, неполивна, собственост на Д.С.В., за изграждане на обект: „Бензиностанция”, в землището на с. Руска бела, имот № 051011 с НТП - нива, местност „Под корията”, община Мездра, област Врац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11 341,8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1001 кв.м. земеделска земя, четвърта категория, неполивна, собственост на Н.Т.К., за изграждане на обект: „Къща за гости” в землището на с.Кръвеник, поземлен имот № 246017, местност „Армането”, община Севлиево, област Габрово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5, ал. 2, т. 3 и чл. 6, т. 7 на тарифата в размер на 1561,5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3 102 кв.м земеделска земя, втора категория, неполивна, собственост на насл. на Ц.Н.Р. и ЕТ „П.“, за изграждане на обект: „Автокъща с капацитет до 50 автомобила и открита складова площ”, в землището на с. Блатино, имот № 000210, с НТП – нива, местност „Реката”, община Дупница, област Кюстендил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4 746,0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17 308 кв.м земеделска земя, четвърта категория, неполивна, собственост на „К.“ ООД, за изграждане на обект: „Асфалтова база и бетонов възел”, в землището на с. Белотинци, имот № 000154 с НТП – изоставена нива, местност „Около село“, община Монтана, област Монта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34 269,8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общо 2 270 кв.м. земеделска земя от трета категория, неполивна, собственост на Ц.П.Х., за изграждане на обект: „Търговско – складова база за продажба на втора употреба и нови авточасти”, в землището на с. Мърчево, местност „Лъката”, имот №134011, община Бойчиновци, област Монта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3 на тарифата в размер на 3 105,3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3 433 кв.м земеделска земя, четвърта категория, неполивна, собственост на Х.М.П., за изграждане на обект: „Складова база за промишлени стоки”, в землището на с. Главиница, поземлен имот с идентификатор 15028.4.2, местност „Шеолу”, община Пазарджик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6 024,9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4 075 кв.м земеделска земя, пета категория, поливна, собственост на „Ч.” ООД, за изграждане на обект: „Хладилни складове”, в землището на с. Щърково, имот № 003657 с НТП - нива, местност „Голяма Могила”, община Лесичово, област Пазарджик, при граници, посочени в приложените скица и влязло в сила изменение на ПУП – ПЗ за УПИ ХV</w:t>
      </w:r>
      <w:r>
        <w:rPr>
          <w:rFonts w:cs="Verdana" w:ascii="Verdana" w:hAnsi="Verdana"/>
          <w:vertAlign w:val="subscript"/>
          <w:lang w:val="bg-BG"/>
        </w:rPr>
        <w:t>720,659,</w:t>
      </w:r>
      <w:r>
        <w:rPr>
          <w:rFonts w:cs="Verdana" w:ascii="Verdana" w:hAnsi="Verdana"/>
          <w:lang w:val="bg-BG"/>
        </w:rPr>
        <w:t xml:space="preserve"> кв. 3 по плана на с. Щърко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2, т. 3 и чл. 6, т. 2 и т. 3 на тарифата в размер на 6 454,8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4 840 кв.м земеделска земя, пета категория, поливна, собственост на Г.З.Ш., за изграждане на обект: „Търговия, монтаж и демонтаж на гуми за моторни превозни средства (МПС)”, в землището на с. Мало Конаре, имот № 138015 с НТП – ремонт тр. ср., местност „Капаница”, община Пазарджик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8 624,8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1905 кв.м земеделска земя, четвърта категория, неполивна, собственост на „Д.“ ООД, за изграждане на обект „Търговия и услуги“, в землището на гр. Септември, поземлен имот № 019197, местност „Тус тепе 1”, община Септември, област Пазарджик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1 на Тарифата в размер на 4829,18 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1000 кв.м земеделска земя, трета категория, неполивна, собственост на М.К.Г., за изграждане на обект: „Малкоетажно жилищно строителство”, в землището на с. Къшин, част от имот № 047039 с НТП – нива, местност „Къшински дол”, община Плевен, област Плевен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900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общо 3 000 кв.м. земеделска земя от четвърта категория, неполивна, собственост на К.” ЕАД, за изграждане на обект: „БС 3686 - за мобилно телекомуникационно оборудване и съоръжения на техническата инфраструктура”, в землището на с. Асеново, местност „Медна Вода”, имот № 091137, община Никопол, област Пле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3 510,00 лева и да отнеме и оползотвори хумусния пласт от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15000 кв.м земеделска земя, четвърта категория, неполивна, собственост на „Б.“ ООД, за изграждане на обект: „Крайпътен комплекс, включващ складови помещения, обекти за обществено обслужване и административно-битови сгради”, част от поземлен имот № 026021, местност „Герчов кантон“ и на 320 кв.м земеделска земя, трета категория, неполивна, общинска собственост, за нуждите на „Българска енергийна компания“ ООД, за изграждане на обект: „Транспортен достъп до крайпътен комплекс, включващ складови помещения, обекти за обществено обслужване и административно-битови сгради в имот № 026021”, част от имот № 000377, местност „Айдушки път“, землище на с. Ясен, община Плевен, област Плевен, при граници, посочени в приложените скици и влезли в сила ПУП–ПЗ и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Българска енергийна компания“ ООД да заплати, на основание чл. 30, ал. 1 от ЗОЗЗ, такса по чл. 3 и чл. 6, ал. 1, 3 и 4 на Тарифата в размер на общо 44 95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общо 1 210 кв.м. земеделска земя от четвърта категория, неполивна, собственост на М.Г.Х., за изграждане на обект: „Жилищно строителство”, в землището на с. Марково, местност „Захаридево”, имот № 47295.43.356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 123,55 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общо 605 кв.м. земеделска земя от четвърта категория, неполивна, собственост на Н.Д.П., за изграждане на обект: „Жилищно застрояване”, в землището на с. Руен, местност „Гробът”, имот № 180048, община Куклен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64,6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общо 4 221 кв.м. земеделска земя, пета категория, поливна, собственост на М.К.Т., за изграждане на обект: „Складова и обществено обслужваща дейност”, в землището на гр. Пловдив, поземлен имот с идентификатор № 56784.18.80 с проектен УПИ 18.164, местност „Между Голямоконарско и Пазарджишко шосе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 1 от ЗОЗЗ, такса по чл. 6, т. 1 и 3 на тарифата в размер на 10 864,85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5 502 кв.м земеделска земя, четвърта категория, неполивна, собственост на „К.“ ЕООД, за изграждане на обект: „Жилищно застрояване”, в землището на гр. Пловдив, поземлен имот с идентификатор 56784.312.4 с НТП – нива, местност „Гуджуците”, община Пловдив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2 316,11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6 081 кв.м земеделска земя, четвърта категория, поливна, собственост на „А.“ ООД, за разширение на обект: „Производствено-складова база и площадка за предварително третиране и временно съхранение на отпадъци”, в землището на с. Царацово, поземлен имот с идентификатор 78080.67.23 с НТП – нива, местност „Клиси пара”, община Марица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във връзка с чл. 67а от ППЗОЗЗ, такса по чл. 5, ал. 2, т. 3 и чл. 6, т. 2 и 3 на тарифата в размер на 21 344,3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общо 11 364 кв.м земеделска земя, в т.ч. 1 864 кв.м трета категория и 9 500 кв.м четвърта категория, неполивна, собственост на „Т.“ ЕООД, за разширение на обект: „Складова база за промишлени стоки и офис”, в землището на с. Браниполе, поземлени имоти с идентификатор 06077.10.157 и 06077.10.411, с НТП – нива, община Родопи, област Пловдив, при граници, посочени в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във връзка с чл. 67а от ППЗОЗЗ, такса по чл. 5, ал. 2, т. 3  и чл. 6, т. 3 на тарифата в размер на 34 078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1200 кв.м земеделска земя, трета категория, неполивна, собственост на Ф.М.Т., за изграждане на обект: „Жилищно застрояване”, в землището на р-н Горни Воден, гр. Асеновград, поземлен имот с идентификатор 99087.18.88, с НТП – друг вид нива, местност „Павлитатка”, община Асеновград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 510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1 211 кв.м земеделска земя, трета категория, неполивна, собственост на С.М.К. и Г.Х.М., за изграждане на обект: „Жилищно застрояване”, в землището на гр. Асеновград, поземлен имот с идентификатор 00702.18.105 с НТП – изоставена орна земя, местност „Шкилово”, община Асеновград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3 542,18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650 кв.м земеделска земя, трета категория, неполивна, собственост на К.И.В., за изграждане на обект: „Жилищно строителство с магазини и офиси”, в землището на р-н Горни Воден, поземлен имот с идентификатор 99087.18.157 с НТП – друг вид нива, местност „Павлитатка”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4 и 7 на тарифата в размер на 1 267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4 990 кв.м. земеделска земя, от които 1 792 кв.м. от четвърта категория и 3 198 кв.м. от шеста, неполивна, собственост на В.Б.В., за изграждане на обект: „База за съхранение на селскостопанска техника“, в землището на с. Катуница, местност „Немцово“, имот № 002052, община Садово, област Пловдив, при граници, посочени в приложените скица и влязъл в сила ПУП – ПР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416,6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общо 1 499 кв.м. земеделска земя от четвърта категория, неполивна, собственост на И.А.М. и Б.И.Б., за изграждане на обект: „Жилищно строителство”, в землището на с. Крумово, местност „Гюбрето”, имот №100018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 630,75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общо 3 592 кв.м. земеделска земя от четвърта категория, неполивна, собственост на „Р.“ ЕООД, за изграждане на обект: „Стопанска сграда за отглеждане на патици”, в землището на с. Леново, местност „Долна скеля”, поземлен имот с идентификатор 43298.80.2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233,4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860 кв.м земеделска земя, четвърта категория, неполивна, собственост на наследници на Н.П.Г., Г.З.К., П.С.Г., Г.С.С., Л.И.Ш. и И.Г.П., за изграждане на обект: „Жилищно строителство”, в землището на гр. Пловдив, част от имот с идентификатор 56784.382.201 (дял V) с НТП-нива, местност „Бялата воденица”, район „Южен“, община Пловдив, област Пловдив, при граници, посочени в приложените скица и влязъл в сила ПУП – ПРЗ на част от имо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6, т. 7 на тарифата в размер на 1 453,4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879 кв.м земеделска земя, пета категория, поливна, собственост на „С.” ЕООД, за изграждане на обект: „Разширение на търговия и обслужващи дейности – магазин за промишлени стоки, дребна железария и строителни материали в ПИ № 180031”, в землището на гр. Първомай, имот № 180032 с НТП - нива, местност „Дол.Комсал Подсело”, община Първомай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и чл.67а, ал.1 от ППЗОЗЗ, такса по чл. 5, ал. 2, т. 3 и чл. 6, т. 1 и 3 на тарифата в размер на 2 262,5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На 15 400 кв.м земеделска земя, четвърта категория, неполивна, собственост на Г.Б.С., за изграждане на обект: „Складова и търговска дейност – складове за промишлени стоки”, в землището на с. Златитрап, имот № 022001 с НТП - нива, местност „Камиш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3 на тарифата в размер на 45 04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3 000 кв.м земеделска земя, четвърта категория, неполивна, собственост на П.Н.Ч. за изграждане на обект: „Жилищно строителство”, в землището на гр.Пловдив, имот с идентификатор 56784.382.284 с НТП-нива, местност „кв.Беломорски”, район „Южен“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 605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общо 7 568 кв.м земеделска земя, пета категория, поливна, собственост на „И.” ЕООД, за изграждане на обект: „Предприятие за производство, разфасоване и опаковка на колбаси”, в землището на гр. Първомай, имоти №№ 223103 и 223104, като и двата с НТП - нива, местност „Дол.Комсал Подсело”, община Първомай, област Пловдив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 198,7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На 3748 кв.м. земеделска земя, трета категория, неполивна, собственост на К.И.П., за изграждане на обект: „Обществено обслужваща, складова, търговска и административна дейност”, в землището на гр. Пловдив, поземлен имот с идентификатор 56784.103.24, местност „Бей кър”, община Пловдив, област Пловдив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3 и 4 на тарифата в размер на 10962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1217 кв.м земеделска земя, трета категория, неполивна, собственост на Д.А.Г., за изграждане на обект „Жилищно застрояване” в землището на гр. Асеновград, поземлен имот с идентификатор 00702.18.444, местност „Шкилово”, община Асеновград, област Пловдив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7 на Тарифата в размер на 3559,73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а общо 4150 кв.м земеделска земя, пета категория, поливна, собственост на ЕТ „У.“, за изграждане на обект: „Водоем до 500 куб.м” в землището на с. Червен, поземлени имоти с идентификатори 80437.13.106 и 80437.13.78, местност „Кантона”, община Асеновград, област Пловдив, при граници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8, т. 10 на Тарифата в размер на 273,90 лева и да отнеме и оползотвори хумусния пласт от терена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46 366 кв.м. земеделска земя от трета категория, неполивна, собственост на „Х.“ АД, за изграждане на обект: „Закрит склад за готова продукция – керамични облицовъчни плочки”, в землището на гр. Исперих, местност „Коджа Екинлик”, имот № 029099, община Исперих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226 034,2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2 207 кв.м земеделска земя, четвърта категория, неполивна, собственост на „Е.“ ЕООД, за изграждане на обект: „Цех за преработка на плодове”, в землището на с. Петърч, имот № 173007 с НТП – нива, местност „Герено”, община Костинброд, Софийска област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229,5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1412 кв.м. земеделска земя, трета категория, поливна, собственост на „Д.” ЕООД, за изграждане на обект: „Складова база с нискотемпературни камери”, в землището на гр. Елин Пелин, поземлен имот № 031204, местност „Шеовица”, община Елин Пелин, област Софийска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304,9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1995 кв.м. земеделска земя, четвърта категория, неполивна, собственост на Г.К.П. и Й.С.Й., за изграждане на обект: „Жилищни сгради”, в землището на с. Гурмазово, поземлен имот с идентификатор 18174.23.17, местност „Соларски път”, община Божуреще, област Софийска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 501,2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200 кв.м земеделска земя, четвърта категория, неполивна, собственост на С.М.С.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зграждане на обект „Еднофамилна жилищна сграда”, поземлен имот № 403049, в землището на с. Голяновци, местност „Червиляк”, община Костинброд, област Софийска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7 на Тарифата в размер на 230,4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735 кв.м земеделска земя, четвърта категория, неполивна, собственост на С.Р.М., за изграждане на обект: „Жилищно строителство”, в землището на с. Мрамор, поземлен имот с идентификатор 49206.2633.692, район Връбница, Столична община, област София, </w:t>
      </w:r>
      <w:r>
        <w:rPr>
          <w:rFonts w:cs="Verdana" w:ascii="Verdana" w:hAnsi="Verdana"/>
          <w:lang w:val="bg-BG" w:eastAsia="en-US"/>
        </w:rPr>
        <w:t>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261,2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общо 43 530 кв.м земеделска земя, четвърта категория, неполивна, собственост на „М.“ ЕООД, за изграждане на обект: „Обществено обслужване, търговия, безвредно производство, складове, офиси и трафопост”, в землището на с. Мрамор, поземлен имот с идентификатор 49206.2671.10 и в землището на с. Волуяк, поземлен имот с идентификатор 12084.2750.18, обособяващи УПИ IV</w:t>
      </w:r>
      <w:r>
        <w:rPr>
          <w:rFonts w:cs="Verdana" w:ascii="Verdana" w:hAnsi="Verdana"/>
          <w:vertAlign w:val="subscript"/>
          <w:lang w:val="bg-BG"/>
        </w:rPr>
        <w:t>8,9,10,16,1</w:t>
      </w:r>
      <w:r>
        <w:rPr>
          <w:rFonts w:cs="Verdana" w:ascii="Verdana" w:hAnsi="Verdana"/>
          <w:lang w:val="bg-BG"/>
        </w:rPr>
        <w:t>, кв. 59, местност „Равнището“ и местност „Килказ“, Столична община, район Нови Искър, област София, при граници, посочени в приложените скици и влязъл в сила ПУП – ПР и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, 2, 3, и 4 на тарифата в размер на 198 061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4 205 кв.м земеделска земя, четвърта категория, неполивна, собственост на „Д.“ ЕООД, за изграждане на обект: „Обществено обслужване, търговия, безвредно производство, складове, офиси и трафопост”, в землището на с. Волуяк, поземлен имот с идентификатор 12084.2750.17 (УПИ III</w:t>
      </w:r>
      <w:r>
        <w:rPr>
          <w:rFonts w:cs="Verdana" w:ascii="Verdana" w:hAnsi="Verdana"/>
          <w:vertAlign w:val="subscript"/>
          <w:lang w:val="bg-BG"/>
        </w:rPr>
        <w:t>16</w:t>
      </w:r>
      <w:r>
        <w:rPr>
          <w:rFonts w:cs="Verdana" w:ascii="Verdana" w:hAnsi="Verdana"/>
          <w:lang w:val="bg-BG"/>
        </w:rPr>
        <w:t>, кв. 59), местност „Килказ“, Столична община, район Нови Искър, област София, при граници, посочени в приложените скица и влязъл в сила ПУП – ПР и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, 2, 3, и 4 на тарифата в размер на 19 132,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общо 6 592 кв.м земеделска земя, четвърта категория, неполивна, собственост на „М.“ ЕООД, за изграждане на обект: „Обществено обслужване, търговия, безвредно производство, складове, офиси и трафопост”, в землището на с. Мрамор, поземлен имот с идентификатор 49206.2671.12 и в землището на с. Волуяк, поземлен имот с идентификатор 12084.2750.20, обособяващи УПИ I</w:t>
      </w:r>
      <w:r>
        <w:rPr>
          <w:rFonts w:cs="Verdana" w:ascii="Verdana" w:hAnsi="Verdana"/>
          <w:vertAlign w:val="subscript"/>
          <w:lang w:val="bg-BG"/>
        </w:rPr>
        <w:t>8,1</w:t>
      </w:r>
      <w:r>
        <w:rPr>
          <w:rFonts w:cs="Verdana" w:ascii="Verdana" w:hAnsi="Verdana"/>
          <w:lang w:val="bg-BG"/>
        </w:rPr>
        <w:t>, кв. 59а, местност „Равнището“ и местност „Килказ“, Столична община, район Нови Искър, област София, при граници, посочени в приложените скици и влязъл в сила ПУП – ПР и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, 2, 3, и 4 на тарифата в размер на 29 993,6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общо 4 441 кв.м земеделска земя, четвърта категория, за изграждане на улица, обслужваща обект: „Обществено обслужване, търговия, безвредно производство, складове, офиси и трафопост”, в землището на с. Мрамор, поземлен имот с идентификатор 49206.2671.11, собственост на „Д.“ ЕООД и в землището на с. Волуяк, поземлен имот с идентификатор 12084.2750.19, собственост на „ДЕЛТА МАРИНА“ ЕООД и „МРАМОР ПАРК“ ЕООД, местност „Равнището“ и местност „Килказ“, Столична община, район Нови Искър, област София, при граници, посочени в приложените скици и влязъл в сила ПУП – ПР и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3 и чл. 6, т.т. 1, 2, 3, и 4 на тарифата в размер на 20 206,55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323 кв.м. земеделска земя, четвърта категория, неполивна, собственост на М.Ф.М., за изграждане на обект: „Жилищна сграда” в землището на гр. София, поземлен имот с идентификатор 12084.2700.2321, местност „Волуяк гарата”, община Столична, област София, при граници посочени в приложените скица и влязъл в сила ПУП-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87,8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550 кв.м земеделска земя, четвърта категория, неполивна, собственост на Т.Р.Т., за изграждане на обект „Жилищно строителство“ в землището на с. Волуяк, поземлен имот с идентификатор 12084.2700.2032, община Столична, област София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7 на Тарифата в размер на 1001,0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1521 кв.м земеделска земя, четвърта категория, неполивна, собственост на Л.С.Д. и Й.К.Д., за реализиране на обект: „Жилищна сграда“, в землището на гр. София, район Витоша, кв. Драгалевци, поземлен имот с идентификатор 68134.1971.2253, община Столична, област София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, на основание чл. 30, ал. 1 от ЗОЗЗ, такса по чл. 6, т. 7 на Тарифата в размер на 3559,14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4 001 кв.м земеделска земя, четвърта категория, поливна, собственост на „Ш.“ ЕООД, за изграждане на обект: „Складова база за бирен амбалаж и готова продукция”, в землището на гр. Стара Загора, поземлен имот с идентификатор 68850.65.27 с НТП – нива, местност „Орта бозалък”, община Стара Загора, област Стара Загора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12 171,0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общо 1 251 кв.м. земеделска земя от четвърта категория, поливна, собственост на И.С.П., за изграждане на обект: „Обществено и делово обслужване и складова дейност”, в землището на с. Бузовград, местност „Зад Тунджа”, имот № 022050, община Казанлък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и т. 4 на тарифата в размер на 2 634,6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На общо 5 076 кв.м. земеделска земя, четвърта категория, поливна, собственост на „Ю.” ЕООД, за изграждане на обект: „Разширение на съществуващ обект Производствена и складова дейност в имот 022060 с цех за металообработка”, в землището на с. Бузовград, местност „Зад Тунджа”, имот №022037, община Казанлък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чл. 67а от ППЗОЗЗ и чл. 5, ал. 2, т. 3 от тарифата за таксите, такса по чл. 6, т. 2 и т. 3 на тарифата в размер на 17 816,7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общо 80 193,20 кв.м земеделска земя, пета категория, неполивна, в т.ч. 36,2 кв.м. общинска собственост и 80 157 кв.м. собственост на „М.” АД, за изграждане и обслужване на обект: „Завод за производство на гипсови строителни плоскости и площадка за съхранение на технически гипс”, в землището на гр. Гълъбово, части от имоти №№ 000488 и 000489 и в землището на с. Обручище, имот № 001129, община Гълъбово, област Стара Загора, при граници, посочени в приложените скица, влязъл в сила ПУП – ПЗ и КТП на път ІІІ-554 при км 39+150 към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М.“ АД да заплати на основание чл. 30, ал. 1 от ЗОЗЗ, такса по чл.3 и чл. 6, т.т. 2 и 3 на тарифата в размер на 198 518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  <w:lang w:val="bg-BG"/>
        </w:rPr>
        <w:t xml:space="preserve"> На 1200 кв.м земеделска земя, четвърта категория, неполивна, собственост на И.С.А., за изграждане на обект „Вилна сграда“ в землището на гр. Стара Загора, местност „Бойчо бунар“, поземлен имот с идентификатор  68850.26.12, община Стара Загора, област Стара Загора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на основание чл. 30, ал. 1 от ЗОЗЗ, такса по чл. 6, т. 7 на Тарифата в размер на 3042,0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/>
        </w:rPr>
        <w:t xml:space="preserve"> На 1701 кв.м. земеделска земя, трета категория, неполивна, собственост на И.Т.Ц., за изграждане на обект: „Жилищна сграда” в землището на гр.Шумен, поземлен имот с идентификатор 83510.663.412, местност „Смесе”, община Шумен, област Шумен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041,7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На 1 021 кв.м. земеделска земя, четвърта категория, неполивна, собственост на Б.В.П., за изграждане на обект: „База за производство на алуминиева дограма, търговия и услуги”, в землището на гр. Ямбол, местност „Маслака“, поземлен имот с идентификатор 87374.26.4, община Ямбол,  област Ямбол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2 и 3 на тарифата в размер на 2 588,2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9 от Закона за опазване на земеделските земи и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/>
        </w:rPr>
        <w:t xml:space="preserve"> Спира процедурата за промяна на предназначението на 3 380 кв.м земеделска земя, трета категория, поливна, собственост на „И.“ ЕООД, за изграждане на обект: „Обществено обслужване – търговско-складова база”, в землището на гр. Благоевград, поземлен имот с идентификатор 04279.70.40 с НТП – нива, местност „Шейтаница“, община Благоевград, поради следните мотиви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тавен е ПУП – ПЗ, одобрен със заповед № 1091/26.05.2009 г. на кмета на община Благоевград, влязла в сила на 22.07.2009 г., съгласно който се предвижда в имота да бъде изграден обект: „Обществено обслужване – търговско-складова база”. Съгласно Общия устройствен план на община Благоевград (ОУПО), одобрен с Решение № 27/25.02.2011г. на ОбщС – Благоевград, имотът попада в устройствена зона „5/Оз“ – зона, обособена за озеленяване. Предвид разпоредбите на чл. 59, ал. 1 и чл. 103, ал. 4 от ЗУТ, във връзка с чл. 17а, ал. 3 от ЗОЗЗ, към преписката липсва ПУП – ПЗ, съответстващ на предвижданията на ОУП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Спира процедурата за променя предназначението на 412 кв.м. земеделска земя, четвърта категория, неполивна, собственост на „Т.“ ЕАД за изграждане на обект: „Съоръжение на техническата инфраструктура-разполагане на мобилно телекомуникационно оборудване (БС 2229)”, в землището на с. Дивотино, част от поземлен имот № 051046, местност „Прогон”, община Перник, област Перник, поради следните мотиви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преписката е приложено становище изх.№ 26-00-850/01.08.2014 г. на РИОСВ, в което е записано, че в имота има съществуваща станция, поради което следва да бъде приложено доказателство за разрешено временно ползване на земеделската земя или съответно започната процедура по реда на чл. 44, ал. 1 от ЗОЗЗ. Представен е ПУП – ПЗ, на който е нанесен печат, че същият е одобрен на 08.03.2017г. от кмета на общината, като няма приложен документ, доказващ това. Приложено е Решение № 485 от 30.03.2017 г. на Общински съвет – Перник за одобряване на ПУП – ПЗ, като няма приложен констативен акт за влизането му в  сила, предвид разпоредбата на чл. 40, ал. 2, т. 1 от ППЗОЗЗ. От приложената документация не става ясно с кой административен акт е одобрен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10 от Закона за опазване на земеделските земи, чл. 59а, ал. 2, във връзка с чл. 59а, ал. 2 от Правилника за прилагане на Закона за опазване на земеделските земи и § 25 от Преходните разпоредби на Постановление № 99 на Министерския съвет от 22 април 2016 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09.05.2026 г. на 605 кв.м земеделска земя от четвърта категория, собственост на Стефан Ников Стефанов, за нуждите на „Т.” ЕАД, за функциониране на обект: „Мобилна телекомуникационна базова станция № 5033”, в землището на с. Черноград, част от имот № 063014, община Айтос, област Бургас, при граници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5.01.2024 г. на 600 кв.м земеделска земя от втора категория, собственост на Ангел Сергеев Раденков, за нуждите на „Т.” ЕАД, за функциониране на обект: „Мобилна телекомуникационна базова станция № 5584”, в землището на с. Габровница, част от имот №029010 /проектен имот №029027/, община Монтана, област Монтана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0.11.2025 г., на 420 кв.м земеделска земя, собственост на Е.Т.Т., за реализиране на обект: „Мобилна телекомуникационна базова станция № 5560”, в имот № 406008, землище с. Якимово, община Якимово, област Монтана, при граници, съгласно приложените скица и ситуационн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ята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7.07.2023 г. на 416 кв.м земеделска земя от трета категория, собственост на наследниците на Й.В.Ч., за нуждите на „Т.” ЕАД, за функциониране на обект: „Мобилна телекомуникационна базова станция № 4588”, в землището на гр. Мартен, имот №054025, община Русе, област Русе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01.02.2024 г., на 400 кв.м земеделска земя, собственост на община С., за реализиране на обект: „Мобилна телекомуникационна базова станция № 4584”, в имот №000324, землище с.Сливо поле, община Сливо поле, област Русе, при граници, съгласно приложените скица и ситуационн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ята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6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08.08.2023 г. на 638 кв.м земеделска земя от четвърта категория, собственост на Р.Т.М., за нуждите на „Т.” ЕАД, за функциониране на обект: „Мобилна телекомуникационна базова станция № 4592”, в землището на с. Каменци имот №№ 004021 и част от имот 004020, община Кайнарджа, област Силистра, при граници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09.05.2026 г. на 400 кв.м земеделска земя, трета категория, собственост на наследници на С.П.А., за нуждите на „Т.“ ЕАД, за функциониране на обект: „Мобилна телекомуникационна базова станция № 4570”, в землището на с. Старо село, част от имот № 025007, местност „Василев кладенец“, община Тутракан, област Силистра, при граници, съгласно приложената ситуационна скица на имота за разполагане на временния обект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09.05.2026г. на 500 кв.м земеделска земя, трета категория, собственост на И.Р.Д. и Р.Р.Т., за нуждите на „Т.“ ЕАД, за функциониране на обект: „Мобилна телекомуникационна базова станция № 4589”, в землището на с. Кайнарджа, имот № 023023, местност „Коренежа“, община Кайнарджа, област Силистра, при граници, съгласно приложената скица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9.</w:t>
      </w:r>
      <w:r>
        <w:rPr>
          <w:rFonts w:cs="Verdana" w:ascii="Verdana" w:hAnsi="Verdana"/>
          <w:lang w:val="bg-BG"/>
        </w:rPr>
        <w:t xml:space="preserve"> Изменя Решение № КЗЗ–18/13.10.2017г., точка 57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умите „собственост на Б.Т.Р.“ се заменят със „собственост на Г.П.Р.“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  <w:lang w:val="bg-BG"/>
        </w:rPr>
        <w:t xml:space="preserve"> Изменя Решение № КЗЗ-14/15.08.2017г., точка 91 на Комисията за земеделските земи, както следва: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60 304 кв.м. земеделска земя, седма категория, неполивна, собственост на „М.“ ЕООД, за изграждане на обект: „Кариера за добив на подземни богатства – строителни материали – пясък и чакъл от находище „Пладнището“ – Първи етап“, в землището на гр. Искър, част от имот № 500068, местност „Пладнището“, община Искър, област Плевен, при граници, посочени в приложените скица и влязло в сила изменение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94 978,80 лева и след приключване на концесионната дейност да изпълни предвидените рекултивационни мероприятия.“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. 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  <w:lang w:val="bg-BG"/>
        </w:rPr>
        <w:t xml:space="preserve"> В границите на ЗРП на гр. Габрово, община Габрово, област Габрово, 420 кв.м земеделска земя, поземлен имот с идентификатор 14218.17.48, местност „Русевци”, собственост на А.А.М., била в строителните граници съгласно утвърдения кадастрален и регулационен план със Заповед № 586/24.07.1967г. и изключена от регулация със Заповед № 1079/29.12.1986г. на ОНС - Габрово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2.</w:t>
      </w:r>
      <w:r>
        <w:rPr>
          <w:rFonts w:cs="Verdana" w:ascii="Verdana" w:hAnsi="Verdana"/>
          <w:lang w:val="bg-BG"/>
        </w:rPr>
        <w:t xml:space="preserve"> В границите на ЗРП на с. Главиница, община Пазарджик, област Пазарджик, 2 904 кв.м земеделска земя, поземлен имот с идентификатор 15028.27.1, собственост на И.С.С., била в регулационния план на с. Главиница, одобрен със заповед № 2803/16.10.1929г. за дворищна регулация и указ № 396/07.10.1929г. за улична регулация и изключена от регулация със заповед № 254/20.12.1962г. на ОНС – Пазарджик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3.</w:t>
      </w:r>
      <w:r>
        <w:rPr>
          <w:rFonts w:cs="Verdana" w:ascii="Verdana" w:hAnsi="Verdana"/>
          <w:lang w:val="bg-BG"/>
        </w:rPr>
        <w:t xml:space="preserve"> В границите на ЗРП на с. Главиница, местност „Пенева нива“, община Пазарджик, област Пазарджик, на общо 5 523 кв.м земеделска земя, имоти №№ 028002, 028003 и 028007, собственост на Й.С.М. и С.Й.М., от които се обособяват УПИ І</w:t>
      </w:r>
      <w:r>
        <w:rPr>
          <w:rFonts w:cs="Verdana" w:ascii="Verdana" w:hAnsi="Verdana"/>
          <w:vertAlign w:val="subscript"/>
          <w:lang w:val="bg-BG"/>
        </w:rPr>
        <w:t>2</w:t>
      </w:r>
      <w:r>
        <w:rPr>
          <w:rFonts w:cs="Verdana" w:ascii="Verdana" w:hAnsi="Verdana"/>
          <w:lang w:val="bg-BG"/>
        </w:rPr>
        <w:t>, УПИ ІІ</w:t>
      </w:r>
      <w:r>
        <w:rPr>
          <w:rFonts w:cs="Verdana" w:ascii="Verdana" w:hAnsi="Verdana"/>
          <w:vertAlign w:val="subscript"/>
          <w:lang w:val="bg-BG"/>
        </w:rPr>
        <w:t>2</w:t>
      </w:r>
      <w:r>
        <w:rPr>
          <w:rFonts w:cs="Verdana" w:ascii="Verdana" w:hAnsi="Verdana"/>
          <w:lang w:val="bg-BG"/>
        </w:rPr>
        <w:t>, УПИ ІІІ</w:t>
      </w:r>
      <w:r>
        <w:rPr>
          <w:rFonts w:cs="Verdana" w:ascii="Verdana" w:hAnsi="Verdana"/>
          <w:vertAlign w:val="subscript"/>
          <w:lang w:val="bg-BG"/>
        </w:rPr>
        <w:t>3</w:t>
      </w:r>
      <w:r>
        <w:rPr>
          <w:rFonts w:cs="Verdana" w:ascii="Verdana" w:hAnsi="Verdana"/>
          <w:lang w:val="bg-BG"/>
        </w:rPr>
        <w:t>, УПИ ІV</w:t>
      </w:r>
      <w:r>
        <w:rPr>
          <w:rFonts w:cs="Verdana" w:ascii="Verdana" w:hAnsi="Verdana"/>
          <w:vertAlign w:val="subscript"/>
          <w:lang w:val="bg-BG"/>
        </w:rPr>
        <w:t>3</w:t>
      </w:r>
      <w:r>
        <w:rPr>
          <w:rFonts w:cs="Verdana" w:ascii="Verdana" w:hAnsi="Verdana"/>
          <w:lang w:val="bg-BG"/>
        </w:rPr>
        <w:t>, УПИ V</w:t>
      </w:r>
      <w:r>
        <w:rPr>
          <w:rFonts w:cs="Verdana" w:ascii="Verdana" w:hAnsi="Verdana"/>
          <w:vertAlign w:val="subscript"/>
          <w:lang w:val="bg-BG"/>
        </w:rPr>
        <w:t>7</w:t>
      </w:r>
      <w:r>
        <w:rPr>
          <w:rFonts w:cs="Verdana" w:ascii="Verdana" w:hAnsi="Verdana"/>
          <w:lang w:val="bg-BG"/>
        </w:rPr>
        <w:t xml:space="preserve"> и УПИ VІ</w:t>
      </w:r>
      <w:r>
        <w:rPr>
          <w:rFonts w:cs="Verdana" w:ascii="Verdana" w:hAnsi="Verdana"/>
          <w:vertAlign w:val="subscript"/>
          <w:lang w:val="bg-BG"/>
        </w:rPr>
        <w:t>7</w:t>
      </w:r>
      <w:r>
        <w:rPr>
          <w:rFonts w:cs="Verdana" w:ascii="Verdana" w:hAnsi="Verdana"/>
          <w:lang w:val="bg-BG"/>
        </w:rPr>
        <w:t>, нов кв. 89, била в строителните граници съгласно регулационен план, одобрен със Заповед № 2803/16.10.1929г. и изключена от границите на регулационния план на с. Главиница, одобрен със Заповед № 254/20.12.1962г. на ОНС гр. Пазарджик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val="bg-BG"/>
        </w:rPr>
        <w:t xml:space="preserve"> В границите на ЗРП на с. Маноле, община Марица, област Пловдив, общо 13 519 кв.м земеделска земя, поземлен имот с идентификатор 47086.26.42 (УПИ I-26.121, кв. 96), собственост на Т.Д.П. и А.Д.Ж., поземлен имот с идентификатор 47086.26.52 (УПИ II-26.119, кв. 96), собственост на Т.П.П. и части от поземлени имоти с идентификатори 47086.26.60, 47086.26.100, 47086.26.54 и 47086.26.56 (за улица и УПИ III-26.125-за озеленяване, кв. 96), общинска собственост, била в строителните граници съгласно утвърдената регулация с Указ № 316/07.10.1932 г. и изключена от регулация със заповед № 589/10.11.1972 годи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5.</w:t>
      </w:r>
      <w:r>
        <w:rPr>
          <w:rFonts w:cs="Verdana" w:ascii="Verdana" w:hAnsi="Verdana"/>
          <w:lang w:val="bg-BG"/>
        </w:rPr>
        <w:t xml:space="preserve"> В границите на ЗРП на с. Пролеша, община Божурище, Софийска област, 217 кв.м земеделска земя, поземлен имот с идентификатор 58606.45.96, собственост на Н.Г.А., била в регулационния план на с. Пролеша, одобрен със заповед № 1236/14.05.1927г. за дворищна регулация и указ № 176/05.05.1927г. за улична регулация и изключена от регулация с решение № 370/12.10.1962г. на ИК на СОНС и одобрен регулационен план със заповед № 0-650/13.08.1971 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6.</w:t>
      </w:r>
      <w:r>
        <w:rPr>
          <w:rFonts w:cs="Verdana" w:ascii="Verdana" w:hAnsi="Verdana"/>
          <w:lang w:val="bg-BG"/>
        </w:rPr>
        <w:t xml:space="preserve"> В границите на ЗРП на с. Гурмазово, община Божурище, Софийска област, 1 000 кв.м земеделска земя, поземлен имот с идентификатор 18174.24.72, местност „Чешмата”, собственост на Б.Г.Т., била в строителните граници съгласно утвърдения кадастрален и регулационен план със Указ №39/24.02.1927г. и Заповед № 570/11.03.1927г. и изключена от регулация с Решение, № 370/12.10.1962г. на СОНС и № АБ-122/21.05.1980гг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7.</w:t>
      </w:r>
      <w:r>
        <w:rPr>
          <w:rFonts w:cs="Verdana" w:ascii="Verdana" w:hAnsi="Verdana"/>
          <w:lang w:val="bg-BG"/>
        </w:rPr>
        <w:t xml:space="preserve"> В границите на ЗРП на с. Пролеша, община Божурище, Софийска област, 594 кв.м земеделска земя, поземлен имот с идентификатор 58606.42.334, местност „Село/Селище”, собственост на П.И.И., била в строителните граници съгласно утвърдения кадастрален и регулационен план със Указ №176/05.05.1927г. и Заповед № 1236/14.05.1927г.  и изключена от регулация с Решение, № 370/12.10.1962г. на СОНС и № 0-650/13.08.1971г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8.</w:t>
      </w:r>
      <w:r>
        <w:rPr>
          <w:rFonts w:cs="Verdana" w:ascii="Verdana" w:hAnsi="Verdana"/>
          <w:lang w:val="bg-BG"/>
        </w:rPr>
        <w:t xml:space="preserve"> В границите на ЗРП на с. Пролеша, местност „Село/Селище“, община Божурище, Софийска област, на 1 052 кв.м земеделска земя, имот № 045092, собственост на М.Р.С., представляващ УПИ ІІІ-045092, кв.73, била в строителните граници съгласно регулационен план, одобрен с Указ № 176/05.05.1927г. и Заповед № 1236/14.05.1927г. и изключена от границите на регулационния план на с. Пролеша с Решение № 370/ 12.10.1962г. на ИК на СОНС, одобрен със Заповед № 0-650/ 13.08.1971г. на СОНС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9.</w:t>
      </w:r>
      <w:r>
        <w:rPr>
          <w:rFonts w:cs="Verdana" w:ascii="Verdana" w:hAnsi="Verdana"/>
          <w:lang w:val="bg-BG"/>
        </w:rPr>
        <w:t xml:space="preserve"> В границите на ЗРП на с. Странско, община Димитровград, област Хасково, общо 1763 кв.м земеделска земя, в т.ч. имот № 054115 с площ 1 329 кв.м, собственост на В.Г.П. и 434 кв.м от имот № 000908 (проектен № 000934), общинска собственост, била в строителните граници съгласно стар обезсилен план на с. Странско, одобрен със заповед № 374/18.02.1935г. и изключена от строителните граници с действащия план, одобрен със заповед № 186/14.03.1973г. на ОНС - Хаско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I. На основание чл. 40, ал. 1, т. 10 от Закона за опазване на земеделските земи и чл. 59б, ал. 1, във връзка с чл. 59а, ал. 2 на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0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29.09.2018г. на 610 кв.м земеделска земя от девета категория, собственост на наследниците на И.М.А. и М.Х.М., за нуждите на „Д.” ЕАД за реализиране на обект: „Допроучване на запасите в границите на находище „Хан Крум””, в землището на с. Дъждовник, части от имоти №№003017 и 008011, община Крумовград, област Кърджали, при граници посочени в приложените скици и ситуационни схем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1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26.07.2018г. на 260 кв.м земеделска земя от седма категория, собственост на наследниците на Ю.А.Х., за нуждите на „Д.” ЕАД за реализиране на обект: „Разполагане на сондажна площадка”, в землището на с. Овчари, част от имот №014011, община Крумовград, област Кърджали, при граници посочени в приложените скици и ситуационни схем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VIII. На основание чл. 40, ал. 1, т. 8 от Закона за опазване на земеделските земи и чл. 47, ал. 19 от Правилника за прилагане на Закона за собствеността и ползването на земеделските земи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2.</w:t>
      </w:r>
      <w:r>
        <w:rPr>
          <w:rFonts w:cs="Verdana" w:ascii="Verdana" w:hAnsi="Verdana"/>
          <w:lang w:val="bg-BG"/>
        </w:rPr>
        <w:t xml:space="preserve"> Счита искането на Г.Б. и В.Ц., относно произнасяне на министъра на земеделието, храните и горите с предварително съгласие за възлагане изработването на Подробен устройствен план – Парцеларен план за обект: „Поздемно електропроводно отклонение за захранване на имот № 731078“, със сервитута на който се засяга 73 кв.м земеделска земя, собственост на държавен поземлен фонд, част от имот № 731071, местност „Мерата”, землище на гр. Кнежа, община Кнежа, област Плевен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X. 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3.</w:t>
      </w:r>
      <w:r>
        <w:rPr>
          <w:rFonts w:cs="Verdana" w:ascii="Verdana" w:hAnsi="Verdana"/>
          <w:lang w:val="bg-BG"/>
        </w:rPr>
        <w:t xml:space="preserve"> На 734 кв.м земеделска земя, четвърта категория, неполивна, собственост на Й.В.Й., М.Т.М. и С.М.М., върху която е извършено строителство на обект: „Жилищно застрояване”, в землището на гр. Варна, поземлен имот с идентификатор 10135.4508.317 (УПИ XV-43, кв. 4), Паркова зона за обществено обслужване (ОП.З) район „Вл. Варненчик“, община Варна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от ДР на ЗОЗЗ двойния размер на таксата по чл. 6, т. 7 от тарифата в размер на 2 480,9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4.</w:t>
      </w:r>
      <w:r>
        <w:rPr>
          <w:rFonts w:cs="Verdana" w:ascii="Verdana" w:hAnsi="Verdana"/>
          <w:lang w:val="bg-BG"/>
        </w:rPr>
        <w:t xml:space="preserve"> На 3 698 кв.м земеделска земя, четвърта категория, неполивна, собственост на М.З.Г., М.К.М. и Д.К.Г., върху която е извършено строителство на обект: „Жилищни сгради”, в землището на гр. Пловдив, поземлен имот с идентификатор 56784.510.777 (УПИ III, кв. 92), местност „Прослав“, район „Западен“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от ДР на ЗОЗЗ двойния размер на таксата по чл. 6, т. 7 от тарифата в размер на 18 748,8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5.</w:t>
      </w:r>
      <w:r>
        <w:rPr>
          <w:rFonts w:cs="Verdana" w:ascii="Verdana" w:hAnsi="Verdana"/>
          <w:lang w:val="bg-BG"/>
        </w:rPr>
        <w:t xml:space="preserve"> На 600 кв.м земеделска земя, четвърта категория, неполивна, собственост на К.И.П. и З.Г.П., върху която е извършено строителство на обект: „Жилищно строителство”, в землището на с. Брестник, новообразуван имот №48.12 по ПНИ на местност „Варник“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от ДР на ЗОЗЗ двойния размер на таксата по чл. 6, т. 7 от тарифата в размер на 1 404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6.</w:t>
      </w:r>
      <w:r>
        <w:rPr>
          <w:rFonts w:cs="Verdana" w:ascii="Verdana" w:hAnsi="Verdana"/>
          <w:color w:val="000000"/>
          <w:lang w:val="bg-BG"/>
        </w:rPr>
        <w:t xml:space="preserve"> На 700 кв.м земеделска земя, четвърта категория, неполивна, собственост на Д.С.Т., върху която е извършено строителство на обект „Жилищно строителство”, в землището на гр. Пловдив, част от поземлен имот с идентификатор 56784.537.183 /дял IV/, местност „Терзиите”, община Пловдив, област Пловдив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Собственикът на земята да заплати, съгласно § 2, ал. 2 от Допълнителните разпоредби на ЗОЗЗ, двойния размер на таксата по чл. 6, т. 7 от Тарифата в размер на 2366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810" w:footer="708" w:bottom="8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1:00Z</dcterms:created>
  <dc:creator>Krasimira_Bojkova</dc:creator>
  <dc:description/>
  <cp:keywords/>
  <dc:language>en-US</dc:language>
  <cp:lastModifiedBy>Valentina Shishkova</cp:lastModifiedBy>
  <cp:lastPrinted>2017-07-12T12:03:00Z</cp:lastPrinted>
  <dcterms:modified xsi:type="dcterms:W3CDTF">2017-11-17T15:29:00Z</dcterms:modified>
  <cp:revision>151</cp:revision>
  <dc:subject/>
  <dc:title>ДО ВАРНЕНСКИ РАЙОНЕН СЪД</dc:title>
</cp:coreProperties>
</file>