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20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  <w:lang w:val="bg-BG"/>
        </w:rPr>
        <w:t>.2017 г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20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</w:t>
      </w:r>
      <w:r>
        <w:rPr>
          <w:rFonts w:cs="Verdana" w:ascii="Verdana" w:hAnsi="Verdana"/>
          <w:b/>
          <w:lang w:val="en-US"/>
        </w:rPr>
        <w:t xml:space="preserve">5 </w:t>
      </w:r>
      <w:r>
        <w:rPr>
          <w:rFonts w:cs="Verdana" w:ascii="Verdana" w:hAnsi="Verdana"/>
          <w:b/>
          <w:lang w:val="bg-BG"/>
        </w:rPr>
        <w:t>ноември 2017 година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9 от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Утвърждава площадка за проектиране, с която се засяга общо около 14 369 кв.м. земеделска земя, четвърта категория, неполивна, общинска собственост, от която 9 836 кв.м. за изграждане на обект: „Парк със спортен терен и детска площадка“, имот № 006010 и 4 533 кв.м. за изграждане на улица от о.т.186-177-176-175-към о.т. 77 и от о.т. 186-185 към о.т. 184, в землището на с. П.К., част от имот № 006007, местност „До селото“, община П.Т., област В.Т.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 650 кв.м. земеделска земя, трета категория, неполивна, собственост на Община С., за изграждане на обект: „Гробищен парк”, в землището на с. Г., поземлени имоти с идентификатори №№ 001190 и 001107, местност „Бостанлък”, община С., област Р.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 000 кв.м. земеделска земя, четвърта категория, неполивна, собственост на Община С., за изграждане на обект: „Гробищен парк”, в землището на с. Б., имот № 032003, местност „Балък аркасъ”, община С., област Р.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общо 2 124 кв.м земеделска земя, четвърта категория, неполивна, общинска собственост, за изграждане на обект: „Реконструкция на довеждаща улица и път до Археологичен комплекс „МАЛТЕПЕ“, с. М.”, в землището на с. М., части от поземлени имоти с идентификатори 47086.22.144, 47086.22.142, 47086.862.99, 47086.22.90, 47086.605.20, община М., област П., при граници, посочени в приложения влязъл в сила ПУП – 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30, ал. 4 от ЗОЗЗ такса не се дължи. Преди започване на строителството, собственикът на земята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 w:eastAsia="en-US"/>
        </w:rPr>
        <w:t xml:space="preserve"> На 1705 кв.м земеделска земя, девета категория, неполивна, общинска собственост, за изграждане на обект: „Административна сграда, складове за негорими материали и паркинг”, в землището на с. Ц., имоти № 046006 и № 046011, с НТП – ливада, местност „Средобърге“, община С., С. област, при граници, посочени в приложените скици и влязъл в сила ПУП–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24, ал. 8 от ЗОЗЗ държавна такса по чл. 30 не се заплащ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1 901 кв.м земеделска земя, пета категория, неполивна, общинска собственост, за изграждане на обект: „Транспортно-комуникационна връзка” за обект: „Площадка за компостиране на зелени/биоотпадъци, събиране, съхранение и третиране на битови отпадъци (БО) и строителни отпадъци (СО) – регион Б.“ , в землището на гр. Б., част от поземлен имот с идентификатор 05815.39.101, с НТП – пасище, местност „Темуша“, община Б., С. област, при граници, посочени в приложените скица и влязъл в сила ПУП – 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 w:eastAsia="en-US"/>
        </w:rPr>
        <w:t>На основание чл. 24, ал. 8 и чл. 30, ал. 4 от ЗОЗЗ държавна такса не се заплащ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III. На</w:t>
      </w:r>
      <w:r>
        <w:rPr>
          <w:rFonts w:cs="Verdana" w:ascii="Verdana" w:hAnsi="Verdana"/>
          <w:b/>
          <w:i/>
          <w:lang w:val="bg-BG" w:eastAsia="en-US"/>
        </w:rPr>
        <w:t xml:space="preserve"> основание чл. 40, ал. 1, т. 9 от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</w:t>
      </w:r>
      <w:r>
        <w:rPr>
          <w:rFonts w:cs="Verdana" w:ascii="Verdana" w:hAnsi="Verdana"/>
          <w:b/>
          <w:i/>
          <w:lang w:val="bg-BG" w:eastAsia="en-US"/>
        </w:rPr>
        <w:t xml:space="preserve"> и чл. 41а от Правилника за прилагане на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 w:eastAsia="en-US"/>
        </w:rPr>
        <w:t xml:space="preserve"> Спира процедурата за промяна на предназначението на 56 553 кв.м. земеделската земя, пета категория, неполивна, собственост на община С., за изграждане на обект: „Производствена и складова дейност”, в землището на с. Л., имот № 015061, местност „Азмъка”, община С., област П., поради следните мотив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Промяна на предназначението на земеделските земи за неземеделски нужди се допуска по изключение при доказана нужда и при условия и по ред, определени със закон. Такъв закон е Закона за опазване на земеделските земи (ЗОЗЗ). В ЗОЗЗ е предвидено, че земеделската земя се използва за производство на растителна продукция и паша на добитък по начин, неувреждащ почвеното плодородие и здравето. Имот № 015061 по картата на възстановената собственост (КВС) на землище с. Л. е с начин на трайно ползване пасища, мери. Промяната на предназначението на мерите и пасищата се допуска по изключение за изграждане на обекти, посочени в чл. 25, ал. 3 от Закона за собствеността и ползването на земеделските земи (ЗСПЗЗ), след решение на общинския съвет по реда на чл. 25, ал. 5 от ЗСПЗЗ, каквото решение не е представено по преписката. Установи се, че част от имота с площ от 34.930 кв.м. в слой - Постоянно затревени площи в Системата за идентификация на земеделските парцели, определен съгласно чл. 33б от Закона за подпомагане на земеделските производители (ЗПЗП). Няма документация, доказваща нуждата от изграждането на обект в имот № 015061, отреден за производствена и складова дейност. В заданието, одобрено с Решение № 733/30.05.2017 г. на Общински съвет гр. С. е записано, че на основание чл. 17 от ЗОЗЗ във връзка със стимулиране развитието на производствената дейност, община С. има намерение да проведе процедура за промяна на предназначение на ПИ 015061 с площ 56,553 дка, върху която площ да се създаде необходимата градоустройствена основа и статут за застрояване. В Решение № ПК-04-ЕО/13.05.2016 г. за преценяване на необходимостта от извършване на екологична оценка е записано, че проектът за ПУП – ПРЗ се изработва с цел обособяване на индустриална зона, която да бъде включена в бъдещия Общ устройствен план (ОУП) на община С.. С Решение № 517/Протокол № 22 от 29.11.2016г. на Общински съвет – гр. С., обн. ДВ, бр.98/09.12.2016г е одобрен ОУП на община С.. Устройствената зона по ОУПО, в която попада имот № 015061 по КВС на землище с. Л. е „Пп“ – предимно производствена (съгласно удостоверение № 112/23.06.2017 г. на община С.). Със Заповед № 55/15.09.2017 г. на кмета на община С. е одобрен ПУП – ПРЗ за ПИ № 015016, с който е предвидено промяна на предназначението на имота от „пасище, мера“ в УПИ III-61 за производствена и складова дейност. По преписката са приложени документи, доказващи и уреждащи единствено устройствения статут на имота, без да са налице доказателства за нуждата от изграждането на конкретен обект върху земеделската земя в обхвата на имот № 015061 по КВС на землище с. Л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 w:eastAsia="en-US"/>
        </w:rPr>
        <w:t xml:space="preserve"> Спира процедурата за промяна на предназначението на 22 410 кв.м земеделска земя, пета категория, неполивна, собственост на община С., за изграждане на обект „Производствена и складова дейност“ в землището на с. Л., поземлен имот № 015009, местност „Азмъка”, община С., област П., поради следните мотиви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Промяна на предназначението на земеделските земи за неземеделски нужди се допуска по изключение при доказана нужда и при условия и по ред, определени със закон. Такъв закон е Закона за опазване на земеделските земи (ЗОЗЗ). В ЗОЗЗ е предвидено, че земеделската земя се използва за производство на растителна продукция и паша на добитък по начин, неувреждащ почвеното плодородие и здравето. Няма документация, доказваща нуждата от изграждането на обект в имот № 015009, отреден за производствена и складова дейност. В заданието, одобрено с Решение № 700/04.04.2017 г. на Общински съвет гр. С. е записано, че на основание чл. 17 от ЗОЗЗ във връзка със стимулиране развитието на производствената дейност, община С. има намерение да проведе процедура за промяна на предназначение на ПИ 015009 с площ 22,410 дка, върху която площ да се създаде необходимата градоустройствена основа и статут за застрояване. В Решение № ПК-04-ЕО/13.05.2016 г. за преценяване на необходимостта от извършване на екологична оценка е записано, че проектът за ПУП – ПРЗ се изработва с цел обособяване на индустриална зона, която да бъде включена в бъдещия Общ устройствен план (ОУП) на община С.. С Решение № 517/Протокол № 22 от 29.11.2016г. на Общински съвет – гр. С., обн. ДВ, бр.98/09.12.2016г е одобрен ОУП на община С.. Устройствената зона по ОУПО, в която попада имот № 015009 по КВС на землище с. Лозен е „Пп“ – предимно производствена (съгласно удостоверение № 104/19.06.2017 г. на община С.). Със Заповед № 56/15.09.2017 г. на кмета на община С. е одобрен ПУП – ПРЗ за ПИ № 015009, с който е предвидено промяна на предназначението на имота от „изоставена нива“ в УПИ II-9 за производствена и складова дейност. По преписката са приложени документи, доказващи и уреждащи единствено устройствения статут на имота, без да са налице доказателства за нуждата от изграждането на конкретен обект върху земеделската земя в обхвата на имот № 015009 по КВС на землище с. Л.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В преписката е приложено Решение № 588/Протокол № 24/20.01.2017г. на Общински съвет – гр. С., с който обектите, обхващащи ПИ в землището на с. Л., в т.ч. и имот № 015009 за обекти от първостепенно общинско значение, като за начин на трайно ползване е записано – гора в земеделски земи. Няма приложена документация, доказваща промяната на начина на трайно ползване към настоящия момент на изоставена нива, видно от скица № К03142/01.06.2017г., издадена от ОСЗ-С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т приложената документация не става ясно по какъв ред по ЗСПЗЗ е придобита собствеността върху имота от община С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IV. На основание чл. 20а, ал. 2 от Закона за опазване на земеделските земи и чл. 3, ал. 3 от </w:t>
      </w:r>
      <w:r>
        <w:rPr>
          <w:rFonts w:cs="Verdana" w:ascii="Verdana" w:hAnsi="Verdana"/>
          <w:b/>
          <w:i/>
          <w:lang w:val="bg-BG" w:eastAsia="en-US"/>
        </w:rPr>
        <w:t xml:space="preserve">Правилника за прилагане на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 w:eastAsia="en-US"/>
        </w:rPr>
        <w:t xml:space="preserve"> Разрешава включването в строителните граници на гр. С. на общо 102 064 кв.м. земеделска земя, осма категория, неполивна, от които 92 065 кв.м общинска собственост и 9 999 кв.м. собственост на ЕТ „Д.“, за изграждане на обекти „Промишлено и обществено обслужване“, съвместими с обособената устройствена зона „Спо“ по ОУП на гр. С., одобрен с Решение на Общинския съвет № 28/21.11.2013 г., поземлени имоти с идентификатори 65231.901.315, 65231.901.356 и 65231.901.405 по КККР, местност „Рашид бегов чифлик”, община С., област С., при граници, посочени в приложените скици и влязъл в сила ПУП-ПР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За всеки обект, за който е възникнала необходимостта от неговото изграждане, собствениците следва да проведат процедура за промяна на предназначението на земеделските земи, при спазване на изискванията на Закона за опазване на земеделските земи и правилника за прилагането м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V. На основание чл. 40, ал. 1, т. 8 от Закона за опазване на земеделските земи и чл. 47, ал. 19 от Правилника за прилагане на Закона за собствеността и ползването на земеделските земи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 w:eastAsia="en-US"/>
        </w:rPr>
        <w:t xml:space="preserve"> С</w:t>
      </w:r>
      <w:r>
        <w:rPr>
          <w:rFonts w:cs="Verdana" w:ascii="Verdana" w:hAnsi="Verdana"/>
          <w:lang w:val="bg-BG"/>
        </w:rPr>
        <w:t>чита искането на АГЕНЦИЯ „ПЪТНА ИНФРАСТРУКТУРА“, за изразяване на предварително съгласие от министъра на земеделието, храните и горите за изработване на Подробен устройствен план – Парцеларен план на обект: АМ „Хемус“, участък от км 310+940 (пътен взел „Буховци“ при пресичане с път III – 5102) до км 327+260 (начало пътен възел „Белокопитово“), с който се засяга около 1 600 кв.м земеделска земя, шеста категория, собственост на държавен поземлен фонд, част от поземлен имот с идентификатор 80546.32.38 по КККР на с. Ч., община Ш., област Ш., за целесъобразно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Счита искането на АГЕНЦИЯ „ПЪТНА ИНФРАСТРУКТУРА“, за изразяване на предварително съгласие от министъра на земеделието, храните и горите за изработване на Подробен устройствен план – Парцеларен план на обект: АМ „Хемус“, участък от км 310+940 (пътен взел „Буховци“ при пресичане с път III – 5102) до км 327+260 (начало пътен възел „Белокопитово“), с който се засяга общо около 20 670 кв.м. земеделска земя, собственост на държавен поземлен фонд, част от поземлен имот с идентификатор 17573.15.36 (засегната площ от 1 670 кв.м.) и поземлен имот с идентификатор 17573.32.22 (засегната цялата площ от 19 000 кв.м.) по КККР на с. Г., община Ш., област Ш., за целесъобраз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акона за опазване на земеделските земи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55" w:right="706" w:gutter="0" w:header="0" w:top="540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6:00Z</dcterms:created>
  <dc:creator>Krasimira_Bojkova</dc:creator>
  <dc:description/>
  <cp:keywords/>
  <dc:language>en-US</dc:language>
  <cp:lastModifiedBy>Valentina Shishkova</cp:lastModifiedBy>
  <cp:lastPrinted>2017-03-17T10:44:00Z</cp:lastPrinted>
  <dcterms:modified xsi:type="dcterms:W3CDTF">2017-11-17T15:30:00Z</dcterms:modified>
  <cp:revision>7</cp:revision>
  <dc:subject/>
  <dc:title>ДО ВАРНЕНСКИ РАЙОНЕН СЪД</dc:title>
</cp:coreProperties>
</file>