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9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5.10.2017 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120" w:after="0"/>
        <w:ind w:firstLine="706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9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5 октомври 2017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</w:t>
      </w:r>
      <w:r>
        <w:rPr>
          <w:rFonts w:cs="Verdana" w:ascii="Verdana" w:hAnsi="Verdana"/>
          <w:b/>
          <w:i/>
          <w:lang w:val="en-US"/>
        </w:rPr>
        <w:t>9</w:t>
      </w:r>
      <w:r>
        <w:rPr>
          <w:rFonts w:cs="Verdana" w:ascii="Verdana" w:hAnsi="Verdana"/>
          <w:b/>
          <w:i/>
          <w:lang w:val="bg-BG"/>
        </w:rPr>
        <w:t xml:space="preserve"> от Закона за опазване на земеделските земи: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Утвърждава трасе за проектиране, с което се засяга около 17 241 кв.м земеделска земя, четвърта категория, неполивна, общинска собственост, за изграждане на обект: „Велоалея, южно от третокласен път ІІІ-9061/к.к. С. – с. Т./“, в землището на гр. Н., поземлени имоти с идентификатор 51500.64.34, 51500.65.21 и част от поземлени имоти с идентификатор 51500.57.52, 51500.64.35, 51500.65.22 и 51500.69.47, с НТП – полски път, община Н., област Б., при граници, посочени в приложените скици и проект на ПУП – ПП.</w:t>
      </w:r>
    </w:p>
    <w:p>
      <w:pPr>
        <w:pStyle w:val="TextBody"/>
        <w:ind w:firstLine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на площадка за проектиране, с която се засяга окол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в.м земеделска земя, пета категория, неполивна, собственост Общи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изграждане обект: „Трафопост”, в землището на с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оземлен имот №000310, местност „Таушан Кайряк”, общи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а и проект на ПУП – ПЗ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763 кв.м. земеделска земя от осма категория, неполивна, собственост на община Д., за изграждане на обект: „Водоем – част от обект „Генерално водоснабдяване на гр. Д., с. К. и с. З.“ – подобект „Външен водопровод за с. К.“”, в землището на с. К., имот №010546, община Д., област С., при граници, посочени в приложените скица и проект на ПУП – ПРЗ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1 901 кв.м земеделска земя, пета категория, неполивна, общинска собственост, за изграждане на обект: „Транспортно-комуникационна връзка” за обект: „Площадка за компостиране на зелени/биоотпадъци, събиране, съхранение и третиране на битови отпадъц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БО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троителни отпадъц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СО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– регион Б.“ , в землището на гр. Б., част от поземлен имот с идентификатор 05815.39.101, с НТП – пасище, местност „Темуша“, община Б., С. област, при граници, посочени в приложените скица и проект на ПУП – ПП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</w:t>
      </w:r>
      <w:r>
        <w:rPr>
          <w:rFonts w:cs="Verdana" w:ascii="Verdana" w:hAnsi="Verdana"/>
          <w:b/>
          <w:i/>
          <w:lang w:val="en-US"/>
        </w:rPr>
        <w:t>5</w:t>
      </w:r>
      <w:r>
        <w:rPr>
          <w:rFonts w:cs="Verdana" w:ascii="Verdana" w:hAnsi="Verdana"/>
          <w:b/>
          <w:i/>
          <w:lang w:val="bg-BG"/>
        </w:rPr>
        <w:t>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На общо 262 кв.м земеделска земя, от която 148 кв.м четвърта категория и 114 кв.м пета категория, неполивна, общинска собственост, за изграждане на обект: „Изграждане на път-продължение на съществуваща улица</w:t>
      </w:r>
      <w:r>
        <w:rPr>
          <w:rFonts w:cs="Verdana" w:ascii="Verdana" w:hAnsi="Verdana"/>
          <w:i/>
        </w:rPr>
        <w:t>”</w:t>
      </w:r>
      <w:r>
        <w:rPr>
          <w:rFonts w:cs="Verdana" w:ascii="Verdana" w:hAnsi="Verdana"/>
          <w:lang w:val="bg-BG"/>
        </w:rPr>
        <w:t>, в землището на с. Г.В., поземлен имот № 000089(148кв.м) и поземлен имот №000091 (114км.м), местност „Нивата”, община О., област В., при граници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ите скица и влязъл в сила ПУП–ПЗ.</w:t>
      </w:r>
    </w:p>
    <w:p>
      <w:pPr>
        <w:pStyle w:val="Normal"/>
        <w:ind w:firstLine="529"/>
        <w:jc w:val="both"/>
        <w:rPr/>
      </w:pPr>
      <w:r>
        <w:rPr/>
        <w:t xml:space="preserve"> </w:t>
      </w: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На основание чл.24 ал.8 от ЗОЗЗ, не се заплаща държавна такс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</w:rPr>
        <w:t>общо 6000 кв.м. земеделска земя, седма категория, неполивна, собственост на общи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Разширяване на съществуващ гробищен парк в село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щи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”, в землището на с.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мот №099001 с проектен №09904, местност „Бакаджик”, общи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ласт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, посочени в приложените скица и влязъл в сила ПУП – 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 чл. 24, ал. 8 във връзка с чл. 30 от ЗОЗЗ, такса не се дължи.</w:t>
      </w:r>
    </w:p>
    <w:p>
      <w:pPr>
        <w:pStyle w:val="Normal"/>
        <w:ind w:firstLine="52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5 220 кв.м земеделска земя, пета категория, неполивна, общинска и частна собственост, за изграждане на обект: „Разширение на гробищен парк”, в землището на с. М.В., поземлени имоти №№ 063013, с НТП - пасище, мера и 063015 с НТП - изоставена нива, местност „Шумата“, община С.З., област С.З., при граници, посочени в приложените скици и влязъл в сила ПУП–ПЗ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държавна такса по чл. 30 не се заплащ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54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акона за опазване на земеделските земи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54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54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851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8:00Z</dcterms:created>
  <dc:creator>Krasimira_Bojkova</dc:creator>
  <dc:description/>
  <cp:keywords/>
  <dc:language>en-US</dc:language>
  <cp:lastModifiedBy>Valentina Shishkova</cp:lastModifiedBy>
  <cp:lastPrinted>2017-10-25T08:49:00Z</cp:lastPrinted>
  <dcterms:modified xsi:type="dcterms:W3CDTF">2017-11-02T12:06:00Z</dcterms:modified>
  <cp:revision>9</cp:revision>
  <dc:subject/>
  <dc:title>ДО ВАРНЕНСКИ РАЙОНЕН СЪД</dc:title>
</cp:coreProperties>
</file>