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ind w:firstLine="700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Heading1"/>
        <w:tabs>
          <w:tab w:val="clear" w:pos="720"/>
          <w:tab w:val="left" w:pos="90" w:leader="none"/>
        </w:tabs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17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right"/>
        <w:rPr/>
      </w:pPr>
      <w:r>
        <w:rPr>
          <w:rFonts w:cs="Verdana" w:ascii="Verdana" w:hAnsi="Verdana"/>
          <w:lang w:val="bg-BG"/>
        </w:rPr>
        <w:t>от 13.10.2017 г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17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13 октомври 2017 година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before="24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9 от Закона за опазване на земеделските земи: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tabs>
          <w:tab w:val="clear" w:pos="720"/>
          <w:tab w:val="left" w:pos="0" w:leader="none"/>
        </w:tabs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</w:t>
      </w:r>
      <w:r>
        <w:rPr>
          <w:rFonts w:cs="Verdana" w:ascii="Verdana" w:hAnsi="Verdana"/>
          <w:sz w:val="20"/>
        </w:rPr>
        <w:t xml:space="preserve"> Утвърждава трасе за проектиране, с което се засяга около 1 269 кв.м. земеделска земя, четвърта категория, поливна, частна и общинска собственост, за изграждане на обект: „Реконструкция на път от ОПС – Т</w:t>
      </w:r>
      <w:r>
        <w:rPr>
          <w:rFonts w:cs="Verdana" w:ascii="Verdana" w:hAnsi="Verdana"/>
          <w:sz w:val="20"/>
          <w:lang w:val="bg-BG"/>
        </w:rPr>
        <w:t>.</w:t>
      </w:r>
      <w:r>
        <w:rPr>
          <w:rFonts w:cs="Verdana" w:ascii="Verdana" w:hAnsi="Verdana"/>
          <w:sz w:val="20"/>
        </w:rPr>
        <w:t xml:space="preserve"> – 1 (връзка с плочогредов мост на р. Х</w:t>
      </w:r>
      <w:r>
        <w:rPr>
          <w:rFonts w:cs="Verdana" w:ascii="Verdana" w:hAnsi="Verdana"/>
          <w:sz w:val="20"/>
          <w:lang w:val="bg-BG"/>
        </w:rPr>
        <w:t>.</w:t>
      </w:r>
      <w:r>
        <w:rPr>
          <w:rFonts w:cs="Verdana" w:ascii="Verdana" w:hAnsi="Verdana"/>
          <w:sz w:val="20"/>
        </w:rPr>
        <w:t>) до път III – 9061 (О</w:t>
      </w:r>
      <w:r>
        <w:rPr>
          <w:rFonts w:cs="Verdana" w:ascii="Verdana" w:hAnsi="Verdana"/>
          <w:sz w:val="20"/>
          <w:lang w:val="bg-BG"/>
        </w:rPr>
        <w:t>.</w:t>
      </w:r>
      <w:r>
        <w:rPr>
          <w:rFonts w:cs="Verdana" w:ascii="Verdana" w:hAnsi="Verdana"/>
          <w:sz w:val="20"/>
        </w:rPr>
        <w:t xml:space="preserve"> – С</w:t>
      </w:r>
      <w:r>
        <w:rPr>
          <w:rFonts w:cs="Verdana" w:ascii="Verdana" w:hAnsi="Verdana"/>
          <w:sz w:val="20"/>
          <w:lang w:val="bg-BG"/>
        </w:rPr>
        <w:t>.</w:t>
      </w:r>
      <w:r>
        <w:rPr>
          <w:rFonts w:cs="Verdana" w:ascii="Verdana" w:hAnsi="Verdana"/>
          <w:sz w:val="20"/>
        </w:rPr>
        <w:t>) – преработка на пътно кръстовище с път III – 9061“, в землището на гр. Н</w:t>
      </w:r>
      <w:r>
        <w:rPr>
          <w:rFonts w:cs="Verdana" w:ascii="Verdana" w:hAnsi="Verdana"/>
          <w:sz w:val="20"/>
          <w:lang w:val="bg-BG"/>
        </w:rPr>
        <w:t>.</w:t>
      </w:r>
      <w:r>
        <w:rPr>
          <w:rFonts w:cs="Verdana" w:ascii="Verdana" w:hAnsi="Verdana"/>
          <w:sz w:val="20"/>
        </w:rPr>
        <w:t>, части от поземлени имоти с идентификатори 51500.47.33, 51500.47.37, 51500.48.17, 51500.57.13, 51500.57.52, 51500.58.32, община Н</w:t>
      </w:r>
      <w:r>
        <w:rPr>
          <w:rFonts w:cs="Verdana" w:ascii="Verdana" w:hAnsi="Verdana"/>
          <w:sz w:val="20"/>
          <w:lang w:val="bg-BG"/>
        </w:rPr>
        <w:t>.</w:t>
      </w:r>
      <w:r>
        <w:rPr>
          <w:rFonts w:cs="Verdana" w:ascii="Verdana" w:hAnsi="Verdana"/>
          <w:sz w:val="20"/>
        </w:rPr>
        <w:t>, област Б</w:t>
      </w:r>
      <w:r>
        <w:rPr>
          <w:rFonts w:cs="Verdana" w:ascii="Verdana" w:hAnsi="Verdana"/>
          <w:sz w:val="20"/>
          <w:lang w:val="bg-BG"/>
        </w:rPr>
        <w:t>.</w:t>
      </w:r>
      <w:r>
        <w:rPr>
          <w:rFonts w:cs="Verdana" w:ascii="Verdana" w:hAnsi="Verdana"/>
          <w:sz w:val="20"/>
        </w:rPr>
        <w:t>, по предложения вариант, нанесен върху приложения проект на ПУП – ПП.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8 557 кв.м. земеделска земя от седма категория, неполивна, частна собственост, за изграждане на обект: „Гробищен парк – „Аксаково Запад“”, в землището на гр. А., имоти №№036030, 036031, 036089 и 036090, община А., област В., при граници, посочени в приложените скица и проект на ПУП – ПЗ.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3. </w:t>
      </w:r>
      <w:r>
        <w:rPr>
          <w:rFonts w:cs="Verdana" w:ascii="Verdana" w:hAnsi="Verdana"/>
          <w:lang w:val="bg-BG"/>
        </w:rPr>
        <w:t>Утвърждава трасе за проектиране, с което се засягат 349128 кв.м земеделска земя, четвърта, пета, седма, осма, девета и десета категория, неполивна, частна, общинска и държавна собственост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за изграждане на обект „Автомагистрала „Хемус” участък 1 с обхват от  78+884 до км 87+800” в землищата на гр. Я. и с. Б., община Я., област Л., при граници, посочени в приложените скица и влязъл в сила ПУП–ПП, поземлени имоти съгласно приложения регистър на засегнатите имоти, неразделна част от настоящото решение, разпределена по землища, както следва: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Землище гр. Я. - засегната около 38 961 кв.м земеделска земя, пета, седма, осма, девета и десета категория, неполивна, в т. ч. 13 871 кв.м частна собственост и 25 090 кв.м общинска собственост;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Землище с. Б. – засегната около 310167 кв.м земеделска земя, четвърта, пета, осма и десета категория, неполивна, в т.ч. 145 096 кв.м частна собственост, 153 339 кв.м общинска собственост и 11 732 кв.м държавна  собственост.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ето се засяга общо 690 кв.м земеделска земя, 53 кв.м трета, 471 кв.м пета и 166 кв.м шеста категория, неполивна, публична общинска и частна собственост, за изграждане на обект „Път III – 667 „П.-А.” от км 6+470 до км 7+100 – изграждане на нов мост над р. Марица и пътна варианта” в землищата на гр. П.-части от поземлени имоти №№ 000052, 000097 и с. Г.-части от поземлени имоти №№ 015269, 018001 и 015273, община П., област П., при граници, посочени в приложените скици и проект на ПУП–ПП.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.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4 163 кв.м. земеделска земя, пета категория, неполивна, собственост на община С.З., за изграждане на обект: „Гробищен парк на с. Р.”, в землището на с. Р., поземлен имот с идентификатор 000210, местност „Пясака ”, община С.З., област С.З., при граници,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площадка за проектиране, с която се засяга около 5 622 кв.м. земеделска земя, четвърта категория, неполивна, собственост на община С.З., за изграждане на обект: „Гробищен парк на с. Б.К.”, в землището на с. Б.К., поземлен имот с идентификатор 000062, община Стара Загора,  област Стара Загора, при граници,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площадка за проектиране, с която се засяга около 888 кв.м. земеделска земя, пета категория, неполивна, собственост на община С.З., за изграждане на обект: „Гробищен парк на с. К.”, в землището на с. К., поземлен имот с идентификатор 162013, местност „Лингурката”, община С.З., област С.З., при граници,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5, ал. 1 от Правилника за прилагане на Закона за опазване на земеделските земи, променя предназначението на земеделска земя за държавни и общински нужди, както следва: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/>
        </w:rPr>
        <w:t xml:space="preserve"> На 349128 кв.м земеделска земя, четвърта, пета, седма, осма, девета и десета категория, неполивна, частна, общинска и държавна собственост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за изграждане на обект „Автомагистрала „Хемус” участък 1 с обхват от  78+884 до км 87+800” в землищата на гр. Я. и с. Б., община Я., област Л., при граници, посочени в приложените скица и влязъл в сила ПУП–ПП, поземлени имоти съгласно приложения регистър на засегнатите имоти, неразделна част от настоящото решение, разпределена по землища, както следва: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Землище гр. Я. - засегната около 38 961 кв.м земеделска земя, пета, седма, осма, девета и десета категория, неполивна, в т. ч. 13 871 кв.м частна собственост и 25 090 кв.м общинска собственост;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Землище с. Б. – засегната около 310167 кв.м земеделска земя, четвърта, пета, осма и десета категория, неполивна, в т.ч. 145 096 кв.м частна собственост, 153 339 кв.м общинска собственост и 11 732 кв.м държавна  собственост.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На основание чл. 24, ал. 8 от ЗОЗЗ такса по чл. 30 не се дължи.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 w:eastAsia="en-US"/>
        </w:rPr>
        <w:t xml:space="preserve"> На </w:t>
      </w:r>
      <w:r>
        <w:rPr>
          <w:rFonts w:cs="Verdana" w:ascii="Verdana" w:hAnsi="Verdana"/>
          <w:lang w:val="bg-BG"/>
        </w:rPr>
        <w:t>общо 79 920 кв.м. земеделска земя от девета категория, неполивна, публична общинска собственост, за изграждане на обект: „Вилни зони”, имоти №№021199, 021168, 021166 и 021171, местности „Горски фонд“, „Суления валог“ и Карамусалска мандра“, в землището на с. С., община С., област П., при граници, посочени в приложените скици и влязъл в сила ПУП – ПРЗ.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24, ал. 8 от ЗОЗЗ, такса не се дължи.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 w:eastAsia="en-US"/>
        </w:rPr>
        <w:t xml:space="preserve"> На </w:t>
      </w:r>
      <w:r>
        <w:rPr>
          <w:rFonts w:cs="Verdana" w:ascii="Verdana" w:hAnsi="Verdana"/>
          <w:lang w:val="bg-BG"/>
        </w:rPr>
        <w:t>12 012 кв.м земеделска земя, в т.ч. 62 кв.м пета категория и 11 950 кв.м девета категория, неполивна, от която 6 890 кв.м частна и 5 122 кв.м общинска собственост, за изграждане на обект: „Път ІІ-86 „А.-Ч.-С.-Р.” от км 125+727.46 до км 129+660 – оптимизация на трасе и отводнителни мероприятия”, в землището на с. С., община М., област С., по предложения вариант, нанесен върху приложения влязъл в сила ПУП – ПП и съгласно регистъра на засегнатите от трасето имоти, представляващ неразделна част от настоящото решение.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заплати за площта от 6 890 кв.м на основание чл. 30, ал. 1 от ЗОЗЗ, такса по чл. 8, т. 4 на тарифата в размер на 169,33 лева.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/>
        </w:rPr>
        <w:t>На основание чл. 30, ал. 4 от ЗОЗЗ, за площта от 5 122 кв.м такса по чл. 30 не се дължи.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.</w:t>
      </w:r>
      <w:r>
        <w:rPr>
          <w:rFonts w:cs="Verdana" w:ascii="Verdana" w:hAnsi="Verdana"/>
          <w:lang w:val="bg-BG" w:eastAsia="en-US"/>
        </w:rPr>
        <w:t xml:space="preserve"> На </w:t>
      </w:r>
      <w:r>
        <w:rPr>
          <w:rFonts w:cs="Verdana" w:ascii="Verdana" w:hAnsi="Verdana"/>
          <w:lang w:val="bg-BG"/>
        </w:rPr>
        <w:t>общо 3 336 кв.м., от които 40 кв.м. земеделска земя от пета категория и 3 296 кв.м. от седма категория, неполивна, частна собственост, за изграждане на обект: „Улица от о.т. 600 до о.т. 610А”, съгласно приложения регистър на засегнатите имоти, в землището на с. Б., местност „в.з. Малинова Долина – Герена“, С. община, област С., при граници, посочени в приложените скица и влязъл в сила ПУП – ИПУР и съгласно приложения регистър на засегнатите имоти, който е неразделна част от решението.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заплати на основание чл. 30, ал. 1 от ЗОЗЗ, такса по чл. 8, т. 4 на тарифата в размер на 297,90 лева и да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lang w:val="bg-BG"/>
        </w:rPr>
        <w:t>10.</w:t>
      </w:r>
      <w:r>
        <w:rPr>
          <w:rFonts w:cs="Verdana" w:ascii="Verdana" w:hAnsi="Verdana"/>
          <w:lang w:val="bg-BG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/>
      </w:pPr>
      <w:r>
        <w:rPr>
          <w:rFonts w:cs="Verdana" w:ascii="Verdana" w:hAnsi="Verdana"/>
          <w:lang w:val="bg-BG" w:eastAsia="en-US"/>
        </w:rPr>
        <w:t xml:space="preserve">1. На </w:t>
      </w:r>
      <w:r>
        <w:rPr>
          <w:rFonts w:cs="Verdana" w:ascii="Verdana" w:hAnsi="Verdana"/>
          <w:lang w:val="bg-BG"/>
        </w:rPr>
        <w:t>общо 4 163 кв.м. земеделска земя, пета категория, неполивна, собственост на община С.З., за изграждане на обект:„Разширение на гробищен парк на с. Р.”, в землището на с. Р., имот №000210, местност „Пясака”, община С.З., област С.З., при граници,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24, ал. 8 във връзка с чл. 30 от ЗОЗЗ, такса не се дължи.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2. На общо 5 622 кв.м. земеделска земя, четвърта категория, неполивна, собственост на община Стара Загора, за изграждане на обект:„Гробищен парк на с. Б.К.”, в землището на с. Б.К., имот №000062, община С.З., област С.З., при граници,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24, ал. 8 във връзка с чл. 30 от ЗОЗЗ, такса не се дължи.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3. На общо 888 кв.м. земеделска земя, пета категория, неполивна, собственост на община С.З., за изграждане на обект:„Гробищен парк на с. К.”, в землището на с. К., имот №162013, местност „Лингурката”, община С.З., област С.З., при граници,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/>
        </w:rPr>
        <w:t>На основание чл. 24, ал. 8 във връзка с чл. 30 от ЗОЗЗ, такса не се дължи.</w:t>
      </w:r>
    </w:p>
    <w:p>
      <w:pPr>
        <w:pStyle w:val="Normal"/>
        <w:tabs>
          <w:tab w:val="clear" w:pos="720"/>
          <w:tab w:val="left" w:pos="0" w:leader="none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/>
        </w:rPr>
        <w:t xml:space="preserve"> На 27 868 кв.м земеделска земя, четвърта категория, неполивна, общинска собственост, за изграждане на обект: „Разширение на гробищен парк на гр. Я.”, в землището на с. К., имот № 001174 с НТП - нива, местност „Велев бряст”, община Т., област Я., при граници, посочени в приложените скица и влязъл в сила ПУП – ПРЗ.</w:t>
      </w:r>
    </w:p>
    <w:p>
      <w:pPr>
        <w:pStyle w:val="CharChar2"/>
        <w:tabs>
          <w:tab w:val="left" w:pos="0" w:leader="none"/>
          <w:tab w:val="left" w:pos="709" w:leader="none"/>
        </w:tabs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основание чл. 24, ал. 8 и чл. 30, ал. 4 от ЗОЗЗ такса по чл. 30 не се дължи. Да се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bg-BG"/>
        </w:rPr>
        <w:t>III. На основание чл. 40, ал. 1, т. 8 от Закона за опазване на земеделските земи, Комисията за земеделските земи: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rFonts w:ascii="Verdana" w:hAnsi="Verdana" w:cs="Verdana"/>
          <w:b/>
          <w:b/>
          <w:i/>
          <w:i/>
          <w:lang w:val="en-US" w:eastAsia="en-US"/>
        </w:rPr>
      </w:pPr>
      <w:r>
        <w:rPr>
          <w:rFonts w:cs="Verdana" w:ascii="Verdana" w:hAnsi="Verdana"/>
          <w:b/>
          <w:i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.</w:t>
      </w:r>
      <w:r>
        <w:rPr>
          <w:rFonts w:cs="Verdana" w:ascii="Verdana" w:hAnsi="Verdana"/>
          <w:lang w:val="bg-BG" w:eastAsia="en-US"/>
        </w:rPr>
        <w:t xml:space="preserve"> С</w:t>
      </w:r>
      <w:r>
        <w:rPr>
          <w:rFonts w:cs="Verdana" w:ascii="Verdana" w:hAnsi="Verdana"/>
          <w:lang w:val="bg-BG"/>
        </w:rPr>
        <w:t>чита искането на „П.“ ЕООД, относно произнасяне на министъра на земеделието, храните и горите с предварително съгласие за възлагане изработването на Подробен устройствен план – Парцеларен за обект: „Нова  въздушна електропроводна линия (ВЛ) 400 kV п/ст „Марица-изток“ (Република България) – п/ст „Неа Санта“ (Република Гърция), на територията на Република България“, с който се засягат общо около 104 318 кв.м. земеделска земя, от които 103 374 кв.м. за площ на ограничение в ползването на земеделската земя и 944 кв.м. за 13 броя площадки на стълбове, шеста, девета и десета категория, собственост на Държавен поземлен фонд, имот и части на имоти от общо 27 броя имоти, описани по землища и номера по картата на възстановената собственост: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емлище с. К., община К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0" w:leader="none"/>
        </w:tabs>
        <w:overflowPunct w:val="false"/>
        <w:autoSpaceDE w:val="false"/>
        <w:ind w:left="0" w:firstLine="70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мот № 002170 с площ 4 043 кв.м., НТП – пасище, мери, Х категория с площ на ограничения – 3 093 кв.м.; 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емлище с. С., община К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0" w:leader="none"/>
        </w:tabs>
        <w:overflowPunct w:val="false"/>
        <w:autoSpaceDE w:val="false"/>
        <w:ind w:left="0" w:firstLine="70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мот № 030139 с площ 120 999 кв.м., НТП – пасище, мери, Х категория, с площ на ограничения – 8 743 кв.м.; 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емлище с.С., община К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0" w:leader="none"/>
        </w:tabs>
        <w:overflowPunct w:val="false"/>
        <w:autoSpaceDE w:val="false"/>
        <w:ind w:left="0" w:firstLine="70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мот № 000295 с площ 376 455 кв.м., НТП – пасище, мери, Х категория, с площ на ограничения – 16 551 кв.м. и 135 кв.м. за 2 бр. площадки на стълбове; 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емлище с.Т., община К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0" w:leader="none"/>
        </w:tabs>
        <w:overflowPunct w:val="false"/>
        <w:autoSpaceDE w:val="false"/>
        <w:ind w:left="0" w:firstLine="700"/>
        <w:jc w:val="both"/>
        <w:textAlignment w:val="baseline"/>
        <w:rPr/>
      </w:pPr>
      <w:r>
        <w:rPr>
          <w:rFonts w:cs="Verdana" w:ascii="Verdana" w:hAnsi="Verdana"/>
          <w:lang w:val="bg-BG"/>
        </w:rPr>
        <w:t>Имот № 003125 с площ 17 812 кв.м., НТП – пасище, мери, Х категория, с площ на ограничения – 1 198 кв.м.; Имот № 003143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с площ 40 946 кв.м., НТП – пасище, мера, Х категория, с площ на ограничения – 4 403 кв.м. и 76 кв.м. за 1 бр. площадка за стълб;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Имот № 00322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с площ 1 980 кв.м., НТП – пасище, мера, VІ категория, с площ на ограничения – 372 кв.м.; Имот № 008070 с площ 4 004 кв.м., НТП – пасище, мера, ІХ категория, с площ на ограничения – 1 033 кв.м.; 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емлище с. Ч., община К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0" w:leader="none"/>
        </w:tabs>
        <w:overflowPunct w:val="false"/>
        <w:autoSpaceDE w:val="false"/>
        <w:ind w:left="0" w:firstLine="70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мот № 011069 с площ 616 кв.м., НТП – пасище, мери, ІХ категория с площ на ограничения – 125 кв.м.; Имот № 011070 с площ 483 кв.м., НТП – пасище,мери, ІХ категория, с площ на ограничения – 483 кв.м.;  Имот № 011126 с площ 3 535 кв.м., НТП – пасище, мери, ІХ категория, с площ на ограничения – 295 кв.м.; Имот № 011138 с площ 689 кв.м., НТП – пасище, мери, ІХ категория, с площ на ограничения – 285 кв.м.; Имот № 011296 с площ 55 888 кв.м., НТП – пасище, мери, Х категория, с площ на ограничения – 3 335 кв.м. и 154 кв.м. за 2 бр. площадки на стълбове; Имот № 011323 с площ 1 071 937 кв.м., НТП – пасище, мери, Х категория, с площ на ограничения – 33 686 кв.м. и 309 кв.м. за 4 бр. площадки за стълбове; Имот № 011341 с площ 11 240 кв.м., НТП – пасище, мери, ІХ категория, с площ на ограничения – 2 518 кв.м.; Имот № 012006 с площ 766 кв.м., НТП – нива, ІХ категория, с площ на ограничения – 176 кв.м.; Имот № 012033 с площ 1 438 кв.м., НТП – нива, ІХ категория, с площ на ограничения 105 кв.м.; Имот № 012252 с площ 33 244 кв.м., НТП – пасище, мери, Х категория, с площ на ограничения – 2 393 кв.м.; Имот № 012253 с площ 19 629 кв.м., НТП – пасище, мери, Х категория, с площ на ограничения – 1 125 кв.м.; Имот № 012268 с площ 11 695 кв.м., НТП – пасище, мери, Х категория, с площ на ограничения – 4 839 кв.м. и 76 кв.м. за 1 бр. площадка за стълб; 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емлище с. Н., община К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0" w:leader="none"/>
        </w:tabs>
        <w:overflowPunct w:val="false"/>
        <w:autoSpaceDE w:val="false"/>
        <w:ind w:left="0" w:firstLine="70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мот № 000015 с площ 2 402 кв.м., НТП – пасище, мери, ІХ категория, с площ на ограничения – 969 кв.м.; Имот № 000017 с площ 2 934 кв.м., НТП – пасище, мери, ІХ категория, с площ на ограничения – 69 кв.м.; Имот № 000201 с площ 766 кв.м., НТП – пасище, мери, ІХ категория, с площ на ограничения – 749 кв.м.; 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емлище с. Р., община К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0" w:leader="none"/>
        </w:tabs>
        <w:overflowPunct w:val="false"/>
        <w:autoSpaceDE w:val="false"/>
        <w:ind w:left="0" w:firstLine="70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мот № 000807 с площ 12 941 кв.м., НТП – пасище, мери, VІ категория, с площ на ограничения – 39 кв.м.; Имот № 000808 с площ 28 598 кв.м., НТП – пасище, мери, VІ категория, с площ на ограничения – 8 685 кв.м. и 66 кв.м. за 1 бр. площадка за стълб; 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емлище с. С., община К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0" w:leader="none"/>
        </w:tabs>
        <w:overflowPunct w:val="false"/>
        <w:autoSpaceDE w:val="false"/>
        <w:ind w:left="0" w:firstLine="70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мот № 002001 с площ 103 902 кв.м., НТП – пасище, мери, Х категория, с площ на ограничения – 6 785 кв.м. и 128 кв.м. за 2 бр. площадки за стълбове; 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емлище с. В., община М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0" w:leader="none"/>
        </w:tabs>
        <w:overflowPunct w:val="false"/>
        <w:autoSpaceDE w:val="false"/>
        <w:ind w:left="0" w:firstLine="70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мот № 009047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(образуван от имот № 000088) с площ 6 006 кв.м., НТП – друга селскостопанска територия, ІХ категория, с площ на ограничения – 217 кв.м.;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left="340" w:firstLine="380"/>
        <w:jc w:val="both"/>
        <w:textAlignment w:val="baseline"/>
        <w:rPr/>
      </w:pPr>
      <w:r>
        <w:rPr>
          <w:rFonts w:cs="Verdana" w:ascii="Verdana" w:hAnsi="Verdana"/>
          <w:lang w:val="bg-BG"/>
        </w:rPr>
        <w:t>Землище с. С., община М.:</w:t>
      </w:r>
    </w:p>
    <w:p>
      <w:pPr>
        <w:pStyle w:val="CharChar2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7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>Имот № 005001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 площ 3 458 кв.м., НТП – нива, Х категория, с площ на ограничения – 103 кв.м., за целесъобразно.</w:t>
      </w:r>
    </w:p>
    <w:p>
      <w:pPr>
        <w:pStyle w:val="CharChar2"/>
        <w:tabs>
          <w:tab w:val="left" w:pos="0" w:leader="none"/>
          <w:tab w:val="left" w:pos="709" w:leader="none"/>
        </w:tabs>
        <w:ind w:firstLine="7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CharChar2"/>
        <w:tabs>
          <w:tab w:val="left" w:pos="0" w:leader="none"/>
          <w:tab w:val="left" w:pos="709" w:leader="none"/>
        </w:tabs>
        <w:ind w:firstLine="7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13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Счита искането на ДП „Национална компания железопътна инфраструктура“, относно изразяване на предварително съгласие от министъра на земеделието, храните и горите, за започване на процедура за изработване на ПУП-ПП за обект: „Модернизация на железопътна линия С. – П.“, за железопътен участък И. – С., при което се засяга около 7 184 кв.м земеделска земя, шеста категория, собственост на държавен поземлен фонд,  в землището на с. М., в т.ч. 563 кв.м от имот № 000657, 2 896 кв.м от имот № 000658, 3 221 кв.м от имот № 000660 и 504 кв.м от имот № 000663, с НТП – стопански двор, община Б., област П., за целесъобразно.</w:t>
      </w:r>
    </w:p>
    <w:p>
      <w:pPr>
        <w:pStyle w:val="CharChar2"/>
        <w:tabs>
          <w:tab w:val="left" w:pos="0" w:leader="none"/>
          <w:tab w:val="left" w:pos="709" w:leader="none"/>
        </w:tabs>
        <w:ind w:firstLine="7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IV. На основание чл. 36 и чл. 40, ал. 1, т. 7 от Закона за опазване на земеделските земи и чл. 64, ал. 4 от </w:t>
      </w:r>
      <w:r>
        <w:rPr>
          <w:rFonts w:cs="Verdana" w:ascii="Verdana" w:hAnsi="Verdana"/>
          <w:b/>
          <w:i/>
          <w:lang w:val="bg-BG" w:eastAsia="en-US"/>
        </w:rPr>
        <w:t xml:space="preserve">Правилника за прилагане на </w:t>
      </w:r>
      <w:r>
        <w:rPr>
          <w:rFonts w:cs="Verdana" w:ascii="Verdana" w:hAnsi="Verdana"/>
          <w:b/>
          <w:i/>
          <w:lang w:val="bg-BG"/>
        </w:rPr>
        <w:t>Закона за опазване на земеделските земи, Комисията за земеделските земи: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CharChar2"/>
        <w:tabs>
          <w:tab w:val="left" w:pos="0" w:leader="none"/>
          <w:tab w:val="left" w:pos="709" w:leader="none"/>
        </w:tabs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4. Отменя свое Решение № КЗЗ-27/14.09.2016 г., точка 4 за утвърждаване на трасе за проектиране, в участъка му на преминаване през земеделска територия, с което се засяга общо около 343 791 кв.м земеделска земя, четвърта, пета, седма, осма, девета и десета категория, неполивна, в т. ч. 162 202 кв.м частна собственост, 169 857 кв.м общинска собственост и 11 732 кв.м държавен поземлен фонд, за изграждане на обект „Автомагистрала „Х.” (етап 1), подучастък от км 78+500 до км 87+800“ в землищата на гр. Ябланица и с. Б., община Я., област Л., по предложения вариант  по алтернатива В1А с изпълнение на габарит А 29 (предпроектен вариант от 2013 г. – син подобрен вариант), нанесен върху приложения проект на ПУП–ПП и съгласно приложения регистър на засегнатите имоти в земеделска територия, поради настъпили промени в обстоятелствата, при което е постановено.</w:t>
      </w:r>
    </w:p>
    <w:p>
      <w:pPr>
        <w:pStyle w:val="CharChar2"/>
        <w:tabs>
          <w:tab w:val="left" w:pos="0" w:leader="none"/>
          <w:tab w:val="left" w:pos="709" w:leader="none"/>
        </w:tabs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а основание чл. 25, ал. 1, изречение трето от Закона за опазване на земеделските земи, решението за промяна на предназначението се постановява служебно и не подлежи на обжалване.</w:t>
      </w:r>
    </w:p>
    <w:p>
      <w:pPr>
        <w:pStyle w:val="Normal"/>
        <w:tabs>
          <w:tab w:val="clear" w:pos="720"/>
          <w:tab w:val="left" w:pos="0" w:leader="none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sectPr>
      <w:footerReference w:type="default" r:id="rId2"/>
      <w:footerReference w:type="first" r:id="rId3"/>
      <w:type w:val="nextPage"/>
      <w:pgSz w:w="11906" w:h="16838"/>
      <w:pgMar w:left="1555" w:right="706" w:gutter="0" w:header="0" w:top="540" w:footer="706" w:bottom="7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BodyTextChar">
    <w:name w:val="Body Text Char"/>
    <w:qFormat/>
    <w:rPr>
      <w:sz w:val="24"/>
    </w:rPr>
  </w:style>
  <w:style w:type="character" w:styleId="CharChar1">
    <w:name w:val="Char Char Знак"/>
    <w:qFormat/>
    <w:rPr>
      <w:rFonts w:ascii="Tahoma" w:hAnsi="Tahoma" w:cs="Tahoma"/>
      <w:sz w:val="24"/>
      <w:szCs w:val="24"/>
      <w:lang w:val="pl-PL"/>
    </w:rPr>
  </w:style>
  <w:style w:type="character" w:styleId="CharChar3">
    <w:name w:val=" Char Char3"/>
    <w:qFormat/>
    <w:rPr>
      <w:sz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harChar4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harChar21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1:00Z</dcterms:created>
  <dc:creator>Krasimira_Bojkova</dc:creator>
  <dc:description/>
  <cp:keywords/>
  <dc:language>en-US</dc:language>
  <cp:lastModifiedBy>Valentina Shishkova</cp:lastModifiedBy>
  <cp:lastPrinted>2017-10-16T10:19:00Z</cp:lastPrinted>
  <dcterms:modified xsi:type="dcterms:W3CDTF">2017-10-16T12:52:00Z</dcterms:modified>
  <cp:revision>4</cp:revision>
  <dc:subject/>
  <dc:title>ДО ВАРНЕНСКИ РАЙОНЕН СЪД</dc:title>
</cp:coreProperties>
</file>