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4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5.02.2018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4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5 февруари 2018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251 кв.м. земеделска земя от седма категория, поливна, собственост на „С.“ ЕООД, за изграждане на обект: „Производствено-складови дейности - цех за производство на изделия от пластмаса и хартия”, в землището на с. Ново Кономлади, местност „Тузла”, имоти с идентификатори №№ 52091.9.16 и 52091.9.15, община Петрич, област Благоевград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883 кв.м земеделска земя, четвърта категория, поливна, собственост на „Р.“ ООД, за изграждане на обект: „Обществено обслужващи дейности и транспортна инфраструктура – бензиностанция, метанстанция, магазин, администрация, мотел ”, в землището на с. Ново Делчево, поземлен имот с № 001016, община Сандански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13945 кв.м земеделска земя, пета категория, поливна, собственост на „П.“ ООД, за изграждане на обект „Склад за съхранение на земеделска техника”, землище на гр. Петрич, поземлен имот с идентификатор 56126.452.25, местност „Амушева лъка”, община Петрич, област Благоевград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 000 кв.м земеделска земя, четвърта категория, поливна, собственост на „Ю.“ ЕООД, за изграждане на обект: „Производствено складови дейности – печатница и склад за брошури и визитни картички”, в землището на с. Ново Делчево, имот № 004011 с НТП – нива, местност „Иловицата“, община Сандански, област Благоевград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632 кв.м. земеделска земя от четвърта категория, неполивна, собственост на „Н.“ ЕООД, за изграждане на обект: „Изграждане на вилни сгради”, в землището на с. Кошарица, местност „Липака”, имот с идентификатор 39164.12.25, община Несебър, област Бургас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773 кв.м. земеделска земя, четвърта категория, неполивна, собственост на „Х.“ АД, за изграждане на обект: „Жилищно строителство”, в землището на с. Близнаци, поземлен имот с идентификатор 04423.20.68, местност „Байрям бей“, община Аврен, област Варн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91 492 кв.м земеделска земя, десета категория, неполивна, собственост на „З.” АД, за изграждане на обект: „Производствени и складови дейности и депо за неопасни производствени и строителни отпадъци”, в землището на с. Златина,  имот № 000051, местност „Чалълъка“, община Провадия, област Вар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около 48 500 кв.м. земеделска земя, от които 25 232 кв. м. от десета категория и 23 268 кв. м. от пета категория, неполивна, собственост на </w:t>
      </w:r>
      <w:r>
        <w:rPr>
          <w:rFonts w:cs="Verdana" w:ascii="Verdana" w:hAnsi="Verdana"/>
          <w:lang w:val="bg-BG" w:eastAsia="ja-JP"/>
        </w:rPr>
        <w:t>„Д.“ АД</w:t>
      </w:r>
      <w:r>
        <w:rPr>
          <w:rFonts w:cs="Verdana" w:ascii="Verdana" w:hAnsi="Verdana"/>
          <w:lang w:val="bg-BG"/>
        </w:rPr>
        <w:t>, за изграждане на обект: „Площадка за съхранение на готов продукт – варовикова фракция”, в землището на с. Чернево, местност „Дренака”, имот № 006170, община Суворово, област Варна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 за проектиране, с което се засяга около 19 122 кв.м. земеделска земя, от които 16 513 кв. м. от десета категория и 2 609 кв.м. от пета категория, неполивна, собственост на </w:t>
      </w:r>
      <w:r>
        <w:rPr>
          <w:rFonts w:cs="Verdana" w:ascii="Verdana" w:hAnsi="Verdana"/>
          <w:lang w:val="bg-BG" w:eastAsia="ja-JP"/>
        </w:rPr>
        <w:t xml:space="preserve">„Д.“ АД и община Суворово, за изграждане на обект: „Технологичен път до участък „Снежно поле – югоизток““, </w:t>
      </w:r>
      <w:r>
        <w:rPr>
          <w:rFonts w:cs="Verdana" w:ascii="Verdana" w:hAnsi="Verdana"/>
          <w:lang w:val="bg-BG"/>
        </w:rPr>
        <w:t>в землището на с. Чернево, местност „Дренака”, имот № 006170 и част от имот 000185, община Суворово, област Варна, при граници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76 кв.м земеделска земя, трета категория, неполивна, собственост на „Г.“ ЕООД, за изграждане на обект: „Жилищно строителство”, в землището на гр. Бяла черква, имот № 247022 с НТП – нива, местност „02-Бабин вир“, община Павликени, област Велико Търново, при граници, посочени в приложените скица и Ч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3397кв.м. земеделска земя, трета категория, неполивна, собственост на „Б.“ ЕАД за изграждане обект: „Приемо-предавателна станция </w:t>
      </w:r>
      <w:r>
        <w:rPr>
          <w:rFonts w:eastAsia="PMingLiU;新細明體" w:cs="Verdana" w:ascii="Verdana" w:hAnsi="Verdana"/>
          <w:lang w:val="bg-BG" w:eastAsia="zh-TW"/>
        </w:rPr>
        <w:t>VN45690_Orlyak</w:t>
      </w:r>
      <w:r>
        <w:rPr>
          <w:rFonts w:cs="Verdana" w:ascii="Verdana" w:hAnsi="Verdana"/>
          <w:lang w:val="bg-BG"/>
        </w:rPr>
        <w:t>”, в землището на с.Орляк, поземлен имот № 054459, община Тервел, област Добрич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287 кв.м. земеделска земя от трета категория, неполивна, И.Н.Н., за изграждане на обект: „Семеен хотел с 40 легла”, в землището на с. Широко Поле, поземлен имот с идентификатор 83315.17.22, община Кърджали, област Кърджали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05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 909 кв.м. земеделска земя, втора категория, неполивна, собственост на Д.К.Т., за изграждане на обект: „Автокъща”, в землището на с. Блатино, имот № 000215, местност „Реката“, община Дупница, област Кюстендил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13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т около 1512кв.м. земеделска земя, четвърта категория, неполивна, собственост на С.А.И. за изграждане обект: „Кафене, магазин за строителни материали, автосервиз и автокъща ”, в землището на с.Лиляч, поземлен имот № 033222, местност „До пътя”, община Невестино, област Кюстендил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00 кв.м. земеделска земя от четвърта категория, неполивна, собственост на община Угърчин, за нуждите на „Б.“ ЕАД от изграждане на обект: „Изграждане на базова станция за мобилни услуги LOV158 - Голец”, в землището на с. Голец, местност „Свинево”, част от имот №186015 /проектен имот №186026/, община Угърчин, област Ловеч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около 11 401 кв.м. земеделска земя, четвърта категория, неполивна, собственост на „И.” ЕООД, за изграждане на обект: „Складове за дървен материал”, в землището на гр. Пазарджик, поземлени имоти с идентификатори 55155.54.8, 55155.54.9 и 55155.54.28, местност „Татар мезар“, община Пазарджик, област Пазарджик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744 кв.м. земеделска земя от четвърта категория, поливна, собственост на А.А.М., за изграждане на обект: „Търговия и услуги, жилищно строителство”, в землището на с. Ивайло, местност „Общинска мера”, имот с идентификатор 32010.23.14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412 кв.м. земеделска земя, четвърта категория, неполивна, собственост на „Т.“ ЕАД, за изграждане на обект „Съоръжение на техническата инфраструктура-разполагане на мобилно телекомуникационно оборудване (БС 2229)” в землището на с.Дивотино, част от поземлен имот №051046(целия 1999кв.м.), местност „Прогон”, община Перник, област Перник, при граници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2 250 кв.м. земеделска земя, четвърта категория, неполивна, собственост на Д.Р.С., за изграждане на обект: „Жилищно строителство”, в землището на с. Брестник, поземлен имот с идентификатор 06447.28.51, местност „Бозалъка“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000 кв.м. земеделска земя от трета категория, неполивна, собственост на И.Н.М. и А.Г.М., за изграждане на обект: „Жилищно застрояване”, в землището на с. Белащица, местност „Калчевица”, имот с идентификатори 03304.1.267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69 кв.м. земеделска земя от четвърта категория, неполивна, собственост на С.С.Д., за изграждане на обект: „Жилищно строителство”, в землището на с. Цалапица, местност „Край село”, имот с идентификатор 78029.347.42 - предходен /№033072/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264 кв.м. земеделска земя от четвърта категория, неполивна, собственост на А.Й.Б., за изграждане на обект: „Жилищно застрояване”, в землището на гр. Куклен, местност „Исака”, имоти с № 017097, община Куклен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68 кв.м. земеделска земя от четвърта категория, неполивна, собственост на „Б.“ ЕАД, за изграждане на обект: „Изграждане на базова станция за мобилни услуги DCS/LTE/WI-FI – Базова станция PDV1353 (Градина)”, в землището на с. Градина, местност „Арга Бента”, имот №040120, община Първомай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780 кв.м. земеделска земя от четвърта категория, поливна, собственост на Е.И.Н. и община Р., за изграждане на обект: „Складова база за промишлени стоки – нови авточасти и битова техника и транспортен достъп”, в землището на с. Марково, местност „Герена”, поземлен имот 47295.21.13 и част от поземлен имот 47295.21.1077, община Родопи, област Пловдив, при граници, посочени в приложените скица и проект на ПУП – ПРЗ и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 197 кв.м. земеделска земя от пета категория, поливна, собственост на К.К.С.-В., за изграждане на обект: „Производствено – складова база”, в землището на с. Дълго поле, местност „Караорман”, имот №010052, община Калояново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50 кв.м. земеделска земя, трета категория, неполивна, собственост на Д.Б.П., за изграждане на обект: „Жилищно строителство”, в землището на гр. Асеновград, район Горни Воден, поземлен имот с идентификатор 99087.18.158, местност „Павлитатка“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499 кв.м земеделска земя, трета категория, неполивна, собственост на И.А.Г. и Г.Д.Б., за изграждане на обект: „Жилищно строителство”, в землището на с. Ягодово, имот с идентификатор 87240.35.37, местност „Агълите“, община Родопи, област Пловдив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980 кв.м земеделска земя, четвърта категория, неполивна, собственост на П.В.Х. и Д.И.К., за изграждане на обект: „Жилищно застрояване”, в землището на с. Ягодово, имот № 035063, местност „Агълите“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100 кв.м земеделска земя, четвърта категория, поливна, собственост на П.Т.С., Е.Д.С. и Х.Д.С., за изграждане на обект: „Жилищно строителство”, в землището на с. Брестовица, имот с идентификатор 06505.27.190, местност „Чорбалъка“, община Родопи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транспортен достъп, с което се засяга около 91 кв.м земеделска земя, четвърта категория, поливна, общинска собственост, за нуждите на П.Т.С., Е.Д.С. и Х.Д.С., за изграждане на обект: „Пътна връзка до имот 06505.27.190”, в землището на с. Брестовица, част от имот с идентификатор 06505.27.204, местност „Чорбалъка“, община Родопи, област Пловдив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372 кв.м земеделска земя, трета категория, неполивна, собственост на Е.Г.А., за изграждане на обект: „Жилищно строителство”, в землището на гр. Асеновград, кв. Долни Воден, имот с идентификатор 99088.130.38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бщо около 17 000 кв.м земеделска земя, четвърта категория, неполивна, собственост на „Р.” ЕООД, за изграждане на обект: „Предприятие за производство, преработка и съхранение на селскостопанска продукция – производство на пчелни продукти”, в землището на с. Чешнегирово, имоти с №№ 012020 и 012008, местност „Льолевото“, община Садово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Утвърждава площадка и трасе за проектиране, с което се засяга общо 3223 кв.м земеделска земя, четвърта категория, поливна, от които 1980 кв.м, собственост на Г.И.К., за изграждане на обект „Производствена, складова, търговска и обществено-обслужваща дейност”, поземлен имот с идентификатор 47295.19.24 и 1243 кв.м, общинска собственост, за изграждане на обект „Транспортен достъп до поземлен имот с идентификатор 47295.19.24”, части от поземлени имоти с идентификатори 47295.19.92, 47295.19.182, землище на с. Марково, местност „Бялата воденица”, община „Родопи“, област Пловдив, при граници, посочени в приложените скици и проекти на ПУП–ПРЗ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37 кв.м. земеделска земя от четвърта категория, неполивна, собственост на В.Р.И., за изграждане на обект: „Еднофамилна жилищна сграда и гараж”, в землището на гр. Разград, местност „Арменски лозя”, имот с идентификатор № 61710.609.4665, община Разград, област Раз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2 500 кв.м. земеделска земя от пета категория, поливна, собственост на М.С.М., за изграждане на обект: „Жилищна сграда, гаражи и самостоятелна работилница за ремонт на електрически системи на автомобили”, в землището на гр. Ботевград, местност „Зелин”, имот с идентификатор 05815.3.6, община Ботевград, област София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680 кв.м. земеделска земя от шеста категория, поливна, собственост на Р.Т.М., за изграждане на обект: „Две самостоятелни вилни сгради”, в землището на гр. Ботевград, местност „Витковска падина”, имот с идентификатор 05815.14.53, община Ботевград, област София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38 кв.м земеделска земя, шеста категория, поливна, собственост на К.Р.Н., за изграждане на обект: „Жилищно строителство”, в землището на гр. Правец, поземлен имот № 087001 община Правец,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288 кв.м земеделска земя, четвърта категория, неполивна, собственост на Й.П.И. и Л.С.С., за изграждане на обект: „Жилищно застрояване”, в землището на с. Голяновци, имот № 350022 с НТП – нива, местност „Керената“, община Костинброд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861 кв.м земеделска земя, четвърта категория, неполивна, собственост на „Г.” ЕООД, за изграждане на обект: „Цех за производство на метални изделия”, в землището на с. Петково, имот № 064012, местност „Подкислица“, община Елин Пелин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1295кв.м. земеделска земя, четвърта категория, неполивна, собственост на наследници на И.С.П. за изграждане обект: „Жилищна сграда”, в землището на гр.Костинброд, поземлен имот с идентификатор 38978.204.74, местност „Завоя”, община Костинброд, област Софийска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11499кв.м. земеделска земя, четвърта категория, неполивна, собственост на И.П.Ч. за изграждане обект: „Складово-търговска база за продукти на хранително-вкусовата промишленост”, в землището на с.Равно поле, поземлен имот № 134061, местност „Анджарлия”, община Елин Пелин, област Софийска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9518кв.м. земеделска земя, четвърта категория, неполивна, собственост на „С.“ ООД за изграждане обект: „Склад за готова продукция тоалетна хартия, кухненска ролка, носни кърпички и кърпи за лице ”, в землището на гр.Костинброд, поземлен имот с идентификатор 38978.43.87, местност „Полето”, община Костинброд, област Софийска, област Софийска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6 109 кв.м. земеделска земя от пета категория, поливна, „Б.“ ООД, за изграждане на обект: „Ферма за екстензивно отглеждане на 100 броя крави и изграждане на кланица”, в землището на с. Коларово, местност „Займска гора”, имот №101021, община Раднево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689 кв.м земеделска земя, четвърта категория, неполивна, собственост на Г.Ф.С., за изграждане на обект: „Открит спортен комплекс със сграда за обществено обслужване”, в землището на с. Долно Черковище, имот № 000223 с НТП – пасище с храсти, община Стамболово, област Хасково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799 кв.м земеделска земя, четвърта категория, неполивна, собственост на К.Й.К., за изграждане на обект: „Жилищно строителство”, в землището на с. Лозево, имот с идентификатор 44032.7.37, местност „Белия Баир“, община Шумен, област Шумен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3025 кв.м. земеделска земя, трета категория, поливна, собственост на „Б.“ ЕООД, за изграждане на обект „Складове за селскостопанска продукция и селскостопанска техника ” в землището на гр.Ямбол, поземлен имот  с идентификатор 87374.26.19 , местност „Аеците”, община Ямбол, област Ямбол, при граници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общо 1 019 кв.м. земеделска земя, четвърта категория, поливна, собственост на В.И.К. и И.Д.И., за изграждане на обект: „Жилищно строителство” и „транспортен достъп“, в землището на гр. Благоевград за имоти с идентификатори 04279.54.76, собственост на Виолета Иванова Кадийска и 04279.54.82 собственост на Илия Дамянов Илиев,  местност „Шейница-Ш24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заплати на основание чл. 30, ал. 1 от ЗОЗЗ, такса по чл. 6, точка 7 на тарифата в размер на 2 909,04 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общо 2 804 кв.м. земеделска земя, четвърта категория, неполивна, собственост на А.Н.Т., за изграждане на обект: „Склад, помещения за разфасоване и пакетиране на храна за животни”, в землището на гр. Благоевград, местност „Татар екин”, поземлен имот с идентификатор 04279.140.35, община Благоевград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и 1, 3 и 7 на тарифата в размер на 6 780,07 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общо 1 890 кв.м. земеделска земя от пета категория, поливна, собственост на „Т.“ ЕООД, за изграждане на обект: „Автосервиз с ведомствена автомивка, магазин и административно-битова сграда”, в землището на с. Поленица, местност „Друма”, имот с № 054004, община Сандански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а 1, точка 4 и точка 7 на тарифата в размер на 3 367,98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общо 13 060 кв.м. земеделска земя, четвърта категория, поливна, собственост на ЕТ „В.“, за изграждане на обект: „Млекопреработвателно предприятие”, в землището на с. Борово, имот №025103, местност „Шейновото”, община Гоце Делчев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общо  1 629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3 501 кв.м земеделска земя, четвърта категория, неполивна, собственост на наследниците на Б.Д.П., за изграждане на обект: „Жилищно строителство”, в землището на гр. Благоевград, поземлен имот с идентификатор 04279.106.4 с НТП – нива, местност „Армутлука”, община Благоевград, област Благоев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8 465,42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1 114 кв.м земеделска земя, четвърта категория, неполивна, собственост на „А.“ ЕООД, за изграждане на обект: „Сграда за отдих с търговски обекти”, в землището на гр. Черноморец, поземлен имот с идентификатор 81178.9.15, местност „Аклади”, община Созопол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5 и 7 на тарифата в размер на 2 823,9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3 051 кв.м земеделска земя, четвърта категория, неполивна, собственост на П.Д.Д., за изграждане на обект: „Производствено-складова база за промишлени стоки и авторемонтни услуги”, в землището на гр. Бургас, поземлен имот с идентификатор 07079.3.1726, местност „Мадика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2 на тарифата в размер на 7 734,2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6 630 кв.м земеделска земя, четвърта категория, неполивна, собственост на „Л.“ КД, за изграждане на обект: „Обществено обслужване – открит паркинг”, в землището на с. Равда, поземлен имот с идентификатор 61056.50.11 с НТП – друг вид нива, местност „Чатал тепе”, община Несебър, област Бургас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 7 на тарифата в размер на 28 011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1 905 кв.м земеделска земя, трета категория, неполивна, собственост на И.М.А., за изграждане на обект: „Сграда за складова, производствена и административна дейност”, в землището на гр. Айтос, имот № 180014, местност „Могилата”, община Айтос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2, 3 и 4 на тарифата в размер на 5 572,1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1 000 кв.м земеделска земя, трета категория, неполивна, собственост на Х.Ю.Х., за изграждане на обект: „Сграда за производствена, складова и административна дейност”, в землището на гр. Айтос, имот № 180013, местност „Могилата”, община Айтос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2, 3 и 4 на тарифата в размер на 1 95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330 219 кв.м. земеделска земя, десета категория, неполивна, собственост на „Д.“ АД, за изграждане на обект: „Разкриване на кариера за добив на варовик в находище „Девня“ участък „Люляката“ и участък „Снежно поле югоизток“, в землището на с. Чернево, местност „Дренака”, поземлен имот с идентификатор 80861.6.178, община Суворово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74 299,28 лева, а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82 744 кв.м. земеделска земя, десета категория, неполивна, собственост на „Д.“ АД, за изграждане на обект: „Разкриване на кариера за добив на варовик в находище „Девня“ участък „Люляката“ и участък „Снежно поле югоизток“, в землището на с. Чернево, местност „Дренака”, поземлен имот с идентификатор 80861.6.182, община Суворово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18 617,40 лева, а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191 кв.м земеделска земя, трета категория, неполивна, собственост на „Б.” ЕАД, за изграждане на обект: „Приемо-предавателна станция VA4102_Avren”, в землището на с. Аврен, имот № 002155, местност „Кърчанлъка”, община Аврен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257,8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1288 кв.м земеделска земя, трета категория, неполивна, собственост на Е.М.Й., за изграждане на обект „Животновъдна ферма”, землище на с. Родина, част от поземлен имот с идентификатор 62877.14.1, местност „Горна махала”, община Златарица, област Велико Търново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8, т. 9 на Тарифата в размер на 96,6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976 кв.м земеделска земя, трета категория, неполивна, собственост на „Г.“ ЕООД, за изграждане на обект: „Жилищно строителство”, в землището на гр. Бяла черква, имот № 247022 с НТП – нива, местност „02-Бабин вир“, община Павликени, област Велико Търново, при граници, посочени в приложените скица и влязъл в сила Ч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 317,6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общо 1 381 кв.м. земеделска земя, трета категория, поливна, собственост на В.Н.Н., за изграждане на обект: „Жилищно строителство”, в землището на гр. Севлиево, поземлен имот с идентификатор 65927.80.4, местност „Каша“, община Севлиево, област Габр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а 7 на тарифата в размер на 4 847,31 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1 040 кв.м земеделска земя, четвърта категория, неполивна, собственост на „С.” ЕООД, за изграждане на обект: „Жилищно строителство”, в землището на с. Кръвеник, имот № 245052 с НТП – ливада, местност „Равна ливада”, община Севлиево, област Габрово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 216,8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546 кв.м земеделска земя, четвърта категория, неполивна, собственост на А.Н.Ш., за изграждане на обект: „Жилищно строителство”, в землището на гр. Добрич, поземлен имот с идентификатор 72624.905.257, местност „Гаази баба“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22,7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891 кв.м земеделска земя, четвърта категория, неполивна, собственост на Г.М.П., за изграждане на обект: „Жилищно строителство”, в землището на гр. Добрич, поземлен имот с идентификатор 72624.904.310, местност „Гаази баба“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505,79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373 кв.м земеделска земя, четвърта категория, неполивна, собственост на Д.Ж.Ж., за изграждане на обект „Жилищно строителство“ в землището на гр. Добрич, поземлен имот с идентификатор 72624.905.676, местност „Гаази баба“, община Добрич, област Добрич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630,3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852 кв.м земеделска земя, четвърта категория, неполивна, собственост на Е.Г.Н., за изграждане на обект: „Жилищно строителство”, в землището на гр. Добрич, имот с идентификатор 72624.904.527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439,8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1 000 кв.м земеделска земя, трета категория, неполивна, собственост на Р.И.И. и С.Ц.С., за изграждане на обект: „Жилищна сграда”, в землището на гр. Добрич, имот с идентификатор 72624.447.51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95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1182 кв.м. земеделска земя, четвърта категория, неполивна, собственост на С.О.А. и Ф.А.А., за изграждане на обект „Автосервиз” в землището на с.Соколино, поземлен имот № 010002, местност „Кюлердюзени ”, община Момчилград, област Кърджали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2074,4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1 300 кв.м земеделска земя, девета категория, поливна, собственост на К.Р.К., за изграждане на обект: „Автокъща”, в землището на с. Блатино, имот № 005054, местност „Вейнико”, община Дупница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421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3500 кв.м. земеделска земя, пета категория, поливна, собственост на „А.” ЕООД, за изграждане на обект „Обект за съхранение на селскостопанска продукция и инвентар” в землището на с.Говедаре, поземлен имот с идентификатор 15271.7.20 местност „Под селото”, община Пазарджик, област Пазарджик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369,6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412 кв.м. земеделска земя, четвърта категория, неполивна, собственост на „Т.“ ЕАД, за изграждане на обект „Съоръжение на техническата инфраструктура-разполагане на мобилно телекомуникационно оборудване (БС 2229)” в землището на с.Дивотино, част от поземлен имот №051046(целия 1999кв.м.), местност „Прогон”, община Перник, област Перник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2 и 3 на тарифата в размер на 482,0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общо 710 кв.м. земеделска земя от четвърта категория, неполивна, собственост на П.П.К. и И.Н.К., за изграждане на обект: „Изграждане на еднофамилна жилищна сграда”, в землището на гр. Плевен, местност „Стража”, имот с идентификатор  56722.701.1481, община Плевен, област Пле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199.90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общо 5 598 кв.м. земеделска земя от трета категория, неполивна, собственост на „Л.“ ЕООД, за изграждане на обект: „Складова база, магазин, офиси и обслужващи дейности”, в землището на с. Ягодово, местност „Агълите”, имот с идентификатор  87240.35.331 и част от имот с идентификатор  87240.35.386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 3 и т. 4 на тарифата в размер на 15 114,60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общо 1 437 кв.м. земеделска земя, пета категория, поливна, собственост на С.Г.К. и А.К.Й., за изграждане на обект: „Жилищно строителство, обществено обслужващи дейности”, в землището на с. Труд, поземлен имот с идентификатор 73242.63.25, местност „Герена“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а 4 и точка 7 на тарифата в размер на 2 560,7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общо 2 668 кв.м. земеделска земя, четвърта категория, неполивна, собственост на А.Й.Й. и община Р., за изграждане на обект: „Жилищно строителство и пътен достъп”, в землището на с. Марково, поземлен имот с идентификатор 47295.67.21 и част от поземлен имот с идентификатор 47295.68.180, местност „Витрогон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А.Й.Й. да заплати на основание чл. 30, ал. 1 от ЗОЗЗ, такса по чл. 6, т. 7 на тарифата в размер на общо  4 682,3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2 499 кв.м земеделска земя, трета категория, неполивна, собственост на И.А.Г. и Г.Д.Б., за изграждане на обект: „Жилищно строителство”, в землището на с. Ягодово, имот с идентификатор 87240.35.37, местност „Агълите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 060,4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1 966 кв.м земеделска земя, шеста категория, поливна, собственост на Г.Ц.Б., за изграждане на обект: „Производствени дейности - Цех за мебели”, в землището на с. Йоаким Груево, част от имот № 001026, местност „Керезарк”, община Стамболийски, област Пловдив, при граници, посочени в приложените скица и влязъл в сила ПУП – ПРЗ  за част от П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 на тарифата в размер на 2 866,4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2 751 кв.м земеделска земя, четвърта категория, неполивна, собственост на В.Т.Д. и В.Ж.Д., за изграждане на обект: „Жилищно застрояване”, в землището на гр. Пловдив, имот с идентификатор 56784.383.10, местност „Баш Пара-Остромила”, община Пловдив, район „Южен“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6 973,79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6 468 кв.м земеделска земя, четвърта категория, неполивна, собственост на „З.” ООД, за изграждане на обект: „Жилищно строителство”, в землището на гр. Пловдив, имот с идентификатор 56784.258.167, местност „Терзиите”, район „Западен“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1 861,8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2 201 кв.м земеделска земя, трета категория, поливна, собственост на И.Г.Б., за изграждане на обект: „Складова база за промишлени стоки”, в землището на гр. Асеновград, имот с идентификатор 00702.11.17, местност „Свети Илия”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7 725,5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3 300 кв.м земеделска земя, трета категория, неполивна, собственост на „М.” ЕООД, за изграждане на обект: „Складова база с магазин за промишлени стоки”, в землището на гр. Асеновград, кв. Горни Воден, имот с идентификатор 99087.16.57, местност „Керемидарка”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3 на тарифата в размер на 9 652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2699 кв.м. земеделска земя, трета категория, поливна, собственост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М.И.С., за изграждане на обект „Производствени, складови, търговски дейности и обществено обслужваща дейност - Цех за производство(сглобяване) на съдове за хранително-вкусовата промишленост”, в землището на с. Брестник, поземлен имот №022018, местност „Шопарови миндали ”, община Родопи, област Пловдив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2 и 3 на тарифата в размер на 6558,5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5999 кв.м. земеделска земя, четвърта категория, поливна, собственост на Е.Д.К., за изграждане на обект „Търговска, обществено обслужваща, административна и складова дейност” в землището на с.Войводиново, поземлен имот с идентификатор 11845.12.39, местност „Рошави тирове ”, община Марица, област Пловдив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2 и 3 на тарифата в размер на 6558,5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8969 кв.м земеделска земя, пета категория, поливна, собственост на „П.“ ЕООД, за изграждане на обект „Производствени и складови дейности“ в землището на с. Труд, поземлен имот с идентификатор 73242.225.30, местност „Кошовете“, община „Марица“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т. 2 и 3, във връзка с чл. 5, ал. 2, т. 3, на Тарифата в размер на 26637,9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3441 кв.м земеделска земя, пета категория, поливна, общинска собственост, за нуждите на „П.“ ЕООД, за изграждане на обект „Транспортен достъп до поземлен имот с идентификатор 73242.225.30“ в землището на с. Труд, поземлен имот с идентификатор 73242.225.66, местност „Кошовете“, община „Марица“, област Пловдив, при граници, посочени в приложените скица и влязъл в сил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.“ ЕООД да заплати, на основание чл. 30, ал. 1 от ЗОЗЗ, такса по чл. 6, т.т. 2 и 3, във връзка с чл. 3 и чл. 5, ал. 2, т. 3, на Тарифата в размер на 10219,7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6961 кв.м земеделска земя, пета категория, поливна, собственост на „П.“ ЕООД, за изграждане на обект „Производствени, складови и обслужващи дейности“ в землището на с. Труд, поземлен имот с идентификатор 73242.225.84, местност „Кошовете“, община „Марица“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т. 2, 3 и 4, във връзка с чл. 5, ал. 2, т. 3, на Тарифата в размер на 20674,1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12333 кв.м земеделска земя, четвърта категория, неполивна, собственост на „О.“ ЕООД, за изграждане на обект „Склад за селскостопанска техника и продукция“ в землището на гр. Пловдив, поземлен имот с идентификатор 56784.11.182, местност „Река Марица-Рогошко шосе 2“, община Пловдив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8, т. 9 на Тарифата в размер на 1923,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2586 кв.м земеделска земя, четвърта категория, неполивна, собственост на С.И.Т.-Р., за изграждане на обект „Гаражи за МПС, жилища за персонала и разширение на път“ в землището на с. Войводиново, част от поземлен имот с идентификатор 11845.50.117 /УПИ 59-355/, местност „Баш пара“, община „Марица“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т. 1 и 7, във връзка с чл. 5, ал. 2, т. 3, на Тарифата в размер на 6051,24 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901 кв.м земеделска земя, трета категория, неполивна, собственост на Месут Нихат Коджаахмед, за изграждане на обект „Жилищно застрояване, автосервиз и бърза закуска”, в землището на гр. Асеновград, район Горни Воден, поземлен имот с идентификатор 99087.18.153, местност „Павлитатка”, община Асеновград, област Пловдив, при граници, посочени в приложените скица и влезли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т. 1 и 7 на Тарифата в размер на 1756,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13003 кв.м земеделска земя, четвърта категория, неполивна, собственост на „П.” АД, за изграждане на обект „Жилищно строителство”, землище на гр. Пловдив, поземлен имот с идентификатор 56784.533.809, местност „Кв. Остромила-мандра тарла”, община Пловдив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54 937,6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общо 15 799 кв.м. земеделска земя, от която 6 517 кв.м. от четвърта категория и 9 282 кв.м. от трета категория, неполивна, собственост на И.Н.М., за изграждане на обекти: 1. “Част – 1 Складова база за промишлени стоки и Част – 2 Складова база за селскостопанска техника и резервни части” и 2. “ Част – 1 Шоурум за продажба на селскостопанска техника и резервни части и  Част – 2 Складова база за селскостопанска техника и резервни части”, в землището на с. Басарбово, имоти №№018004 и 018005, местност „БРАНЗАЛАНА”, община Русе, област Русе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 - т. 1 и т. 3 и чл. 8 - т. 9 на тарифата в размер на общо  14 160,4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1 668 кв.м земеделска земя, четвърта категория, неполивна, собственост на Н.С.Д.-Д. и М.Т.Д., за изграждане на обект: „Жилищна сграда”, в землището на с. Гурмазово, част от поземлен имот с идентификатор 18174.18.228 с НТП – нива, местност „Овнарник”, община Божурище, Софийска област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2 927,34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1 500 кв.м земеделска земя, четвърта категория, неполивна, собственост на Н.Т.А., за изграждане на обект: „Жилищно строителство”, в землището на с. Гурмазово, имот с идентификатор 18174.23.37, местност „Соларски път”, община Божурище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632,5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800 кв.м земеделска земя, четвърта категория, неполивна, собственост на П.М.К. и И.М.С., за изграждане на обект: „Жилищна сграда”, в землището на с. Гурмазово, имот с идентификатор 18174.23.43, местност „Соларски път”, община Божурище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36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987 кв.м. земеделска земя, четвърта категория, поливна, собственост на Л.Д.Е., за изграждане на обект „Жилищно застрояване” в землището на с.Доганово, поземлен имот №095008, местност „Соления гьол”, община Елин Пелин, област Софийск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23,8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4003 кв.м. земеделска земя, четвърта категория, неполивна, собственост на З.И.П., И.Е.В. и А.Е.В., за изграждане на обект „Жилищно застрояване” в землището на с.Пролеша, поземлен имот с идентификатор 58606.11.86, местност „Данчулец”, община Божурище, област Софийск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7025,2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На 9507 кв.м. земеделска земя, шеста категория, поливна, собственост на „Ф.” ЕООД, за изграждане на обект „Складово-производствена и търговска дейност ” в землището на с.Мусачево, поземлен имот №024005, местност „Пазарски път”, община Елин Пелин, област Софийск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2 и 3 на тарифата в размер на 18 481,6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На общо 1 611 кв.м. земеделска земя, четвърта категория, неполивна, собственост на община К., за нуждите на „И.” АД за изграждане на обект: „Разширение на съществуващ обект За екологично чисто производство”, в землището на гр. Костинброд, местност „Бачийте“ част от поземлен имот 38978.636.30 /проектен имот 38978. 636.4268/, община Костинброд, Софийска област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2 от ЗОЗЗ, инвеститора на обекта да заплати местна такса, определена от общински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4 201 кв.м земеделска земя, четвърта категория, неполивна, собственост на Н.С.Т., П.С.С. и Е.Д.С., за изграждане на обект: „Жилищно строителство”, в землището на с. Житен, поземлен имот с идентификатор 29430.4699.29, местност „Татарница”, район Нови Искър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10 813,37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На 6 149 кв.м земеделска земя, пета категория, поливна, собственост на М.Б.К., за изграждане на обект: „Автосервиз, магазин, склад и офис”, в землището на с. Казичене, поземлен имот с идентификатор 35239.6110.56, местност „Гробо”, Столична община, район Панчарево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3 и 4 на тарифата в размер на 21 103,3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На 904 кв.м земеделска земя, четвърта категория, неполивна, собственост на „К.“ ЕООД, за изграждане на обект: „Жилищна сграда“, в землището на гр. София, поземлен имот с идентификатор 68134.1006.1258, местност „Бело поле”, район Триадица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480,75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На общо 67 772 кв.м земеделска земя, четвърта категория, неполивна, собственост на „Т.“ ЕООД, за изграждане на обект: „„Мултимодулна логистична платформа София – Запад – Интермодален терминал – административни и офис сгради, закрити и покрити складови площи, бензиностанция, автомивка, ЖП линия и трафопост“, в землището на гр. София, поземлени имоти с идентификатори 68134.2804.2102 и 68134.2804.2107 (УПИ I, кв. 1 и УПИ III, кв. 3, м. „Бел камък“ и м. „Зад ливаде“ /м. „Волуяк – гарата“/), район Връбница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3 и 4 на тарифата в размер на 308 362,6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На общо 1 729 кв.м. земеделска земя, трета категория, неполивна, собственост на Е.Д.П., за изграждане на обект: „Складова база за резервни авточасти, офис и сервиз”, в землището на с. Мрамор, поземлен имот с идентификатор 49206.2667.33, местност „Магараница”, Столична общи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 т. 1, т. 3 и т. 4 на тарифата в размер на общо  4 787,6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На 4 186 кв.м земеделска земя, четвърта категория, неполивна, собственост на „У.“ ЕООД, за изграждане на обект: „Логистична база – Летище София”, в землището на гр. София, район Слатина, поземлен имот с идентификатор 68134.710.300, местност „СПЗ Слатина север”, община Столична, област София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0 774,7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На 2000 кв.м. земеделска земя, четвърта категория, неполивна, собственост на Б.  АД, за изграждане на обект „Автосервиз с офисна част ” в землището на гр.София, поземлен имот с идентификатор 68134.8624.18, местност „Япаджа”, община Столична, област София-град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758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На 18 227 кв.м земеделска земя, четвърта категория, поливна, собственост на „А.“ ООД, за изграждане на обект: „Завод за производство на селскостопански прикачен инвентар” и на 373 кв.м земеделска земя, четвърта категория, поливна, общинска собственост, за изграждане на обект: „Пътна връзка“, в землището на с. Хрищени, имот № 066001 с НТП – нива и част от имот № 000569, местност „Киселицата”, община Стара Загора, област Стара Загора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.“ ООД да заплати на основание чл. 30, ал. 1 от ЗОЗЗ, такса по чл. 3 и чл. 6, т. 2 на тарифата в размер на 65 286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На 11 428 кв.м земеделска земя, четвърта категория, неполивна, собственост на Ю.Н. М., за изграждане на обект: „Жилищно строителство”, в землището на с. Богомилово, имот с идентификатор 04738.58.30, местност „Под село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3 426,9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На 7721 кв.м. земеделска земя, пета категория, поливна, собственост на „Н.“ООД, за изграждане на обект „Разширение на предприятие за преработка на месо от птици ” в землището на с.Коларово, поземлен имот № 106005, местност „Над село”, община Раднево, област Стара Загор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9 на тарифата в размер на 509,5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На общо 11 813 кв.м. земеделска земя от четвърта категория, неполивна, собственост на „Ф.“ ЕООД, за изграждане на обект: „</w:t>
      </w:r>
      <w:r>
        <w:rPr>
          <w:rFonts w:cs="Verdana" w:ascii="Verdana" w:hAnsi="Verdana"/>
        </w:rPr>
        <w:t>Паркинг и обществено обслужващи дейности</w:t>
      </w:r>
      <w:r>
        <w:rPr>
          <w:rFonts w:cs="Verdana" w:ascii="Verdana" w:hAnsi="Verdana"/>
          <w:lang w:val="bg-BG"/>
        </w:rPr>
        <w:t>”, в землището на с. Капитан Андреево, местност „Куш тепе”, имот с идентификатор  36110.19.512, община Свиленград, област Хасково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4 553,02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На 4 689 кв.м земеделска земя, четвърта категория, неполивна, собственост на Г.Ф.С., за изграждане на обект: „Открит спортен комплекс със сграда за обществено обслужване”, в землището на с. Долно Черковище, имот № 000223 с НТП – пасище с храсти, община Стамбол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6 на тарифата в размер на 5 486,1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На 8194 кв.м земеделска земя, трета категория, неполивна, собственост на „И.” АД, за изграждане на обект „Индустриален парк Шумен“ в землището на гр. Шумен, поземлени имоти с идентификатори 83510.692.11 и 83510.692.12, местност „Беш тепе“, община Шумен, област Шумен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, във връзка с чл. 5, ал. 2, т. 3, на Тарифата в размер на 40478,36 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На 4 002 кв.м земеделска земя, трета категория, неполивна, собственост на „К.“ ЕООД, за изграждане на обект: „Складове, търговия на едро – Строителен хипермаркет” и на 61 кв.м земеделска земя, трета категория, неполивна, общинска собственост, за изграждане на обект: „Пътна връзка“, в землището на гр. Нови пазар, поземлен имот с идентификатор 52009.37.1, с НТП – нива и част от поземлен имот с идентификатор 52009.37.281, местност „Орта екенлик”, община Нови пазар, област Шумен, при граници, посочени в приложените скица и влезли в сила ПУП-ПЗ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К.“ ЕООД да заплати на основание чл. 30, ал. 1 от ЗОЗЗ, такса по чл. 3 и чл. 6, т. 1 на тарифата в размер на 12 042,7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На 3 799 кв.м земеделска земя, четвърта категория, неполивна, собственост на К.Й.К., за изграждане на обект: „Жилищно строителство”, в землището на с. Лозево, имот с идентификатор 44032.7.37, местност „Белия Баир”, община Шумен, област Шум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 444,8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На 9800 кв.м земеделска земя, 2623 кв. м трета и 7177 кв. м пета категория, неполивна, собственост на П.Б.Я., за изграждане на обект „Бензиностанция, газстанция, ресторант, магазин, стаи за почивка, паркинг за МПС, бани и тоалетни за свободно ползване, тържище-базар за непреработена селскостопанска продукция и ТИР-паркинг”, поземлен имот № 033071 в землището на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с. Кирилово и 1207 кв.м, от които 493 кв. м трета и 714 кв. м пета категория, неполивна, общинска собственост, за изграждане на обект „Транспортен достъп до поземлен имот №  033071“, части от поземлени имоти №№  000092, 000093, 000113 в землището на с. Кирилово и част от поземлен имот с идентификатор 27382.15.919 в землището на гр. Елхово, местност „Карач Корусу”, община Елхово, област Ямбол, при граници, посочени в приложените скици и влезли в сила ПУП–ПЗ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.Б.Я. да заплати, на основание чл. 30, ал. 1 от ЗОЗЗ, такса по чл. 6, т. 1, във връзка с чл. 3 и чл. 5, ал. 2, т. 3, на Тарифата в размер на общо 20 970,5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На 11 875 кв.м земеделска земя, четвърта категория, неполивна, собственост на Д.К.Д., за изграждане на обекти: „База за съхранение и ремонт на селскостопанска техника и инвентар”, „Къща за гости“ и „Склад за селскостопанска продукция“ в землището на с. Хаджидимитрово, имоти №№ 023020 и 023021 с НТП – нива, местност „Казлача”, община Тунджа, област Ямбол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и по чл. 8, т. 9 на тарифата в размер на 8 311,8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На 3025 кв.м. земеделска земя, трета категория, поливна, собственост на „Б.“ ЕООД, за изграждане на обект „Складове за селскостопанска продукция и селскостопанска техника ” в землището на гр.Ямбол, поземлен имот  с идентификатор 87374.26.19 , местност „Аеците”, община Ямбол, област Ямбол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653,4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чл.67а, ал. 2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6.</w:t>
      </w:r>
      <w:r>
        <w:rPr>
          <w:rFonts w:cs="Verdana" w:ascii="Verdana" w:hAnsi="Verdana"/>
          <w:lang w:val="bg-BG"/>
        </w:rPr>
        <w:t xml:space="preserve"> На общо 26 652 кв.м. земеделска земя, в т.ч. 20 278 кв.м. пета категория и 6 374 кв.м. девета категория, неполивна, от която 26 124 кв.м. собственост на „Б.” АД и 528 кв.м. общинска собственост, за изграждане на обекти: „Електрическа подстанция 110/6кV, осигуряваща електрозахранване на завод за производство на фармацевтични продукти и фуражни добавки в имот 56277.503.283, енергийни и инженерно - технически съоръжения, складови дейности и улици – тупик с о.т. 882-883-884-885 и о.т.631е-886-887-888-889-890“, в землището на гр. Пещера, поземлени имоти с идентификатори 56277.4.176, 56277.4.178, 56277.4.179, 56277.4.180, 56277.4.181, 56277.4.185, 56277.4.469, част от поземлен имот с идентификатор 56277.4.194 (проектен идентификатор 56277.4.650) и част от поземлен имот с идентификатор 56277.4.226 (проектен идентификатор 56277.4.643), местност „Широките ливади“, община Пещера, област Пазарджик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 xml:space="preserve">Б.“ АД да заплати на основание чл. 30, ал. 1 от ЗОЗЗ, такса по чл. 3, чл. 5, ал. 2, т. 3 и чл. 6, т. 2 на тарифата в размер на 76 820,90 лева и да отнеме и оползотвори хумусния пласт от площадката от пета категория. За земеделската земя с площ от 528 кв.м., общинска собственост, представляваща поземлени имоти с проектни идентификатори </w:t>
      </w:r>
      <w:r>
        <w:rPr>
          <w:rFonts w:cs="Verdana" w:ascii="Verdana" w:hAnsi="Verdana"/>
          <w:lang w:val="bg-BG"/>
        </w:rPr>
        <w:t>56277.4.643 и 56277.4.650, включена в обхвата на новообособените улици, 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акона за опазване на земеделските земи и чл. 47, ал. 19 от Правилника за прилагане на Закона за собствеността и ползването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7.</w:t>
      </w:r>
      <w:r>
        <w:rPr>
          <w:rFonts w:cs="Verdana" w:ascii="Verdana" w:hAnsi="Verdana"/>
          <w:lang w:val="bg-BG"/>
        </w:rPr>
        <w:t xml:space="preserve"> Счита искането на „Б.“ ЕАД за предварително съгласие от министъра на земеделието, храните и горите, за изработване на ПУП-ПП за обект: “Преносен газопровод за гр. Свищов“, за целесъобразно по Вариант А, с който се засягат общо 9 848 кв.м. земеделска земя – площ с ограничение за сервитут, собственост на ДПФ, части от имоти №№083016, 083037, 083040, 101008 и 103039, в землищата на с. Сломер, община Павликени и части от имоти №№154009 и 098174, в землището на с. Горна Студена и Българско Сливово, община Свищов, област Велико Търно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8.</w:t>
      </w:r>
      <w:r>
        <w:rPr>
          <w:rFonts w:cs="Verdana" w:ascii="Verdana" w:hAnsi="Verdana"/>
          <w:lang w:val="bg-BG"/>
        </w:rPr>
        <w:t xml:space="preserve"> Счита искането на ЕТ „С.“ чрез ОД „Земеделие” - Добрич, относно изразяване на предварително съгласие от министъра на земеделието, храните и горите, за започване на процедура за изработване на ПУП-ПП за обект: „Водопровод от границата на с. Пет могили, община Никола Козлево през имоти №№ 000129 и 024001 до имот № 025039 в землището на с. Зърнево, община Тервел, област Добрич“ – вариант І-ви, при което се засяга 7 634,60 кв.м земеделска земя, собственост на държавен поземлен фонд,  в землището на с. Зърнево, част от имот № 024001, община Тервел, област Добрич, за технически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9.</w:t>
      </w:r>
      <w:r>
        <w:rPr>
          <w:rFonts w:cs="Verdana" w:ascii="Verdana" w:hAnsi="Verdana"/>
          <w:lang w:val="bg-BG"/>
        </w:rPr>
        <w:t xml:space="preserve"> Счита искането от Клиентски енергиен център (КЕЦ) - Раднево за предварително съгласие по чл. 24в, от ЗСПЗЗ, изработването на Подробен устройствен план – Парцеларен план за обект: „ВСН 20 kV „Опан“ – удължаване на трасе от стълб № 164/85/13 до стълб 184/6 ВСН „Странско“, с който се засягат около 213 кв.м. земеделска, собственост на държавен поземлен фонд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УПИ X-354, кв. 60, целият с площ 540 кв.м., съгласно скица № 199/10.08.2017 г. и АДС № 8842/08.09.2017 г., с площ на ограничение 16 кв.м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УПИ XI-354, кв. 60, целият с площ 1900 кв.м., съгласно скица № 200/10.08.2017 г. и АДС № 8843/08.09.2017 г., с площ на ограничение 78 кв.м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УПИ XII-354, кв. 60, целият с площ 1015 кв.м., съгласно скица № 201/10.08.2017 г. и АДС № 8844/08.09.2017 г., с площ на ограничение 82 кв.м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- УПИ XIV-354, кв. 60, целият с площ 528 кв.м., съгласно скица № 202/10.08.2017 г. и АДС № 6680/21.12.2010 г., ½ ид. ч. са с предоставени права на управление на министерство на земеделието и храните, с площ на ограничение 37 кв.м.  в землището на с. Бял извор, община Опан, област Стара Загора, във връзка с реализацията на инвестиционното намерение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0.</w:t>
      </w:r>
      <w:r>
        <w:rPr>
          <w:rFonts w:cs="Verdana" w:ascii="Verdana" w:hAnsi="Verdana"/>
          <w:lang w:val="bg-BG"/>
        </w:rPr>
        <w:t xml:space="preserve"> Счита искането г-жа Г.Д.В., от с. Бояджик, община „Тунджа“, постъпило в министерството чрез Областна дирекция “Земеделие” – Ямбол, с рег. индекс 66-3454/23.10.2017 г., за изработване на ПУП, касаещ ПИ № 000102 по КВС на землище с. Бояджик, община „Тунджа“, област Ямбол, с приложени документи и материали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10 от Закона за опазване на земеделските земи, във връзка с чл. 59а, ал. 2 от Правилника за прилагане на Закона за опазване на земеделските земи и § 25 от Преходните разпоредби на Постановление № 99 на Министерския съвет от 22 април 2016 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1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9.05.2026г. на 500 кв.м земеделска земя от трета категория, собственост на Д.Т.Д., за нуждите на „Т.“ ЕАД, за функциониране на обект: „Мобилна телекомуникационна базова станция № 4170”, в землището на гр. Шабла, част от поземлен имот с идентификатор 83017.49.4, местност „Сивриюк“, община Шабла, област Добрич, при граници, посочени в приложената скица и ситуационна схем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2.</w:t>
      </w:r>
      <w:r>
        <w:rPr>
          <w:rFonts w:cs="Verdana" w:ascii="Verdana" w:hAnsi="Verdana"/>
          <w:lang w:val="bg-BG"/>
        </w:rPr>
        <w:t xml:space="preserve"> В границите на ЗРП на с.Виница, община Първомай, област Пловдив,  908 кв.м земеделска земя, имот № 011017, собственост на Д.Б.Л., била в строителните граници съгласно утвърдения кадастрален и регулационен план със Указ №228/1932г. и Заповед № 3957/1932г. и изключена от регулация със Заповед №770/30.12.1963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3.</w:t>
      </w:r>
      <w:r>
        <w:rPr>
          <w:rFonts w:cs="Verdana" w:ascii="Verdana" w:hAnsi="Verdana"/>
          <w:lang w:val="bg-BG"/>
        </w:rPr>
        <w:t xml:space="preserve"> В границите на ЗРП на с. Пролеша, община Божурище, Софийска област, общо 420 кв.м земеделска земя, поземлени имоти с идентификатори 58606.45.13 и 58606.45.87 (УПИ XII-13,87, кв. 53), собственост на Н.Г.Г.-П., била в строителните граници съгласно утвърдените улична регулация с Указ № 176/05.05.1927 г. и дворищна регулация със заповед № 1236/14.05.1927 г. и изключена от регулация с решение № 370/12.10.1962г. на ИК на СОНС и одобрен регулационен план със заповед № 0-650/13.08.1971 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4.</w:t>
      </w:r>
      <w:r>
        <w:rPr>
          <w:rFonts w:cs="Verdana" w:ascii="Verdana" w:hAnsi="Verdana"/>
          <w:lang w:val="bg-BG"/>
        </w:rPr>
        <w:t xml:space="preserve"> В границите на ЗРП на с. Пролеша, община Божурище, Софийска област, 1 111 кв.м земеделска земя, поземлен имот с идентификатор 58606.43.29 (УПИ XII-43,29, кв. 48), собственост на М.С.К., била в строителните граници съгласно утвърдените улична регулация с Указ № 176/05.05.1927 г. и дворищна регулация със заповед № 1236/14.05.1927 г. и изключена от регулация с одобряване на регулационния план със заповед № 0-650/13.08.1971 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. На</w:t>
      </w:r>
      <w:r>
        <w:rPr>
          <w:rFonts w:cs="Verdana" w:ascii="Verdana" w:hAnsi="Verdana"/>
          <w:b/>
          <w:i/>
          <w:lang w:val="bg-BG" w:eastAsia="en-US"/>
        </w:rPr>
        <w:t xml:space="preserve"> основание чл. 40, ал. 1, т. 9 от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</w:t>
      </w:r>
      <w:r>
        <w:rPr>
          <w:rFonts w:cs="Verdana" w:ascii="Verdana" w:hAnsi="Verdana"/>
          <w:b/>
          <w:i/>
          <w:lang w:val="bg-BG" w:eastAsia="en-US"/>
        </w:rPr>
        <w:t xml:space="preserve"> и чл. 41а от 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5.</w:t>
      </w:r>
      <w:r>
        <w:rPr>
          <w:rFonts w:cs="Verdana" w:ascii="Verdana" w:hAnsi="Verdana"/>
          <w:lang w:val="bg-BG"/>
        </w:rPr>
        <w:t xml:space="preserve"> Спира процедурата за промяна на предназначението на 4051 кв.м земеделска земя, четвърта категория, поливна, собственост на И.Г.Ц., за изграждане на обект „Автосервиз с офис, складова и търговска част“ в землището на гр. Пловдив, поземлен имот с идентификатор 56784.12.24, местност „Рогошко шосе - север“, община Пловдив, област Пловдив, поради следните мотиви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ен е влязъл в сила ПУП–ПРЗ, одобрен със заповед № 10ОА-2391/20.10.2010 г. на кмета на община Пловдив, съгласно който се предвижда в имота да бъде изграден обект „Автосервиз с офис, складова и търговска част“. Съгласно Общия устройствен план на община Пловдив, одобрен с Решение № 375 /Протокол № 16/ от 05.09.2007Г. на Общински съвет Пловдив, част от имота попада в устройствена зона „За промяна на режима на част от устройствената зона под влияние на комуникацията“, а другата част в устройствена зона „Зона за земеделски земи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вид разпоредбите на чл. 59, ал. 1 и чл. 103, ал. 4 от ЗУТ, във връзка с чл. 17а, ал. 3 от ЗОЗЗ, приложеният към преписката ПУП–ПРЗ не съответства на предвижданията на О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II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6.</w:t>
      </w:r>
      <w:r>
        <w:rPr>
          <w:rFonts w:cs="Verdana" w:ascii="Verdana" w:hAnsi="Verdana"/>
          <w:lang w:val="bg-BG"/>
        </w:rPr>
        <w:t xml:space="preserve"> Изменя Решение КЗЗ-23/13.12.2017г. т.29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Вместо: „Къща за гости ”, да се чете:” Търговско-складова база за военна екипировк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7.</w:t>
      </w:r>
      <w:r>
        <w:rPr>
          <w:rFonts w:cs="Verdana" w:ascii="Verdana" w:hAnsi="Verdana"/>
          <w:lang w:val="bg-BG"/>
        </w:rPr>
        <w:t xml:space="preserve"> Изменя Решение №КЗЗ-02/12.01.2018г., точка 54,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: „в размер на 29 352,96”, се заменят с „в размер на 2 709,51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8.</w:t>
      </w:r>
      <w:r>
        <w:rPr>
          <w:rFonts w:cs="Verdana" w:ascii="Verdana" w:hAnsi="Verdana"/>
          <w:lang w:val="bg-BG"/>
        </w:rPr>
        <w:t xml:space="preserve"> Изменя Решение №КЗЗ-21/15.11.2017г., точка 94,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: „в размер на 17 816,76”, се заменят с „в размер на 14 253,41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9.</w:t>
      </w:r>
      <w:r>
        <w:rPr>
          <w:rFonts w:cs="Verdana" w:ascii="Verdana" w:hAnsi="Verdana"/>
          <w:lang w:val="bg-BG"/>
        </w:rPr>
        <w:t xml:space="preserve"> Изменя Решение № КЗЗ-23 от 13.12.2017 г., точка 72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именование на обекта вместо „Вилна сграда“ да се чете „Автобаза“ и наименованието на местността вместо „Автобаза“ да се чете „Орта бозалък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X. На основание чл. 40, ал. 1, т. 7, във връзка с чл. 35, т. 2 от Закона за опазване на земеделските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0.</w:t>
      </w:r>
      <w:r>
        <w:rPr>
          <w:rFonts w:cs="Verdana" w:ascii="Verdana" w:hAnsi="Verdana"/>
          <w:lang w:val="bg-BG"/>
        </w:rPr>
        <w:t xml:space="preserve"> Отменя Решение № КЗЗ-12/19.07.2011г., точка 14 на Комисията за земеделските земи, с което е променено предназначението на 134 055 кв.м земеделска земя, трета категория, неполивна, за изграждане на обект: „Фотоволтаична централа” в землището на с. Буховци, местност “Юкарда”, имот № 001065, община Търговище, област Търговищ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X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31. </w:t>
      </w:r>
      <w:r>
        <w:rPr>
          <w:rFonts w:cs="Verdana" w:ascii="Verdana" w:hAnsi="Verdana"/>
          <w:lang w:val="bg-BG"/>
        </w:rPr>
        <w:t>На 1 187 кв.м земеделска земя, пета категория, неполивна, собственост на Р.Д.К., върху която е извършено строителство на обект: „Жилищно строителство”, в землището на с. Горна Брестница, новообразуван имот №16141.100.112 по ПНИ на местност „Ракевица“, община Кюстенди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ДР на ЗОЗЗ двойния размер на таксата по чл. 6, т. 7 от тарифата в размер на 2 350,3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2.</w:t>
      </w:r>
      <w:r>
        <w:rPr>
          <w:rFonts w:cs="Verdana" w:ascii="Verdana" w:hAnsi="Verdana"/>
          <w:lang w:val="bg-BG"/>
        </w:rPr>
        <w:t xml:space="preserve"> На 676 кв.м земеделска земя, от която 129 кв.м. от шеста категория и 547 кв.м. от десета категория, неполивна, собственост на Б.К.И. и И.П.И., върху която е извършено строителство на обект: „Жилищно строителство”, в землището на с. Марково, поземлен имот с идентификатор 47295.110.51, местност „Барюината“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ДР на ЗОЗЗ двойния размер на таксата по чл. 6, т. 7 от тарифата в размер на 307,5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3.</w:t>
      </w:r>
      <w:r>
        <w:rPr>
          <w:rFonts w:cs="Verdana" w:ascii="Verdana" w:hAnsi="Verdana"/>
          <w:lang w:val="bg-BG"/>
        </w:rPr>
        <w:t xml:space="preserve"> На 2185 кв.м. земеделска земя, четвърта категория, неполивна, собственост на С.Д.Р., върху която е извършено строителство на обект: „Жилищна сграда”, в землището на гр.Пловдив, поземлен имот с идентификатор 56784.537.3, местност „Терзиите“, община Пловдив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ят на основание § 2, ал. 2 от ДР на ЗОЗЗ двойния размер на таксата по чл. 6, т. 7 от тарифата в размер на 11077,95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4.</w:t>
      </w:r>
      <w:r>
        <w:rPr>
          <w:rFonts w:cs="Verdana" w:ascii="Verdana" w:hAnsi="Verdana"/>
          <w:lang w:val="bg-BG"/>
        </w:rPr>
        <w:t xml:space="preserve"> На 527 кв.м. земеделска земя, осма категория, неполивна, собственост на А.П.Х., върху която е извършено строителство на обект: „Жилищна сграда”, в землището на с.Дедово, поземлен имот с идентификатор721.387, местност „Света Неделя“, община Родопи, област Пловдив, при граници, посочени в приложените скица и влязъл в сила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ят на основание § 2, ал. 2 от ДР на ЗОЗЗ двойния размер на таксата по чл. 6, т. 7 от тарифата в размер на 316,2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1:00Z</dcterms:created>
  <dc:creator>Krasimira_Bojkova</dc:creator>
  <dc:description/>
  <cp:keywords/>
  <dc:language>en-US</dc:language>
  <cp:lastModifiedBy>Valentina Shishkova</cp:lastModifiedBy>
  <cp:lastPrinted>2017-07-12T12:03:00Z</cp:lastPrinted>
  <dcterms:modified xsi:type="dcterms:W3CDTF">2018-02-22T15:10:00Z</dcterms:modified>
  <cp:revision>203</cp:revision>
  <dc:subject/>
  <dc:title>ДО ВАРНЕНСКИ РАЙОНЕН СЪД</dc:title>
</cp:coreProperties>
</file>