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</w:t>
      </w:r>
      <w:r>
        <w:rPr>
          <w:rFonts w:cs="Verdana" w:ascii="Verdana" w:hAnsi="Verdana"/>
          <w:lang w:val="en-US"/>
        </w:rPr>
        <w:t>3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</w:t>
      </w:r>
      <w:r>
        <w:rPr>
          <w:rFonts w:cs="Verdana" w:ascii="Verdana" w:hAnsi="Verdana"/>
          <w:b/>
          <w:lang w:val="en-US"/>
        </w:rPr>
        <w:t>3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</w:t>
      </w:r>
      <w:r>
        <w:rPr>
          <w:rFonts w:cs="Verdana" w:ascii="Verdana" w:hAnsi="Verdana"/>
          <w:b/>
          <w:lang w:val="en-US"/>
        </w:rPr>
        <w:t xml:space="preserve">5 </w:t>
      </w:r>
      <w:r>
        <w:rPr>
          <w:rFonts w:cs="Verdana" w:ascii="Verdana" w:hAnsi="Verdana"/>
          <w:b/>
          <w:lang w:val="bg-BG"/>
        </w:rPr>
        <w:t>февруари 2018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1. Утвърждава трасе за проектиране, с което се засяга общо около 31 513 кв.м земеделска земя, в т.ч. 7 583 кв.м. шеста, 23 309 кв.м. осма и 647 кв.м. девета категория, поливна, в участъка преминаващ през земеделска територия, общинска и частна собственост, за обект: „Автомагистрала „Струма“, Лот 3.3 с обхват от км 397+000 до км 397+600”, в землището на гр. Кресна, община Кресна, област Благоевград, по предложения вариант, нанесен върху приложения проект на ПУП-ПП от км 397+000 до км 397+600 и съгласно регистъра на засегнатите от трасето имоти, неразделна част от настоящото решение. 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Утвърждава трасе за проектиране, с което се засяга общо около 4 694 кв.м. земеделска земя, в т.ч. 1 369 кв.м. четвърта, 1 514 кв.м. пета, 903 кв.м. шеста и 908 кв.м. седма категория, поливна, в участъка преминаващ през земеделска територия, общинска и частна собственост, за изменение на обект: „Автомагистрала „Струма“ Лот 3.3 с обхват от км 397+600 до км 420+624 и етапна връзка към съществуващ път І-1 при км 397+000 и нова пътна връзка на път І-1 /Е79/ с общински път с.Ново Делчево – с.Дамяница“, съответно 225 кв.м. земеделска земя в землището на с. Долна Градешница, община Кресна, 1 103 кв.м. земеделска земя в землището на с. Илинденци, община Струмяни, 1 319 кв.м. земеделска земя в землището на с.Плоски, 1 369 кв.м. земеделска земя в землището на с. Дамяница и 678 кв.м. земеделска земя в землището на гр. Сандански, община Сандански, област Благоевград, по предложения вариант, нанесен върху приложения проект за изменение на ПУП-ПП от 397+600 до км 420+624 и съгласно регистрите на засегнатите от трасето имоти по землища, неразделна част от настоящото решение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Утвърждава площадки за проектиране, с които се засяга общо около 122 кв.м. земеделска земя, в т.ч. 90 кв.м. пета, 16 кв.м. 16 шеста и 16 кв.м. осма категория, поливна, частна и общинска собственост, за изглаждане на нови шахти за реконструкция на тт кабели и напоителни тръбопроводи, в землището на гр. Кресна, имот № 12.31, община Кресна и в землището на гр. Сандански, имоти №№ 64.9, 64.11, 66.51, 224.106, община Сандански, област Благоевград, при граници нанесени върху приложените проект на  ПУП-ПП от км 397+000 до км 397+600 и изменение на ПУП-ПП от 397+600 до км 420+6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15005 кв.м земеделска земя, пета категория, неполивна, общинска собственост, за изграждане на обект „Спортен комплекс”, поземлен имот № 027014, землище на с. Ресилово, местност „Над селото”, община Сапарева баня, област Кюстендил, при граници, посочени в приложените скица и проект на ПУП–ПР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 w:eastAsia="en-US"/>
        </w:rPr>
        <w:t>Утвърждава площадка за проектиране, с която се засяга около 22 907 кв.м. земеделска земя, от които 10 286 кв.м. трета и 12 621 кв.м. девета категория, неполивна, собственост на Община Асеновград, за изграждане на обект: „Разширение на съществуващ гробищен парк на кв. Долни Воден, гр. Асеновград”, в землището на гр. Асеновград, поземлени имоти с идентификатори №№ 99088.21.33, 99088.21.41, 99088.21.42, 99088.21.43, 99088.22.5, 99088.22.6, 99088.22.7, 99088.22.8, 99088.22.9, 99088.22.10, 99088.22.11 и части от 99088.22.2 и 99088.22.36, от които се образуват имоти /99088.22.81 и 99088.36.23/, местност „Под селото”, община Асеновград, област Пловдив, при граници, посочени в приложените скица и проект на ПУП – ПУ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Забележка: Решението да се връчи след предоставяне на документ, удостоверяващ, че решението на РИОСВ - Пловдив не е обжалва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Утвърждава площадки за проектиране на надлези и подлези, с които се засяга  общо около 2 551 кв.м. земеделска земя от пета категория, неполивна, частна собственост, за изграждане на  обект: „“„Рехабилитация на железопътния участък Пловдив - Бургас – фаза 2“ Утвърждаване на площадка и трасе към проект за ПУП-ПП, Проект 2, позиция 2 – „Премахване на прелезите и изграждане на надлези/подлези за железопътния участък „Пловдив – Бургас“, Участък 1 – Подобект 5 „Прелез на км. 32+000““, в землището на с. Белозем, община Раковски, област Пловдив, по следата на предложените приложени проекти на ПУП - Парцеларни планове и Регистър на засегнатите от трасето поземлени имоти, представляващи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Утвърждава площадки за проектиране  на надлези и подлези, с които се засяга  общо  около 4 990 кв.м. земеделска земя, от която 4 270 кв.м. от пета категория и 720 кв.м. от четвърта категория, неполивна, частна и общинска собственост, за изграждане на  обект: „“„Рехабилитация на железопътния участък Пловдив - Бургас – фаза 2“ Утвърждаване на площадка и трасе към проект за ПУП-ПП, Проект 2, позиция 2 – „Премахване на прелезите и изграждане на надлези/подлези за железопътния участък „Пловдив – Бургас“, Участък 1 – Подобект 6 „Прелез на км. 39+092““, в землищата на с. Мирово и с. Опълченец, община Братя Даскалови, област Стара Загора, по следата на предложените   приложени  проекти на ПУП - Парцеларни планове и Регистри на засегнатите от трасето поземлени имоти, представляващи неразделна част от настоящото реш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3. Утвърждава площадки за проектиране  на надлези и подлези, с които се засяга общо около 3 811 кв.м. земеделска земя, от четвърта категория, от която 3 537 кв.м. неполивна и 274 кв.м. поливна, частна и общинска собственост, за изграждане на  обект: „“„Рехабилитация на железопътния участък Пловдив - Бургас – фаза 2“ Утвърждаване на площадка и трасе към проект за ПУП-ПП, Проект 2, позиция 2 – „Премахване на прелезите и изграждане на надлези/подлези за железопътния участък „Пловдив – Бургас“, Участък 2 – Подобект 15 „Прелез на км. 124+657““, в землището на с. Аспарухово, община Стара Загора, област Стара Загора, по следата на предложените   приложени  проекти на ПУП - Парцеларни планове и Регистър на засегнатите от трасето поземлени имоти, представляващи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 на железопътна линия, с което се засяга 326 354 кв.м. земеделска земя, пета, седма, девета и десета категория и некатегоризируема, неполивна, общинска и частна собственост, за изграждане на обект „Модернизация на железопътната линия София - Пловдив: железопътни участъци София - Елин Пелин и Елин Пелин – Септември” за участъка Ихтиман – Септември, в землищата на с. Горна Василица, с. Долна Василица, с. Костенец, поземлени имоти съгласно приложения регистър, неразделна част от настоящото решение, община Костенец, област Софийска, при граници, посочени в приложените скици и проект на ПУП–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20"/>
        <w:rPr/>
      </w:pPr>
      <w:r>
        <w:rPr>
          <w:rFonts w:cs="Verdana" w:ascii="Verdana" w:hAnsi="Verdana"/>
          <w:b/>
          <w:sz w:val="20"/>
          <w:lang w:val="bg-BG"/>
        </w:rPr>
        <w:t>6.</w:t>
      </w:r>
      <w:r>
        <w:rPr>
          <w:rFonts w:cs="Verdana" w:ascii="Verdana" w:hAnsi="Verdana"/>
          <w:sz w:val="20"/>
          <w:lang w:val="bg-BG"/>
        </w:rPr>
        <w:t xml:space="preserve"> Утвърждава площадка за проектиране, с която се засяга около 5 297 кв.м земеделска земя, четвърта категория, неполивна, общинска собственост, за изграждане на обект: „Разширение на гробищен парк в с. Средня”, в землището на с. Средня, поземлен имот с идентификатор 68504.73.1 с НТП – нива, местност „Борисов ясак“, община Шумен, област Шумен, при граници, посочени в приложените скица и проект на ПУП – ПЗ.</w:t>
      </w:r>
    </w:p>
    <w:p>
      <w:pPr>
        <w:pStyle w:val="TextBody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923 кв.м земеделска земя, четвърта категория, неполивна, частна собственост, за изграждане на обект: „Разширение на гробищен парк с. Лозево”, в землището на с. Лозево, поземлен имот с идентификатор 44032.17.19 с НТП – нива, местност „Орман алтъ“, община Шумен, област Шумен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1 428 кв.м земеделска земя, шеста категория, неполивна, общинска собственост, за изграждане на обект: „Разширение на гробищен парк с. Овчарово”, в землището на с. Овчарово, поземлен имот с идентификатор 53240.2.10 с НТП – друг вид нива, местност „До гробищата“, община Шумен, област Шумен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 w:eastAsia="en-US"/>
        </w:rPr>
        <w:t xml:space="preserve"> Утвърждава трасе за проектиране, с което се засяга общо около 618 477 кв.м земеделска земя, в т.ч. 3 509 кв.м трета категория, 37 356 кв.м четвърта категория, 88 348 кв.м пета категория, 255 442 кв.м шеста категория, 90 617 кв.м осма категория, 133 546 кв.м девета категория и 9 659 кв.м некатегоризируема, неполивна, частна, общинска и държавна собственост, за изграждане на обект: Път І – 5 „Обходен път на гр. Кърджали“ от км 334+447 до км 349+422, в землищата на с. Черна скала, с. Чилик, с. Невестино, с. Солище, с. Сипей, с. Повет, гр. Кърджали и с. Дъждино, община Кърджали, област Кърджали, по землища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Около 111 333 кв.м земеделска земя, в т.ч. 109 361 кв.м шеста категория и 1 972 кв.м некатегоризируема, неполивна, частна и общинска собственост, в землището на с. Черна скала, община Кърджали, област Кърджали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2. Около 34 072 кв.м земеделска земя, шеста категория, неполивна, общинска собственост, в землището на с. Чилик, община Кърджали, област Кърджали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3. Около 21 654 кв.м земеделска земя, девета категория, неполивна, частна, общинска и държавна собственост, в землището на с. Невестино, община Кърджали, област Кърджали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4. Около 46 723 кв.м земеделска земя, в т.ч. 45 986 кв.м шеста категория и 737 кв.м некатегоризируема, неполивна, частна и общинска собственост, в землището на с. Солище, община Кърджали, област Кърджали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5. Около 98 422 кв.м земеделска земя, в т.ч. 14 833 кв.м четвърта категория, 24 709 кв.м пета категория, 38 378 кв.м шеста категория, 16 568 кв.м осма категория и 3 934 кв.м некатегоризируема, неполивна, частна и общинска собственост, в землището на с. Сипей, община Кърджали, област Кърджали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6. Около 27 099 кв.м земеделска земя, в т.ч. 21 183 кв.м пета категория и 5 916 кв.м девета категория, неполивна, частна и общинска собственост, в землището на с. Повет, община Кърджали, област Кърджали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7. Около 277 966 кв.м земеделска земя, в т.ч. 3 509 кв.м трета категория, 22 523 кв.м четвърта категория, 42 456 кв.м пета категория, 27 645 кв.м шеста категория, 72 868 кв.м осма категория, 105 976 кв.м девета категория и 2 989 кв.м некатегоризируема, неполивна, частна, общинска и държавна собственост, в землището на гр. Кърджали, община Кърджали, област Кърджали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8. Около 1 208 кв.м земеделска земя, в т.ч. 1 181 кв.м осма категория и 27 кв.м некатегоризируема, неполивна, частна и общинска собственост, в землището на с. Дъждино, община Кърджали, област Кърджали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 w:eastAsia="en-US"/>
        </w:rPr>
        <w:t xml:space="preserve"> На общо 1 605 кв.м. земеделска земя от седма категория, поливна, собственост на община Петрич, за изграждане на обект: „Транспортен достъп до имоти 52091.24.43 и 52091.24.47”, поземлен имот с идентификатор 52091.24.98 и части от поземлени имоти 52091.16.42 и 52091.24.101, местност „Дълга лака“, в землището на с. Ново Кономлади, община Петрич, област Благоевград, при граници, посочени в приложените скици и влязъл в сила ПУП – ПП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30, ал. 2 от ЗОЗЗ, инвеститора на обекта следва да заплати местна такса, определена от общински съв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 w:eastAsia="en-US"/>
        </w:rPr>
        <w:t xml:space="preserve"> На 3000 кв.м земеделска земя, втора категория, неполивна, частна общинска собственост, за изграждане на обект „Разширение на гробищен парк“ в землището на с. Полски Сеновец, поземлен имот №  049073, местност „Челеби бърдо“, община Полски Тръмбеш, област Велико Търново, при граници, посочени в приложените скица и влязъл в сила ПУП–ПРЗ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24, ал. 8 от ЗОЗЗ такса по чл. 30 не се дълж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4 861 кв.м земеделска земя, пета категория, неполивна, общинска собственост, за изграждане на обект: „Разширение на гробищен парк в ПИ № 000069 в гр. Баня”, в землището на гр. Баня, имоти №№ 068001, 070001 и 070002, местност „Милския път”, община Карлово, област Пловдив, при граници, посочени в приложените скица и влязъл в сила ПУП – ПР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24, ал.8 от ЗОЗЗ, такса по чл.30 от ЗОЗЗ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2 763 кв.м. земеделска земя от осма категория, неполивна, собственост на община Доспат, за изграждане на обект: „Водоем – част от обект „Генерално водоснабдяване на гр. Доспат, с. Късак и с. Змейца“ – подобект „Външен водопровод за с. Късак“”, имот №010546, местност „Кисьови Говедарници“, в землището на с. Късак, община Доспат, област Смолян, при граници, посочени в приложените скици и влязъл в сила ПУП – ПР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24, ал. 8 от ЗОЗЗ,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14.</w:t>
      </w:r>
      <w:r>
        <w:rPr>
          <w:rFonts w:cs="Verdana" w:ascii="Verdana" w:hAnsi="Verdana"/>
          <w:lang w:val="bg-BG"/>
        </w:rPr>
        <w:t xml:space="preserve"> На о</w:t>
      </w:r>
      <w:r>
        <w:rPr>
          <w:rFonts w:cs="Verdana" w:ascii="Verdana" w:hAnsi="Verdana"/>
          <w:lang w:val="bg-BG" w:eastAsia="en-US"/>
        </w:rPr>
        <w:t>бщо 112 кв.м. земеделска земя от десета категория, неполивна, собственост на община Доспат, за изграждане на обект: „Улица”, поземлен имот с идентификатор 23025.51.10, местност „Ирийте“, в землището на гр. Доспат, община Доспат, област Смолян, при граници, посочени в приложените скици и влязъл в сила ПУП – ПП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24, ал. 8 от ЗОЗЗ,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15. </w:t>
      </w:r>
      <w:r>
        <w:rPr>
          <w:rFonts w:cs="Verdana" w:ascii="Verdana" w:hAnsi="Verdana"/>
          <w:lang w:val="bg-BG" w:eastAsia="en-US"/>
        </w:rPr>
        <w:t>На 43 068 кв.м земеделска земя, девета категория, неполивна, общинска собственост, за изграждане на обект: „Складове”, в землището на с. Любча, имот № 024237 с НТП – пасище, мера, местност „Самни потици“, община Доспат, област Смолян, при граници, посочени в приложените скица и влязъл в сила ПУП–ПР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24, ал. 8 от ЗОЗЗ държавна такса по чл. 30 не се заплаща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16.</w:t>
      </w:r>
      <w:r>
        <w:rPr>
          <w:rFonts w:cs="Verdana" w:ascii="Verdana" w:hAnsi="Verdana"/>
          <w:lang w:val="bg-BG" w:eastAsia="en-US"/>
        </w:rPr>
        <w:t xml:space="preserve"> На 9 876 кв.м земеделска земя, пета категория, неполивна, общинска и частна собственост, за изграждане на обект „Местен път с трайна настилка с дължина 640 м“ в землището на гр. Свиленград, части от поземлени имоти с идентификатори 65677.33.95,  65677.901.139, 65677.901.1040, 65677.1.1081, 65677.33.101, 65677.513.59, 65677.514.2, 65677.514.3, 65677.514.4, 65677.514.5, 65677.515.1, 65677.515.2, 65677.515.79, 65677.901.114, 65677.901.116, 65677.901.121, 65677.901.123, 65677.901.124, местност „Бялата пръст“, община Свиленград, област Хасково, при граници, посочени в приложените скици и влязъл в сила ПУП–ПП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24, ал. 8 от ЗОЗЗ такса по чл. 30 не се дълж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17.</w:t>
      </w:r>
      <w:r>
        <w:rPr>
          <w:rFonts w:cs="Verdana" w:ascii="Verdana" w:hAnsi="Verdana"/>
          <w:lang w:val="bg-BG" w:eastAsia="en-US"/>
        </w:rPr>
        <w:t xml:space="preserve"> На 113 276 кв.м земеделска земя, от които 80559 кв.м трета и 32717 кв.м шеста категория, неполивна, общинска и частна собственост, за изграждане на обект „Разширение на гробищен парк“ в землището на гр. Шумен, поземлени имоти с идентификатори 83510.48.28, 83510.48.29, 83510.48.30, 83510.48.31, 83510.48.32, 83510.48.90, 83510.48.92, 83510.48.94, 83510.48.96, 83510.48.98, 83510.48.100, 83510.48.102, 83510.48.104, 83510.48.106, 83510.48.108, 83510.48.110, 83510.48.112 и част от поземлен имот с идентификатор 83510.48.114, местност „Струмба“, община Шумен, област Шумен, при граници, посочени в приложените скица и влязъл в сила ПУП–ПЗ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24, ал. 8 от ЗОЗЗ такса по чл. 30 не се дълж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18.</w:t>
      </w:r>
      <w:r>
        <w:rPr>
          <w:rFonts w:cs="Verdana" w:ascii="Verdana" w:hAnsi="Verdana"/>
          <w:lang w:val="bg-BG" w:eastAsia="en-US"/>
        </w:rPr>
        <w:t xml:space="preserve"> На общо 5 821 кв.м. земеделска земя, пета категория, неполивна, собственост на община Марица, за изграждане на обект: „Обслужващ път по следите на полски път – продължение на общински път №2 от км 0+000.00 до км 0+380.00 етап 1”, в землището на с. Царацово, поземлени имоти с идентификатори 78080.27.69 и 78080.140.5, местност „Три Могили”, община Марица, област Пловдив, при граници, посочени в приложените скица и влязъл в сила ПУП – ПП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24, ал. 8 от ЗОЗЗ такса не се дълж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19.</w:t>
      </w:r>
      <w:r>
        <w:rPr>
          <w:rFonts w:cs="Verdana" w:ascii="Verdana" w:hAnsi="Verdana"/>
          <w:lang w:val="bg-BG" w:eastAsia="en-US"/>
        </w:rPr>
        <w:t xml:space="preserve"> Изменя Решение № КЗЗ-01 от 12.01.2018 г., точка 13, както следва: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Номера на имот 000409 да се чете „000499“ и вместо „община Самоков“ да се чете „община Правец“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акона за опазване на земеделските земи и чл. 47, ал. 19 от Правилника за прилагане на Закона за собствеността и ползването на земеделските земи: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20.</w:t>
      </w:r>
      <w:r>
        <w:rPr>
          <w:rFonts w:cs="Verdana" w:ascii="Verdana" w:hAnsi="Verdana"/>
          <w:lang w:val="bg-BG"/>
        </w:rPr>
        <w:t xml:space="preserve"> Счита искането на изпълнителния директор на „Електроенергиен системен оператор“ ЕАД за предварително съгласие от министъра на земеделието, храните и горите, на основание чл. 24в от ЗСПЗЗ, за изработване на ПУП-ПП на трасе на въздушен електропровод 400 kV във връзка с реализацията на обект “Нова ВЛ 400 kV от п/ст „Марица изток“ до п/ст „Бургас“, с което се засяга част от поземлен имот № 600001 по КВС на землище Орлов дол, общ. Тополовград, обл. Хасково, собственост на ДПФ, за целесъобраз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45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8-02-16T13:41:00Z</dcterms:modified>
  <cp:revision>72</cp:revision>
  <dc:subject/>
  <dc:title>ДО ВАРНЕНСКИ РАЙОНЕН СЪД</dc:title>
</cp:coreProperties>
</file>