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0"/>
        <w:rPr>
          <w:rFonts w:ascii="Verdana" w:hAnsi="Verdana" w:cs="Verdana"/>
          <w:sz w:val="20"/>
        </w:rPr>
      </w:pPr>
      <w:r>
        <w:rPr>
          <w:rFonts w:cs="Verdana" w:ascii="Verdana" w:hAnsi="Verdana"/>
          <w:sz w:val="20"/>
        </w:rPr>
        <w:t>МИНИСТЕРСТВО НА ЗЕМЕДЕЛИЕТО, ХРАНИТЕ И ГОР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02</w:t>
      </w:r>
    </w:p>
    <w:p>
      <w:pPr>
        <w:pStyle w:val="Normal"/>
        <w:ind w:firstLine="700"/>
        <w:jc w:val="right"/>
        <w:rPr/>
      </w:pPr>
      <w:r>
        <w:rPr>
          <w:rFonts w:cs="Verdana" w:ascii="Verdana" w:hAnsi="Verdana"/>
          <w:lang w:val="bg-BG"/>
        </w:rPr>
        <w:t>от 12.01.2018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02</w:t>
      </w:r>
    </w:p>
    <w:p>
      <w:pPr>
        <w:pStyle w:val="Normal"/>
        <w:ind w:firstLine="700"/>
        <w:jc w:val="center"/>
        <w:rPr/>
      </w:pPr>
      <w:r>
        <w:rPr>
          <w:rFonts w:cs="Verdana" w:ascii="Verdana" w:hAnsi="Verdana"/>
          <w:b/>
          <w:lang w:val="bg-BG"/>
        </w:rPr>
        <w:t>от 12 януари 2018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8 от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w:t>
      </w:r>
    </w:p>
    <w:p>
      <w:pPr>
        <w:pStyle w:val="Normal"/>
        <w:ind w:firstLine="700"/>
        <w:jc w:val="both"/>
        <w:rPr/>
      </w:pPr>
      <w:r>
        <w:rPr>
          <w:rFonts w:cs="Verdana" w:ascii="Verdana" w:hAnsi="Verdana"/>
          <w:lang w:val="bg-BG"/>
        </w:rPr>
        <w:t>1. Утвърждава площадка за проектиране, с която се засяга около 3 596 кв.м. земеделска земя, десета категория, поливна, собственост на „Ю.” ООД, за изграждане на обект: „Къща за гости, административна сграда с ресторант и СПА център”, в землището на с. Марикостиново, имот № 140021, местност „Хано“, община Петрич, област Благоевград,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транспортен достъп, с което се засягат общо около 825 кв.м. земеделска земя, десета категория, поливна, общинска собственост, за нуждите на „Ю.“ ООД, за обслужване на обект: „Къща за гости, административна сграда с ресторант и СПА център в ПИ № 140021”, в землището на с. Марикостиново, части от имоти №№ 000354 и 000660, местност „Чешмата“, община Петрич, област Благоевград, при граници, посочени в приложения проект на ПУП – ПР.</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6 542 кв.м. земеделска земя от осма категория, поливна, собственост на М.В.Н., за изграждане на обект: „Хотел, ресторант, апартаментен хотел, балнеосанаториум и спа център”, в землището на гр. Сандански, местност „Нишан таши”, имот с идентификатор 65334.97.19, община Сандански, област Благоевград,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ето се засяга общо 7967 кв.м земеделска земя, четвърта категория, поливна, собственост на „С.“ ЕООД, от които 6387 кв.м за изграждане на обект „Индивидуално вилно строителство” и 1580 кв.м за изграждане на обект „Ландшафтно устройство”, землище на с. Стоб, поземлен имот № 105010, местност „Кадънката”, община Кочериново, област Кюстендил,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ето се засяга 883 кв.м земеделска земя, четвърта категория, неполивна, собственост на В.Ц.К., за изграждане на обект „Заведение за бързо хранене с щанд за продажба на хранителни продукти”, землище на с. Невестино, поземлен имот № 007001, местност „Големите ниви”, община Кюстендил, област Кюстендил,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ето се засяга 1952 кв.м земеделска земя, трета категория, поливна, собственост на А.Н.П., за изграждане на обект „Жилищно строителство, търговия и услуги”, землище на с. Драгор, поземлен имот с идентификатор 23457.2.120, местност „Пясъците”, община Пазарджик, област Пазарджик,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ето се засяга общо 4950 кв.м земеделска земя, четвърта категория, неполивна, собственост на „Б.“ ЕООД, за изграждане на обект „Складова дейност, търговия, площадка за изкупуване на отпадъци от метали и разкомплектоване на ИУМПС И ИУЕЕО и разширение на улица”, землище на гр. Пазарджик, част от поземлен имот с идентификатор 55155.52.61 /проектни идентификатори 55155.52.62 и 55155.52.63/, местност „Атчаир”, община Пазарджик, област Пазарджик,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около 3 049 кв.м. земеделска земя от четвърта категория, неполивна, собственост на Я.П.Я., за изграждане на обект: „Жилищна сграда”, в землището на гр. Плевен, местност „Стража”, имот с идентификатор 56722.701.3259, община Плевен, област Плевен,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около 4 893 кв.м. земеделска земя от пета категория, поливна, собственост на Г.Н.А., за изграждане на обект: „За съхранение и ремонт на селскостопанска техника”, в землището на гр. Първомай, местност „Кошитско Юрвето”, имот №320103, община Първомай,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2 498 кв.м. земеделска земя от четвърта категория, неполивна, собственост на Г.Л.П., за изграждане на обект: „Жилищно строителство”, в землището на с. Ягодово, местност „Агълите”, имот с идентификатор 87240.35.58,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6 146 кв.м. земеделска земя, от които 1 636 кв.м.четвърта и 4 510 кв.м  шеста категория, 296 кв.м. поливна и 5 850 кв.м. неполивна, собственост на Р.Н.Д. и Г.Р.Д. и община Р., за изграждане на обект: „Обществено обслужващи, производствени и складови дейности и жилищно застрояване”, в землището на с. Цалапица, поземлен имот с идентификатор 78029.288.24 и част от имот за транспортен достъп № 78029.287.334, местност „Арчов бряг”,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ето се засяга 4501 кв.м земеделска земя, пета категория, поливна, собственост на Х.К.Х., за изграждане на обект „Спортно-възстановителен център”, землище на гр. Баня, поземлен имот № 171170, местност „Асановица”, община Карлово, област Пловдив,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1056" w:leader="none"/>
        </w:tabs>
        <w:ind w:firstLine="700"/>
        <w:jc w:val="both"/>
        <w:rPr>
          <w:rFonts w:ascii="Verdana" w:hAnsi="Verdana" w:cs="Verdana"/>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2353 кв.м. земеделска земя, четвърта категория, поливна, собственост на Ю.В.Р., за изграждане на обект: „Склад за строителни материали ”, в землището на гр.Асеновград, поземлен имот с идентификатор 00702.7.32, местност „Кавакалтъ ”, община Асеновград,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rFonts w:ascii="Verdana" w:hAnsi="Verdana" w:cs="Verdana"/>
          <w:lang w:val="bg-BG" w:eastAsia="en-US"/>
        </w:rPr>
      </w:pPr>
      <w:r>
        <w:rPr>
          <w:rFonts w:cs="Verdana" w:ascii="Verdana" w:hAnsi="Verdana"/>
          <w:b/>
          <w:lang w:val="bg-BG" w:eastAsia="en-US"/>
        </w:rPr>
        <w:t>13.</w:t>
      </w:r>
      <w:r>
        <w:rPr>
          <w:rFonts w:cs="Verdana" w:ascii="Verdana" w:hAnsi="Verdana"/>
          <w:lang w:val="bg-BG" w:eastAsia="en-US"/>
        </w:rPr>
        <w:t xml:space="preserve"> </w:t>
      </w:r>
      <w:r>
        <w:rPr>
          <w:rFonts w:cs="Verdana" w:ascii="Verdana" w:hAnsi="Verdana"/>
          <w:lang w:val="bg-BG"/>
        </w:rPr>
        <w:t>Утвърждава площадка за проектиране, с която се засяга около  5189 кв.м. земеделска земя, четвърта категория, поливна, собственост на„М.“ ООД, за изграждане на обект: „Жилищно строителство”, в землището на с.Браниполе, поземлен имот с идентификатор 06077.40.37, местност „Казачка ”, община Родоп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коло 4 000 кв.м. земеделска земя от четвърта категория, неполивна, собственост на Ж.Р.И., за изграждане на обект: „Изграждане на мандра”, в землището на с. Загорци, местност „Кунчови могили”, имот № 000249, община Нова Загора, област Сливен,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2 804 кв.м. земеделска земя от четвърта категория, неполивна, собственост на Н.Х.Б., за изграждане на обект: „Жилищно строителство”, в землището на с. Хераково, местност „Сокол. завой”, поземлен имот с идентификатор 77246.123.20, община Божурище, Софийска област,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4 200 кв.м. земеделска земя от трета категория, неполивна, собственост на „Р.“ ЕАД, за изграждане на обект: „Складова-търговска база за промишлени стоки”, в землището на с. Равно поле, поземлен имот № 141028, община Елин Пелин, Софийска област,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2 946 кв.м. земеделска земя от трета категория, неполивна, собственост на „Р.“ ЕООД, за изграждане на обект: „Складова-търговска база за промишлени стоки”, в землището на гр. Елин Пелин, поземлен имот № 015035, община Елин Пелин, Софийска област,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18.</w:t>
      </w:r>
      <w:r>
        <w:rPr>
          <w:rFonts w:cs="Verdana" w:ascii="Verdana" w:hAnsi="Verdana"/>
          <w:sz w:val="20"/>
        </w:rPr>
        <w:t xml:space="preserve"> Утвърждава площадка за проектиране, с която се засяга около 4 327 кв.м. земеделска земя от четвърта категория, неполивна, собственост на „А.“ ЕООД, за изграждане на обект: „Склад и търговски обекти, свързани със селскостопанска продукция”, в землището на с. Тулово, местност „Пазарски път”, имот № 016008, община Мъглиж, област Стара Загора, при граници, посочени в приложените скица и проект на ПУП – ПРЗ.</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т около 2 120 кв.м. земеделска земя, четвърта категория, поливна, собственост на В.Й.Т., за изграждане на обект: „Обществено обслужващи и складови дейности”, в землището на с.Куртово Конаре, част от поземлен имот №025040 (целия 3180кв.м.), местност „Татарица”, община Стамболийски,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0.</w:t>
      </w:r>
      <w:r>
        <w:rPr>
          <w:rFonts w:cs="Verdana" w:ascii="Verdana" w:hAnsi="Verdana"/>
          <w:lang w:val="bg-BG"/>
        </w:rPr>
        <w:t xml:space="preserve"> На общо 5 200 кв.м. земеделска земя, четвърта категория, поливна, собственост на „У.“ ЕООД, за изграждане на обект: „Производствено-складови дейности – дърводелски цех, склад с търговска част и офиси, паркинг за собствен автотранспорт”, в землището на гр. Петрич, поземлени имоти с идентификатори 56126.241.43 и 56126.241.44, местност „Кумли”, община Петрич, област Благоевград,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т. 2, т. 3, т. 4 и т. 7 на тарифата в размер на общо 21 091,2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1.</w:t>
      </w:r>
      <w:r>
        <w:rPr>
          <w:rFonts w:cs="Verdana" w:ascii="Verdana" w:hAnsi="Verdana"/>
          <w:lang w:val="bg-BG"/>
        </w:rPr>
        <w:t xml:space="preserve"> На 1720 кв.м земеделска земя, пета категория, поливна, собственост на М.К.И. и М.К.И., за изграждане на обект „Жилищно строителство“ в землището на гр. Благоевград, местност „Проевски чифлик-Ш.21“, поземлени имоти с идентификатори 04279.13.27 и 04279.13.28, община Благоевград, област Благоевград, при граници, посочени в приложените скици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749,26</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2.</w:t>
      </w:r>
      <w:r>
        <w:rPr>
          <w:rFonts w:cs="Verdana" w:ascii="Verdana" w:hAnsi="Verdana"/>
          <w:lang w:val="bg-BG"/>
        </w:rPr>
        <w:t xml:space="preserve"> На 3890 кв.м земеделска земя, шеста категория, поливна, собственост на „ГД С.“ ЕООД, за изграждане на обект „Предприятие за производство на млечни продукти-мандра с капацитет от 2 до 6 т дневно”, поземлен имот № 014008 и 81 кв.м шеста категория, поливна, собственост на община Кресна, за изграждане на обект „Транспортен достъп до поземлен имот №014008“, част от поземлен имот № 014028,  землище на гр. Кресна, местност „Дебелата земя”, община Кресна, област Благоевград, при граници, посочени в приложените скици и влезли в сила ПУП–ПЗ и ПУП-ПП.</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във връзка с чл. 3, на Тарифата в размер на 343,10</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3.</w:t>
      </w:r>
      <w:r>
        <w:rPr>
          <w:rFonts w:cs="Verdana" w:ascii="Verdana" w:hAnsi="Verdana"/>
          <w:lang w:val="bg-BG"/>
        </w:rPr>
        <w:t xml:space="preserve"> На 3 716 кв.м земеделска земя, трета категория, неполивна, собственост на В.К.В., за изграждане на обект: „Сгради за обществено обслужване”, в землището на гр. Черноморец, поземлени имоти с идентификатор 81178.40.304 и 81178.40.305, с НТП – друг вид нива, местност „Ачмите”, община Созопол, област Бургас, при граници, посочени в приложените скици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10 869,3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4.</w:t>
      </w:r>
      <w:r>
        <w:rPr>
          <w:rFonts w:cs="Verdana" w:ascii="Verdana" w:hAnsi="Verdana"/>
          <w:lang w:val="bg-BG"/>
        </w:rPr>
        <w:t xml:space="preserve"> На 7 392 кв.м земеделска земя, четвърта категория, неполивна, собственост на А.И.Д. и М.В.Д., за изграждане на обект: „Жилищно строителство”, в землището на с. Близнаци, поземлен имот с идентификатор 04426.35.3 с НТП – нива, местност „Кур тесе”, община Аврен, област Варна,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24 984,96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5.</w:t>
      </w:r>
      <w:r>
        <w:rPr>
          <w:rFonts w:cs="Verdana" w:ascii="Verdana" w:hAnsi="Verdana"/>
          <w:lang w:val="bg-BG"/>
        </w:rPr>
        <w:t xml:space="preserve"> На 9 188 кв.м земеделска земя, четвърта категория, неполивна, собственост на „П.” ООД, за изграждане на обект: „Фуражно предприятие за съхранение и преработка на зърно”, в землището на гр. Свищов, имот с идентификатор 65766.81.52, община Свищов, област Велико Търн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 433,3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6.</w:t>
      </w:r>
      <w:r>
        <w:rPr>
          <w:rFonts w:cs="Verdana" w:ascii="Verdana" w:hAnsi="Verdana"/>
          <w:lang w:val="bg-BG"/>
        </w:rPr>
        <w:t xml:space="preserve"> На 6 086 кв.м земеделска земя, трета категория, неполивна, собственост на СД „К.“, за изграждане на обект: „Складове за селскостопанска продукция и инвентар”, в землището на гр. Павликени, имот № 167010 с НТП – нива, местност „Лако дере”, община Павликени, област Велико Търново,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 095,4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7.</w:t>
      </w:r>
      <w:r>
        <w:rPr>
          <w:rFonts w:cs="Verdana" w:ascii="Verdana" w:hAnsi="Verdana"/>
          <w:lang w:val="bg-BG"/>
        </w:rPr>
        <w:t xml:space="preserve"> На 421 кв.м земеделска земя, четвърта категория, неполивна, собственост на И.И.С. и Р.С.А., за изграждане на обект: „Жилищно строителство”, в землището на гр. Добрич, поземлен имот с идентификатор 72624.902.278, местност „Гаази баба“, община Добрич, област Добрич, при граници, посочени в приложените скица и влязъл в сила ПУП – ПЗ.</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1 на тарифата в размер на 711,49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На 7 331 кв.м земеделска земя, четвърта категория, неполивна, собственост на „Б.“ ООД, за изграждане на обект: „Жилищни сгради, търговски обект и паркинг”, в землището на с. Стожер, имот № 055009, местност „До стожерската гора”, община Добричка, област Добрич, при граници, посочени в приложените скица и влязъл в сила ПУП – ПЗ.</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и 7 на тарифата в размер на 19 793,7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29.</w:t>
      </w:r>
      <w:r>
        <w:rPr>
          <w:rFonts w:cs="Verdana" w:ascii="Verdana" w:hAnsi="Verdana"/>
          <w:sz w:val="20"/>
        </w:rPr>
        <w:t xml:space="preserve"> На 1366 кв.м. земеделска земя, четвърта категория, неполивна, собственост на Р.И.Р., за изграждане на обект: „Жилищно строителство”, в землището на гр. Добрич, поземлен имот с идентификатор 72624.905.555, местност “Гаази баба“, община Добрич, област Добрич, при граници посочени в приложените скица и проект на ПУП – ПЗ.</w:t>
      </w:r>
    </w:p>
    <w:p>
      <w:pPr>
        <w:pStyle w:val="TextBody"/>
        <w:ind w:firstLine="700"/>
        <w:rPr>
          <w:rFonts w:ascii="Verdana" w:hAnsi="Verdana" w:cs="Verdana"/>
          <w:b/>
          <w:b/>
          <w:sz w:val="20"/>
        </w:rPr>
      </w:pPr>
      <w:r>
        <w:rPr>
          <w:rFonts w:cs="Verdana" w:ascii="Verdana" w:hAnsi="Verdana"/>
          <w:sz w:val="20"/>
          <w:lang w:eastAsia="bg-BG"/>
        </w:rPr>
        <w:t>Собственикът на земята да заплати на основание чл. 30, ал. 1 от ЗОЗЗ, по чл. 6, т. 7 на тарифата в размер на 3462,81 лева и да отнеме и оползотвори хумусния пласт от площадката.</w:t>
      </w:r>
    </w:p>
    <w:p>
      <w:pPr>
        <w:pStyle w:val="Normal"/>
        <w:ind w:firstLine="700"/>
        <w:jc w:val="both"/>
        <w:rPr>
          <w:rFonts w:ascii="Verdana" w:hAnsi="Verdana" w:cs="Verdana"/>
          <w:b/>
          <w:b/>
          <w:sz w:val="20"/>
          <w:lang w:val="bg-BG"/>
        </w:rPr>
      </w:pPr>
      <w:r>
        <w:rPr>
          <w:rFonts w:cs="Verdana" w:ascii="Verdana" w:hAnsi="Verdana"/>
          <w:b/>
          <w:sz w:val="20"/>
          <w:lang w:val="bg-BG"/>
        </w:rPr>
      </w:r>
    </w:p>
    <w:p>
      <w:pPr>
        <w:pStyle w:val="TextBody"/>
        <w:ind w:firstLine="700"/>
        <w:rPr/>
      </w:pPr>
      <w:r>
        <w:rPr>
          <w:rFonts w:cs="Verdana" w:ascii="Verdana" w:hAnsi="Verdana"/>
          <w:b/>
          <w:sz w:val="20"/>
        </w:rPr>
        <w:t>30.</w:t>
      </w:r>
      <w:r>
        <w:rPr>
          <w:rFonts w:cs="Verdana" w:ascii="Verdana" w:hAnsi="Verdana"/>
          <w:sz w:val="20"/>
        </w:rPr>
        <w:t xml:space="preserve"> На 979 кв.м. земеделска земя, четвърта категория, неполивна, собственост на Р.И.Р., за изграждане на обект: „Жилищно строителство”, в землището на гр. Добрич, поземлен имот с идентификатор 72624.905.557, местност “Гаази баба“, община Добрич, област Добрич, при граници посочени в приложените скица и проект на ПУП – ПЗ.</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по чл. 6, т. 7 на тарифата в размер на 2481,7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На 1494 кв.м земеделска земя, четвърта категория, неполивна, собственост на „М.” ООД, за изграждане на обект „Автосервиз за ремонт на автомобили“ в землището на гр. Момчилград, поземлен имот № 073014, местност „Дутлукъ“, община Момчилград, област Кърджали,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3787,29</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2.</w:t>
      </w:r>
      <w:r>
        <w:rPr>
          <w:rFonts w:cs="Verdana" w:ascii="Verdana" w:hAnsi="Verdana"/>
          <w:lang w:val="bg-BG"/>
        </w:rPr>
        <w:t xml:space="preserve"> На 560 кв.м земеделска земя, трета категория, неполивна, собственост на Б.О.Б., за изграждане на обект: „Жилищна сграда”, в землището на с. Блато, част от имот № 033023 (проектен № 033153) с НТП – ливада, местност „Кладенецо”, община Бобов дол, област Кюстендил, при граници, посочени в приложените скица и влязъл в сила ПУП-ПЗ.</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04,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33.</w:t>
      </w:r>
      <w:r>
        <w:rPr>
          <w:rFonts w:cs="Verdana" w:ascii="Verdana" w:hAnsi="Verdana"/>
          <w:sz w:val="20"/>
        </w:rPr>
        <w:t xml:space="preserve"> На 1753 кв.м. земеделска земя, десета категория, поливна, собственост на Е.З.С. и Ю.Д.К., за изграждане на обект: „Жилищно строителство”, в землището на с.Лозно, поземлен имот № 029239, община Кюстендил, област Кюстендил,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по чл. 6,  т.7 на тарифата в размер на 283,9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На 2 999 кв.м земеделска земя, четвърта категория, поливна, собственост на А.Г.Ч., за изграждане на обект: „Агроаптека”, в землището на с. Черногорово, имот с идентификатор 81089.34.2, местност „Минева Могила”, община Пазарджик, област Пазарджик,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6 315,8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5.</w:t>
      </w:r>
      <w:r>
        <w:rPr>
          <w:rFonts w:cs="Verdana" w:ascii="Verdana" w:hAnsi="Verdana"/>
          <w:lang w:val="bg-BG"/>
        </w:rPr>
        <w:t xml:space="preserve"> На 20 000 кв.м земеделска земя, пета категория, неполивна, собственост на „В.” ЕООД, за изграждане на обект: „Добив на подземни богатства – строителни материали“ – етап 1, в землището на с. Динката, част от имот № 147018 с НТП – нива, местност „Герена“, община Лесичово, област Пазарджик, при граници, посочени в приложените скица и влязъл в сила ПУП-ПРЗ, както следва:</w:t>
      </w:r>
    </w:p>
    <w:p>
      <w:pPr>
        <w:pStyle w:val="Normal"/>
        <w:ind w:firstLine="700"/>
        <w:jc w:val="both"/>
        <w:rPr>
          <w:rFonts w:ascii="Verdana" w:hAnsi="Verdana" w:cs="Verdana"/>
          <w:lang w:val="bg-BG"/>
        </w:rPr>
      </w:pPr>
      <w:r>
        <w:rPr>
          <w:rFonts w:cs="Verdana" w:ascii="Verdana" w:hAnsi="Verdana"/>
          <w:lang w:val="bg-BG"/>
        </w:rPr>
        <w:t>1. „Кариера”, с площ 17 900 кв.м земеделска земя, пета категория, част от имот № 147018.</w:t>
      </w:r>
    </w:p>
    <w:p>
      <w:pPr>
        <w:pStyle w:val="Normal"/>
        <w:ind w:firstLine="700"/>
        <w:jc w:val="both"/>
        <w:rPr>
          <w:rFonts w:ascii="Verdana" w:hAnsi="Verdana" w:cs="Verdana"/>
          <w:lang w:val="bg-BG"/>
        </w:rPr>
      </w:pPr>
      <w:r>
        <w:rPr>
          <w:rFonts w:cs="Verdana" w:ascii="Verdana" w:hAnsi="Verdana"/>
          <w:lang w:val="bg-BG"/>
        </w:rPr>
        <w:t>2. „Депо”, с площ 2 100 кв.м земеделска земя, пета категория, част от имот № 147018.</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49 50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6.</w:t>
      </w:r>
      <w:r>
        <w:rPr>
          <w:rFonts w:cs="Verdana" w:ascii="Verdana" w:hAnsi="Verdana"/>
          <w:lang w:val="bg-BG"/>
        </w:rPr>
        <w:t xml:space="preserve"> На общо 1 989 кв.м. земеделска земя, четвърта категория, неполивна, собственост на В.Д.П., за изграждане на обект: „Жилищно строителство”, в землището на гр. Пазарджик, поземлен имот с идентификатор 55155.10.200, община Пазарджик, област Пазарджик,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ал. 1 от ЗОЗЗ, такса по чл. 6, точка 7 на тарифата в размер на 5 042,12  </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На 21 305 кв.м земеделска земя, трета категория, неполивна, от която 18 003 кв.м собственост на „Д.” ООД и 3 302 кв.м собственост на Стефан Асенов Спасов, за изграждане на обект: „Складови и обслужващи сгради”, землището на с. Брестовец, поземлени имоти с идентификатор 06495.103.41, 06495.103.42 и 06495.103.43, с НТП – нива, местност „Съдовете”, община Плевен, област Плевен, при граници, посочени в приложените скици и влязъл в сила ПУП-ПЗ.</w:t>
      </w:r>
    </w:p>
    <w:p>
      <w:pPr>
        <w:pStyle w:val="Normal"/>
        <w:tabs>
          <w:tab w:val="clear" w:pos="720"/>
          <w:tab w:val="left" w:pos="1056" w:leader="none"/>
        </w:tabs>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3 на тарифата в размер на 44 964,45 лева, в т.ч. „Дар Плевен” ООД да заплати такса в размер на 40 506,75 лева, а Стефан Асенов Спасов да заплати такса в размер на 4 457,7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На 3 031 кв.м земеделска земя, трета категория, неполивна, собственост на Я.П.С., за изграждане на обект: „Обществено-обслужващи дейности – магазини, складове, офиси, заведение за обществено хранене”, в землището на с. Браниполе, имоти с идентификатори 06077.2.272 и 060077.2.273, местност „Чиирите”, община Родопи, област Пловдив,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3, и 4 на тарифата в размер на 6 137,7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2 878 кв.м земеделска земя, трета категория, поливна, собственост на Ю.Б.А., за изграждане на обект: „Складова база за промишлени стоки”, в землището на гр. Асеновград, поземлен имот с идентификатор 00702.23.103 с НТП – нива, местност „Кацаря”, община Асеновград,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10 101,7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0.</w:t>
      </w:r>
      <w:r>
        <w:rPr>
          <w:rFonts w:cs="Verdana" w:ascii="Verdana" w:hAnsi="Verdana"/>
          <w:lang w:val="bg-BG"/>
        </w:rPr>
        <w:t xml:space="preserve"> На общо 1 152 кв.м. земеделска земя от четвърта категория, неполивна, собственост на А.С.Ч., за изграждане на обект: „Склад за земеделска техника”, в землището на гр. Кричим, местност „Гьола”, имот с идентификатор  39921.6.35, община Кричим,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79,71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1.</w:t>
      </w:r>
      <w:r>
        <w:rPr>
          <w:rFonts w:cs="Verdana" w:ascii="Verdana" w:hAnsi="Verdana"/>
          <w:lang w:val="bg-BG"/>
        </w:rPr>
        <w:t xml:space="preserve"> На общо 7 499 кв.м. земеделска земя, четвърта категория, неполивна, собственост на С.Г.С. и В.К.С., за изграждане на обект: „Жилищно строителство и обществено обслужващи дейности”, в землището на гр. Пловдив, поземлен имот с идентификатор 56784.10.149,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очка 1 и точка 7 на тарифата в размер на 25 346,62 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На 5168 кв.м. земеделска земя, четвърта категория, неполивна, собственост на Ю.И.Н., за изграждане на обект „Ферма за водоплаващи птици ” в землището на гр.Раковски, поземлен имот № 400085, местност „Юртлука ”, община Раковск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по чл. 8, т.9 на тарифата в размер на 806,2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 6500 кв.м. земеделска земя, четвърта категория, неполивна, собственост на И.А.Й., за изграждане на обект „Строителство на малко млекопреработвателно предприятие с капацитет 5т.мляко/ден и магазин за мляко, млечни продукти и месо ” в землището на гр.Раковски, поземлен имот № 000239, местност „Гиевия сай ”, община Раковски,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по чл. 6, т.1 на тарифата в размер на 21970,00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1412 кв.м. земеделска земя, четвърта категория, неполивна, собственост на Т.Е.А., за изграждане на обект „Пункт за годишни технически прегледи” в землището на гр.Садово, поземлен имот № 062010, местност „Пелина”, община Садово,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по чл. 6, т.1 на тарифата в размер на 2478,0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На 4525 кв.м. земеделска земя, трета категория, неполивна, собственост на А.П.Б., за изграждане на обект „Автомивка, автосервиз, магазин за промишлени стоки и фирмен офис” в землището на гр.Исперих, поземлен имот № 154561, местност „Пунар екинлик ”, община Исперих, област  Разград,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по чл. 6, т.1 на тарифата в размер на 13235,6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На общо 993 кв.м. земеделска земя, трета категория, неполивна, собственост на С.Д.Т., Н.С.В. и В.Г.В., за изграждане на обект: „Смесена обществено обслужваща и складова дейност”, в землището на гр. Русе, поземлен имот с идентификатор 63427.131.38, местност „Орта Бюлюк”, община Русе, област Русе,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и чл. 5, ал. 2, т. 3 от тарифата за таксите, такса по чл. 6 т. 1 и т. 3 на тарифата в размер на общо  2 904,53</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1393 кв.м земеделска земя, трета категория, поливна, собственост на С.П.Н., за изграждане на обект „Жилищно строителство“ в землището на с. Тополчане, поземлен имот № 045038, местност „Гробищата“, община Сливен, област Сливен,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610,66</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На 1 576 кв.м земеделска земя, четвърта категория, неполивна, собственост на Л.Д.М., за изграждане на обект: „Жилищно строителство”, в землището на с. Голяновци, имот № 369005, местност „Лаката”, община Костинброд, област Софийск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 765,8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На 1 000 кв.м земеделска земя, четвърта категория, неполивна, собственост на А.П.И., за изграждане на обект: „Две жилищни сгради и собствен водоизточник”, в землището на с. Гурмазово, имот с идентификатор 18174.4.18, местност „Шеовица”, община Божурище,  Софийска област,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 170,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0.</w:t>
      </w:r>
      <w:r>
        <w:rPr>
          <w:rFonts w:cs="Verdana" w:ascii="Verdana" w:hAnsi="Verdana"/>
          <w:lang w:val="bg-BG"/>
        </w:rPr>
        <w:t xml:space="preserve"> На 882 кв.м земеделска земя, четвърта категория, поливна, собственост на Ц.Х.С., за изграждане на обект „За вилни нужди“ в землището на гр. Ботевград, поземлен имот с идентификатор 05815.54.77, местност „Широко ливаде“, община Ботевград, област Софийск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788,70</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8223 кв.м земеделска земя, четвърта категория, неполивна, собственост на „М.“ ООД, за изграждане на обект „Складове за промишлени стоки“ в землището на гр. Костинброд, местност „Чернювец“, поземлен имот с идентификатор 83510.554.3, община Костинброд, област Софийск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27793,74</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7 049 кв.м земеделска земя, четвърта категория, неполивна, собственост на „С.” ООД, за изграждане на обект: „Складова база“, в землището на гр. Казанлък, поземлен имот с идентификатор 35167.17.24, местност „Арите”, община Казанлък, област Стара Заго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23 825,6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общо 2 701 кв.м земеделска земя, четвърта категория, неполивна, в т.ч. 2 240 кв.м. собственост на „Б.” ООД и 461 кв.м. общинска собственост, за изграждане и обслужване на обект: „Жилищна сграда, магазин за промишлени стоки, шоурум и заведение за бързо хранене и транспортен достъп”, в землището на гр. Стара Загора, имот с идентификатор 68850.210.4 и части от имоти с идентификатори 68850.210.64 и 68850.210.696, местност „Курбанова чешма”, община Стара Загора, област Стара Загора, при граници, посочени в приложените скица, влязъл в сила ПУП – ПЗ и КТП към ПУП-ПЗ.</w:t>
      </w:r>
    </w:p>
    <w:p>
      <w:pPr>
        <w:pStyle w:val="Normal"/>
        <w:tabs>
          <w:tab w:val="clear" w:pos="720"/>
          <w:tab w:val="left" w:pos="1056" w:leader="none"/>
        </w:tabs>
        <w:ind w:firstLine="700"/>
        <w:jc w:val="both"/>
        <w:rPr>
          <w:rFonts w:ascii="Verdana" w:hAnsi="Verdana" w:cs="Verdana"/>
          <w:lang w:val="bg-BG"/>
        </w:rPr>
      </w:pPr>
      <w:r>
        <w:rPr>
          <w:rFonts w:cs="Verdana" w:ascii="Verdana" w:hAnsi="Verdana"/>
          <w:lang w:val="bg-BG"/>
        </w:rPr>
        <w:t>„</w:t>
      </w:r>
      <w:r>
        <w:rPr>
          <w:rFonts w:cs="Verdana" w:ascii="Verdana" w:hAnsi="Verdana"/>
          <w:lang w:val="bg-BG"/>
        </w:rPr>
        <w:t>БГ Конструкт“ ООД да заплати на основание чл. 30, ал. 1 от ЗОЗЗ, такса по чл.3 и чл. 6, т.т. 1 и 7 на тарифата в размер на 6 847,04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12 544 кв.м. земеделска земя, трета категория, поливна, собственост на „Т.“ ЕООД, за изграждане на обект: „База за съхранение на селскостопанска техника”, в землището на гр. Стара Загора, поземлен имот с идентификатор 68850.123.337, местност „Герена”,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общо  29 352,96</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916 кв.м. земеделска земя, четвърта категория, неполивна, собственост на С.Б.Д., за изграждане на обект: „Жилищна сграда”, в землището на гр. Стара Загора, поземлен имот с идентификатор 68850.258.51,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ал. 1 от ЗОЗЗ, такса по чл. 6, точка 7 на тарифата в размер на 1 548,04 </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2 999 кв.м земеделска земя, четвърта категория, неполивна, собственост на „С.“ ООД, за изграждане на обект: „Разширение на обществено-обслужващи, търговски и складови обекти”, в землището на гр. Хасково, поземлен имот с идентификатор 77195.333.53, местност „Бюкя”, община Хасково, област Хасково, при граници, посочени в приложените скица и влязъл в сила изменение н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във връзка с чл. 67а, ал. 1 от ППЗОЗЗ, такса по чл. 5, ал. 2, т. 3 и чл. 6, т.т. 1 и 3 на тарифата в размер на 12 670,7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2 000 кв.м. земеделска земя от четвърта категория, неполивна, собственост на Т.М.М. и М.М.А., за изграждане на обект: „Жилищно строителство”, в землището на гр. Велики Преслав, местност „Оградите”, имот с идентификатор 58222.60.4, община Велики Преслав, област Шум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 460,00 лева и да отнеме и оползотвори хумусния пласт от терена, върху кой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2506 кв.м земеделска земя, четвърта категория, неполивна, собственост на „В.“ ООД, за изграждане на обект „Склад за нехранителни стоки“ в землището на гр. Шумен, поземлен имот с идентификатор 83510.554.3, местност „Чернювец“, община Шумен, област Шумен,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6645,91</w:t>
      </w:r>
      <w:r>
        <w:rPr>
          <w:rFonts w:cs="Verdana" w:ascii="Verdana" w:hAnsi="Verdana"/>
          <w:b/>
          <w:lang w:val="bg-BG"/>
        </w:rPr>
        <w:t xml:space="preserve"> </w:t>
      </w:r>
      <w:r>
        <w:rPr>
          <w:rFonts w:cs="Verdana" w:ascii="Verdana" w:hAnsi="Verdana"/>
          <w:lang w:val="bg-BG"/>
        </w:rPr>
        <w:t>лева и да отнеме и оползотвори хумусния пласт от тере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1 663 кв.м земеделска земя, трета категория, неполивна, собственост на К.Г.М., за изграждане на обект: „Жилищно строителство”, в землището на с. Стара река, поземлен имот с идентификатор 68878.15.94, местност „Долен юрт”, община „Тунджа“, област Ямбол,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 245,05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1 969 кв.м. земеделска земя, четвърта категория, неполивна, собственост на И.Ц.Г., за изграждане на обект „Жилищно строителство”, в землището на с. Марково, поземлен имот № 066075, местност „Исака”,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по чл. 6, т.1 на тарифата в размер на 3455,60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II. На основание чл. 3, ал. 9 от Правилника за прилагане на Закона за опазване на земеделските земи,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В границите на ЗРП на с. Дюлево, община Стрелча, област Пазарджик, 511 кв.м земеделска земя, имот № 012725 (УПИ I</w:t>
      </w:r>
      <w:r>
        <w:rPr>
          <w:rFonts w:cs="Verdana" w:ascii="Verdana" w:hAnsi="Verdana"/>
          <w:vertAlign w:val="subscript"/>
          <w:lang w:val="bg-BG"/>
        </w:rPr>
        <w:t>725</w:t>
      </w:r>
      <w:r>
        <w:rPr>
          <w:rFonts w:cs="Verdana" w:ascii="Verdana" w:hAnsi="Verdana"/>
          <w:lang w:val="bg-BG"/>
        </w:rPr>
        <w:t>), собственост на И.А.Б., била в строителните граници съгласно одобрения регулационен план със заповед № 3742/26.03.1943 г. и изключена от регулационните граници с протокол № 1/14.03.1962 г. и заповед № 12/15.01.1963 г. и одобрен регулационен план със заповед № 208/25.09.1990 година.</w:t>
      </w:r>
    </w:p>
    <w:p>
      <w:pPr>
        <w:pStyle w:val="Normal"/>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В границите на ЗРП на с. Паталеница, община Пазарджик, област Пазарджик, на 8 635 кв.м земеделска земя, имот с идентификатор 55556.61.5 (УПИ І-005, кв.4), собственост на К.Г.В. и Д.Г.В., била в строителните граници съгласно утвърден регулационен план на с. Паталеница със Заповед № 4088/1930г. и изключена от границите на регулационния план със Заповед № 204/ 01.11.1962г. на ОНС-Пазарджик и одобрен регулационен план със Заповед № 171/ 08.07.1976г.</w:t>
      </w:r>
    </w:p>
    <w:p>
      <w:pPr>
        <w:pStyle w:val="Normal"/>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В границите на ЗРП на с. Пищигово, община Пазарджик, област Пазарджик, на 1 981 кв.м земеделска земя, поземлен имот с идентификатор 56561.333.12, собственост на З.П.С., била в строителните граници съгласно стар обезсилен план на с. Пищигово, одобрен със заповед № 16216/19.10.1946г. и изключена от строителните граници с план, одобрен със заповед № 128/18.07.1962г. на ОНС - Пазарджик.</w:t>
      </w:r>
    </w:p>
    <w:p>
      <w:pPr>
        <w:pStyle w:val="Normal"/>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В границите на ЗРП на с.Пролеша, община Божурище, област Софийска на 471кв.м земеделска земя, поземлен имот № 042308 , собственост на П.К.С., била в строителните граници съгласно утвърдения кадастрален и регулационен план със Заповеди №№ 176 и 1236/1927г. и изключена от регулация с Решение № 370/12.10.1962г. на ИК на СОНС и Заповед № 0-650/13.08.1971г.</w:t>
      </w:r>
    </w:p>
    <w:p>
      <w:pPr>
        <w:pStyle w:val="Normal"/>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V.</w:t>
      </w:r>
      <w:r>
        <w:rPr>
          <w:rFonts w:cs="Verdana" w:ascii="Verdana" w:hAnsi="Verdana"/>
          <w:b/>
          <w:lang w:val="bg-BG"/>
        </w:rPr>
        <w:t xml:space="preserve"> </w:t>
      </w:r>
      <w:r>
        <w:rPr>
          <w:rFonts w:cs="Verdana" w:ascii="Verdana" w:hAnsi="Verdana"/>
          <w:b/>
          <w:i/>
          <w:lang w:val="bg-BG"/>
        </w:rPr>
        <w:t>На основание чл. 40, ал. 1, т. 7, във връзка с чл. 36 от Закона за опазване на земеделските земи и чл. 64, ал. 4 от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Изменя свое Решение № КЗЗ-21/15.11.2017г., точка 53, както следва: </w:t>
      </w:r>
    </w:p>
    <w:p>
      <w:pPr>
        <w:pStyle w:val="Normal"/>
        <w:ind w:firstLine="700"/>
        <w:jc w:val="both"/>
        <w:rPr>
          <w:rFonts w:ascii="Verdana" w:hAnsi="Verdana" w:cs="Verdana"/>
          <w:lang w:val="bg-BG"/>
        </w:rPr>
      </w:pPr>
      <w:r>
        <w:rPr>
          <w:rFonts w:cs="Verdana" w:ascii="Verdana" w:hAnsi="Verdana"/>
          <w:lang w:val="bg-BG"/>
        </w:rPr>
        <w:t>В изречение второ текстът „чл. 5, ал. 2, т. 3 и чл. 6, т. 2 и т. 3 на тарифата в размер на 6 454,80 лева” се замени с „чл. 8, т. 9 на тарифата в размер на 268,95 лев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00"/>
        <w:jc w:val="both"/>
        <w:rPr>
          <w:rFonts w:ascii="Verdana" w:hAnsi="Verdana" w:cs="Verdana"/>
          <w:b/>
          <w:b/>
          <w:i/>
          <w:i/>
          <w:lang w:val="bg-BG" w:eastAsia="en-US"/>
        </w:rPr>
      </w:pPr>
      <w:r>
        <w:rPr>
          <w:rFonts w:cs="Verdana" w:ascii="Verdana" w:hAnsi="Verdana"/>
          <w:b/>
          <w:i/>
          <w:lang w:val="bg-BG"/>
        </w:rPr>
        <w:t>V. На</w:t>
      </w:r>
      <w:r>
        <w:rPr>
          <w:rFonts w:cs="Verdana" w:ascii="Verdana" w:hAnsi="Verdana"/>
          <w:b/>
          <w:i/>
          <w:lang w:val="bg-BG" w:eastAsia="en-US"/>
        </w:rPr>
        <w:t xml:space="preserve"> основание чл. 40, ал. 1, т. 9 от </w:t>
      </w:r>
      <w:r>
        <w:rPr>
          <w:rFonts w:cs="Verdana" w:ascii="Verdana" w:hAnsi="Verdana"/>
          <w:b/>
          <w:i/>
          <w:lang w:val="bg-BG"/>
        </w:rPr>
        <w:t>Закона за опазване на земеделските земи</w:t>
      </w:r>
      <w:r>
        <w:rPr>
          <w:rFonts w:cs="Verdana" w:ascii="Verdana" w:hAnsi="Verdana"/>
          <w:b/>
          <w:i/>
          <w:lang w:val="bg-BG" w:eastAsia="en-US"/>
        </w:rPr>
        <w:t xml:space="preserve"> и чл. 41а от Правилника за прилагане на </w:t>
      </w:r>
      <w:r>
        <w:rPr>
          <w:rFonts w:cs="Verdana" w:ascii="Verdana" w:hAnsi="Verdana"/>
          <w:b/>
          <w:i/>
          <w:lang w:val="bg-BG"/>
        </w:rPr>
        <w:t>Закона за опазване на земеделските земи:</w:t>
      </w:r>
    </w:p>
    <w:p>
      <w:pPr>
        <w:pStyle w:val="Normal"/>
        <w:ind w:firstLine="700"/>
        <w:jc w:val="both"/>
        <w:rPr>
          <w:rFonts w:ascii="Verdana" w:hAnsi="Verdana" w:cs="Verdana"/>
          <w:b/>
          <w:b/>
          <w:i/>
          <w:i/>
          <w:lang w:val="bg-BG" w:eastAsia="en-US"/>
        </w:rPr>
      </w:pPr>
      <w:r>
        <w:rPr>
          <w:rFonts w:cs="Verdana" w:ascii="Verdana" w:hAnsi="Verdana"/>
          <w:b/>
          <w:i/>
          <w:lang w:val="bg-BG" w:eastAsia="en-US"/>
        </w:rPr>
      </w:r>
    </w:p>
    <w:p>
      <w:pPr>
        <w:pStyle w:val="Normal"/>
        <w:ind w:firstLine="700"/>
        <w:jc w:val="both"/>
        <w:rPr/>
      </w:pPr>
      <w:r>
        <w:rPr>
          <w:rFonts w:cs="Verdana" w:ascii="Verdana" w:hAnsi="Verdana"/>
          <w:b/>
          <w:lang w:val="bg-BG"/>
        </w:rPr>
        <w:t>66.</w:t>
      </w:r>
      <w:r>
        <w:rPr>
          <w:rFonts w:cs="Verdana" w:ascii="Verdana" w:hAnsi="Verdana"/>
          <w:lang w:val="bg-BG"/>
        </w:rPr>
        <w:t xml:space="preserve"> Спира процедурата за промяна на предназначението на 5 733 кв.м. земеделската земя, пета категория, поливна, собственост на „З.“ ЕООД, за изграждане на обект: „Предприятие за преработка на плодове и трафопост”, в землището на с. Виноградец, имот № 317013, местност „Ала Тепе”, община Септември, област Пазарджик, поради следните мотиви:</w:t>
      </w:r>
    </w:p>
    <w:p>
      <w:pPr>
        <w:pStyle w:val="Normal"/>
        <w:ind w:firstLine="700"/>
        <w:jc w:val="both"/>
        <w:rPr>
          <w:rFonts w:ascii="Verdana" w:hAnsi="Verdana" w:cs="Verdana"/>
          <w:lang w:val="bg-BG"/>
        </w:rPr>
      </w:pPr>
      <w:r>
        <w:rPr>
          <w:rFonts w:cs="Verdana" w:ascii="Verdana" w:hAnsi="Verdana"/>
          <w:lang w:val="bg-BG"/>
        </w:rPr>
        <w:t xml:space="preserve">Промяна на предназначението на земеделските земи за неземеделски нужди се допуска по изключение при доказана нужда и при условия и по ред, определен със закон. Такъв закон е Закона за опазване на земеделските земи (ЗОЗЗ). В ЗОЗЗ е разписана разпоредба, съгласно която промяната на предназначението на земеделските земи за неземеделски нужди с влязъл в сила общ устройствен план, се извършва без да се провежда процедура за утвърждаване на площадка за проектиране. С Решение № 517 от 29 ноември 2016г. на Общински съвет - гр. Септември, обнародвано в ДВ бр. 98/09.12.2016г., е одобрен общият устройствен план на община Септември (ОУПО Септември) със схемите, правилата и нормативите за неговото прилагане. </w:t>
      </w:r>
    </w:p>
    <w:p>
      <w:pPr>
        <w:pStyle w:val="Normal"/>
        <w:ind w:firstLine="700"/>
        <w:jc w:val="both"/>
        <w:rPr>
          <w:rFonts w:ascii="Verdana" w:hAnsi="Verdana" w:cs="Verdana"/>
          <w:lang w:val="bg-BG"/>
        </w:rPr>
      </w:pPr>
      <w:r>
        <w:rPr>
          <w:rFonts w:cs="Verdana" w:ascii="Verdana" w:hAnsi="Verdana"/>
          <w:lang w:val="bg-BG"/>
        </w:rPr>
        <w:t xml:space="preserve">Съгласно чл. 103, ал. 2 от Закона за устройство на територията (ЗУТ), общите устройствени планове определят преобладаващото предназначение и начин на устройство на отделните структурни части на териториите, обхванати от плана. В Удостоверение № 47/07.03.2017г. на кмета на община Септември е посочено, че ПИ № 317013 по КВС на землище на с.Виноградец не попада в предвижданията на общия устройствен план в устройствена зона, предвидена за застрояване. От публикувания на интернет страницата на община Септември ОУПО се установи, че имотът попада в територия за обработваеми земи – ниви, което потвърждава посоченото в удостоверението. </w:t>
      </w:r>
    </w:p>
    <w:p>
      <w:pPr>
        <w:pStyle w:val="Normal"/>
        <w:ind w:firstLine="700"/>
        <w:jc w:val="both"/>
        <w:rPr>
          <w:rFonts w:ascii="Verdana" w:hAnsi="Verdana" w:cs="Verdana"/>
          <w:lang w:val="bg-BG"/>
        </w:rPr>
      </w:pPr>
      <w:r>
        <w:rPr>
          <w:rFonts w:cs="Verdana" w:ascii="Verdana" w:hAnsi="Verdana"/>
          <w:lang w:val="bg-BG"/>
        </w:rPr>
        <w:t>В преписката е приложено Решение № 681/28.03.2017г. на Общински съвет – гр. Септември, с което се разрешава изработване на проект за Подробен устройствен план – ПРЗ за ПИ № 317013 (нива) в землище с. Виноградец с цел промяна на предназначението на имота в УПИ с отреждане: „Предприятие за преработка на плодове“. Предвид разпоредбите на чл. 103, ал. 4 и чл. 103а, ал. 2 от ЗУТ, проектите за подробни устройствени планове следва да се съобразяват с предвижданията на общия устройствен план и с правилата и нормативите за неговото прилаг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I.</w:t>
      </w:r>
      <w:r>
        <w:rPr>
          <w:rFonts w:cs="Verdana" w:ascii="Verdana" w:hAnsi="Verdana"/>
          <w:b/>
          <w:lang w:val="bg-BG"/>
        </w:rPr>
        <w:t xml:space="preserve"> </w:t>
      </w:r>
      <w:r>
        <w:rPr>
          <w:rFonts w:cs="Verdana" w:ascii="Verdana" w:hAnsi="Verdana"/>
          <w:b/>
          <w:i/>
          <w:lang w:val="bg-BG"/>
        </w:rPr>
        <w:t>На основание чл. 40, ал. 1, т. 10 от Закона за опазване на земеделските земи, във връзка с чл. 59а, ал. 2 от Правилника за прилагане на Закона за опазване на земеделските земи и § 25 от Преходните разпоредби на Постановление № 99 на Министерския съвет от 22 април 2016 г. за изменение и допълнение на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67.</w:t>
      </w:r>
      <w:r>
        <w:rPr>
          <w:rFonts w:cs="Verdana" w:ascii="Verdana" w:hAnsi="Verdana"/>
          <w:lang w:val="bg-BG"/>
        </w:rPr>
        <w:t xml:space="preserve"> Удължава срока на временно ползване от 15.11.2014 г. до 15.11.2024 г. на 400 кв.м земеделска земя, четвърта категория, собственост на насл. на Р.И.С., за нуждите на „Т.” ЕАД за изграждане на обект „Мобилна телекомуникационна базова станция № 3149”, в землището на с. Варвара, част от поземлен имот 013004 /проектен № 013014/, местност „Градините”, община Септември, област Пазарджик, при граници съгласно приложените скица, скица-проект и ситуационна схема.</w:t>
      </w:r>
    </w:p>
    <w:p>
      <w:pPr>
        <w:pStyle w:val="Normal"/>
        <w:ind w:firstLine="700"/>
        <w:jc w:val="both"/>
        <w:rPr>
          <w:rFonts w:ascii="Verdana" w:hAnsi="Verdana" w:cs="Verdana"/>
          <w:lang w:val="bg-BG"/>
        </w:rPr>
      </w:pPr>
      <w:r>
        <w:rPr>
          <w:rFonts w:cs="Verdana" w:ascii="Verdana" w:hAnsi="Verdana"/>
          <w:lang w:val="bg-BG"/>
        </w:rPr>
        <w:t>Съгласно чл. 58, ал. 1 от ППЗОЗЗ след изтичане на срока на временното ползване, инвеститорът следва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VII. На основание 40, ал. 1, т. 10 от Закона за опазване на земеделските земи и чл. 59б, ал. 1, във връзка с чл. 59а, ал. 2 от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68.</w:t>
      </w:r>
      <w:r>
        <w:rPr>
          <w:rFonts w:cs="Verdana" w:ascii="Verdana" w:hAnsi="Verdana"/>
          <w:lang w:val="bg-BG"/>
        </w:rPr>
        <w:t xml:space="preserve"> Удължава срока на временно ползване от 23.12.2017 г. до 31.08.2018 г. на 1482 кв.м земеделска земя, седма категория, собственост на А.В.К., за нуждите на „Д.” ЕАД за реализиране на обект „Търсене и проучване на метални полезни изкопаеми в площ „Света Петка”” в землището на с. Челопеч, част от поземлен имот с идентификатор 80323.21.7, местности „Кръста”, община Челопеч, област Софийска, при граници съгласно приложените скица, ситуационна схема и схема на сондажната площадка.</w:t>
      </w:r>
    </w:p>
    <w:p>
      <w:pPr>
        <w:pStyle w:val="Normal"/>
        <w:ind w:firstLine="700"/>
        <w:jc w:val="both"/>
        <w:rPr>
          <w:rFonts w:ascii="Verdana" w:hAnsi="Verdana" w:cs="Verdana"/>
          <w:b/>
          <w:b/>
          <w:lang w:val="bg-BG"/>
        </w:rPr>
      </w:pPr>
      <w:r>
        <w:rPr>
          <w:rFonts w:cs="Verdana" w:ascii="Verdana" w:hAnsi="Verdana"/>
          <w:lang w:val="bg-BG"/>
        </w:rPr>
        <w:t>Съгласно чл. 58, ал. 1 от ППЗОЗЗ след изтичане на срока на временното ползване, инвеститорът следва да върне земята в първоначалния ѝ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II. Променя предназначението в съответствие с § 2 от Допълнителните разпоредби на Закона за опазване на земеделските земи и Глава пета, Раздел V от Правилника за прилагане на Закона за опазване на земеделските земи,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1 112 кв.м земеделска земя, шеста категория, неполивна, собственост на Ж.Б.Т. и М.Б.Т.–К., върху която е извършено строителство на обект: „Жилищно строителство”, в землището на с. Здравец, поземлен имот № 304.12 по ПНИ на м. „Зайкова чука и Горчивата чешма“, община Аврен,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 2, ал. 2 от ДР на ЗОЗЗ двойния размер на таксата по чл. 6, т. 7 от тарифата в размер на 1 801,4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1 765 кв.м земеделска земя, пета категория, неполивна, собственост на „Т.“ ООД, върху която е извършено строителство на обект: „Цех за бутилиране на вода”, в землището на с. Дивчовото, поземлен имот с идентификатор 20996.12.51, местност „Данчова бичкия“, община Тетевен, област Ловеч,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от ДР на ЗОЗЗ двойния размер на таксата по чл. 6, т. 2 от тарифата в размер на 3 494,7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1 840 кв.м земеделска земя, десета категория, неполивна, собственост на Държавен поземлен фонд - МЗХ, върху която е извършено строителство на обект: „Масивна селскостопанска сграда”, в землището на с. Медени поляни, имот № 000184, местност „Реката”, община Сърница, област Пазарджик,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Д.М.Е., М.М.С. и Е.З.Д. да заплатят на основание § 2, ал. 2 от ДР на ЗОЗЗ двойния размер на таксата по чл. 8, т. 9 от тарифата в размер на 18,4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538 кв.м. /част от поземлен имот с идентификатор 56784.265.213 целия 1505кв.м/земеделска земя, четвърта категория, неполивна, собственост на С.Я.Д., върху която е извършено строителство на обект: „Жилищна сграда с лятна кухня ”, в землището на гр.Пловдив, поземлен имот с УПИ 265.662, месност „Терзиите“, община Пловдив, област Пловдив,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ят на основание § 2, ал. 2 от ДР на ЗОЗЗ двойния размер на таксата по чл. 6, т. 7 от тарифата в размер на 1818,4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w:t>
      </w:r>
      <w:r>
        <w:rPr>
          <w:rFonts w:cs="Verdana" w:ascii="Verdana" w:hAnsi="Verdana"/>
          <w:lang w:val="bg-BG" w:eastAsia="en-US"/>
        </w:rPr>
        <w:t>912 кв.м земеделска земя, четвърта категория, неполивна, собственост на Т.Г.З., върху която е извършено строителство на обект: „Жилищна сграда”, в землището на с. Негован, поземлен имот с идентификатор 51250.5714.612, община Столична, област София - столиц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eastAsia="en-US"/>
        </w:rPr>
        <w:t>Собственикът на земята да заплати на основание § 2, ал. 2 от ДР на ЗОЗЗ двойния размер на таксата по чл. 6, т. 7 от тарифата в размер на 3 129,98</w:t>
      </w:r>
      <w:r>
        <w:rPr>
          <w:rFonts w:cs="Verdana" w:ascii="Verdana" w:hAnsi="Verdana"/>
          <w:b/>
          <w:lang w:val="bg-BG" w:eastAsia="en-US"/>
        </w:rPr>
        <w:t xml:space="preserve"> </w:t>
      </w:r>
      <w:r>
        <w:rPr>
          <w:rFonts w:cs="Verdana" w:ascii="Verdana" w:hAnsi="Verdana"/>
          <w:lang w:val="bg-BG" w:eastAsia="en-US"/>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728 кв.м земеделска земя, шеста категория, неполивна, собственост на Р.А.Х., върху която е извършено строителство на обект: „Селскостопанска сграда” и върху която е започнато строителство на обект: „Жилищно строителство“, в землището на гр. Шумен, имот с идентификатор 83510.655.507, местност „Дивизионна болница”, община Шумен, област Шум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2, ал.2 на ЗОЗЗ двойния размер на таксата по чл. 6, т. 7 на тарифата в размер на 1 627,8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sectPr>
      <w:footerReference w:type="default" r:id="rId2"/>
      <w:footerReference w:type="first" r:id="rId3"/>
      <w:type w:val="nextPage"/>
      <w:pgSz w:w="11906" w:h="16838"/>
      <w:pgMar w:left="1560" w:right="707" w:gutter="0" w:header="0" w:top="810" w:footer="708"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character" w:styleId="1">
    <w:name w:val=" Знак Знак1"/>
    <w:qFormat/>
    <w:rPr>
      <w:sz w:val="24"/>
    </w:rPr>
  </w:style>
  <w:style w:type="character" w:styleId="BodyTextIndent2Char">
    <w:name w:val="Body Text Indent 2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NormalWeb">
    <w:name w:val="Normal (Web)"/>
    <w:basedOn w:val="Normal"/>
    <w:qFormat/>
    <w:pPr>
      <w:spacing w:before="100" w:after="100"/>
    </w:pPr>
    <w:rPr>
      <w:sz w:val="24"/>
      <w:szCs w:val="24"/>
      <w:lang w:val="bg-BG"/>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41:00Z</dcterms:created>
  <dc:creator>Krasimira_Bojkova</dc:creator>
  <dc:description/>
  <cp:keywords/>
  <dc:language>en-US</dc:language>
  <cp:lastModifiedBy>Valentina Shishkova</cp:lastModifiedBy>
  <cp:lastPrinted>2017-07-12T12:03:00Z</cp:lastPrinted>
  <dcterms:modified xsi:type="dcterms:W3CDTF">2018-01-15T10:45:00Z</dcterms:modified>
  <cp:revision>188</cp:revision>
  <dc:subject/>
  <dc:title>ДО ВАРНЕНСКИ РАЙОНЕН СЪД</dc:title>
</cp:coreProperties>
</file>