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" w:leader="none"/>
        </w:tabs>
        <w:ind w:firstLine="700"/>
        <w:rPr>
          <w:rFonts w:ascii="Verdana" w:hAnsi="Verdana" w:cs="Verdana"/>
          <w:sz w:val="12"/>
          <w:szCs w:val="12"/>
          <w:lang w:val="bg-BG"/>
        </w:rPr>
      </w:pPr>
      <w:r>
        <w:rPr>
          <w:rFonts w:cs="Verdana" w:ascii="Verdana" w:hAnsi="Verdana"/>
          <w:sz w:val="12"/>
          <w:szCs w:val="12"/>
          <w:lang w:val="bg-BG"/>
        </w:rPr>
      </w:r>
    </w:p>
    <w:p>
      <w:pPr>
        <w:pStyle w:val="Heading1"/>
        <w:tabs>
          <w:tab w:val="clear" w:pos="720"/>
          <w:tab w:val="left" w:pos="90" w:leader="none"/>
        </w:tabs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, ХРАНИТЕ И ГОРИТЕ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0" w:leader="none"/>
        </w:tabs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ОМИСИЯ ЗА ЗЕМЕДЕЛСКИТЕ ЗЕМИ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right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отокол № 01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right"/>
        <w:rPr/>
      </w:pPr>
      <w:r>
        <w:rPr>
          <w:rFonts w:cs="Verdana" w:ascii="Verdana" w:hAnsi="Verdana"/>
          <w:lang w:val="bg-BG"/>
        </w:rPr>
        <w:t xml:space="preserve">от </w:t>
      </w:r>
      <w:r>
        <w:rPr>
          <w:rFonts w:cs="Verdana" w:ascii="Verdana" w:hAnsi="Verdana"/>
          <w:lang w:val="en-US"/>
        </w:rPr>
        <w:t>1</w:t>
      </w:r>
      <w:r>
        <w:rPr>
          <w:rFonts w:cs="Verdana" w:ascii="Verdana" w:hAnsi="Verdana"/>
          <w:lang w:val="bg-BG"/>
        </w:rPr>
        <w:t>2.01.2018 г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Е Н И Е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КЗЗ – 01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center"/>
        <w:rPr/>
      </w:pPr>
      <w:r>
        <w:rPr>
          <w:rFonts w:cs="Verdana" w:ascii="Verdana" w:hAnsi="Verdana"/>
          <w:b/>
          <w:lang w:val="bg-BG"/>
        </w:rPr>
        <w:t>от 12 януари 2018 година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spacing w:before="24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:</w:t>
        <w:tab/>
        <w:t>Промяна предназначението на земеделски земи за неземеделски нужди и утвърждаване на площадки и трасета за проектиране на обекти в земеделски земи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 О М И С И Я Т А    З А    З Е М Е Д Е Л С К И Т Е    З Е М И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И: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20"/>
        <w:jc w:val="both"/>
        <w:rPr/>
      </w:pPr>
      <w:r>
        <w:rPr>
          <w:rFonts w:cs="Verdana" w:ascii="Verdana" w:hAnsi="Verdana"/>
          <w:b/>
          <w:i/>
          <w:lang w:val="bg-BG"/>
        </w:rPr>
        <w:t>І. На основание чл. 22, ал. 1, във връзка с чл. 19 от Закона за опазване на земеделските земи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tabs>
          <w:tab w:val="clear" w:pos="720"/>
          <w:tab w:val="left" w:pos="0" w:leader="none"/>
        </w:tabs>
        <w:ind w:firstLine="720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1.</w:t>
      </w:r>
      <w:r>
        <w:rPr>
          <w:rFonts w:cs="Verdana" w:ascii="Verdana" w:hAnsi="Verdana"/>
          <w:sz w:val="20"/>
          <w:lang w:val="bg-BG"/>
        </w:rPr>
        <w:t xml:space="preserve"> Утвърждава площадки за проектиране  на прелези и надлези, с които се засяга  общо  около 5 360 кв.м от трета категория и 1 393 некатегоризируема, неполивна, общинска и частна собственост, за изграждане на  обект: „Рехабилитация на железопътния участък Пловдив - Бургас – фаза 2“ Утвърждаване на площадка и трасе към проект за ПУП-ПП, Проект 2, позиция 2 – „Премахване на прелезите и изграждане на надлези/подлези за железопътния участък „Пловдив – Бургас“, Участък 2 – Подобекти: „25 – Прелез на км. 219+390““, в землищата на с. В. с. Ц., община Карнобат, област Бургас, по следата на предложените приложени  проекти на ПУП - Парцеларни планове и Регистри на засегнатите от трасето поземлени имоти, представляващи неразделна част от настоящото решение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bg-BG"/>
        </w:rPr>
        <w:t>2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 w:eastAsia="en-US"/>
        </w:rPr>
        <w:t>Утвърждава площадка за проектиране, с което се засяга  общо 16139 кв.м земеделска земя, от които 2740 кв.м трета и 13399 кв.м девета категория, неполивна, 259 кв.м частна и 15880 кв.м общинска собственост, за изграждане на обект „Пътна връзка от път III-1401 до кариера „Лещака“ от км 0+000 до км 3+809,09”, поземлени имоти съгласно приложения регистър, неразделна част от настоящото решение, землище на с. Р., община Макреш, област Видин, при граници, посочени в приложените скици и проект на ПУП–ПП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3. Утвърждава трасе за проектиране, с което се засяга общо 15411кв.м. земеделска земя, 14 664 кв.м. трета и 747 кв.м. четвърта категория, неполивна, 613 кв.м. общинска и 14798 кв.м. частна собственост, за изграждане на обект „Кръгово кръстовище при км 14+750 на път II-86 “Пловдив-Асеновград“ (км 102+9498,95 по направлението на път II-56)”, в землищата на с. Б., поземлени имоти съгласно приложения регистър, местности „Изворите“, „Кабата“ и „Шарпавица“, община „Родопи“, област Пловдив, при граници, посочени в приложените скици и проект на ПУП–ПП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4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2 000 кв.м. земеделска земя, шеста категория, неполивна, общинска собственост, за изграждане на обект: „Трупосъбирателна яма”, в землището на с. Б., имот № 000271, местност „Девиж дол“, община Ц., област Р., при граници, посочени в приложените скица и проект на ПУП – ПЗ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ІІ. На основание чл. 24, ал. 2 от Закона за опазване на земеделските земи и чл. 45, ал. 1 от Правилника за прилагане на Закона за опазване на земеделските земи, променя предназначението на земеделска земя за държавни и общински нужди, както следва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bg-BG"/>
        </w:rPr>
        <w:t>5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lang w:val="bg-BG" w:eastAsia="en-US"/>
        </w:rPr>
        <w:t>2 528 кв.м земеделска земя, шеста категория, неполивна, общинска собственост, за изграждане на обект: „Жилищно строителство”, в землището на с. Т., имот № 000032, община Р., област Б., при граници, посочени в приложените скица и влязъл в сила ПУП – ПРЗ.</w:t>
      </w:r>
    </w:p>
    <w:p>
      <w:pPr>
        <w:pStyle w:val="Normal"/>
        <w:ind w:firstLine="72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На основание чл. 30, ал. 4 от ЗОЗЗ такса по чл. 30 от ЗОЗЗ не се дължи. Да се отнеме и оползотвори хумусния пласт от терена, върху който ще се извършва строителството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TextBody"/>
        <w:ind w:firstLine="720"/>
        <w:rPr/>
      </w:pPr>
      <w:r>
        <w:rPr>
          <w:rFonts w:cs="Verdana" w:ascii="Verdana" w:hAnsi="Verdana"/>
          <w:b/>
          <w:sz w:val="20"/>
          <w:lang w:val="bg-BG"/>
        </w:rPr>
        <w:t>6.</w:t>
      </w:r>
      <w:r>
        <w:rPr>
          <w:rFonts w:cs="Verdana" w:ascii="Verdana" w:hAnsi="Verdana"/>
          <w:sz w:val="20"/>
          <w:lang w:val="bg-BG"/>
        </w:rPr>
        <w:t xml:space="preserve"> На 76 кв.м. земеделска земя, пета категория, неполивна, собственост на община Камено, за изграждане на обект: „Трафопост”, в землището на с. Т., поземлен имот № 000310, местност “Таушан Кайряк“ община К., област Б., при граници посочени в приложените скица и проект на ПУП – ПЗ.</w:t>
      </w:r>
    </w:p>
    <w:p>
      <w:pPr>
        <w:pStyle w:val="Normal"/>
        <w:ind w:firstLine="72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На основание чл. 30, ал. 2 от ЗОЗЗ за земите от общинския поземлен фонд, се заплаща местна такса, определена от общинския съвет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bg-BG"/>
        </w:rPr>
        <w:t>7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lang w:val="bg-BG" w:eastAsia="en-US"/>
        </w:rPr>
        <w:t>около 1127 кв.м земеделска земя, от които 1087 кв.м трета категория и 40 кв.м шеста категория, неполивна, общинска и частна собственост, за изграждане на обект „Мост при км 12+400 над р. Янтра на общински път GAB 2110 /път III-303, Керека-Шемшево-Велико Търново/“ в землището на с. Ш., части от поземлени имоти №№ 000126, 000138, 000509, 000510, 000511, 000512, 021001 и 021002, местности „Двата моста“ и „Воденицата“, община В., област В., при граници, посочени в приложените скица и влязъл в сила ПУП–ПП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 w:eastAsia="en-US"/>
        </w:rPr>
        <w:t>На основание чл. 24, ал. 8 от ЗОЗЗ такса по чл. 30 не се дължи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bg-BG"/>
        </w:rPr>
        <w:t>8.</w:t>
      </w:r>
      <w:r>
        <w:rPr>
          <w:rFonts w:cs="Verdana" w:ascii="Verdana" w:hAnsi="Verdana"/>
          <w:lang w:val="bg-BG" w:eastAsia="en-US"/>
        </w:rPr>
        <w:t xml:space="preserve"> На общо 16139 кв.м земеделска земя, от които 2740 кв.м трета и 13399 кв.м девета категория, неполивна, 259 кв.м частна и 15880 кв.м общинска собственост, за изграждане на обект „Пътна връзка от път III-1401 до кариера „Лещака“ от км 0+000 до км 3+809,09”, землище на с. Р., поземлени имоти съгласно приложения регистър, неразделна част от настоящото решение, община М., област В., при граници, посочени в приложените скици и влязъл в сила ПУП–ПП</w:t>
      </w:r>
    </w:p>
    <w:p>
      <w:pPr>
        <w:pStyle w:val="Normal"/>
        <w:tabs>
          <w:tab w:val="clear" w:pos="720"/>
          <w:tab w:val="left" w:pos="1056" w:leader="none"/>
        </w:tabs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 w:eastAsia="en-US"/>
        </w:rPr>
        <w:t>На основание чл. 24, ал. 8 от ЗОЗЗ такса по чл. 30 не се дължи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bg-BG"/>
        </w:rPr>
        <w:t>9.</w:t>
      </w:r>
      <w:r>
        <w:rPr>
          <w:rFonts w:cs="Verdana" w:ascii="Verdana" w:hAnsi="Verdana"/>
          <w:lang w:val="bg-BG" w:eastAsia="en-US"/>
        </w:rPr>
        <w:t xml:space="preserve"> На 216 кв.м земеделска земя, девета категория, неполивна, собственост на община Джебел,</w:t>
      </w:r>
      <w:r>
        <w:rPr>
          <w:rFonts w:cs="Verdana" w:ascii="Verdana" w:hAnsi="Verdana"/>
          <w:b/>
          <w:lang w:val="bg-BG" w:eastAsia="en-US"/>
        </w:rPr>
        <w:t xml:space="preserve"> </w:t>
      </w:r>
      <w:r>
        <w:rPr>
          <w:rFonts w:cs="Verdana" w:ascii="Verdana" w:hAnsi="Verdana"/>
          <w:lang w:val="bg-BG" w:eastAsia="en-US"/>
        </w:rPr>
        <w:t>за изграждане на обект „Водоснабдяване на с. Софийци, общ. Джебел – санитарно-охранителна зона на напорен резервоар”, землище на с. С., част от поземлен имот № 010436 /проектен 010767/, община Д., област К., при граници, посочени в приложените скица и проект на ПУП–ПЗ.</w:t>
      </w:r>
    </w:p>
    <w:p>
      <w:pPr>
        <w:pStyle w:val="Normal"/>
        <w:ind w:firstLine="72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На основание чл. 24, ал. 8 от ЗОЗЗ такса по чл. 30 не се дължи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bg-BG"/>
        </w:rPr>
        <w:t>10.</w:t>
      </w:r>
      <w:r>
        <w:rPr>
          <w:rFonts w:cs="Verdana" w:ascii="Verdana" w:hAnsi="Verdana"/>
          <w:lang w:val="bg-BG" w:eastAsia="en-US"/>
        </w:rPr>
        <w:t xml:space="preserve"> На общо около 41 686 кв.м. земеделска земя, в т.ч. 29 298 кв.м. четвърта, 2 113 кв.м. шеста, 10 053 кв.м. десета категория и 222 кв.м. некатегоризуема, поливна, общинска, частна и религиозна собственост, за изграждане на обект: „Общински път от път до ВРЗ-гр.Септември до път ІV клас гр.Септември – гр. Ветрен”, в землището на гр. В., части от имоти №№ 013762 и 013723, местност „Байлови градини“, в землището на гр. С., имот № 025168 и части от имоти №№ 023182, 000079, 024266, 024216, 024254, 024219, 024234, 024357, 024228, 024180, 024057, 024077, 028575, 025168, 025002, 025065, 025057, 028117, 027101, 028131, 027128, 027067, 027116, 027088, 000086, 027017, 027046, 028002, 027015 и 027001, местности „Байлови градини“, „Текето“, „Високия герен“, „Малка Марица“, „Адата“, „Ирините“ и „Ятъците“, община С., област П., при граници посочени в приложения влязъл в сила ПУП-ПП.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 w:eastAsia="en-US"/>
        </w:rPr>
        <w:t>На основание чл. 24, ал. 8 и чл. 30, ал. 4 от ЗОЗЗ такса не се дължи. За земеделската земя от четвърта и шеста категория да се отнеме и оползотвори хумусния пласт от площадкат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III. На основание чл. 40, ал. 1, т. 8 от Закона за опазване на земеделските земи и чл. 47, ал. 19 от Правилника за прилагане на Закона за собствеността и ползването на земеделските земи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b/>
          <w:lang w:val="bg-BG"/>
        </w:rPr>
        <w:t>11.</w:t>
      </w:r>
      <w:r>
        <w:rPr>
          <w:rFonts w:cs="Verdana" w:ascii="Verdana" w:hAnsi="Verdana"/>
          <w:lang w:val="bg-BG" w:eastAsia="en-US"/>
        </w:rPr>
        <w:t xml:space="preserve"> С</w:t>
      </w:r>
      <w:r>
        <w:rPr>
          <w:rFonts w:cs="Verdana" w:ascii="Verdana" w:hAnsi="Verdana"/>
          <w:lang w:val="bg-BG"/>
        </w:rPr>
        <w:t>чита искането на кмета на община Момчилград, за изразяване на предварително съгласие от министъра на земеделието, храните и горите за изработване на Подробен устройствен план – Парцеларен план на обект: „Допълнително водоснабдяване на с. Врело от напорен резервоар на с. Кос“, с който се засяга 67 кв.м земя, собственост на държавен поземлен фонд, част от поземлен имот № 000404 в землището на с. В., община М., област К., за целесъобразно.</w:t>
      </w:r>
    </w:p>
    <w:p>
      <w:pPr>
        <w:pStyle w:val="Normal"/>
        <w:tabs>
          <w:tab w:val="clear" w:pos="720"/>
          <w:tab w:val="left" w:pos="0" w:leader="none"/>
          <w:tab w:val="left" w:pos="801" w:leader="none"/>
          <w:tab w:val="left" w:pos="981" w:leader="none"/>
          <w:tab w:val="left" w:pos="1161" w:leader="none"/>
        </w:tabs>
        <w:ind w:firstLine="72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/>
        </w:rPr>
        <w:t>I</w:t>
      </w:r>
      <w:r>
        <w:rPr>
          <w:rFonts w:cs="Verdana" w:ascii="Verdana" w:hAnsi="Verdana"/>
          <w:b/>
          <w:i/>
          <w:lang w:val="en-US"/>
        </w:rPr>
        <w:t>V</w:t>
      </w:r>
      <w:r>
        <w:rPr>
          <w:rFonts w:cs="Verdana" w:ascii="Verdana" w:hAnsi="Verdana"/>
          <w:b/>
          <w:i/>
          <w:lang w:val="bg-BG"/>
        </w:rPr>
        <w:t>. На</w:t>
      </w:r>
      <w:r>
        <w:rPr>
          <w:rFonts w:cs="Verdana" w:ascii="Verdana" w:hAnsi="Verdana"/>
          <w:b/>
          <w:i/>
          <w:lang w:val="bg-BG" w:eastAsia="en-US"/>
        </w:rPr>
        <w:t xml:space="preserve"> основание чл. 40, ал. 1, т. 9 от </w:t>
      </w:r>
      <w:r>
        <w:rPr>
          <w:rFonts w:cs="Verdana" w:ascii="Verdana" w:hAnsi="Verdana"/>
          <w:b/>
          <w:i/>
          <w:lang w:val="bg-BG"/>
        </w:rPr>
        <w:t>Закона за опазване на земеделските земи</w:t>
      </w:r>
      <w:r>
        <w:rPr>
          <w:rFonts w:cs="Verdana" w:ascii="Verdana" w:hAnsi="Verdana"/>
          <w:b/>
          <w:i/>
          <w:lang w:val="bg-BG" w:eastAsia="en-US"/>
        </w:rPr>
        <w:t xml:space="preserve"> и чл. 41а от Правилника за прилагане на </w:t>
      </w:r>
      <w:r>
        <w:rPr>
          <w:rFonts w:cs="Verdana" w:ascii="Verdana" w:hAnsi="Verdana"/>
          <w:b/>
          <w:i/>
          <w:lang w:val="bg-BG"/>
        </w:rPr>
        <w:t>Закона за опазване на земеделските земи:</w:t>
      </w:r>
    </w:p>
    <w:p>
      <w:pPr>
        <w:pStyle w:val="Normal"/>
        <w:tabs>
          <w:tab w:val="clear" w:pos="720"/>
          <w:tab w:val="left" w:pos="0" w:leader="none"/>
          <w:tab w:val="left" w:pos="801" w:leader="none"/>
          <w:tab w:val="left" w:pos="981" w:leader="none"/>
          <w:tab w:val="left" w:pos="1161" w:leader="none"/>
        </w:tabs>
        <w:ind w:firstLine="720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bg-BG"/>
        </w:rPr>
        <w:t>12.</w:t>
      </w:r>
      <w:r>
        <w:rPr>
          <w:rFonts w:cs="Verdana" w:ascii="Verdana" w:hAnsi="Verdana"/>
          <w:lang w:val="bg-BG"/>
        </w:rPr>
        <w:t xml:space="preserve"> С</w:t>
      </w:r>
      <w:r>
        <w:rPr>
          <w:rFonts w:cs="Verdana" w:ascii="Verdana" w:hAnsi="Verdana"/>
          <w:lang w:val="bg-BG" w:eastAsia="en-US"/>
        </w:rPr>
        <w:t>пира процедурата за промяна на предназначението на общо около 194 753 кв.м. земеделската земя, девета категория, неполивна, собственост на община С., за изграждане на обект: „Производствена и складова дейност”, в землището на с. С., имоти №№ 001004, 001005, 001006, 001007, 001017, 001018, 001019, 001021, 001025, 001026, 001027, 001030, 001031, 001033, 001037, и 001039, и в т.ч. 1 240 кв.м. земеделска земя за изграждане на обект: „Трасе на обслужващ път от полски път ПИ № 001020 до ПИ № 001032“, част от имот № 001026 (имот с проектен № 001041), местност „Дунела”, община С., област П., поради следните мотиви: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bg-BG" w:eastAsia="en-US"/>
        </w:rPr>
        <w:t>Промяна на предназначението на земеделските земи за неземеделски нужди се допуска по изключение при доказана нужда и при условия и по ред, определени със закон. Такъв закон е Закона за опазване на земеделските земи (ЗОЗЗ). В ЗОЗЗ е предвидено, че земеделската земя се използва за производство на растителна продукция и паша на добитък по начин, неувреждащ почвеното плодородие и здравето. Имоти №№ 001004, 001005, 001006, 001017, 001018, 001019, 001021, 001027, 001037, 001039 по картата на възстановената собственост (КВС) на землище с. С. са с начин на трайно ползване пасища, мери и имоти №№ 001031, 001025, 001026 с начин на трайно ползване – пасище с храсти. Промяната на предназначението на мерите и пасищата се допуска по изключение за изграждане на обекти, посочени в чл. 25, ал. 3 от Закона за собствеността и ползването на земеделските земи (ЗСПЗЗ), която разпоредба е цитирана в Решение № 97/28.01.2016г. на Общински съвет – гр. С., позовавайки се на т.4, но не става ясна свързаността на инвестиционния проект със социално-икономическото развитие на община С.. В комплектуваната преписка няма документация, доказваща нуждата от изграждането на обект в имоти №№ 001004, 001005, 001006, 001007, 001017, 001018, 001019, 001021, 001025, 001026, 001027, 001030, 001031, 001033, 001037, и 001039, отредени за производствена и складова дейност. В заданието, одобрено с Решение № 97/ 28.01.2016 г. на Общински съвет гр. С. е записано, че на основание чл. 17 от ЗОЗЗ във връзка със стимулиране развитието на производствената дейност, община С. има намерение да проведе процедура за промяна на предназначение на горепосочените имоти с обща площ от 194,751 дка, върху която площ да се създаде необходимата градоустройствена основа и статут за застрояване. В Решение № ПК-03-ЕО/13.05.2016 г. за преценяване на необходимостта от извършване на екологична оценка е записано, че проектът за ПУП – ПРЗ се изработва с цел обособяване на индустриална зона, която да бъде включена в бъдещия Общ устройствен план (ОУП) на община С.. С Решение № 517/Протокол № 22 от 29.11.2016г. на Общински съвет – гр. С., обн. ДВ, бр.98/09.12.2016г е одобрен ОУП на община С.. Устройствената зона по ОУПО, в която попадат имоти №№ 001004, 001005, 001006, 001007, 001017, 001018, 001019, 001021, 001025, 001026, 001027, 001030, 001031, 001033, 001037, и 001039 по КВС на землище с. С. е „Пп“ – предимно производствена (съгласно удостоверение № 93/01.06.2017 г. на община С.). Със Заповед № 62/09.10.2017 г. на кмета на община Септември, за която липсва констативен акт за влизането й в сила, е одобрен ПУП – ПРЗ за ПИ №№ 001004, 001005, 001006, 001007, 001017, 001018, 001019, 001021, 001025, 001026, 001027, 001030, 001031, 001033, 001037, и 001039, с който е предвидено промяна на предназначението на имотите от „пасище, мера“, „гора в земеделски земи“, „пасище с храсти“, „Храсти“ и „Полски път“ в УПИ I-19, 21, 27, 33, 39 за производствена и складова дейност и УПИ ІІ-4, 5, 6, 7, 17, 18, 25, 26, 30, 31, 37 за производствена и складова дейност. По преписката са приложени документи, доказващи и уреждащи единствено устройствения статут на имотите (цели, посочени в Решение № 97/28.01.2016г. на Общински съвет – гр. С. и в Решение № ПК-03-ЕО/ 13.05.2016г. на РИОСВ – Пазарджик, постигнати с одобряването на ОУПО), без да са налице доказателства за нуждата от изграждането на конкретен обект върху земеделската земя в обхвата на имоти №№ 001004, 001005, 001006, 001007, 001017, 001018, 001019, 001021, 001025, 001026, 001027, 001030, 001031, 001033, 001037, и 001039 по КВС на землище с. С.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bg-BG" w:eastAsia="en-US"/>
        </w:rPr>
        <w:t xml:space="preserve">В преписката са приложени Актове №№ 1866/29.02.2016г., № 1867/29.02.2016г., № 1868/29.02.2016г., № 1869/29.02.2016г., № 1870/29.02.2016г., № 1862/29.02.2016г., № 1863/29.02.2016г., № 1864/29.02.2016г., № 1873/01.03.2016г., № 1874/01.03.2016г., № 1871/29.02.2016г., № 1872/29.02.2016г. и № 1876/ 01.03.2016г. за публична общинска собственост, вписани в Служба по вписванията гр.Пазарджик, съответно за имоти №№ 001017, 001018, 001019, 001021, 001025, 001004, 001005, 001006, 001037, 001039, 001026, 001027 и 001031 по КВС на землище с. С., в които в графа Правно основание е посочено Заповед по чл.45в/7/ от Правилника за прилагане на Закона за собствеността и ползването на земеделските земи /ППЗСПЗЗ/. Към тях за всеки един имот са представени и съответните партиди на имоти, според които община С. е придобила имотите като земи по чл.19 от ЗСПЗЗ. Съгласно § 14 от ЗСПЗЗ (ДВ бр.100 от 2015г.) в срок от 5 години от влизането в сила на този закон земите по чл.19, ал.1 от ЗСПЗЗ се предоставят от общинските съвети само при условията на § 27, ал.2 от ПЗР на ЗИД на ЗСПЗЗ, както и за изпълнение на обекти от техническата инфраструктура и на други проекти, за които съгласно закон се допуска принудително отчуждаване, а и в срок от 5 години от влизането в сила на закона, земите по чл.19 от ЗСПЗЗ не могат да бъдат предмет на разпоредителни сделки, извън горепосочените.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 w:eastAsia="en-US"/>
        </w:rPr>
        <w:t>Не е посочена връзката на проектирания общински път, осигуряващ транспортен достъп до обект: „Производствена и складова дейност“ в имоти №№ 001004, 001005, 001006, 001007, 001017, 001018, 001019, 001021, 001025, 001026, 001027, 001030, 001031, 001033, 001037 и 001039, до съществуващ/ функциониращ път. Предложеното трасе за изграждане на общински път не отговаря на изискването на чл.2 от Закона за пътищата и чл. 3 от правилника за неговото прилагане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Verdana" w:ascii="Verdana" w:hAnsi="Verdana"/>
          <w:b/>
          <w:i/>
          <w:lang w:val="bg-BG"/>
        </w:rPr>
        <w:t xml:space="preserve">V. На основание чл. 20а, ал. 2 от Закона за опазване на земеделските земи и чл. 3, ал. 3 от </w:t>
      </w:r>
      <w:r>
        <w:rPr>
          <w:rFonts w:cs="Verdana" w:ascii="Verdana" w:hAnsi="Verdana"/>
          <w:b/>
          <w:i/>
          <w:lang w:val="bg-BG" w:eastAsia="en-US"/>
        </w:rPr>
        <w:t xml:space="preserve">Правилника за прилагане на </w:t>
      </w:r>
      <w:r>
        <w:rPr>
          <w:rFonts w:cs="Verdana" w:ascii="Verdana" w:hAnsi="Verdana"/>
          <w:b/>
          <w:i/>
          <w:lang w:val="bg-BG"/>
        </w:rPr>
        <w:t>Закона за опазване на земеделските земи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13. </w:t>
      </w:r>
      <w:r>
        <w:rPr>
          <w:rFonts w:cs="Verdana" w:ascii="Verdana" w:hAnsi="Verdana"/>
          <w:lang w:val="bg-BG"/>
        </w:rPr>
        <w:t>Разрешава включването в строителните граници на с. Р. на общо 1420 кв.м. земеделска земя, седма категория, общинска собственост, за изграждане на обекти „Улична мрежа и техническа инфраструктура“, поземлени имоти №№ 000407 и 000409, местност „Бранището”, община С., област С., при граници, посочени в приложените скици и влязъл в сила ПУП-ПУР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i/>
          <w:lang w:val="en-US"/>
        </w:rPr>
        <w:t>VI</w:t>
      </w:r>
      <w:r>
        <w:rPr>
          <w:rFonts w:cs="Verdana" w:ascii="Verdana" w:hAnsi="Verdana"/>
          <w:b/>
          <w:i/>
          <w:lang w:val="bg-BG"/>
        </w:rPr>
        <w:t>. На основание чл. 40, ал. 1, т. 7, във връзка с чл. 36 от Закона за опазване на земеделските земи и чл. 64, ал. 4 от Правилника за прилагане на Закона за опазване на земеделските земи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bg-BG" w:eastAsia="en-US"/>
        </w:rPr>
        <w:t>14.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bg-BG" w:eastAsia="en-US"/>
        </w:rPr>
        <w:t>зменя Решение КЗЗ-01/17.01.2017г., т.7 както следва: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Вместо: „3. част от имот с идентификатор 69660.264.698 - 115 кв.м. (от 29811 кв.м.), десета категория, неполивна, общинска собственост за изграждане обект: „Допълнително водохващане от сондаж Я-50 в имот с идентификатор 69660.264.518, сондаж Я-50 в имот с идентификатор 069660.164.6 и помпена станция в имот с идентификатор 69660.265.698 по КК на гр. Стралджа”, да се чете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 w:eastAsia="en-US"/>
        </w:rPr>
        <w:t>„</w:t>
      </w:r>
      <w:r>
        <w:rPr>
          <w:rFonts w:cs="Verdana" w:ascii="Verdana" w:hAnsi="Verdana"/>
          <w:lang w:val="bg-BG" w:eastAsia="en-US"/>
        </w:rPr>
        <w:t>3. Част от имот с идентификатор 69660.265.698 - 115 кв.м. (от 29811 кв.м.), десета категория, неполивна, общинска собственост, за изграждане обект: „Допълнително водохващане от сондаж Я-12 в имот с идентификатор 69660.264.518, сондаж Я-50 в имот с идентификатор 069660.264.6 и помпена станция в имот с идентификатор 69660.265.698 по КК на гр.Стралджа”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Verdana" w:ascii="Verdana" w:hAnsi="Verdana"/>
          <w:b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равилника за прилагане на Закона за опазване на земеделските земи се провежда процедурата по глава пета от Правилника за прилагане на Закона за опазване на земеделските земи.</w:t>
      </w:r>
    </w:p>
    <w:p>
      <w:pPr>
        <w:pStyle w:val="Normal"/>
        <w:tabs>
          <w:tab w:val="clear" w:pos="720"/>
          <w:tab w:val="left" w:pos="0" w:leader="none"/>
          <w:tab w:val="left" w:pos="700" w:leader="none"/>
        </w:tabs>
        <w:autoSpaceDE w:val="false"/>
        <w:ind w:firstLine="720"/>
        <w:jc w:val="both"/>
        <w:rPr>
          <w:rFonts w:ascii="Verdana" w:hAnsi="Verdana" w:cs="Courier New CYR"/>
          <w:b/>
          <w:b/>
          <w:lang w:val="bg-BG"/>
        </w:rPr>
      </w:pPr>
      <w:r>
        <w:rPr>
          <w:rFonts w:cs="Courier New CYR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На основание чл. 25, ал. 1, изречение трето от Закона за опазване на земеделските земи, решението за промяна на предназначението се постановява служебно и не подлежи на обжалване.</w:t>
      </w:r>
    </w:p>
    <w:p>
      <w:pPr>
        <w:pStyle w:val="Normal"/>
        <w:tabs>
          <w:tab w:val="clear" w:pos="720"/>
          <w:tab w:val="left" w:pos="0" w:leader="none"/>
          <w:tab w:val="left" w:pos="700" w:leader="none"/>
        </w:tabs>
        <w:autoSpaceDE w:val="false"/>
        <w:ind w:firstLine="720"/>
        <w:jc w:val="both"/>
        <w:rPr>
          <w:rFonts w:ascii="Verdana" w:hAnsi="Verdana" w:cs="Courier New CYR"/>
          <w:b/>
          <w:b/>
          <w:lang w:val="bg-BG"/>
        </w:rPr>
      </w:pPr>
      <w:r>
        <w:rPr>
          <w:rFonts w:cs="Courier New CYR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700" w:leader="none"/>
        </w:tabs>
        <w:autoSpaceDE w:val="false"/>
        <w:ind w:firstLine="720"/>
        <w:jc w:val="both"/>
        <w:rPr>
          <w:rFonts w:ascii="Verdana" w:hAnsi="Verdana" w:cs="Courier New CYR"/>
          <w:b/>
          <w:b/>
          <w:lang w:val="bg-BG"/>
        </w:rPr>
      </w:pPr>
      <w:r>
        <w:rPr>
          <w:rFonts w:cs="Courier New CYR" w:ascii="Verdana" w:hAnsi="Verdana"/>
          <w:b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sectPr>
      <w:footerReference w:type="default" r:id="rId2"/>
      <w:footerReference w:type="first" r:id="rId3"/>
      <w:type w:val="nextPage"/>
      <w:pgSz w:w="11906" w:h="16838"/>
      <w:pgMar w:left="1555" w:right="706" w:gutter="0" w:header="0" w:top="810" w:footer="706" w:bottom="76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">
    <w:name w:val=" Char Char Знак"/>
    <w:qFormat/>
    <w:rPr>
      <w:rFonts w:ascii="Tahoma" w:hAnsi="Tahoma" w:cs="Tahoma"/>
      <w:sz w:val="24"/>
      <w:szCs w:val="24"/>
      <w:lang w:val="pl-PL" w:bidi="ar-SA"/>
    </w:rPr>
  </w:style>
  <w:style w:type="character" w:styleId="BodyTextChar">
    <w:name w:val="Body Text Char"/>
    <w:qFormat/>
    <w:rPr>
      <w:sz w:val="24"/>
    </w:rPr>
  </w:style>
  <w:style w:type="character" w:styleId="CharChar1">
    <w:name w:val="Char Char Знак"/>
    <w:qFormat/>
    <w:rPr>
      <w:rFonts w:ascii="Tahoma" w:hAnsi="Tahoma" w:cs="Tahoma"/>
      <w:sz w:val="24"/>
      <w:szCs w:val="24"/>
      <w:lang w:val="pl-PL"/>
    </w:rPr>
  </w:style>
  <w:style w:type="character" w:styleId="CharChar3">
    <w:name w:val=" Char Char3"/>
    <w:qFormat/>
    <w:rPr>
      <w:sz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i/>
      <w:iCs/>
      <w:sz w:val="24"/>
      <w:szCs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CharChar4">
    <w:name w:val="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harChar21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4:40:00Z</dcterms:created>
  <dc:creator>Krasimira_Bojkova</dc:creator>
  <dc:description/>
  <cp:keywords/>
  <dc:language>en-US</dc:language>
  <cp:lastModifiedBy>Valentina Shishkova</cp:lastModifiedBy>
  <cp:lastPrinted>2017-03-17T10:44:00Z</cp:lastPrinted>
  <dcterms:modified xsi:type="dcterms:W3CDTF">2018-01-15T10:32:00Z</dcterms:modified>
  <cp:revision>67</cp:revision>
  <dc:subject/>
  <dc:title>ДО ВАРНЕНСКИ РАЙОНЕН СЪД</dc:title>
</cp:coreProperties>
</file>